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b/>
        </w:rPr>
        <w:t>Third</w:t>
      </w:r>
      <w:r>
        <w:rPr>
          <w:rFonts w:cs="Georgia" w:ascii="Georgia" w:hAnsi="Georgia"/>
          <w:b/>
          <w:bCs/>
        </w:rPr>
        <w:t xml:space="preserve"> Joh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snapToGrid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apter 1</w:t>
      </w:r>
    </w:p>
    <w:p>
      <w:pPr>
        <w:pStyle w:val="Standard"/>
        <w:snapToGrid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snapToGrid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elder to the well beloved Gaius, whom I love in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loved, I wish above all things that you may prosper and be in health, even as your soul prospers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/>
      </w:pPr>
      <w:r>
        <w:rPr>
          <w:rFonts w:cs="Georgia" w:ascii="Georgia" w:hAnsi="Georgia"/>
        </w:rPr>
        <w:t>Because I rejoiced greatly, when the brothers came and testified of the truth that is in you, even as you walk in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have no greater joy than to hear that my children walk in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/>
      </w:pPr>
      <w:r>
        <w:rPr>
          <w:rFonts w:cs="Georgia" w:ascii="Georgia" w:hAnsi="Georgia"/>
        </w:rPr>
        <w:t>Beloved, you do faithfully whatever you do to the brothers and to strangers;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have borne witness of your charity before the church: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hom if you bring forward on their journey after a godly sort, you will do well: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for His Name's sake they went forth, taking nothing from the Gentiles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{non-Jews}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/>
      </w:pPr>
      <w:r>
        <w:rPr>
          <w:rFonts w:cs="Georgia" w:ascii="Georgia" w:hAnsi="Georgia"/>
        </w:rPr>
        <w:t>We therefore ought to receive such, that we might be fellow helpers to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rote to the church: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t Diotrephes, who loves to have first place among them, does not receive us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fore, if I come, I will remember his deeds which he does, speaking against us with malicious words: </w:t>
      </w:r>
    </w:p>
    <w:p>
      <w:pPr>
        <w:pStyle w:val="Standard"/>
        <w:jc w:val="both"/>
        <w:rPr/>
      </w:pPr>
      <w:r>
        <w:rPr>
          <w:rFonts w:cs="Georgia" w:ascii="Georgia" w:hAnsi="Georgia"/>
        </w:rPr>
        <w:t>and not content to do just that, he himself does not even receive the brothers, and forbids those who would receive them, and casts them out of the churc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oved, do not follow that which is evil, but that which is good.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who does good is of God: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t he who does evil has not seen God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metrius has a good report of all men, and of the truth itself: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yes, and we also bear witness;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d you know that our witness is true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/>
      </w:pPr>
      <w:r>
        <w:rPr>
          <w:rFonts w:cs="Georgia" w:ascii="Georgia" w:hAnsi="Georgia"/>
        </w:rPr>
        <w:t>I had many things to write, but I will not with ink and pen write to you: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I trust I shall shortly see you, and we shall speak face to face. 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ace be to you. 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friends salute you. 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reet the friends by name.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35:00Z</dcterms:created>
  <dc:creator>Connie</dc:creator>
  <dc:description/>
  <cp:keywords/>
  <dc:language>en-US</dc:language>
  <cp:lastModifiedBy>Sonny Stephens</cp:lastModifiedBy>
  <cp:lastPrinted>2019-04-03T20:24:00Z</cp:lastPrinted>
  <dcterms:modified xsi:type="dcterms:W3CDTF">2019-10-24T12:56:00Z</dcterms:modified>
  <cp:revision>6</cp:revision>
  <dc:subject/>
  <dc:title/>
</cp:coreProperties>
</file>