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itu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</w:rPr>
        <w:t>Chapter 1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aul, a servant of God, and an apostle of Jesus Christ, according to the faith of God's elect, and the acknowledging of the truth which is after godliness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ope of eternal life, which God, Who cannot lie, promised before the world began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as in due times revealed His word through preaching, which is committed to me according to the commandment of God our Savior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itus,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own son after the common faith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Grace,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eace, from God the Father and the Lord Jesus Christ our Savio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is reason I left you in Crete, that you should set in order the things that are lacking, and ordain elders in every city, as I had appointed you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any are blameless,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e presently}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sband of one wife, having faithful children not accused of riot or unruly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 bishop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pastor}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ust be blameless, as the steward of God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self-willed, not easily angered, not given to wine, not quarrelsome, not given to greed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a lover of hospitality, a lover of good men, sober, just, holy, temperate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lding fast the faithful word as he has been taught, that he may be able by sound teaching both to encourage and to convict those opposing it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are many unruly and vain talkers and deceivers, especially those of the circumcision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Jews}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se mouths must be stopped, who subvert {lead astray} whole houses, teaching things which they ought not, for filthy greed's sak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e of themselv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 prophet of their own, said,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Cretia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ways liars, evil beasts, lazy glutton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witness is true.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rebuke them sharply, that they may be sound in the faith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giving heed to Jewish fables, and commandments of men, that turn from the tru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e pure all th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ure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those who are defiled and unbelieving nothing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pure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even their mind and conscience is defil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rofess that they know God;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but in their works they deny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being abominable, and disobedient, and worthless to every good work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Titus Chapter 2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speak the things which are becoming of sound teaching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elder men be sober, dependable, temperate, sound in faith, in charity, in patience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The elder women likewise, that </w:t>
      </w:r>
      <w:r>
        <w:rPr>
          <w:rFonts w:eastAsia="Georgia" w:cs="Georgia" w:ascii="Georgia" w:hAnsi="Georgia"/>
          <w:i/>
          <w:iCs/>
        </w:rPr>
        <w:t xml:space="preserve">they </w:t>
      </w:r>
      <w:r>
        <w:rPr>
          <w:rFonts w:eastAsia="Georgia" w:cs="Georgia" w:ascii="Georgia" w:hAnsi="Georgia"/>
        </w:rPr>
        <w:t xml:space="preserve"> behave as becomes holiness, not false accusers, not given to much wine, teachers of good things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teach the young women to be sober, to love their husbands, to love their children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discreet, chaste, keepers of their homes, good, obedient to their own husbands, that the word of God not be blasphem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ng men likewise encourage to be sober mind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all things showing yourself an example of good works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eaching </w:t>
      </w:r>
      <w:r>
        <w:rPr>
          <w:rFonts w:eastAsia="Georgia" w:cs="Georgia" w:ascii="Georgia" w:hAnsi="Georgia"/>
          <w:i/>
          <w:iCs/>
        </w:rPr>
        <w:t>showing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yourself}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orruptible, dependable, sincere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und speech, that cannot be condemned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he who is contrary may be ashamed, having no evil thing to say of you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ncourage</w:t>
      </w:r>
      <w:r>
        <w:rPr>
          <w:rFonts w:eastAsia="Georgia" w:cs="Georgia" w:ascii="Georgia" w:hAnsi="Georgia"/>
        </w:rPr>
        <w:t xml:space="preserve"> servants to be obedient to their own mas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pleas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well in all </w:t>
      </w:r>
      <w:r>
        <w:rPr>
          <w:rFonts w:eastAsia="Georgia" w:cs="Georgia" w:ascii="Georgia" w:hAnsi="Georgia"/>
          <w:i/>
          <w:iCs/>
        </w:rPr>
        <w:t>thing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back-talking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stealing, but showing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hemselves}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worthy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adorn the teaching of God our Savior in all thing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grace of God which brings salvation has appeared to all men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ing us that, denying ungodliness and worldly lusts, we should live soberly, righteously, and godly, in this present world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ing for that blessed hope, and the glorious appearing of the great God and our Savior Jesus Christ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gave Himself for us, that He might redeem us from all sin, and purify to Himself a peculiar people, zealous of good works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things speak, and encourage, and rebuke with all authority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no man despise you.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Titus Chapter 3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ind them to be subject to governors and powers, to obey rulers, to be ready to do every good work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To speak evil of no man, to not be brawlers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gentle, showing all humility to all me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we ourselves also were sometimes foolish, disobedient, deceived, serving various lusts and pleasures, living in malice and envy, hatefu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ating one anoth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after the kindness and love of God our Savior towards man appeared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by works of righteousness which we have done, but according to His mercy He saved us, by the washing of regeneration, and renewing of the Holy Spirit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He shed on us abundantly through Jesus Christ our Savior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being justified by His grace, we should be made heirs according to the hope of eternal lif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a faithful saying, and these things I want you to affirm constantly, that those who have believed in God might be careful to maintain good works.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things are good and profitable to me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void foolish questions, and genealogies, and contentions, and strivings about the law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unprofitable and vai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an who is a heretic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acher of false teachings}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fter the first and second warning reject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Knowing that he who is such is subverted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d astray},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ins, being condemned by himself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shall send Artemas to you, or Tychicus, be diligent to come to me to Nicopolis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I have determined to winter ther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diligent to bring Zenas the lawyer and Apollos on their journey, that they not be lacking anything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ours also learn to maintain good works for necessary uses, that they not be unfruitful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are with me salute you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et those who love us in the faith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 all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{Let it be}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Connie</dc:creator>
  <dc:description/>
  <cp:keywords/>
  <dc:language>en-US</dc:language>
  <cp:lastModifiedBy>Sonny Stephens</cp:lastModifiedBy>
  <cp:lastPrinted>2019-04-02T15:14:00Z</cp:lastPrinted>
  <dcterms:modified xsi:type="dcterms:W3CDTF">2024-04-25T16:38:00Z</dcterms:modified>
  <cp:revision>14</cp:revision>
  <dc:subject/>
  <dc:title/>
</cp:coreProperties>
</file>