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econd Timothy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Chapter 1</w:t>
      </w:r>
    </w:p>
    <w:p>
      <w:pPr>
        <w:pStyle w:val="Standard"/>
        <w:snapToGrid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aul, an apostle of Jesus Christ by the will of God, according to the promise of life which is in Christ Jesus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Timothy,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dearly beloved son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Grace, merc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eace, from God the Father and Christ Jesus our Lord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I thank God, Whom I serve from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forefathers with pure conscience, that without ceasing I remember you in my prayers night and day;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Greatly desiring to see you, being mindful of your tears, that I may be filled with joy;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recall the un-pretended faith that is in you, which lived first in your grandmother Lois, and your mother Eunice;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am persuaded that is in you also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Therefore I remind you to stir up the gift of God, which is in you by the laying on of my hand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od has not given us the spirit of fear;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of power, and of love, and of a sound mind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do not be ashamed of the testimony of our Lord, nor of me His prisoner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but share in the afflictions of the gospel according to the power of God;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Who has saved us, and called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with a holy calling, not according to our works, but according to His own purpose and grace, which was given to us in Christ Jesus before the world began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But is now revealed by the appearing of our Savior Jesus Christ, Who has abolished death, and has brought life and immortality to light through the gospel: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which I am appointed a preacher, and an apostle, and a teacher of the Gentiles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non-Jews}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or this reason I also suffer these things: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I am not ashamed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I know Whom I have believed, and am persuaded that He is able to keep that which I have committed to Him against that day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Hold fast the form of sound words, which you have heard from me, in faith and love which is in Christ Jesu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That good thing which was committed to you keep by the Holy Spirit which lives in us.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is you know, that all those who are in Asia {Minor} have  turned away from me;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of whom are Phygellus and Hermogenes.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give mercy to the house of Onesiphorus;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he has often refreshed me, and was not ashamed of my chains: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, when he was in Rome, he sought me out very diligently, and found </w:t>
      </w:r>
      <w:r>
        <w:rPr>
          <w:rFonts w:eastAsia="Georgia" w:cs="Georgia" w:ascii="Georgia" w:hAnsi="Georgia"/>
          <w:i/>
          <w:iCs/>
        </w:rPr>
        <w:t>me.</w:t>
      </w:r>
      <w:r>
        <w:rPr>
          <w:rFonts w:eastAsia="Georgia" w:cs="Georgia" w:ascii="Georgia" w:hAnsi="Georgia"/>
        </w:rPr>
        <w:t xml:space="preserve">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grant to him that he may find mercy of the Lord in that day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and in how many things he ministered to me at Ephesus, you know very well.</w:t>
      </w:r>
    </w:p>
    <w:p>
      <w:pPr>
        <w:pStyle w:val="Standar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Standar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Second Timothy Chapter 2</w:t>
      </w:r>
    </w:p>
    <w:p>
      <w:pPr>
        <w:pStyle w:val="Standar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therefore, my son, be strong in the grace that is in Christ Jesu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And the things that you have heard from me among many witnesses, the same commit to faithful men, who will be able to teach others also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You therefore endure difficulty, as a good soldier of Jesus Christ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 man who is a soldier entangles himself with the affairs of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life;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he may please him who has chosen him to be a soldier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And if a man strives in athletics,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he is not crowned, unless he strives according to the rule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gardener who labors must be first to receive of the fruit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onsider what I say;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ay the Lord give you understanding in all thing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Remember that Jesus Christ of the descent of David was raised from the dead according to my gospel: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which I suffer trouble, as an evil doer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bonds;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 the word of God is not bound. 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Therefore I endure all things for the elect's sakes, that they may also obtain the salvation which is in Christ Jesus with eternal glory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a faithful saying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if we are dead with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we shall also live with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: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we suffer, we shall also reign with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if we deny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He will also deny us: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we do not believe,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He remains faithful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He cannot deny Himself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ind them of these things, charging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before the Lord that they not strive about words to no profit,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o the subverting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leading away from the truth}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the hearer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Study to show yourself approved to God, a workman who does not need to be ashamed, rightly dividing the word of truth.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shun profan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vain babblings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they will increase into more ungodliness. 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ir word will eat as a canker: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f whom are Hymenaeus and Philetus;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ve erred concerning the truth, saying that the resurrection is past already;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overthrow the faith of some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the foundation of God stands sure, having this seal,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knows those who are His.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,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Let everyone who names the Name of Christ depart from sin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n a great house there are not only vessels of gold and of silver, but also of wood and pottery;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ome to honor, and some to dishonor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If a man therefore purges himself from these, he shall be a vessel of honor, sanctified, and useful for the Master's u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epared for every good work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lee also youthful lusts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 follow righteousness, faith, charity, peace, with those who call on the Lord out of a pure heart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 foolish and unlearned questions avoid, knowing that they foster strife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servant of the Lord must not strive;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 be gentle to all </w:t>
      </w:r>
      <w:r>
        <w:rPr>
          <w:rFonts w:eastAsia="Georgia" w:cs="Georgia" w:ascii="Georgia" w:hAnsi="Georgia"/>
          <w:i/>
          <w:iCs/>
        </w:rPr>
        <w:t>men,</w:t>
      </w:r>
      <w:r>
        <w:rPr>
          <w:rFonts w:eastAsia="Georgia" w:cs="Georgia" w:ascii="Georgia" w:hAnsi="Georgia"/>
        </w:rPr>
        <w:t xml:space="preserve"> able to teach, patient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humility instructing those who oppose themselves;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if God perhaps will give them repentance to the acknowledging of the truth;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y may recover themselves out of the snare of the devil, who are taken captive by him at his will.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Standar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Second Timothy Chapter 3</w:t>
      </w:r>
    </w:p>
    <w:p>
      <w:pPr>
        <w:pStyle w:val="Standar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now this also, that in the last days perilous times will come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men will be lovers of their own selves, covetous, boasters, proud, blasphemers, disobedient to parents, unthankful, unholy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out natural affection, trucebreakers, false accusers, lacking self-control, fierce, despisers of those who are good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aitors, heady, arrogant, lovers of pleasures more than lovers of God;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ing a form of godliness, but denying its power: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such turn away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of this sort are those who creep into houses, and lead captive silly women loaded down with sins, led away with various lusts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r learning, and never able to come to the knowledge of the truth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as Jannes and Jambres withstood Moses, so do these also resist the truth: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en of corrupt minds, castaways concerning the faith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y will proceed no further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their folly will be visible to all </w:t>
      </w:r>
      <w:r>
        <w:rPr>
          <w:rFonts w:eastAsia="Georgia" w:cs="Georgia" w:ascii="Georgia" w:hAnsi="Georgia"/>
          <w:i/>
          <w:iCs/>
        </w:rPr>
        <w:t>men,</w:t>
      </w:r>
      <w:r>
        <w:rPr>
          <w:rFonts w:eastAsia="Georgia" w:cs="Georgia" w:ascii="Georgia" w:hAnsi="Georgia"/>
        </w:rPr>
        <w:t xml:space="preserve"> as theirs also wa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 you have fully known my teaching, manner of life, purpose, faith, longsuffering, charity, patience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ersecutions, afflictions, which came to me at Antioch, at Iconium, at Lystra;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persecutions I endured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 out of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all the Lord delivered me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Yes, and all who will live godly in Christ Jesus will suffer persecution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evil men and seducers will grow worse and worse, deceiving, and being deceived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 you continue in the things which you have learned and have been assured of, knowing of whom you have learned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;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at from a child you have known the holy Scriptures, which are able to make you wise to salvation through faith which is in Christ Jesu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All Scriptu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iven by inspiration of God, a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rofitable for teaching, for reproof, for correction, for instruction in righteousness: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at the man of God may be perfect, thoroughly furnished for all good works.</w:t>
      </w:r>
    </w:p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cond Timothy Chapter 4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I charge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therefore before God, and the Lord Jesus Christ, Who will judge the living and the dead at His appearing and His kingdom;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reach the word;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ready in season, out of season;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prove, rebuke, encourage with all patience and teaching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time will come when they will not endure sound teaching;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 after their own lusts they will gather to themselves teachers, having itching ears;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And they will turn away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ears from the truth, and will be turned to fables.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 you watch in all things, endure afflictions, do the work of an evangelist, make full proof of your ministry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I am now ready to be offered, and the time of my departure is at hand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I have fought a good fight, I have finished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course, I have kept the faith: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rom this day forward there is laid up for me a crown of righteousness, which the Lord, the righteous Judge, will give me at that day: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t to me only, but to all those also who love His appearing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diligent to come to me soon: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Demas has forsaken me, having loved this present world, and has departed to Thessalonica;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Crescens to Galatia, Titus to Dalmatia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ly Luke is with me.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Mark, and bring him with you: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is profitable to me for the ministry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And Tychicus I have sent to Ephesu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The cloak which I left at Troas with Carpus, when you come, bring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</w:rPr>
        <w:t>you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and the books,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especially the parchment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exander the coppersmith did me much evil: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reward him according to his works: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f whom you beware of also;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ecause he has greatly withstood our word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my first answer no man stood with me, but all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left me: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i/>
          <w:iCs/>
        </w:rPr>
        <w:t>I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pray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that it may not be laid to their charge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vertheless the Lord stood with me, and strengthened me;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by me the preaching might be fully known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all the Gentiles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non-Jews}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ight hear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and I was delivered out of the mouth of the lion.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ord will deliver me from every evil work, and will preserve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for His heavenly kingdom: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Whom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glory forever and ever.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en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{let it be}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Salute Prisca and Aquila, and the household of Onesiphoru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rastus stayed at Corinth: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but Trophimus I have left at Miletum sick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 diligent to come before winter.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Eubulus greets you and Pudens, and Linus, and Claudia, and all the brothers.  </w:t>
      </w:r>
    </w:p>
    <w:p>
      <w:pPr>
        <w:pStyle w:val="Normal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Jesus Christ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with your spirit. </w:t>
      </w:r>
    </w:p>
    <w:p>
      <w:pPr>
        <w:pStyle w:val="Normal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ace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with you. </w:t>
      </w:r>
    </w:p>
    <w:p>
      <w:pPr>
        <w:pStyle w:val="Normal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en </w:t>
      </w:r>
    </w:p>
    <w:p>
      <w:pPr>
        <w:pStyle w:val="Normal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Let it be}.</w:t>
      </w:r>
    </w:p>
    <w:p>
      <w:pPr>
        <w:pStyle w:val="Normal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0:00Z</dcterms:created>
  <dc:creator>Connie</dc:creator>
  <dc:description/>
  <cp:keywords/>
  <dc:language>en-US</dc:language>
  <cp:lastModifiedBy>Sonny Stephens</cp:lastModifiedBy>
  <cp:lastPrinted>2019-04-02T14:35:00Z</cp:lastPrinted>
  <dcterms:modified xsi:type="dcterms:W3CDTF">2019-10-18T15:41:00Z</dcterms:modified>
  <cp:revision>12</cp:revision>
  <dc:subject/>
  <dc:title/>
</cp:coreProperties>
</file>