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lachi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Chapter 1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vision of the word of the LORD {Jehovah} to Israel by Malachi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messenger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loved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t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ow have You loved u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i/>
          <w:iCs/>
          <w:color w:val="0000FF"/>
        </w:rPr>
        <w:t>Was</w:t>
      </w:r>
      <w:r>
        <w:rPr>
          <w:rFonts w:eastAsia="Georgia" w:cs="Georgia" w:ascii="Georgia" w:hAnsi="Georgia"/>
          <w:color w:val="0000FF"/>
        </w:rPr>
        <w:t xml:space="preserve"> not Esau Jacob's broth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yet I loved Jacob,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I hated Esau, and laid his mountains and his heritage waste for the dragons of the wilder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ereas Edom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e are impoverished, but we will return and build the desolate place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is is what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rmies; multitudes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ey shall build, but I will throw dow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y shall call them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border of wickedness, and, The people against whom the LORD {Jehovah} has indignation forever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your eyes will see, and you will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LORD {Jehovah} will be magnified from the border of Israe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 son honors </w:t>
      </w:r>
      <w:r>
        <w:rPr>
          <w:rFonts w:eastAsia="Georgia" w:cs="Georgia" w:ascii="Georgia" w:hAnsi="Georgia"/>
          <w:i/>
          <w:iCs/>
          <w:color w:val="0000FF"/>
        </w:rPr>
        <w:t>his</w:t>
      </w:r>
      <w:r>
        <w:rPr>
          <w:rFonts w:eastAsia="Georgia" w:cs="Georgia" w:ascii="Georgia" w:hAnsi="Georgia"/>
          <w:color w:val="0000FF"/>
        </w:rPr>
        <w:t xml:space="preserve"> father, and a servant his mast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f then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a father, wher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hono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f I </w:t>
      </w:r>
      <w:r>
        <w:rPr>
          <w:rFonts w:eastAsia="Georgia" w:cs="Georgia" w:ascii="Georgia" w:hAnsi="Georgia"/>
          <w:i/>
          <w:iCs/>
          <w:color w:val="0000FF"/>
        </w:rPr>
        <w:t>am</w:t>
      </w:r>
      <w:r>
        <w:rPr>
          <w:rFonts w:eastAsia="Georgia" w:cs="Georgia" w:ascii="Georgia" w:hAnsi="Georgia"/>
          <w:color w:val="0000FF"/>
        </w:rPr>
        <w:t xml:space="preserve"> a master, wher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My fear {respect}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armies; multitudes}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Georgia" w:cs="Georgia" w:ascii="Georgia" w:hAnsi="Georgia"/>
          <w:color w:val="0000FF"/>
        </w:rPr>
        <w:t xml:space="preserve">to you, O priests, who despise My Na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How have we despised Your Name?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offer polluted bread upon My alta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ow have we polluted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 that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The table of the LORD {Jehovah}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contemptibl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f you offer the blind for sacrifice, </w:t>
      </w:r>
      <w:r>
        <w:rPr>
          <w:rFonts w:eastAsia="Georgia" w:cs="Georgia" w:ascii="Georgia" w:hAnsi="Georgia"/>
          <w:i/>
          <w:iCs/>
          <w:color w:val="0000FF"/>
        </w:rPr>
        <w:t>is it</w:t>
      </w:r>
      <w:r>
        <w:rPr>
          <w:rFonts w:eastAsia="Georgia" w:cs="Georgia" w:ascii="Georgia" w:hAnsi="Georgia"/>
          <w:color w:val="0000FF"/>
        </w:rPr>
        <w:t xml:space="preserve"> not evi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f you offer the lame and sick, </w:t>
      </w:r>
      <w:r>
        <w:rPr>
          <w:rFonts w:eastAsia="Georgia" w:cs="Georgia" w:ascii="Georgia" w:hAnsi="Georgia"/>
          <w:i/>
          <w:iCs/>
          <w:color w:val="0000FF"/>
        </w:rPr>
        <w:t>is it</w:t>
      </w:r>
      <w:r>
        <w:rPr>
          <w:rFonts w:eastAsia="Georgia" w:cs="Georgia" w:ascii="Georgia" w:hAnsi="Georgia"/>
          <w:color w:val="0000FF"/>
        </w:rPr>
        <w:t xml:space="preserve"> not evil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offer it now to your governor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ll he be pleased with you, or accept your person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{armies; multitudes}.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now, I ask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call upon God that He will be gracious to u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this has been by your mean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ll He regard your person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ho </w:t>
      </w:r>
      <w:r>
        <w:rPr>
          <w:rFonts w:eastAsia="Georgia" w:cs="Georgia" w:ascii="Georgia" w:hAnsi="Georgia"/>
          <w:i/>
          <w:iCs/>
          <w:color w:val="0000FF"/>
        </w:rPr>
        <w:t>is there</w:t>
      </w:r>
      <w:r>
        <w:rPr>
          <w:rFonts w:eastAsia="Georgia" w:cs="Georgia" w:ascii="Georgia" w:hAnsi="Georgia"/>
          <w:color w:val="0000FF"/>
        </w:rPr>
        <w:t xml:space="preserve"> even among you who would shut the doors </w:t>
      </w:r>
      <w:r>
        <w:rPr>
          <w:rFonts w:eastAsia="Georgia" w:cs="Georgia" w:ascii="Georgia" w:hAnsi="Georgia"/>
          <w:i/>
          <w:iCs/>
          <w:color w:val="0000FF"/>
        </w:rPr>
        <w:t>for nothing?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ither do you kindle </w:t>
      </w:r>
      <w:r>
        <w:rPr>
          <w:rFonts w:eastAsia="Georgia" w:cs="Georgia" w:ascii="Georgia" w:hAnsi="Georgia"/>
          <w:i/>
          <w:iCs/>
          <w:color w:val="0000FF"/>
        </w:rPr>
        <w:t>fire</w:t>
      </w:r>
      <w:r>
        <w:rPr>
          <w:rFonts w:eastAsia="Georgia" w:cs="Georgia" w:ascii="Georgia" w:hAnsi="Georgia"/>
          <w:color w:val="0000FF"/>
        </w:rPr>
        <w:t xml:space="preserve"> on My altar for nothing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 have no pleasure in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neither will I accept an offering at your han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from the rising of the sun even to the going down of the same My Name </w:t>
      </w:r>
      <w:r>
        <w:rPr>
          <w:rFonts w:eastAsia="Georgia" w:cs="Georgia" w:ascii="Georgia" w:hAnsi="Georgia"/>
          <w:i/>
          <w:iCs/>
          <w:color w:val="0000FF"/>
        </w:rPr>
        <w:t>shall be</w:t>
      </w:r>
      <w:r>
        <w:rPr>
          <w:rFonts w:eastAsia="Georgia" w:cs="Georgia" w:ascii="Georgia" w:hAnsi="Georgia"/>
          <w:color w:val="0000FF"/>
        </w:rPr>
        <w:t xml:space="preserve"> great among the Gentile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nations; non-Jews}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n every place incense </w:t>
      </w:r>
      <w:r>
        <w:rPr>
          <w:rFonts w:eastAsia="Georgia" w:cs="Georgia" w:ascii="Georgia" w:hAnsi="Georgia"/>
          <w:i/>
          <w:iCs/>
          <w:color w:val="0000FF"/>
        </w:rPr>
        <w:t>shall be</w:t>
      </w:r>
      <w:r>
        <w:rPr>
          <w:rFonts w:eastAsia="Georgia" w:cs="Georgia" w:ascii="Georgia" w:hAnsi="Georgia"/>
          <w:color w:val="0000FF"/>
        </w:rPr>
        <w:t xml:space="preserve"> offered to My Name, and a pure offer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My Name </w:t>
      </w:r>
      <w:r>
        <w:rPr>
          <w:rFonts w:eastAsia="Georgia" w:cs="Georgia" w:ascii="Georgia" w:hAnsi="Georgia"/>
          <w:i/>
          <w:iCs/>
          <w:color w:val="0000FF"/>
        </w:rPr>
        <w:t>shall be</w:t>
      </w:r>
      <w:r>
        <w:rPr>
          <w:rFonts w:eastAsia="Georgia" w:cs="Georgia" w:ascii="Georgia" w:hAnsi="Georgia"/>
          <w:color w:val="0000FF"/>
        </w:rPr>
        <w:t xml:space="preserve"> great among the heathen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ungodly nation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you have profaned it, in that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table of the LORD {Jehovah}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ollut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ts fruit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eve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His meat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contemptibl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also sai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deed, what a wearines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 xml:space="preserve"> it is!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 have snuffed at it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 of hosts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 brough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 which w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orn, and the lame, and the sick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is is what you brought for an offering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ould I accept this of your han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.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curse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deceiver, who has in his flock a male, and vows, and sacrifices to the Lord a corrupt thing: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great King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 of hosts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My Name brings fear among the heathen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{ungodly nations}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alachi Chapter 2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now, O you priests, this commandmen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for you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f you will not hear, and if you will not l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o heart, to give glory to My Na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 of hosts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even send a curse upon you, and I will curse your blessing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es, I have cursed them already, because you do not l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o hear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deed, I will corrupt your seed, and spread manure upon your face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eve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manure of your solemn feast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ill take you away with it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 will know that I have sent this commandment to you, that My covenant might be with Levi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 of hosts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My covenant was with him of life and peac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gave them to him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because of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reverenc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th which he feared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revered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Me, and was afraid before My Name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aw of truth was in his mouth, and evil was not found in his lips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alked with Me in peace and equity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fairnes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urned many away from evi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 priest's lips should keep knowledge, and they should seek the law at his mouth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h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messenger of the LORD {Jehovah} of hosts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>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you have departed out of the way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have caused many to stumble at the law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have corrupted the covenant of Levi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says the LORD {Jehovah} of hosts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I have also made you contemptible and base before all the people, because you have not kept My ways, but have been partial in the law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we not all one father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s not one God created u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we deal treacherously each man against his brother, by profaning the covenant of our fathers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Judah has dealt treacherously, and an abomination is committed in Israel and in Jerusal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Judah has profaned the holiness of the LORD {Jehovah} which he loved, and has married the daughter of a strange god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The LORD {Jehovah} will cut off the man who does this, the master and the scholar, out of the tabernacles of Jacob, and he who offers an offering to the LORD {Jehovah} of hosts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armies; multitudes}</w:t>
      </w:r>
      <w:r>
        <w:rPr>
          <w:rStyle w:val="WWDefaultParagraphFont"/>
          <w:rFonts w:eastAsia="Georgia" w:cs="Georgia" w:ascii="Georgia" w:hAnsi="Georgia"/>
        </w:rPr>
        <w:t>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is you have done again, covering the altar of the LORD {Jehovah} with tears, with weeping, and with crying out, so much that He does not regard the offering anymore, or receives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with good will at your hand.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you say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y?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LORD {Jehovah} has been witness between you and the wife of your youth, against whom you have dealt treacherously: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t sh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your companion, and the wife of your covenant.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did He not make one?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He had the left-overs of the spirit.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y one?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He might seek a godly offspring.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take heed to your spirit, and let no one deal treacherously against the wife of his youth.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LORD {Jehovah}, the God of Israel, says that He hates divorce: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</w:t>
      </w:r>
      <w:r>
        <w:rPr>
          <w:rStyle w:val="WWDefaultParagraphFont"/>
          <w:rFonts w:eastAsia="Georgia" w:cs="Georgia" w:ascii="Georgia" w:hAnsi="Georgia"/>
          <w:i/>
          <w:iCs/>
        </w:rPr>
        <w:t>one</w:t>
      </w:r>
      <w:r>
        <w:rPr>
          <w:rStyle w:val="WWDefaultParagraphFont"/>
          <w:rFonts w:eastAsia="Georgia" w:cs="Georgia" w:ascii="Georgia" w:hAnsi="Georgia"/>
        </w:rPr>
        <w:t xml:space="preserve"> covers violence with his clothing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says the LORD {Jehovah} of hosts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{armies; multitudes}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take heed to your spirit, that you not deal treacherously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have wearied the LORD {Jehovah} with your words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you say, How have we wearied </w:t>
      </w:r>
      <w:r>
        <w:rPr>
          <w:rStyle w:val="WWDefaultParagraphFont"/>
          <w:rFonts w:eastAsia="Georgia" w:cs="Georgia" w:ascii="Georgia" w:hAnsi="Georgia"/>
          <w:i/>
          <w:iCs/>
        </w:rPr>
        <w:t>Him?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Everyone who does evil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good in the sight of the LORD {Jehovah}, and He delights in them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God of judgment?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alachi Chapter 3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Look, I will send My messenger, and he shall prepare the way before M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the Lord, Whom you seek, shall suddenly come to His temple, even the messenger of the covenant, Whom you delight in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indeed, He shall co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who may live in the day of His coming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who shall stand when He appears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He </w:t>
      </w:r>
      <w:r>
        <w:rPr>
          <w:rFonts w:eastAsia="Georgia" w:cs="Georgia" w:ascii="Georgia" w:hAnsi="Georgia"/>
          <w:i/>
          <w:iCs/>
          <w:color w:val="0000FF"/>
        </w:rPr>
        <w:t>is</w:t>
      </w:r>
      <w:r>
        <w:rPr>
          <w:rFonts w:eastAsia="Georgia" w:cs="Georgia" w:ascii="Georgia" w:hAnsi="Georgia"/>
          <w:color w:val="0000FF"/>
        </w:rPr>
        <w:t xml:space="preserve"> like a refiner's fire, and like fullers' soap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{laundry soap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He will sit </w:t>
      </w:r>
      <w:r>
        <w:rPr>
          <w:rFonts w:eastAsia="Georgia" w:cs="Georgia" w:ascii="Georgia" w:hAnsi="Georgia"/>
          <w:i/>
          <w:iCs/>
          <w:color w:val="0000FF"/>
        </w:rPr>
        <w:t>as</w:t>
      </w:r>
      <w:r>
        <w:rPr>
          <w:rFonts w:eastAsia="Georgia" w:cs="Georgia" w:ascii="Georgia" w:hAnsi="Georgia"/>
          <w:color w:val="0000FF"/>
        </w:rPr>
        <w:t xml:space="preserve"> a refiner and purifier of silver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and He will purify the sons of Levi, and purge them as gold and silver, that they may offer to the LORD {Jehovah} an offering in righteousnes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>Then the offering of Judah and Jerusalem will be pleasant to the LORD {Jehovah}, as in the days of old, and as in former years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come near to you to judgment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be a swift witness against the sorcerers, and against the adulterers, and against false swearers, and against those who oppress the hired one i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ages, the widow, and the fatherless, and who turn aside the strang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from his right,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nd do not fear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revere}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LORD {Jehovah}, I do not change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therefore you sons of Jacob are not consumed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Even from the days of your forefathers you have gone away from My commands, and have not kept </w:t>
      </w:r>
      <w:r>
        <w:rPr>
          <w:rFonts w:eastAsia="Georgia" w:cs="Georgia" w:ascii="Georgia" w:hAnsi="Georgia"/>
          <w:i/>
          <w:iCs/>
          <w:color w:val="0000FF"/>
        </w:rPr>
        <w:t>them.</w:t>
      </w:r>
      <w:r>
        <w:rPr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Return to Me, and I will return to you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rmies; multitudes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But you said, How shall we return?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Will a man rob God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t you have robbed Me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ut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How have we robbed You?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n tithes and offering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 </w:t>
      </w:r>
      <w:r>
        <w:rPr>
          <w:rFonts w:eastAsia="Georgia" w:cs="Georgia" w:ascii="Georgia" w:hAnsi="Georgia"/>
          <w:i/>
          <w:iCs/>
          <w:color w:val="0000FF"/>
        </w:rPr>
        <w:t>are</w:t>
      </w:r>
      <w:r>
        <w:rPr>
          <w:rFonts w:eastAsia="Georgia" w:cs="Georgia" w:ascii="Georgia" w:hAnsi="Georgia"/>
          <w:color w:val="0000FF"/>
        </w:rPr>
        <w:t xml:space="preserve"> cursed with a curs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because you have robbed Me, </w:t>
      </w:r>
      <w:r>
        <w:rPr>
          <w:rFonts w:eastAsia="Georgia" w:cs="Georgia" w:ascii="Georgia" w:hAnsi="Georgia"/>
          <w:i/>
          <w:iCs/>
          <w:color w:val="0000FF"/>
        </w:rPr>
        <w:t>even</w:t>
      </w:r>
      <w:r>
        <w:rPr>
          <w:rFonts w:eastAsia="Georgia" w:cs="Georgia" w:ascii="Georgia" w:hAnsi="Georgia"/>
          <w:color w:val="0000FF"/>
        </w:rPr>
        <w:t xml:space="preserve"> this whole nation.</w:t>
      </w:r>
      <w:r>
        <w:rPr>
          <w:rFonts w:eastAsia="Georgia" w:cs="Georgia" w:ascii="Georgia" w:hAnsi="Georgia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ring all the tithes into the storehouse, that there may be food in My house {temple}, and prove Me now in this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{armies; multitudes}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if I will not open </w:t>
      </w:r>
      <w:r>
        <w:rPr>
          <w:rFonts w:eastAsia="Georgia" w:cs="Georgia" w:ascii="Georgia" w:hAnsi="Georgia"/>
          <w:i/>
          <w:iCs/>
          <w:color w:val="0000FF"/>
        </w:rPr>
        <w:t xml:space="preserve">to </w:t>
      </w:r>
      <w:r>
        <w:rPr>
          <w:rFonts w:eastAsia="Georgia" w:cs="Georgia" w:ascii="Georgia" w:hAnsi="Georgia"/>
          <w:color w:val="0000FF"/>
        </w:rPr>
        <w:t xml:space="preserve">you the windows of heaven, and pour out </w:t>
      </w:r>
      <w:r>
        <w:rPr>
          <w:rFonts w:eastAsia="Georgia" w:cs="Georgia" w:ascii="Georgia" w:hAnsi="Georgia"/>
          <w:i/>
          <w:iCs/>
          <w:color w:val="0000FF"/>
        </w:rPr>
        <w:t>upon</w:t>
      </w:r>
      <w:r>
        <w:rPr>
          <w:rFonts w:eastAsia="Georgia" w:cs="Georgia" w:ascii="Georgia" w:hAnsi="Georgia"/>
          <w:color w:val="0000FF"/>
        </w:rPr>
        <w:t xml:space="preserve"> you a blessing, that </w:t>
      </w:r>
      <w:r>
        <w:rPr>
          <w:rFonts w:eastAsia="Georgia" w:cs="Georgia" w:ascii="Georgia" w:hAnsi="Georgia"/>
          <w:i/>
          <w:iCs/>
          <w:color w:val="0000FF"/>
        </w:rPr>
        <w:t>there will</w:t>
      </w:r>
      <w:r>
        <w:rPr>
          <w:rFonts w:eastAsia="Georgia" w:cs="Georgia" w:ascii="Georgia" w:hAnsi="Georgia"/>
          <w:color w:val="0000FF"/>
        </w:rPr>
        <w:t xml:space="preserve"> not </w:t>
      </w:r>
      <w:r>
        <w:rPr>
          <w:rFonts w:eastAsia="Georgia" w:cs="Georgia" w:ascii="Georgia" w:hAnsi="Georgia"/>
          <w:i/>
          <w:iCs/>
          <w:color w:val="0000FF"/>
        </w:rPr>
        <w:t>be room</w:t>
      </w:r>
      <w:r>
        <w:rPr>
          <w:rFonts w:eastAsia="Georgia" w:cs="Georgia" w:ascii="Georgia" w:hAnsi="Georgia"/>
          <w:color w:val="0000FF"/>
        </w:rPr>
        <w:t xml:space="preserve"> enough </w:t>
      </w:r>
      <w:r>
        <w:rPr>
          <w:rFonts w:eastAsia="Georgia" w:cs="Georgia" w:ascii="Georgia" w:hAnsi="Georgia"/>
          <w:i/>
          <w:iCs/>
          <w:color w:val="0000FF"/>
        </w:rPr>
        <w:t>to receive it.</w:t>
      </w:r>
      <w:r>
        <w:rPr>
          <w:rFonts w:eastAsia="Georgia" w:cs="Georgia" w:ascii="Georgia" w:hAnsi="Georgia"/>
          <w:color w:val="0000FF"/>
        </w:rPr>
        <w:t xml:space="preserve">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I will rebuke the devourer for your sakes, and he will not destroy the fruits of your groun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neither will your vine cast her fruit before the time in the fiel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{armies; multitudes}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And all nations will call you blessed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because you will be a delightful land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 xml:space="preserve">{armies; multitudes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our words have been strong against Me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says the LORD {Jehovah}.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Yet you say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Fonts w:eastAsia="Georgia" w:cs="Georgia" w:ascii="Georgia" w:hAnsi="Georgia"/>
          <w:color w:val="0000FF"/>
        </w:rPr>
        <w:t xml:space="preserve">What have we spoken </w:t>
      </w:r>
      <w:r>
        <w:rPr>
          <w:rFonts w:eastAsia="Georgia" w:cs="Georgia" w:ascii="Georgia" w:hAnsi="Georgia"/>
          <w:i/>
          <w:iCs/>
          <w:color w:val="0000FF"/>
        </w:rPr>
        <w:t>so much</w:t>
      </w:r>
      <w:r>
        <w:rPr>
          <w:rFonts w:eastAsia="Georgia" w:cs="Georgia" w:ascii="Georgia" w:hAnsi="Georgia"/>
          <w:color w:val="0000FF"/>
        </w:rPr>
        <w:t xml:space="preserve"> against You? 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cs="Georgia"/>
        </w:rPr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ou have said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waste of time to serve God: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what profi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 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at we have kept His commands, and that we have walked mournfully before the LORD {Jehovah} of hosts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?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now we call the proud happy;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es, those who work wickedness are set up;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e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ose 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empt God are even delivered.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n those who feared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revered}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LORD {Jehovah} spoke often one to another: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 LORD {Jehovah} listened, and hear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,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nd a book of remembrance was written before Him for those who feared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revered}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the LORD {Jehovah}, and who thought upon His Name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y will be Mine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that day when I make up My jewels;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I will spare them, as a man spares his own son who serves him.  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Then you will return, and discern between the righteous and the wicked, between him who serves God and him who does not serve Him.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Malachi Chapter 4</w:t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, the day comes, that will burn as an oven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all the proud, yes, and all who do wickedly, will be stubble: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 day that comes shall burn them up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at it will leave them neither root nor branch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to you who fear My Name the Sun of Righteousness will arise with healing in His wings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 will go forth, and grow up as calves of the stall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you will tread down the wicked;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they will be ashes under the soles of your feet in the day that I will do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is,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ays the LORD {Jehovah} of hosts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color w:val="0000FF"/>
        </w:rPr>
        <w:t>{armies; multitudes}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Remember the law of Moses My servant, which I commanded to him in Horeb for all Israel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i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laws and judgments.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, I will send you Elijah the prophet before the coming of the great and dreadful day of the LORD {Jehovah}: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>And he will turn the heart of the fathers to the children, and the heart of the children to their fathers, lest I come and strike the earth with a curse.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1:25:00Z</dcterms:created>
  <dc:creator>Connie</dc:creator>
  <dc:description/>
  <cp:keywords/>
  <dc:language>en-US</dc:language>
  <cp:lastModifiedBy>Sonny Stephens</cp:lastModifiedBy>
  <cp:lastPrinted>2019-09-29T06:10:00Z</cp:lastPrinted>
  <dcterms:modified xsi:type="dcterms:W3CDTF">2022-09-06T16:45:00Z</dcterms:modified>
  <cp:revision>16</cp:revision>
  <dc:subject/>
  <dc:title/>
</cp:coreProperties>
</file>