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ephaniah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WWDefaultParagraphFont"/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2"/>
        <w:jc w:val="both"/>
        <w:rPr>
          <w:rStyle w:val="WWDefaultParagraphFont"/>
          <w:rFonts w:ascii="Georgia" w:hAnsi="Georgia" w:cs="Georgia"/>
          <w:b/>
          <w:b/>
          <w:bCs/>
        </w:rPr>
      </w:pPr>
      <w:r>
        <w:rPr>
          <w:rStyle w:val="WWDefaultParagraphFont"/>
          <w:rFonts w:cs="Georgia" w:ascii="Georgia" w:hAnsi="Georgia"/>
          <w:b/>
          <w:bCs/>
        </w:rPr>
        <w:t>Chapter 1</w:t>
      </w:r>
    </w:p>
    <w:p>
      <w:pPr>
        <w:pStyle w:val="Normal2"/>
        <w:jc w:val="both"/>
        <w:rPr>
          <w:rStyle w:val="WWDefaultParagraphFont"/>
          <w:rFonts w:ascii="Georgia" w:hAnsi="Georgia" w:cs="Georgia"/>
          <w:b/>
          <w:b/>
          <w:bCs/>
        </w:rPr>
      </w:pPr>
      <w:r>
        <w:rPr/>
      </w:r>
    </w:p>
    <w:p>
      <w:pPr>
        <w:pStyle w:val="Normal2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word of the LORD {Jehovah} which came to Zephaniah {Jehovah has revealed secrets} the son of Cushi, the son of Gedaliah, the son of Amariah, the son of Hezekiah, in the days of Josiah the son of Amon, king of Judah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completely consume all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ing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from off the land,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ays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consume man and beas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consume the birds of the heaven, and the fish of the sea, and the stumbling blocks with the wick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cut off man from off the lan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also stretch out My hand upon Judah, and upon all those who live in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cut off the remnant of Baal from this place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name of the idol worshipers with the priests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ose who worship the host of heaven upon the housetop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ose who worship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ho swear by the LORD {Jehovah}, and who swear by Malcham {Molech; idol of Ammonites}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ose who have turned away from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os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at have not sought the LORD {Jehovah}, nor inquired for Hi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old your peace at the presence of the Lord GO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day of the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t han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LORD {Jehovah} has prepared a sacrifice, He has invited His gues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t shall come to pass in the day of the LORD’s {Jehovah’s} sacrifice, that I will punish the princes, and the king's children, and all those who are clothed with foreign cloth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the same day I will also punish all those who leap on the threshold, who fill their masters' houses with violence and dece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t will come to pass in that d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 there will b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noise of a cry from the fish gate, and a howling from the second, and a great crashing from the hill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owl, you who live in Maktes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a part of Jerusalem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all the merchant people are cut dow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ll those who carry silver are cut off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t will come to pass at that time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 will search Jerusalem with candles, and punish the men who are settled on their wine dre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say in their hear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will not do good, neither will He do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fore their goods will become a booty, and their houses a desol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y will also build houses, but not live in </w:t>
      </w:r>
      <w:r>
        <w:rPr>
          <w:rFonts w:eastAsia="Georgia" w:cs="Georgia" w:ascii="Georgia" w:hAnsi="Georgia"/>
          <w:i/>
          <w:iCs/>
          <w:color w:val="0000FF"/>
        </w:rPr>
        <w:t>them;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they will plant vineyards, but not drink its win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great day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near, </w:t>
      </w:r>
      <w:r>
        <w:rPr>
          <w:rFonts w:eastAsia="Georgia" w:cs="Georgia" w:ascii="Georgia" w:hAnsi="Georgia"/>
          <w:i/>
          <w:iCs/>
          <w:color w:val="0000FF"/>
        </w:rPr>
        <w:t>it is</w:t>
      </w:r>
      <w:r>
        <w:rPr>
          <w:rFonts w:eastAsia="Georgia" w:cs="Georgia" w:ascii="Georgia" w:hAnsi="Georgia"/>
          <w:color w:val="0000FF"/>
        </w:rPr>
        <w:t xml:space="preserve"> near, and it comes speedily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voice of the day of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mighty man will cry there bitter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at d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day of wrat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anger; judgment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 day of trouble and distress, a day of waste and desolation, a day of darkness and gloominess, a day of clouds and thick darkness,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A day of the trumpet and alarm against the fenced cities, and against the high towers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 will bring distress upon men, that they will walk like blind men, because they have sinned against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their blood will be poured out as dust, and their flesh as the du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ither their silver nor their gold will be able to deliver them in the day of the LORD’s {Jehovah’s} wrath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nger; judgment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but the whole land will be devoured by the fire of His jealousy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because He will make even a speedy end of all those who live in the l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Zephaniah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Gather yourselves together, yes, gather together, O nation not desired;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fore the decree bring forth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befo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day passes as the chaff, before the fierce anger of the LORD {Jehovah} comes upon you, before the day of the LORD’s {Jehovah’s} anger comes upo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eek the LORD {Jehovah}, all you humble of the earth, who have done His judgm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eek righteousness, seek humilit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t may be you will be hidden in the day of the LORD’s {Jehovah’s} ang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Gaza will be forsaken, and Ashkelon a desol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y will drive out Ashdod at the noon day, and Ekron will be rooted up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oe to those who live on the sea coast, the nation of the Cherethites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word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against you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O Canaan, the land of the Philistines, I will even destroy you, that there will be no one living in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the sea coast will be houses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cottages for shepherds, and folds for flock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 coast will be for the remnant of the house of Juda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y will feed upon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 the houses of Ashkelon they will lie down in the even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the LORD {Jehovah} their God will visit them, and turn away their captivit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 have heard the reproach of Moab, and the curses of the children of Ammon, with which they have reproached My people, and magnified </w:t>
      </w:r>
      <w:r>
        <w:rPr>
          <w:rFonts w:eastAsia="Georgia" w:cs="Georgia" w:ascii="Georgia" w:hAnsi="Georgia"/>
          <w:i/>
          <w:iCs/>
          <w:color w:val="0000FF"/>
        </w:rPr>
        <w:t>themselves</w:t>
      </w:r>
      <w:r>
        <w:rPr>
          <w:rFonts w:eastAsia="Georgia" w:cs="Georgia" w:ascii="Georgia" w:hAnsi="Georgia"/>
          <w:color w:val="0000FF"/>
        </w:rPr>
        <w:t xml:space="preserve"> against their bord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refore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I liv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God of Israel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urely Moab will be as Sodom, and the children of Ammon as Gomorrah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breeding of nettles, and salt-pits, and a continual desolatio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remnant of My people will spoil them, and the remnant of My people will possess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is they will have for their pride, because they have reproached and magnified </w:t>
      </w:r>
      <w:r>
        <w:rPr>
          <w:rFonts w:eastAsia="Georgia" w:cs="Georgia" w:ascii="Georgia" w:hAnsi="Georgia"/>
          <w:i/>
          <w:iCs/>
          <w:color w:val="0000FF"/>
        </w:rPr>
        <w:t>themselves</w:t>
      </w:r>
      <w:r>
        <w:rPr>
          <w:rFonts w:eastAsia="Georgia" w:cs="Georgia" w:ascii="Georgia" w:hAnsi="Georgia"/>
          <w:color w:val="0000FF"/>
        </w:rPr>
        <w:t xml:space="preserve"> against the people of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{armies; multitudes}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LORD {Jehovah}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terrible to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He will famish all the gods of the earth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</w:t>
      </w:r>
      <w:r>
        <w:rPr>
          <w:rFonts w:eastAsia="Georgia" w:cs="Georgia" w:ascii="Georgia" w:hAnsi="Georgia"/>
          <w:i/>
          <w:iCs/>
          <w:color w:val="0000FF"/>
        </w:rPr>
        <w:t>men</w:t>
      </w:r>
      <w:r>
        <w:rPr>
          <w:rFonts w:eastAsia="Georgia" w:cs="Georgia" w:ascii="Georgia" w:hAnsi="Georgia"/>
          <w:color w:val="0000FF"/>
        </w:rPr>
        <w:t xml:space="preserve"> will worship Him, everyone from his place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all the islands of the heathen {ungodly nation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You Ethiopians also, you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killed by My sword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 will stretch out His hand against the north, and destroy Assyria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and will make Nineveh a desolation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dry like a wilderness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flocks will lie down in the midst of her, all the beasts of the n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both the cormorant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color w:val="0000FF"/>
        </w:rPr>
        <w:t xml:space="preserve">and the bitter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wild birds and animal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ll lodge in its upper ledg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i/>
          <w:iCs/>
          <w:color w:val="0000FF"/>
        </w:rPr>
        <w:t>their</w:t>
      </w:r>
      <w:r>
        <w:rPr>
          <w:rFonts w:eastAsia="Georgia" w:cs="Georgia" w:ascii="Georgia" w:hAnsi="Georgia"/>
          <w:color w:val="0000FF"/>
        </w:rPr>
        <w:t xml:space="preserve"> voices will sing in the window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desolation </w:t>
      </w:r>
      <w:r>
        <w:rPr>
          <w:rFonts w:eastAsia="Georgia" w:cs="Georgia" w:ascii="Georgia" w:hAnsi="Georgia"/>
          <w:i/>
          <w:iCs/>
          <w:color w:val="0000FF"/>
        </w:rPr>
        <w:t>will be</w:t>
      </w:r>
      <w:r>
        <w:rPr>
          <w:rFonts w:eastAsia="Georgia" w:cs="Georgia" w:ascii="Georgia" w:hAnsi="Georgia"/>
          <w:color w:val="0000FF"/>
        </w:rPr>
        <w:t xml:space="preserve"> in the threshold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He will uncover the cedar work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is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the rejoicing city that lived carelessly, that said in her heart, I </w:t>
      </w:r>
      <w:r>
        <w:rPr>
          <w:rFonts w:eastAsia="Georgia" w:cs="Georgia" w:ascii="Georgia" w:hAnsi="Georgia"/>
          <w:i/>
          <w:iCs/>
          <w:color w:val="0000FF"/>
        </w:rPr>
        <w:t>am,</w:t>
      </w:r>
      <w:r>
        <w:rPr>
          <w:rFonts w:eastAsia="Georgia" w:cs="Georgia" w:ascii="Georgia" w:hAnsi="Georgia"/>
          <w:color w:val="0000FF"/>
        </w:rPr>
        <w:t xml:space="preserve"> and </w:t>
      </w:r>
      <w:r>
        <w:rPr>
          <w:rFonts w:eastAsia="Georgia" w:cs="Georgia" w:ascii="Georgia" w:hAnsi="Georgia"/>
          <w:i/>
          <w:iCs/>
          <w:color w:val="0000FF"/>
        </w:rPr>
        <w:t>there is</w:t>
      </w:r>
      <w:r>
        <w:rPr>
          <w:rFonts w:eastAsia="Georgia" w:cs="Georgia" w:ascii="Georgia" w:hAnsi="Georgia"/>
          <w:color w:val="0000FF"/>
        </w:rPr>
        <w:t xml:space="preserve"> no one besides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ow has she become a desolation, a place for beasts to lie down in!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everyone that passes by her will hiss, </w:t>
      </w:r>
      <w:r>
        <w:rPr>
          <w:rFonts w:eastAsia="Georgia" w:cs="Georgia" w:ascii="Georgia" w:hAnsi="Georgia"/>
          <w:i/>
          <w:iCs/>
          <w:color w:val="0000FF"/>
        </w:rPr>
        <w:t>and</w:t>
      </w:r>
      <w:r>
        <w:rPr>
          <w:rFonts w:eastAsia="Georgia" w:cs="Georgia" w:ascii="Georgia" w:hAnsi="Georgia"/>
          <w:color w:val="0000FF"/>
        </w:rPr>
        <w:t xml:space="preserve"> wave his han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Zephaniah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oe to her who is filthy and polluted, to the oppressing city!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did not obey the voi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did not receive corre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did not trust in the LORD {Jehovah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did not draw near to her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r princes within 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roaring lion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r judg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evening wolv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do not gnaw the bones until the morning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r prophet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igh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reacherous pers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her priests have polluted the sanctuary, they have done violence to the law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just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n the midst of i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ill not commit s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every morning He brings His judgment to light, He does not fai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the unjust know no shame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cut off the natio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ir towers are desolat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made their streets waste, that no one passes b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FF"/>
        </w:rPr>
        <w:t xml:space="preserve">their cities are destroyed, so that there is no man, that there is no one living in them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Fonts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urely you will fear Me, you will receive instruct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o their homes should not be cut off, however I punished them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they rose early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corrupted everything they did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wait upon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until the day that I rise up to the pre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My determinatio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o gather the nations, that I may assemble the kingdoms, to pour upon them My indignation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eve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ll My fierce ang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all the earth will be devoured with the fire of My jealous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n I will turn to the people a pure language, that they may all call upon the Name of the LORD {Jehovah}, to serve Him with one consen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From beyond the rivers of Ethiopia My worshipers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daughter of My dispersed, will bring My offer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 that day you will not be ashamed because of everything you have done, in which you have sinned against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then I will take away out of the midst of you those who rejoice in your pride, and you will no more be arrogant because of My holy mountai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 will also leave in the midst of you an afflicted and poor people, and they will trust in the Name of the LORD {Jehovah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remnant of Israel will not commit sin, nor speak li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ither will a deceitful tongue be found in their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ecause they will feed and lie down, and no one will make </w:t>
      </w:r>
      <w:r>
        <w:rPr>
          <w:rFonts w:eastAsia="Georgia" w:cs="Georgia" w:ascii="Georgia" w:hAnsi="Georgia"/>
          <w:i/>
          <w:iCs/>
          <w:color w:val="0000FF"/>
        </w:rPr>
        <w:t>them</w:t>
      </w:r>
      <w:r>
        <w:rPr>
          <w:rFonts w:eastAsia="Georgia" w:cs="Georgia" w:ascii="Georgia" w:hAnsi="Georgia"/>
          <w:color w:val="0000FF"/>
        </w:rPr>
        <w:t xml:space="preserve"> afrai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ing, O daughter of Zio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hout, O Israel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rgia" w:cs="Georgia" w:ascii="Georgia" w:hAnsi="Georgia"/>
          <w:color w:val="0000FF"/>
        </w:rPr>
        <w:t xml:space="preserve">be glad and rejoice with all the heart, O daughter of Jerusalem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LORD {Jehovah} has taken away your judgments, He has cast out your enemy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 king of Israel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e LORD {Jehovah},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in the midst of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will not see evil anymor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that day it will be said to Jerusalem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not fea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 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Zion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not let your hands be slack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your God in your mids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might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ill save, He will rejoice over you with jo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ill rest in His love, He will rejoice over you with singing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gat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ose who 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orrowful for the solemn assembly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re your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 who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ts reproac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burden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, at that time I will undo all who afflict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save her who is lame, and gather her who was driven ou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bring them praise and fame in every land where they have been put to shame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t that time I will bring you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gain,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even in the time that I gather you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 will make you a name and a praise among all people of the earth, when I turn back your captivity before your eye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40:00Z</dcterms:created>
  <dc:creator>Connie</dc:creator>
  <dc:description/>
  <cp:keywords/>
  <dc:language>en-US</dc:language>
  <cp:lastModifiedBy>Sonny Stephens</cp:lastModifiedBy>
  <cp:lastPrinted>2019-09-29T04:28:00Z</cp:lastPrinted>
  <dcterms:modified xsi:type="dcterms:W3CDTF">2022-09-05T15:30:00Z</dcterms:modified>
  <cp:revision>24</cp:revision>
  <dc:subject/>
  <dc:title/>
</cp:coreProperties>
</file>