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ona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>
          <w:rStyle w:val="WWDefaultParagraphFont"/>
          <w:rFonts w:cs="Georgia" w:ascii="Georgia" w:hAnsi="Georgia"/>
          <w:b/>
          <w:bCs/>
        </w:rPr>
        <w:t>Chapter 1</w:t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2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the word of the LORD came to Jona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dov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son of Amittai, say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rise, go to Nineveh, that great city, and cry against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ir wickedness has come up before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Jonah rose up to flee to Tarshish from the presence of the LORD {Jehovah}, and went down to Jopp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found a ship going to Tarsh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he paid its fare, and went down into it, to go with them to Tarshish from the presenc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LORD {Jehovah} sent out a great wind upon the sea, and there was a mighty tempest in the sea, so that the ship was about to be brok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the mariners were afraid, and every man cried to his god, and cast forth the cargo that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in the ship into the sea, to lighten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Jonah had gone down into the inside of the ship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lay down, and was fast aslee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captain of the ship came to him, and said to hi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do you mean, O sleep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rise, call upon your God, perhaps God will think of us, that we not peris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everyone said to his fellow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ome, and let us cast lots, that we may know for whose cause this evil </w:t>
      </w:r>
      <w:r>
        <w:rPr>
          <w:rStyle w:val="WWDefaultParagraphFont"/>
          <w:rFonts w:eastAsia="Georgia" w:cs="Georgia" w:ascii="Georgia" w:hAnsi="Georgia"/>
          <w:i/>
          <w:iCs/>
        </w:rPr>
        <w:t>has</w:t>
      </w:r>
      <w:r>
        <w:rPr>
          <w:rStyle w:val="WWDefaultParagraphFont"/>
          <w:rFonts w:eastAsia="Georgia" w:cs="Georgia" w:ascii="Georgia" w:hAnsi="Georgia"/>
        </w:rPr>
        <w:t xml:space="preserve"> come upon u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they cast lots, and the lot fell upon Jonah.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they said to him,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ell us, we ask you, for whose cause this evil </w:t>
      </w:r>
      <w:r>
        <w:rPr>
          <w:rStyle w:val="WWDefaultParagraphFont"/>
          <w:rFonts w:eastAsia="Georgia" w:cs="Georgia" w:ascii="Georgia" w:hAnsi="Georgia"/>
          <w:i/>
          <w:iCs/>
        </w:rPr>
        <w:t>has come</w:t>
      </w:r>
      <w:r>
        <w:rPr>
          <w:rStyle w:val="WWDefaultParagraphFont"/>
          <w:rFonts w:eastAsia="Georgia" w:cs="Georgia" w:ascii="Georgia" w:hAnsi="Georgia"/>
        </w:rPr>
        <w:t xml:space="preserve"> upon us;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our occupation?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re have you come from?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our country?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of what people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?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said to them,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a Hebrew;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 fear the LORD {Jehovah}, the God of heaven, Who has made the sea and the dry </w:t>
      </w:r>
      <w:r>
        <w:rPr>
          <w:rStyle w:val="WWDefaultParagraphFont"/>
          <w:rFonts w:eastAsia="Georgia" w:cs="Georgia" w:ascii="Georgia" w:hAnsi="Georgia"/>
          <w:i/>
          <w:iCs/>
        </w:rPr>
        <w:t>land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men were exceedingly afraid, and said to him,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have you done this?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men knew that he fled from the presence of the LORD {Jehovah}, because he had told them.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y said to him,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shall we do to you, that the sea may be calm for us?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sea was becoming more and more stormy.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said to them,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ake me up, and cast me forth into the sea;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the sea will be calm for you: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know that for my sake this great stor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upon you. 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vertheless the men rowed hard to bring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the land; </w:t>
      </w:r>
    </w:p>
    <w:p>
      <w:pPr>
        <w:pStyle w:val="Normal1"/>
        <w:tabs>
          <w:tab w:val="clear" w:pos="709"/>
          <w:tab w:val="left" w:pos="273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hey could not: </w:t>
      </w:r>
    </w:p>
    <w:p>
      <w:pPr>
        <w:pStyle w:val="Normal1"/>
        <w:tabs>
          <w:tab w:val="clear" w:pos="709"/>
          <w:tab w:val="left" w:pos="273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the sea grew more and more stormy against them.  </w:t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they cried to the LORD {Jehovah}, and said, </w:t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e beg You, O LORD {Jehovah}, </w:t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e beg You, do not let us perish for this man's life, and do not lay upon us innocent blood: </w:t>
      </w:r>
    </w:p>
    <w:p>
      <w:pPr>
        <w:pStyle w:val="Normal1"/>
        <w:tabs>
          <w:tab w:val="clear" w:pos="709"/>
          <w:tab w:val="left" w:pos="273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You, O LORD {Jehovah}, have done as it pleased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y took up Jonah, and cast him forth into the sea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sea ceased from her ra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</w:rPr>
        <w:t xml:space="preserve">Then the men feared the LORD {Jehovah} exceedingly, and offered a sacrifice to the LORD {Jehovah}, and made vow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the LORD {Jehovah} had prepared a great fish to swallow up Jonah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Jonah was in the belly of the fish three days and three nights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nah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nah prayed to the LORD {Jehovah} his God out of the fish's belly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cried because of my affliction to the LORD {Jehovah}, and He heard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ut of the belly of hell I cried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You heard my voic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had cast me into the deep, in the midst of the sea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floods encompassed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Your breakers and Your waves passed over 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cast out of Your sigh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I will look again towards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waters encompassed me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the soul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depth closed all around me, the weeds were wrapped around my hea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ent down to the bottoms of the mountai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earth with her bars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around me fore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You have brought up my life from corruption, O LORD {Jehovah} my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my soul fainted within me I remembered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prayer came in to You, into Your holy temp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observe lying vanities forsake their own merc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I will sacrifice to You with the voice of thanksgiving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pay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which I have vowed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alvatio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poke to the fish, and it vomited out Jonah upon the dry </w:t>
      </w:r>
      <w:r>
        <w:rPr>
          <w:rStyle w:val="WWDefaultParagraphFont"/>
          <w:rFonts w:eastAsia="Georgia" w:cs="Georgia" w:ascii="Georgia" w:hAnsi="Georgia"/>
          <w:i/>
          <w:iCs/>
        </w:rPr>
        <w:t>l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nah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word of the LORD {Jehovah} came to Jonah the second time, saying,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rise, go to Nineveh, that great city, and preach to it the preaching that I tell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Jonah arose, and went to Nineveh, according to the word of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position w:val="24"/>
          <w:sz w:val="16"/>
        </w:rPr>
      </w:pPr>
      <w:r>
        <w:rPr>
          <w:rStyle w:val="WWDefaultParagraphFont"/>
          <w:rFonts w:eastAsia="Georgia" w:cs="Georgia" w:ascii="Georgia" w:hAnsi="Georgia"/>
        </w:rPr>
        <w:t>Now Nineveh was an exceedingly great city of three days' journey</w:t>
      </w:r>
      <w:r>
        <w:rPr>
          <w:rStyle w:val="WWDefaultParagraphFont"/>
          <w:rFonts w:eastAsia="Georgia" w:cs="Georgia" w:ascii="Georgia" w:hAnsi="Georgia"/>
          <w:position w:val="24"/>
          <w:sz w:val="16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{about fifty-five to sixty miles; eight-eight to ninety-six kilometers around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position w:val="24"/>
          <w:sz w:val="16"/>
        </w:rPr>
      </w:pPr>
      <w:r>
        <w:rPr>
          <w:rStyle w:val="WWDefaultParagraphFont"/>
          <w:rFonts w:eastAsia="Georgia" w:cs="Georgia" w:ascii="Georgia" w:hAnsi="Georgia"/>
        </w:rPr>
        <w:t>And Jonah began to enter into the city a day's journey</w:t>
      </w:r>
      <w:r>
        <w:rPr>
          <w:rStyle w:val="WWDefaultParagraphFont"/>
          <w:rFonts w:eastAsia="Georgia" w:cs="Georgia" w:ascii="Georgia" w:hAnsi="Georgia"/>
          <w:position w:val="24"/>
          <w:sz w:val="16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to about the center of the city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cried, 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in forty days, and Nineveh will be overthrow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people of Nineveh believed God, and proclaimed a fast, and put on sackcloth, from the greatest of them even to the least of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word came to the king of Nineveh, and he arose from his throne, and he laid aside his robe, and covered </w:t>
      </w:r>
      <w:r>
        <w:rPr>
          <w:rStyle w:val="WWDefaultParagraphFont"/>
          <w:rFonts w:eastAsia="Georgia" w:cs="Georgia" w:ascii="Georgia" w:hAnsi="Georgia"/>
          <w:i/>
          <w:iCs/>
        </w:rPr>
        <w:t>himself</w:t>
      </w:r>
      <w:r>
        <w:rPr>
          <w:rStyle w:val="WWDefaultParagraphFont"/>
          <w:rFonts w:eastAsia="Georgia" w:cs="Georgia" w:ascii="Georgia" w:hAnsi="Georgia"/>
        </w:rPr>
        <w:t xml:space="preserve"> with sackcloth, and sat in ashe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cause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be proclaimed and published through Nineveh by the decree of the king and his nobles, saying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neither man nor beast, herd nor flock, taste anyth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let them not feed, nor drink water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let man and beast be covered with sackcloth, and cry mightily to Go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let everyone turn from his evil way, and from the violence t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ir hand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can tell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God will turn and repent, and turn away from His fierce anger, that we not perish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God saw their works, that they turned from their evil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God repented of the evil, that He had said that He would do to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did not do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nah Chapter 4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t displeased Jonah exceedingly, and he was very angr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prayed to the LORD {Jehovah}, 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sk You, O LORD {Jehovah},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this not what I said, when I was yet in my country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I fled before to Tarshis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knew that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 gracious God, and merciful, slow to anger, and of great kindness, and You repent of the evil.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now, O LORD {Jehovah}, take, I beg You, my life from m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better for me to die than to liv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the LORD {Jehovah}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you have reason to be angry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Jonah went out of the city, and sat on the east side of the city, and there made for himself a booth, and sat under it in the shadow, until he might see what would become of the c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God prepared a gourd, and cause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to come up over Jonah, that it might be a shadow over his head, to deliver him from his grief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Jonah was exceedingly glad because of the gour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od prepared a worm when the morning rose the next day, and it struck the gourd so that it withere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t came to pass, when the sun arose, that God prepared a strong east wi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sun beat upon the head of Jonah, so that he fainted, and wished in himself to die, and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better for me to die than to liv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God said to Jonah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Do you have reason to be angry for the gourd?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have reason to be angry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deat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the LORD {Jehovah}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had pity on the gourd, for which you had not labored, neither caused it to gro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which came up in a night, and perished in a night: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should I not spare Nineveh, that great city, in which are more than a hundred-twenty thousand persons who cannot discern between their right hand and their left ha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ls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much cattle?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40:00Z</dcterms:created>
  <dc:creator>Connie</dc:creator>
  <dc:description/>
  <cp:keywords/>
  <dc:language>en-US</dc:language>
  <cp:lastModifiedBy>Sonny Stephens</cp:lastModifiedBy>
  <cp:lastPrinted>2017-01-12T09:57:00Z</cp:lastPrinted>
  <dcterms:modified xsi:type="dcterms:W3CDTF">2021-02-04T14:31:00Z</dcterms:modified>
  <cp:revision>12</cp:revision>
  <dc:subject/>
  <dc:title/>
</cp:coreProperties>
</file>