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adia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vision of Obadiah {serving 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is what the Lord God {Jehovah} says concerning E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e have heard a message from the LORD {Jehovah}, and an ambassador is sent among the </w:t>
      </w:r>
      <w:r>
        <w:rPr>
          <w:rFonts w:eastAsia="Georgia" w:cs="Georgia" w:ascii="Georgia" w:hAnsi="Georgia"/>
          <w:color w:val="0000FF"/>
        </w:rPr>
        <w:t xml:space="preserve">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Rise up, even let us rise up against her for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 and consider, I have given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 b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mall among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are greatly desp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pride of your heart has deceived you, living in the clefts of the rock, his ho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of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ing in his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shall bring me dow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ground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ough you exalt yourself as the eagle, and thoug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et your nest among the stars, I will bring you down from ther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f thieves came to you, if robbers by nigh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(how you have been cut off!)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ould they not have stolen until they had enoug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f the grape-gatherers came to you, would they not leave gleaning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ow Esau {Edom} is searched out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hidden things are sought out!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ll the men of your confederacy have brought you to the bord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men who were at peace with you have deceived you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ave overcome you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ose who eat your bread have set a snare under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 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understanding in him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I not in that day even destroy the wise out of Edom, and understanding out of the mount of Esa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Jehova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r mighty one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eman, shall be afraid, so that each man from the mount of Esau may be cut off by slaugh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me shall cover you because of the violence against your brother Jacob, and you shall be cut off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n the day of your standing on the o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id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on the day that the strangers were capturing his force, and foreigners entered his gates and cast lots for Jerusalem, even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ke one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you should not have looked on the day of your brother on the day of his alien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rejoiced over the sons of Judah in the day of their ru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spoken proudly in the day of dis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should not have entered into the gate of My people in the day of their calami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lso, you should not have looked on their affliction in the day of their calamit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laid hands on their substance in the day of their calam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stood on the crossroads to cut off those of him who escap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shut up his survivors in the day of dis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day of 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ear on all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s you have done, it shall be done to you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r reward shall return upon your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as you have drunk upon My holy mountain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ll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hall drink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s, they shall drink, and they shall swallow, and they shall be 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ug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y had not be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upon Mount Zion shall be delivera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re shall be holines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the house of Jacob will possess their own possession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house of Jacob will be a fire, and the house of Joseph a fl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house of Esau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for stubb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will kindle in them and burn them up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re will be no survivor for the house of Esa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Jehovah has spoke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</w:t>
      </w:r>
      <w:r>
        <w:rPr>
          <w:rFonts w:eastAsia="Georgia" w:cs="Georgia" w:ascii="Georgia" w:hAnsi="Georgia"/>
          <w:i/>
          <w:iCs/>
          <w:color w:val="0000FF"/>
        </w:rPr>
        <w:t>those of</w:t>
      </w:r>
      <w:r>
        <w:rPr>
          <w:rFonts w:eastAsia="Georgia" w:cs="Georgia" w:ascii="Georgia" w:hAnsi="Georgia"/>
          <w:color w:val="0000FF"/>
        </w:rPr>
        <w:t xml:space="preserve"> the south will possess the mountain of Esau and the low country of the Philistin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will possess the fields of Ephraim and the fields of Samari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Benjamin </w:t>
      </w:r>
      <w:r>
        <w:rPr>
          <w:rFonts w:eastAsia="Georgia" w:cs="Georgia" w:ascii="Georgia" w:hAnsi="Georgia"/>
          <w:i/>
          <w:iCs/>
          <w:color w:val="0000FF"/>
        </w:rPr>
        <w:t>will possess</w:t>
      </w:r>
      <w:r>
        <w:rPr>
          <w:rFonts w:eastAsia="Georgia" w:cs="Georgia" w:ascii="Georgia" w:hAnsi="Georgia"/>
          <w:color w:val="0000FF"/>
        </w:rPr>
        <w:t xml:space="preserve"> Gil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exiles of this army </w:t>
      </w:r>
      <w:r>
        <w:rPr>
          <w:rFonts w:eastAsia="Georgia" w:cs="Georgia" w:ascii="Georgia" w:hAnsi="Georgia"/>
          <w:i/>
          <w:iCs/>
          <w:color w:val="0000FF"/>
        </w:rPr>
        <w:t>will go</w:t>
      </w:r>
      <w:r>
        <w:rPr>
          <w:rFonts w:eastAsia="Georgia" w:cs="Georgia" w:ascii="Georgia" w:hAnsi="Georgia"/>
          <w:color w:val="0000FF"/>
        </w:rPr>
        <w:t xml:space="preserve"> to the sons of Israel who will possess </w:t>
      </w:r>
      <w:r>
        <w:rPr>
          <w:rFonts w:eastAsia="Georgia" w:cs="Georgia" w:ascii="Georgia" w:hAnsi="Georgia"/>
          <w:i/>
          <w:iCs/>
          <w:color w:val="0000FF"/>
        </w:rPr>
        <w:t>the land</w:t>
      </w:r>
      <w:r>
        <w:rPr>
          <w:rFonts w:eastAsia="Georgia" w:cs="Georgia" w:ascii="Georgia" w:hAnsi="Georgia"/>
          <w:color w:val="0000FF"/>
        </w:rPr>
        <w:t xml:space="preserve"> of the Canaanites to Zarepha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even the exiles of Jerusalem who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in Sepharad will possess the cities of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deliverers will go up into the mountain of Zion to judge the mountain of Esa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and the kingdom shall be the LORD {Jehovah's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6:00Z</dcterms:created>
  <dc:creator>Connie</dc:creator>
  <dc:description/>
  <cp:keywords/>
  <dc:language>en-US</dc:language>
  <cp:lastModifiedBy>Sonny Stephens</cp:lastModifiedBy>
  <cp:lastPrinted>2019-09-28T15:54:00Z</cp:lastPrinted>
  <dcterms:modified xsi:type="dcterms:W3CDTF">2019-11-30T20:21:00Z</dcterms:modified>
  <cp:revision>11</cp:revision>
  <dc:subject/>
  <dc:title/>
</cp:coreProperties>
</file>