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Joel</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b/>
          <w:b/>
          <w:bCs/>
        </w:rPr>
      </w:pPr>
      <w:r>
        <w:rPr/>
      </w:r>
    </w:p>
    <w:p>
      <w:pPr>
        <w:pStyle w:val="Normal1"/>
        <w:jc w:val="both"/>
        <w:rPr/>
      </w:pPr>
      <w:r>
        <w:rPr>
          <w:rStyle w:val="WWDefaultParagraphFont"/>
          <w:rFonts w:eastAsia="Georgia" w:cs="Georgia" w:ascii="Georgia" w:hAnsi="Georgia"/>
        </w:rPr>
        <w:t xml:space="preserve">The word of the LORD {Jehovah} that came to Joel {Jehovah is God} the son of Pethuel.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is, you old men, and listen, all you who live in the land. </w:t>
      </w:r>
    </w:p>
    <w:p>
      <w:pPr>
        <w:pStyle w:val="Normal1"/>
        <w:jc w:val="both"/>
        <w:rPr/>
      </w:pPr>
      <w:r>
        <w:rPr>
          <w:rStyle w:val="WWDefaultParagraphFont"/>
          <w:rFonts w:eastAsia="Georgia" w:cs="Georgia" w:ascii="Georgia" w:hAnsi="Georgia"/>
          <w:color w:val="0000FF"/>
        </w:rPr>
        <w:t>Has this been in your days, or even in the days of your fathers?</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color w:val="0000FF"/>
        </w:rPr>
        <w:t xml:space="preserve">Tell your children of it, and </w:t>
      </w:r>
      <w:r>
        <w:rPr>
          <w:rStyle w:val="WWDefaultParagraphFont"/>
          <w:rFonts w:eastAsia="Georgia" w:cs="Georgia" w:ascii="Georgia" w:hAnsi="Georgia"/>
          <w:i/>
          <w:iCs/>
          <w:color w:val="0000FF"/>
        </w:rPr>
        <w:t>let</w:t>
      </w:r>
      <w:r>
        <w:rPr>
          <w:rStyle w:val="WWDefaultParagraphFont"/>
          <w:rFonts w:eastAsia="Georgia" w:cs="Georgia" w:ascii="Georgia" w:hAnsi="Georgia"/>
          <w:color w:val="0000FF"/>
        </w:rPr>
        <w:t xml:space="preserve"> your children </w:t>
      </w:r>
      <w:r>
        <w:rPr>
          <w:rStyle w:val="WWDefaultParagraphFont"/>
          <w:rFonts w:eastAsia="Georgia" w:cs="Georgia" w:ascii="Georgia" w:hAnsi="Georgia"/>
          <w:i/>
          <w:iCs/>
          <w:color w:val="0000FF"/>
        </w:rPr>
        <w:t>tell</w:t>
      </w:r>
      <w:r>
        <w:rPr>
          <w:rStyle w:val="WWDefaultParagraphFont"/>
          <w:rFonts w:eastAsia="Georgia" w:cs="Georgia" w:ascii="Georgia" w:hAnsi="Georgia"/>
          <w:color w:val="0000FF"/>
        </w:rPr>
        <w:t xml:space="preserve"> their children, and their children another generation. </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hich the palmer worm has left the locust has eaten;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at which the locust has left the canker worm has eaten;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which the canker worm has left the caterpillar has eate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ken, you drunkards, and weep;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wl, all you who drink wine, because of the new wine;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is cut off from your mouth. </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color w:val="0000FF"/>
        </w:rPr>
        <w:t xml:space="preserve">Because a nation has come up upon My land, strong, and without number, whose teet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teeth of a lion, and he has the cheek teeth of a great lion. </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laid My vine waste, and barked My fig tree: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made it clean bare, and cas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way;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its branches are made whit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loudly like a virgin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ng woman}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clothed with sackcloth for the husband of her youth.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meat offering and the drink offering is cut off from the house {temple} of the LORD {Jehovah};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riests, the LORD’s {Jehovah’s} ministers, mourn.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eld is wasted, the land mourn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orn is wasted: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new wine is dried up, the oil wastes away.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ashamed, O gardener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O vine dressers, for the wheat and for the barley;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harvest of the field has perishe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ine is dried up, and the fig tree withers away;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omegranate tree, the palm tree also, and the apple tre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e trees of the field, are withered: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because</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joy is withered away from the sons of me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e your belts, and cry aloud, you priest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you ministers of the altar: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lie all night in sackcloth, you ministers of my God: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meat offering and the drink offering is withheld from the house {temple} of your Go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Sanctify a fast, call a solemn assembly, gather the elde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ll those who live in the land </w:t>
      </w:r>
      <w:r>
        <w:rPr>
          <w:rStyle w:val="WWDefaultParagraphFont"/>
          <w:rFonts w:eastAsia="Georgia" w:cs="Georgia" w:ascii="Georgia" w:hAnsi="Georgia"/>
          <w:i/>
          <w:iCs/>
          <w:color w:val="0000FF"/>
        </w:rPr>
        <w:t>into</w:t>
      </w:r>
      <w:r>
        <w:rPr>
          <w:rStyle w:val="WWDefaultParagraphFont"/>
          <w:rFonts w:eastAsia="Georgia" w:cs="Georgia" w:ascii="Georgia" w:hAnsi="Georgia"/>
          <w:color w:val="0000FF"/>
        </w:rPr>
        <w:t xml:space="preserve"> the house {temple} of the LORD {Jehovah} your God, and cry to the LORD {Jehovah},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as for the day!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day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t hand, and as a destruction from the Almighty it shall com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Is not the meat cut off before our eyes, </w:t>
      </w:r>
      <w:r>
        <w:rPr>
          <w:rStyle w:val="WWDefaultParagraphFont"/>
          <w:rFonts w:eastAsia="Georgia" w:cs="Georgia" w:ascii="Georgia" w:hAnsi="Georgia"/>
          <w:i/>
          <w:iCs/>
          <w:color w:val="0000FF"/>
        </w:rPr>
        <w:t>yes,</w:t>
      </w:r>
      <w:r>
        <w:rPr>
          <w:rStyle w:val="WWDefaultParagraphFont"/>
          <w:rFonts w:eastAsia="Georgia" w:cs="Georgia" w:ascii="Georgia" w:hAnsi="Georgia"/>
          <w:color w:val="0000FF"/>
        </w:rPr>
        <w:t xml:space="preserve"> joy and gladness from the house {temple} of our Go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eed is rotten under their clods, the barns are laid desolate, the barns are broken down;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corn has withered.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the beasts do groan!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herds of cattle are perplexed, because they have no pasture; </w:t>
      </w:r>
    </w:p>
    <w:p>
      <w:pPr>
        <w:pStyle w:val="Normal1"/>
        <w:snapToGrid w:val="false"/>
        <w:jc w:val="both"/>
        <w:rPr>
          <w:rFonts w:ascii="Georgia" w:hAnsi="Georgia" w:eastAsia="Georgia" w:cs="Georgia"/>
        </w:rPr>
      </w:pPr>
      <w:r>
        <w:rPr>
          <w:rStyle w:val="WWDefaultParagraphFont"/>
          <w:rFonts w:eastAsia="Georgia" w:cs="Georgia" w:ascii="Georgia" w:hAnsi="Georgia"/>
          <w:color w:val="0000FF"/>
        </w:rPr>
        <w:t xml:space="preserve">yes, the flocks of sheep are made desolat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O LORD {Jehovah}, to You I will cry: </w:t>
      </w:r>
    </w:p>
    <w:p>
      <w:pPr>
        <w:pStyle w:val="Normal1"/>
        <w:jc w:val="both"/>
        <w:rPr/>
      </w:pPr>
      <w:r>
        <w:rPr>
          <w:rFonts w:eastAsia="Georgia" w:cs="Georgia" w:ascii="Georgia" w:hAnsi="Georgia"/>
        </w:rPr>
        <w:t xml:space="preserve">because the fire has devoured the pastures of the wilderness, and the flame has burned all the trees of the fiel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 beasts of the field cry also to You: </w:t>
      </w:r>
    </w:p>
    <w:p>
      <w:pPr>
        <w:pStyle w:val="Normal1"/>
        <w:jc w:val="both"/>
        <w:rPr/>
      </w:pPr>
      <w:r>
        <w:rPr>
          <w:rFonts w:eastAsia="Georgia" w:cs="Georgia" w:ascii="Georgia" w:hAnsi="Georgia"/>
        </w:rPr>
        <w:t>because the rivers of waters are dried up, and the fire has devoured the pastures of the wilderness.</w:t>
      </w:r>
    </w:p>
    <w:p>
      <w:pPr>
        <w:pStyle w:val="Normal1"/>
        <w:jc w:val="both"/>
        <w:rPr>
          <w:rFonts w:ascii="Georgia" w:hAnsi="Georgia" w:eastAsia="Georgia" w:cs="Georgia"/>
        </w:rPr>
      </w:pPr>
      <w:r>
        <w:rPr>
          <w:rFonts w:eastAsia="Georgia" w:cs="Georgia" w:ascii="Georgia" w:hAnsi="Georgia"/>
        </w:rPr>
      </w:r>
      <w:r>
        <w:br w:type="page"/>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b/>
          <w:bCs/>
        </w:rPr>
        <w:t>Joel Chapter 2</w:t>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ow the trumpet in Zion, and sound an alarm in My holy moun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all those who live in the land tre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day of the LORD {Jehovah} is coming, because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near at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day of darkness and of gloominess, a day of clouds and of thick darkness, as the morning spreads upon the moun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great people and a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ere has never been the like, neither shall be any more after i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years of many gener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 fire devours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behind them a flame bur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land </w:t>
      </w:r>
      <w:r>
        <w:rPr>
          <w:rFonts w:eastAsia="Georgia" w:cs="Georgia" w:ascii="Georgia" w:hAnsi="Georgia"/>
          <w:i/>
          <w:iCs/>
          <w:color w:val="0000FF"/>
        </w:rPr>
        <w:t>is</w:t>
      </w:r>
      <w:r>
        <w:rPr>
          <w:rFonts w:eastAsia="Georgia" w:cs="Georgia" w:ascii="Georgia" w:hAnsi="Georgia"/>
          <w:color w:val="0000FF"/>
        </w:rPr>
        <w:t xml:space="preserve"> as the garden of Eden before them, and behind them a desolat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es, and nothing will escap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appearance of them </w:t>
      </w:r>
      <w:r>
        <w:rPr>
          <w:rFonts w:eastAsia="Georgia" w:cs="Georgia" w:ascii="Georgia" w:hAnsi="Georgia"/>
          <w:i/>
          <w:iCs/>
          <w:color w:val="0000FF"/>
        </w:rPr>
        <w:t>is</w:t>
      </w:r>
      <w:r>
        <w:rPr>
          <w:rFonts w:eastAsia="Georgia" w:cs="Georgia" w:ascii="Georgia" w:hAnsi="Georgia"/>
          <w:color w:val="0000FF"/>
        </w:rPr>
        <w:t xml:space="preserve"> as the appearance of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and as horsemen, so they shall r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Like the noise of chariots on the tops of mountains they will leap, like the noise of a flame of fire that devours the stubble, as a strong people set in battle arr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fore their face the people shall be greatly pai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ll faces will gather blac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run lik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climb the wall like men of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they will march everyone on his ways, and they will not break their ran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either will one thrust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walk everyone in his p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when</w:t>
      </w:r>
      <w:r>
        <w:rPr>
          <w:rFonts w:eastAsia="Georgia" w:cs="Georgia" w:ascii="Georgia" w:hAnsi="Georgia"/>
          <w:color w:val="0000FF"/>
        </w:rPr>
        <w:t xml:space="preserve"> they fall upon the sword, they will not be wou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run back and forth in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run upon the wall, they will climb up upon the hou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they will enter in at the windows like a thie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arth will quake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heavens will tre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un and the moon will be dark, and the stars will withdraw their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hall speak before His 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is camp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very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He is</w:t>
      </w:r>
      <w:r>
        <w:rPr>
          <w:rStyle w:val="WWDefaultParagraphFont"/>
          <w:rFonts w:eastAsia="Georgia" w:cs="Georgia" w:ascii="Georgia" w:hAnsi="Georgia"/>
          <w:color w:val="0000FF"/>
        </w:rPr>
        <w:t xml:space="preserve"> strong Who executes His 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day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eat and very terri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 can abid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also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urn </w:t>
      </w:r>
      <w:r>
        <w:rPr>
          <w:rStyle w:val="WWDefaultParagraphFont"/>
          <w:rFonts w:eastAsia="Georgia" w:cs="Georgia" w:ascii="Georgia" w:hAnsi="Georgia"/>
          <w:i/>
          <w:iCs/>
          <w:color w:val="0000FF"/>
        </w:rPr>
        <w:t>yourselve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Me with all your heart, and with fasting, and with weeping, and with mourning: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ear your heart, and not your clothes, and turn to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acious and merciful, slow to anger, and of great kindness, and He repents of the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knows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He will return and repent, and leave a blessing beh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meat offering and a drink offering to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low the trumpet in Zion, sanctify a fast, call a solemn assembly: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ather the people, sanctify the congregation, assemble the elders, gather the children, and those that nurse the br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let the bridegroom go forth from his chamber, and the bride out of her clos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Let the priests, the ministers of the LORD {Jehovah}, weep between the porch and the altar, and let them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pare Your people, O LORD {Jehovah}, and do not give Your heritage to reproach, that the heathen {ungodly nations} should rule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hy should they say among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n the LORD {Jehovah} will be jealous for His land, and pity 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 LORD {Jehovah} will answer and say to 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send you corn, and wine, and oil, and you will be satisfied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no more make you a reproach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remove far off from you the northern </w:t>
      </w:r>
      <w:r>
        <w:rPr>
          <w:rStyle w:val="WWDefaultParagraphFont"/>
          <w:rFonts w:eastAsia="Georgia" w:cs="Georgia" w:ascii="Georgia" w:hAnsi="Georgia"/>
          <w:i/>
          <w:iCs/>
          <w:color w:val="0000FF"/>
        </w:rPr>
        <w:t>army,</w:t>
      </w:r>
      <w:r>
        <w:rPr>
          <w:rStyle w:val="WWDefaultParagraphFont"/>
          <w:rFonts w:eastAsia="Georgia" w:cs="Georgia" w:ascii="Georgia" w:hAnsi="Georgia"/>
          <w:color w:val="0000FF"/>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fear, O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glad and rejo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will do grea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you beasts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pastures of the wilderness spring forth, because the tree bears her fruit, the fig tree and the vine yield their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glad then, you children of Zion, and rejoice in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has given you the former rain moderately, and He will cause to come down for you the rain, the former rain, and the latter rain in the first </w:t>
      </w:r>
      <w:r>
        <w:rPr>
          <w:rStyle w:val="WWDefaultParagraphFont"/>
          <w:rFonts w:eastAsia="Georgia" w:cs="Georgia" w:ascii="Georgia" w:hAnsi="Georgia"/>
          <w:i/>
          <w:iCs/>
          <w:color w:val="0000FF"/>
        </w:rPr>
        <w:t>month</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Nisan [March-April]}</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the floors will be full of wheat, and the vats will overflow with wine and oi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And I will restore to you the years that the locust has eaten, the canker worm, and the caterpillar, and the palmer worm, My great army which I sent among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eat in plenty, and be satisfied, and praise the Name of the LORD {Jehovah} your God, Who has dealt wondrously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people will never be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in the midst of Israel,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and no one el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My people will never be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come to pass afterward, </w:t>
      </w:r>
      <w:r>
        <w:rPr>
          <w:rFonts w:eastAsia="Georgia" w:cs="Georgia" w:ascii="Georgia" w:hAnsi="Georgia"/>
          <w:i/>
          <w:iCs/>
          <w:color w:val="0000FF"/>
        </w:rPr>
        <w:t>that</w:t>
      </w:r>
      <w:r>
        <w:rPr>
          <w:rFonts w:eastAsia="Georgia" w:cs="Georgia" w:ascii="Georgia" w:hAnsi="Georgia"/>
          <w:color w:val="0000FF"/>
        </w:rPr>
        <w:t xml:space="preserve"> I will pour out My Spirit upon all fle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your sons and your daughters will prophesy, your old men will dream dreams, your young men will see vis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also upon the servants and upon the handmaids in those days I will pour out My Spiri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show wonders in the heavens and in the earth, blood, and fire, and pillars of sm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sun will be turned into darkness, and the moon into blood, before the great and the terrible day of the LORD {Jehovah} co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oever will call on the Name of the LORD {Jehovah} shall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because in mount Zion and in Jerusalem {there} will be deliverance, as the LORD {Jehovah} has said, and in the remnant whom the LORD {Jehovah} shall c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el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deed, in those days, and in that time, when I  bring again the captivity of Judah a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also gather all nations, and will bring them down into the valley of Jehoshaphat, and will plead with them there for My people an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My heritage Israel, whom they have scattered among the nations, and parted My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have cast lots for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have given a boy for a prostitute, and sold a girl for wine, that they might drink.</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and what have you to do with Me, O Tyre, and Zidon, and all the coasts of Palest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give Me pay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f you pay Me, swift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peedily I will return your payment upon your own head;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taken My silver and My gold, and have carried into your temples My precious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children also of Judah and the children of Jerusalem you have sold to the Grecians, that you might remove them far from their border.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Indeed, I will raise them out of the place where you have sold them, and will return your payment upon your own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sell your sons and your daughters into the hand of the children of Judah, and they will sell them to the Sabeans, to a people far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Proclaim this among the Gentiles {non-Jews;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Prepare war, wake up the mighty men, let all the men of war draw n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let them come up:</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at your plowshares into swords, and your pruning hooks into sp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let the weak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ssemble yourselves, and come, all you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gather yourselves together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there cause your mighty ones to come down, O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awakened, and come up to the valley of Jehoshaph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re I will sit to judge all the heathen {ungodly nations}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in the sickle, because the harvest is ri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get yourselves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press is full, the vats overfl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ir wickednes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ultitudes, multitudes in the valley of deci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day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ear in the valley of deci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The sun and the moon will be darkened, and the stars will withdraw their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LORD {Jehovah} also will roar out of Zion, and speak His voice from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heavens and the earth will sh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but the LORD {Jehovah} </w:t>
      </w:r>
      <w:r>
        <w:rPr>
          <w:rFonts w:eastAsia="Georgia" w:cs="Georgia" w:ascii="Georgia" w:hAnsi="Georgia"/>
          <w:i/>
          <w:iCs/>
          <w:color w:val="0000FF"/>
        </w:rPr>
        <w:t>will be</w:t>
      </w:r>
      <w:r>
        <w:rPr>
          <w:rFonts w:eastAsia="Georgia" w:cs="Georgia" w:ascii="Georgia" w:hAnsi="Georgia"/>
          <w:color w:val="0000FF"/>
        </w:rPr>
        <w:t xml:space="preserve"> the hope of His people, and the strength of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living in Zion, My holy moun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en Jerusalem will be holy, and no strangers will pass through her any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Egypt will be a desolation, and Edom will be a desolate wilderness, because of the violence </w:t>
      </w:r>
      <w:r>
        <w:rPr>
          <w:rFonts w:eastAsia="Georgia" w:cs="Georgia" w:ascii="Georgia" w:hAnsi="Georgia"/>
          <w:i/>
          <w:iCs/>
          <w:color w:val="0000FF"/>
        </w:rPr>
        <w:t>against</w:t>
      </w:r>
      <w:r>
        <w:rPr>
          <w:rFonts w:eastAsia="Georgia" w:cs="Georgia" w:ascii="Georgia" w:hAnsi="Georgia"/>
          <w:color w:val="0000FF"/>
        </w:rPr>
        <w:t xml:space="preserve"> the children of Judah, because they have shed innocent blood in thei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Judah will live forever, and Jerusalem from generation to gener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leanse their bloo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have not clean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because the LORD {Jehovah} lives in Z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15:00Z</dcterms:created>
  <dc:creator>Connie </dc:creator>
  <dc:description/>
  <cp:keywords/>
  <dc:language>en-US</dc:language>
  <cp:lastModifiedBy>Sonny Stephens</cp:lastModifiedBy>
  <dcterms:modified xsi:type="dcterms:W3CDTF">2020-06-30T10:36:00Z</dcterms:modified>
  <cp:revision>10</cp:revision>
  <dc:subject/>
  <dc:title/>
</cp:coreProperties>
</file>