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Fonts w:ascii="Georgia" w:hAnsi="Georgia" w:cs="Georgia"/>
          <w:b/>
          <w:b/>
          <w:bCs/>
        </w:rPr>
      </w:pPr>
      <w:r>
        <w:rPr>
          <w:rFonts w:cs="Georgia" w:ascii="Georgia" w:hAnsi="Georgia"/>
          <w:b/>
          <w:bCs/>
        </w:rPr>
        <w:t>Leviticus</w:t>
      </w:r>
    </w:p>
    <w:p>
      <w:pPr>
        <w:pStyle w:val="Normal1"/>
        <w:rPr>
          <w:rFonts w:ascii="Georgia" w:hAnsi="Georgia" w:cs="Georgia"/>
          <w:b/>
          <w:b/>
          <w:bCs/>
        </w:rPr>
      </w:pPr>
      <w:r>
        <w:rPr>
          <w:rFonts w:cs="Georgia" w:ascii="Georgia" w:hAnsi="Georgia"/>
          <w:b/>
          <w:bCs/>
        </w:rPr>
      </w:r>
    </w:p>
    <w:p>
      <w:pPr>
        <w:pStyle w:val="Normal1"/>
        <w:rPr>
          <w:rStyle w:val="WWDefaultParagraphFont"/>
          <w:rFonts w:ascii="Georgia" w:hAnsi="Georgia" w:cs="Georgia"/>
          <w:b/>
          <w:b/>
          <w:bCs/>
        </w:rPr>
      </w:pPr>
      <w:r>
        <w:rPr>
          <w:rFonts w:cs="Georgia" w:ascii="Georgia" w:hAnsi="Georgia"/>
          <w:b/>
          <w:bCs/>
        </w:rPr>
      </w:r>
    </w:p>
    <w:p>
      <w:pPr>
        <w:pStyle w:val="Normal1"/>
        <w:rPr/>
      </w:pPr>
      <w:r>
        <w:rPr>
          <w:rStyle w:val="WWDefaultParagraphFont"/>
          <w:rFonts w:cs="Georgia" w:ascii="Georgia" w:hAnsi="Georgia"/>
          <w:b/>
          <w:bCs/>
        </w:rPr>
        <w:t xml:space="preserve">Chapter 1   </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called to Moses, and spoke to him out of the tabernacle of the congregation,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and say t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ny man of you brings an offering to the LORD {Jehovah}, you shall bring your offering of the cattl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the herd, and of the flock.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is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urnt sacrifice of the herd, let him offer a male without blemish: </w:t>
      </w:r>
    </w:p>
    <w:p>
      <w:pPr>
        <w:pStyle w:val="Normal"/>
        <w:autoSpaceDE w:val="false"/>
        <w:jc w:val="both"/>
        <w:rPr/>
      </w:pPr>
      <w:r>
        <w:rPr>
          <w:rStyle w:val="WWDefaultParagraphFont"/>
          <w:rFonts w:eastAsia="Georgia" w:cs="Georgia" w:ascii="Georgia" w:hAnsi="Georgia"/>
          <w:color w:val="0000FF"/>
        </w:rPr>
        <w:t xml:space="preserve">he shall offer it of his own voluntary will at the door of the tabernacle of the congregation before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put his hand upon the head of the burnt offering; </w:t>
      </w:r>
    </w:p>
    <w:p>
      <w:pPr>
        <w:pStyle w:val="Normal"/>
        <w:autoSpaceDE w:val="false"/>
        <w:jc w:val="both"/>
        <w:rPr/>
      </w:pPr>
      <w:r>
        <w:rPr>
          <w:rStyle w:val="WWDefaultParagraphFont"/>
          <w:rFonts w:eastAsia="Georgia" w:cs="Georgia" w:ascii="Georgia" w:hAnsi="Georgia"/>
          <w:color w:val="0000FF"/>
        </w:rPr>
        <w:t xml:space="preserve">and it shall be accepted for him to make atonement for him.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kill the bull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s, Aaron's sons, shall bring the blood, and sprinkle the blood all around upon the alta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the door of the tabernac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flay the burnt offering, and cut it into its piec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ons of Aaron the priest shall put fire upon the altar, and lay the wood in order upon the fir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s, Aaron's sons, shall lay the parts, the head, and the fat, in order upon the woo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the fir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alta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ts inward parts and its legs he shall wash in wate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burn all on the altar,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burnt sacrifice, an offering made by fire, of a sweet aroma to the LORD {Jehova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is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the flocks, </w:t>
      </w:r>
      <w:r>
        <w:rPr>
          <w:rStyle w:val="WWDefaultParagraphFont"/>
          <w:rFonts w:eastAsia="Georgia" w:cs="Georgia" w:ascii="Georgia" w:hAnsi="Georgia"/>
          <w:i/>
          <w:iCs/>
          <w:color w:val="0000FF"/>
        </w:rPr>
        <w:t>namely</w:t>
      </w:r>
      <w:r>
        <w:rPr>
          <w:rStyle w:val="WWDefaultParagraphFont"/>
          <w:rFonts w:eastAsia="Georgia" w:cs="Georgia" w:ascii="Georgia" w:hAnsi="Georgia"/>
          <w:color w:val="0000FF"/>
        </w:rPr>
        <w:t xml:space="preserve">, of the sheep, or of the goats, for a burnt sacrifice; </w:t>
      </w:r>
    </w:p>
    <w:p>
      <w:pPr>
        <w:pStyle w:val="Normal"/>
        <w:autoSpaceDE w:val="false"/>
        <w:jc w:val="both"/>
        <w:rPr/>
      </w:pPr>
      <w:r>
        <w:rPr>
          <w:rStyle w:val="WWDefaultParagraphFont"/>
          <w:rFonts w:eastAsia="Georgia" w:cs="Georgia" w:ascii="Georgia" w:hAnsi="Georgia"/>
          <w:color w:val="0000FF"/>
        </w:rPr>
        <w:t xml:space="preserve">he shall bring it a male without blemis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kill it on the side of the altar northward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s, Aaron's sons, shall sprinkle its blood all around upon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he shall cut it into its pieces, with its head and its fat:</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lay them in order on the woo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the fir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shall wash the inward parts and the legs with wat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ring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ll, and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urnt sacrifice, an offering made by fire, of a sweet aroma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f the burnt sacrifice for his offering to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birds, then he shall bring his offering of turtledoves, or of young pigeons.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ring it to the altar, and wring off its head, and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n the alta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blood shall be wrung out at the side of the alta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he shall pluck away its crop with his feathers, and cast it beside the altar on the east part, by the place of the ashes:</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cut it with its wings,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shall not divid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to pieces: and the priest shall burn it upon the altar, upon the woo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fire: </w:t>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urnt sacrifice, an offering made by fire, of a sweet aroma to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2</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any will offer a food offering to the LORD {Jehovah}, his offering shall b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flou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pour oil upon it, and put frankincense upon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ring it to Aaron's sons the priest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take from his handful of its flour, and of its oil, with all its frankincens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burn the memorial of it upon the altar,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n offering made by fire, of a sweet aroma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mnant of the food offering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aron's and his so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thing most holy of the offerings of the LORD {Jehovah} made by fi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bring an offering of a food offering baked in the ov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nleavened cakes of fine flour mingled with oil, or unleavened wafers anointed with oil.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r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ood offering </w:t>
      </w:r>
      <w:r>
        <w:rPr>
          <w:rStyle w:val="WWDefaultParagraphFont"/>
          <w:rFonts w:eastAsia="Georgia" w:cs="Georgia" w:ascii="Georgia" w:hAnsi="Georgia"/>
          <w:i/>
          <w:iCs/>
          <w:color w:val="0000FF"/>
        </w:rPr>
        <w:t>baked</w:t>
      </w:r>
      <w:r>
        <w:rPr>
          <w:rStyle w:val="WWDefaultParagraphFont"/>
          <w:rFonts w:eastAsia="Georgia" w:cs="Georgia" w:ascii="Georgia" w:hAnsi="Georgia"/>
          <w:color w:val="0000FF"/>
        </w:rPr>
        <w:t xml:space="preserve"> in a pan, it shall b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flour unleavened, mingled with oil.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cut it in pieces, and pour oil upon i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ood offering.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f your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ood offering </w:t>
      </w:r>
      <w:r>
        <w:rPr>
          <w:rStyle w:val="WWDefaultParagraphFont"/>
          <w:rFonts w:eastAsia="Georgia" w:cs="Georgia" w:ascii="Georgia" w:hAnsi="Georgia"/>
          <w:i/>
          <w:iCs/>
          <w:color w:val="0000FF"/>
        </w:rPr>
        <w:t>baked</w:t>
      </w:r>
      <w:r>
        <w:rPr>
          <w:rStyle w:val="WWDefaultParagraphFont"/>
          <w:rFonts w:eastAsia="Georgia" w:cs="Georgia" w:ascii="Georgia" w:hAnsi="Georgia"/>
          <w:color w:val="0000FF"/>
        </w:rPr>
        <w:t xml:space="preserve"> in the frying pan, it shall be mad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flour with oil.</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ring the food offering that is made of these things to the LORD {Jehova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it is presented to the priest, he shall bring it to the alta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take from the food offering a memorial of it, and shall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alta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offering made by fire, of a sweet aroma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at which is left of the food offering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aron's and his so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a thing most holy of the offerings of the LORD {Jehovah} made by fi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food offering, which you shall bring to the LORD {Jehovah}, shall be made with leave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shall burn no leaven, nor any honey, in any offering of the LORD {Jehovah} made by fi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for the offering of the first fruits, you shall offer them to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y shall not be burnt on the altar for a sweet aroma.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offering of your food offering you shall season with salt;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allow the salt of the covenant of your God to be lacking from your food offer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all your offerings you shall offer sal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offer a food offering of your first fruits to the LORD {Jehovah}, you shall offer for the food offering of your first fruits green ears of corn dried by the fir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corn beaten out of full ear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oil upon it, and lay frankincense upon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ood offer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And the priest shall burn the memorial of it,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its beaten corn, and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its oil, with all its frankincens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offering made by fire to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3</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is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acrifice of peace offering, if he offer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f the herd; </w:t>
      </w:r>
    </w:p>
    <w:p>
      <w:pPr>
        <w:pStyle w:val="Normal"/>
        <w:autoSpaceDE w:val="false"/>
        <w:jc w:val="both"/>
        <w:rPr/>
      </w:pPr>
      <w:r>
        <w:rPr>
          <w:rStyle w:val="WWDefaultParagraphFont"/>
          <w:rFonts w:eastAsia="Georgia" w:cs="Georgia" w:ascii="Georgia" w:hAnsi="Georgia"/>
          <w:color w:val="0000FF"/>
        </w:rPr>
        <w:t xml:space="preserve">wheth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male or female, he shall offer it without blemish before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lay his hand upon the head of his offering, and kill it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s sons the priests shall sprinkle the blood upon the altar all aroun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offer of the sacrifice of the peace offering an offering made by fire to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fat that covers the inward parts, and all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inward part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them,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flanks, and the caul {covering} over the liver, with the kidneys, he shall remo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s sons shall burn it on the altar upon the burnt sacrific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woo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the fi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offering made by fire, of a sweet aroma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is offering for a sacrifice of peace offering to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the flock;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ale or female, he shall offer it without blemis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If he offers a lamb for his offering, then he shall offer it before the LORD {Jehovah}.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lay his hand upon the head of his offering, and kill it in front of the tabernacle of the congregatio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Aaron's sons shall sprinkle its blood all around upon the altar.</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offer of the sacrifice of the peace offering an offering made by fire to the LORD {Jehova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s fa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whole rump,  he shall take it off close to the backbon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fat that covers the inward parts, and all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inward part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flanks, and the flap over</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the liver, with the kidneys, he shall remo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urn it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food of the offering made by fire to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his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goat, then he shall offer it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lay his hand upon its head, and kill it before the tabernacle of the congregati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sons of Aaron shall sprinkle its blood upon the altar all aroun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offer his offering,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n offering made by fire to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fat that covers the inward parts, and all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inward part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flanks, and the caul {covering}  over the liver, with the kidneys, he shall remo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urn them upon the alta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food of the offering made by fire for a sweet aroma: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the f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s {Jehovah'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perpetual law for your generations throughout all your homes, that you eat neither fat nor blo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4</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pPr>
      <w:r>
        <w:rPr>
          <w:rStyle w:val="WWDefaultParagraphFont"/>
          <w:rFonts w:eastAsia="Georgia" w:cs="Georgia" w:ascii="Georgia" w:hAnsi="Georgia"/>
          <w:color w:val="0000FF"/>
        </w:rPr>
        <w:t>And the LORD {Jehovah} spoke to Moses, saying,</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If a soul shall sin through ignorance against any of the commandments of the LORD {Jehovah} </w:t>
      </w: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ought not to be done, and shall do against any of them:</w:t>
      </w:r>
    </w:p>
    <w:p>
      <w:pPr>
        <w:pStyle w:val="Normal"/>
        <w:autoSpaceDE w:val="false"/>
        <w:snapToGrid w:val="false"/>
        <w:jc w:val="both"/>
        <w:rPr>
          <w:rStyle w:val="WWDefaultParagraphFont"/>
          <w:rFonts w:ascii="Georgia" w:hAnsi="Georgia" w:eastAsia="Georgia" w:cs="Georgia"/>
          <w:color w:val="0000FF"/>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priest that is anointed sins according to the sin of the peopl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let him bring for his sin, which he has sinned, a young bull without blemish to the LORD {Jehovah} for a sin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ring the bull to the door of the tabernacle of the congregation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all lay his hand upon the bull's head, and kill the bull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that is anointed shall take of the bull's blood, and bring it to the tabernac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dip his finger in the blood, and sprinkle of the blood seven times before the LORD {Jehovah}, before the curtain of the sanctuar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put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blood upon the horns of the altar of sweet incense before the LORD {Jehovah},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tabernacle of the congregati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all pour all the blood of the bull at the bottom of the altar of the burnt offering,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all the fat off of the bull for the sin offering; the fat that covers the inside parts, and all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inside part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flanks, and the caul {covering} over the liver, with the kidneys, he shall take awa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it was taken off from the bull of the sacrifice of peace offering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burn them upon the altar of the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kin of the bull, and all its flesh, with its head, and with its legs, and its inward parts, and its du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 whole bull he shall carry forth outside the camp to a clean place, where the ashes are poured out, and burn it on the wood with fi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re the ashes are poured out it shall be burn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the whole congregation of Israel sins through ignorance, and the thing is hidden from the eyes of the assembly, and they have done </w:t>
      </w:r>
      <w:r>
        <w:rPr>
          <w:rStyle w:val="WWDefaultParagraphFont"/>
          <w:rFonts w:eastAsia="Georgia" w:cs="Georgia" w:ascii="Georgia" w:hAnsi="Georgia"/>
          <w:i/>
          <w:iCs/>
          <w:color w:val="0000FF"/>
        </w:rPr>
        <w:t>somew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gainst</w:t>
      </w:r>
      <w:r>
        <w:rPr>
          <w:rStyle w:val="WWDefaultParagraphFont"/>
          <w:rFonts w:eastAsia="Georgia" w:cs="Georgia" w:ascii="Georgia" w:hAnsi="Georgia"/>
          <w:color w:val="0000FF"/>
        </w:rPr>
        <w:t xml:space="preserve"> any of the commandments of the LORD {Jehovah} </w:t>
      </w: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should not be done, and are guilt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the sin, which they have sinned against it, is known, then the congregation shall offer a young bull for the sin, and bring it before the tabernac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elders of the congregation shall lay their hands upon the head of the bull before the LORD {Jehovah}: </w:t>
      </w:r>
    </w:p>
    <w:p>
      <w:pPr>
        <w:pStyle w:val="Normal"/>
        <w:autoSpaceDE w:val="false"/>
        <w:jc w:val="both"/>
        <w:rPr/>
      </w:pPr>
      <w:r>
        <w:rPr>
          <w:rStyle w:val="WWDefaultParagraphFont"/>
          <w:rFonts w:eastAsia="Georgia" w:cs="Georgia" w:ascii="Georgia" w:hAnsi="Georgia"/>
          <w:color w:val="0000FF"/>
        </w:rPr>
        <w:t>and the bull shall be killed before the LORD {Jehovah}.</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that is anointed shall bring of the bull's blood to the tabernac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dip his finger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blood, and sprinkl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seven times before the LORD {Jehova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before the curta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put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blood upon the horns of the altar {of incens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the LORD {Jehovah},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tabernacle of the congregation, and shall pour out all the blood at the bottom of the altar of the burnt offering,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all its fat from it, and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do with the bull as he did with the bull for a sin offering, so shall he do with this: and the priest shall make an atonement for them, and it shall be forgiven the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carry forth the bull outside the camp, and burn it as he burned the first bull: </w:t>
      </w:r>
    </w:p>
    <w:p>
      <w:pPr>
        <w:pStyle w:val="Normal"/>
        <w:autoSpaceDE w:val="false"/>
        <w:snapToGrid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for the congregatio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a ruler has sinned, and done </w:t>
      </w:r>
      <w:r>
        <w:rPr>
          <w:rStyle w:val="WWDefaultParagraphFont"/>
          <w:rFonts w:eastAsia="Georgia" w:cs="Georgia" w:ascii="Georgia" w:hAnsi="Georgia"/>
          <w:i/>
          <w:iCs/>
          <w:color w:val="0000FF"/>
        </w:rPr>
        <w:t>somewhat</w:t>
      </w:r>
      <w:r>
        <w:rPr>
          <w:rStyle w:val="WWDefaultParagraphFont"/>
          <w:rFonts w:eastAsia="Georgia" w:cs="Georgia" w:ascii="Georgia" w:hAnsi="Georgia"/>
          <w:color w:val="0000FF"/>
        </w:rPr>
        <w:t xml:space="preserve"> through ignorance </w:t>
      </w:r>
      <w:r>
        <w:rPr>
          <w:rStyle w:val="WWDefaultParagraphFont"/>
          <w:rFonts w:eastAsia="Georgia" w:cs="Georgia" w:ascii="Georgia" w:hAnsi="Georgia"/>
          <w:i/>
          <w:iCs/>
          <w:color w:val="0000FF"/>
        </w:rPr>
        <w:t>against</w:t>
      </w:r>
      <w:r>
        <w:rPr>
          <w:rStyle w:val="WWDefaultParagraphFont"/>
          <w:rFonts w:eastAsia="Georgia" w:cs="Georgia" w:ascii="Georgia" w:hAnsi="Georgia"/>
          <w:color w:val="0000FF"/>
        </w:rPr>
        <w:t xml:space="preserve"> any of the commandments of the LORD {Jehovah} his God </w:t>
      </w: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should not be done, and is guilt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his sin, in which he has sinned, comes to his knowledg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bring his offering, a kid of the goats, a male without blemis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lay his hand upon the head of the goat, and kill it in the place where they kill the burnt offering before the LORD {Jehova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take of the blood of the sin offering with his finger,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horns of the altar of burnt offering, and shall pour out its blood at the bottom of the altar of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urn all its fat upon the altar, as the fat of the sacrifice of peace offering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concerning his sin, and it shall be forgiven hi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ny one of the common people sin through ignorance, while he does </w:t>
      </w:r>
      <w:r>
        <w:rPr>
          <w:rStyle w:val="WWDefaultParagraphFont"/>
          <w:rFonts w:eastAsia="Georgia" w:cs="Georgia" w:ascii="Georgia" w:hAnsi="Georgia"/>
          <w:i/>
          <w:iCs/>
          <w:color w:val="0000FF"/>
        </w:rPr>
        <w:t>somew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gainst</w:t>
      </w:r>
      <w:r>
        <w:rPr>
          <w:rStyle w:val="WWDefaultParagraphFont"/>
          <w:rFonts w:eastAsia="Georgia" w:cs="Georgia" w:ascii="Georgia" w:hAnsi="Georgia"/>
          <w:color w:val="0000FF"/>
        </w:rPr>
        <w:t xml:space="preserve"> any of the commandments of the LORD {Jehovah}  </w:t>
      </w: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ought not to be done, and be guilty;</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his sin, which he has sinned, comes to his knowledg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he shall bring his offering, a kid of the goats, a female without blemish, for his sin which he has sinn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lay his hand upon the head of the sin offering, and kill the sin offering in the place of the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priest shall take of its blood with his finger,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horns of the altar of burnt offering, and shall pour out all its blood at the bottom of the altar.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take away all its fat, as the fat is taken away from off the sacrifice of peace offerings; and the priest shall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altar for a sweet aroma to the LORD {Jehova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and it shall be forgiven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he brings a lamb for a sin offering, he shall bring it a female without blemis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nd he shall lay his hand upon the head of the sin offering, and kill it for a sin offering in the place where they kill the burnt offering.</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take of the blood of the sin offering with his finger,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horns of the altar of burnt offering, and shall pour out all its blood at the bottom of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take away all its fat, as the fat of the lamb is taken away from the sacrifice of the peace offering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urn them upon the altar, according to the offerings made by fire to the LORD {Jehovah}: </w:t>
      </w:r>
    </w:p>
    <w:p>
      <w:pPr>
        <w:pStyle w:val="Normal"/>
        <w:autoSpaceDE w:val="false"/>
        <w:jc w:val="both"/>
        <w:rPr>
          <w:rFonts w:ascii="Georgia" w:hAnsi="Georgia" w:eastAsia="Georgia" w:cs="Georgia"/>
          <w:color w:val="0000FF"/>
        </w:rPr>
      </w:pPr>
      <w:r>
        <w:rPr>
          <w:rStyle w:val="WWDefaultParagraphFont"/>
          <w:rFonts w:eastAsia="Georgia" w:cs="Georgia" w:ascii="Georgia" w:hAnsi="Georgia"/>
          <w:color w:val="0000FF"/>
        </w:rPr>
        <w:t>and the priest shall make an atonement for his sin that he has committed, and it shall be forgiven him.</w:t>
      </w:r>
    </w:p>
    <w:p>
      <w:pPr>
        <w:pStyle w:val="Normal"/>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5</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tabs>
          <w:tab w:val="clear" w:pos="709"/>
          <w:tab w:val="left" w:pos="7815"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soul sins, and hears the voice of swearing, 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witness, whether he has seen or known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
        <w:tabs>
          <w:tab w:val="clear" w:pos="709"/>
          <w:tab w:val="left" w:pos="7815"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he does not testify to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hen he shall bear his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a soul touches any unclean thing, wheth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dead body of an unclean beast, or a dead body of unclean cattle, or the dead body of unclean crawling things, 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it is hidden from him; </w:t>
      </w:r>
    </w:p>
    <w:p>
      <w:pPr>
        <w:pStyle w:val="Normal"/>
        <w:autoSpaceDE w:val="false"/>
        <w:jc w:val="both"/>
        <w:rPr/>
      </w:pPr>
      <w:r>
        <w:rPr>
          <w:rStyle w:val="WWDefaultParagraphFont"/>
          <w:rFonts w:eastAsia="Georgia" w:cs="Georgia" w:ascii="Georgia" w:hAnsi="Georgia"/>
          <w:color w:val="0000FF"/>
        </w:rPr>
        <w:t>he also shall be unclean, and guilty.</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he touches the uncleanness of man, whatever uncleannes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at a man shall be defiled by it, and it is hidden from him;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he know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hen he shall be guilt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a soul swears, pronouncing with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lips to do evil, or to do good, whatev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at a man shall pronounce with an oath, and it is hidden from him;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he know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hen he shall be guilty in one of thes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t shall be, when he shall be guilty in one of thes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hat he shall confess that he has sinned in that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e is not able to bring a lamb, then he shall bring for his sin, which he has committed, two turtledoves, or two young pigeons, to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e for a sin offering, and the other for a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ring them to the priest, who shall offer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the sin offering first, and wring off its head from its neck, but shall not divid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to piec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sprinkle of the blood of the sin offering upon the side of the alta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st of the blood shall be wrung out at the bottom of the altar: </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offer the second </w:t>
      </w:r>
      <w:r>
        <w:rPr>
          <w:rStyle w:val="WWDefaultParagraphFont"/>
          <w:rFonts w:eastAsia="Georgia" w:cs="Georgia" w:ascii="Georgia" w:hAnsi="Georgia"/>
          <w:i/>
          <w:iCs/>
          <w:color w:val="0000FF"/>
        </w:rPr>
        <w:t>bir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burnt offering, according to the manne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for his sin which he has sinned, and it shall be forgiven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But if he is not able to bring two turtledoves, or two young pigeons, then he who has sinned shall bring for his offering the tenth part of an ephah of fine flour</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o point three quarts; two point two li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or a sin offering; he shall put no oil upon it, neither shall he pu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frankincense upon it: 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he shall bring it to the priest, and the priest shall take his handful of i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memorial of it, and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n the altar, according to the offerings made by fire to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And the priest shall make an atonement for him concerning his sin that he has sinned in one of these, and it shall be forgiven him: and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remnant</w:t>
      </w:r>
      <w:r>
        <w:rPr>
          <w:rStyle w:val="WWDefaultParagraphFont"/>
          <w:rFonts w:eastAsia="Georgia" w:cs="Georgia" w:ascii="Georgia" w:hAnsi="Georgia"/>
          <w:color w:val="0000FF"/>
        </w:rPr>
        <w:t xml:space="preserve"> shall be the priest's, as a food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soul commits a sin, and sins through ignorance, in the holy things of the LORD {Jehovah}; </w:t>
      </w:r>
    </w:p>
    <w:p>
      <w:pPr>
        <w:pStyle w:val="Normal"/>
        <w:autoSpaceDE w:val="false"/>
        <w:snapToGrid w:val="false"/>
        <w:jc w:val="both"/>
        <w:rPr/>
      </w:pPr>
      <w:r>
        <w:rPr>
          <w:rStyle w:val="WWDefaultParagraphFont"/>
          <w:rFonts w:eastAsia="Georgia" w:cs="Georgia" w:ascii="Georgia" w:hAnsi="Georgia"/>
          <w:color w:val="0000FF"/>
        </w:rPr>
        <w:t xml:space="preserve">then he shall bring for his sin to the LORD {Jehovah}  a ram without blemish out of the flocks, together with what you consider a fair value by shekels of silve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hekel is about four tenths ounces; eleven point four grams}, </w:t>
      </w:r>
    </w:p>
    <w:p>
      <w:pPr>
        <w:pStyle w:val="Normal"/>
        <w:autoSpaceDE w:val="false"/>
        <w:snapToGrid w:val="false"/>
        <w:jc w:val="both"/>
        <w:rPr/>
      </w:pPr>
      <w:r>
        <w:rPr>
          <w:rStyle w:val="WWDefaultParagraphFont"/>
          <w:rFonts w:eastAsia="Georgia" w:cs="Georgia" w:ascii="Georgia" w:hAnsi="Georgia"/>
          <w:color w:val="0000FF"/>
        </w:rPr>
        <w:t xml:space="preserve">after the shekel of the sanctuary, for a sin offering: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make amends for the harm that he has done in the holy thing, and shall add the fifth part to it {twenty percent},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give it to the pries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with the ram of the sin offering, and it shall be forgiven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soul sins, and commits any of these things which are forbidden to be done by the commandments of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ough he did not know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yet he is guilty, and shall bear his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ring a ram without blemish out of the flock, with what you consider a fair value, for a sin offering, to the pries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concerning his ignorance in which he erred and did not know, and it shall be forgiven him.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he has certainly sinned against the LORD {Jehovah}.</w:t>
      </w:r>
    </w:p>
    <w:p>
      <w:pPr>
        <w:pStyle w:val="Normal"/>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6</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 soul sins, and commits a sin against the LORD {Jehovah}, and lies to his neighbor in that which was delivered him to keep, or in fellowship, or in a thing taken away by violence, or has deceived his neighbo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has found that which was lost, and lies concerning it, and swears false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any of all these that a man does, committing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all that about which he has sworn falsely;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he shall even restore it in the principal, and shall add the fifth part more to it</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20 percen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ive it to him to whom it belongs, in the day of his sin offering.</w:t>
      </w:r>
    </w:p>
    <w:p>
      <w:pPr>
        <w:pStyle w:val="Normal"/>
        <w:autoSpaceDE w:val="false"/>
        <w:jc w:val="both"/>
        <w:rPr>
          <w:rStyle w:val="WWDefaultParagraphFont"/>
          <w:rFonts w:ascii="Georgia" w:hAnsi="Georgia" w:eastAsia="Georgia" w:cs="Georgia"/>
          <w:color w:val="0000FF"/>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ring his sin offering to the LORD {Jehovah}, a ram without blemish out of the flock, together with what you consider a fair value, for a sins offering,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make an atonement for him before the LORD {Jehovah}: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and it shall be forgiven him for anything of all that he has done in sinn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mand Aaron and his sons, saying,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burnt offer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burnt offering, because of the burning upon the altar all night until the morning, and the fire of the altar shall be burning in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put on his linen clothing, and his linen pants he shall put upon his body, and take up the ashes which the fire has consumed with the burnt offering on the altar, and he shall put them beside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he shall take off his clothing, and put on other clothing, and carry forth the ashes outside the camp to a clean plac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ire upon the altar shall be burning in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not be put ou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urn wood on it every morning, and lay the burnt offering in order upon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urn upon the fat of the peace offering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re shall be ever burning upon the altar; </w:t>
      </w:r>
    </w:p>
    <w:p>
      <w:pPr>
        <w:pStyle w:val="Normal"/>
        <w:autoSpaceDE w:val="false"/>
        <w:jc w:val="both"/>
        <w:rPr/>
      </w:pPr>
      <w:r>
        <w:rPr>
          <w:rStyle w:val="WWDefaultParagraphFont"/>
          <w:rFonts w:eastAsia="Georgia" w:cs="Georgia" w:ascii="Georgia" w:hAnsi="Georgia"/>
          <w:color w:val="0000FF"/>
        </w:rPr>
        <w:t xml:space="preserve">it shall never go out.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food offer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sons of Aaron shall offer it before the LORD {Jehovah}, before the alta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of it his handful, of the flour of the food offering, and of its oil, and all the frankincens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food offering, and shall bur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alta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weet aroma,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ts memorial,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mainder Aaron and his sons shall ea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th unleavened bread it shall be eaten in the holy plac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court of the tabernacle of the congregation they shall eat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not be baked with leaven. I have given it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ir portion of My offerings made by fi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a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in offering, and as the trespass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males among the children of Aaron shall eat of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in your generations concerning the offerings of the LORD {Jehovah} made by fire: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every one that touches them shall be hol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offering of Aaron and of his sons, which they shall offer to the LORD {Jehovah} in the day when he is anointe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tenth part of an ephah of fine flou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bout two point three quarts; two point two liters}</w:t>
      </w:r>
    </w:p>
    <w:p>
      <w:pPr>
        <w:pStyle w:val="Normal"/>
        <w:autoSpaceDE w:val="false"/>
        <w:jc w:val="both"/>
        <w:rPr/>
      </w:pPr>
      <w:r>
        <w:rPr>
          <w:rStyle w:val="WWDefaultParagraphFont"/>
          <w:rFonts w:eastAsia="Georgia" w:cs="Georgia" w:ascii="Georgia" w:hAnsi="Georgia"/>
          <w:color w:val="0000FF"/>
        </w:rPr>
        <w:t>for a perpetual food offering, half of it in the morning, and half of it at night.</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a pan it shall be made with oil;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aked, you shall bring it i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baked pieces of the food offering you shall offe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weet aroma to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of his sons who are anointed in his place shall offer it: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aw forever to the LORD {Jehova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be completely burn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ry food offering for the priest shall be wholly burnt: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t shall not be eat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aron and to his sons, saying,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sin offering: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place where the burnt offering is killed the sin offering shall be killed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iest who offers it for sin shall eat it: </w:t>
      </w:r>
    </w:p>
    <w:p>
      <w:pPr>
        <w:pStyle w:val="Normal"/>
        <w:autoSpaceDE w:val="false"/>
        <w:jc w:val="both"/>
        <w:rPr/>
      </w:pPr>
      <w:r>
        <w:rPr>
          <w:rStyle w:val="WWDefaultParagraphFont"/>
          <w:rFonts w:eastAsia="Georgia" w:cs="Georgia" w:ascii="Georgia" w:hAnsi="Georgia"/>
          <w:color w:val="0000FF"/>
        </w:rPr>
        <w:t xml:space="preserve">in the holy place it shall be eaten, in the court of the tabernacle of the congregatio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ever shall touch its flesh shall be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its blood is sprinkled upon any clothing, you shall wash that upon which it was sprinkled in the holy plac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earthen vessel in which it is boiled shall be broke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it is boiled in a brass pot, it shall be both scoured, and rinsed in wat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males among the priests shall eat of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 sin offering, of which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the blood is brought into the tabernacle of the congregation to reconcile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shall be eaten: </w:t>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it shall be burnt in the fi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7</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kewise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sin offering: </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place where they kill the burnt offering they shall kill the sin offering: </w:t>
      </w:r>
    </w:p>
    <w:p>
      <w:pPr>
        <w:pStyle w:val="Normal"/>
        <w:autoSpaceDE w:val="false"/>
        <w:jc w:val="both"/>
        <w:rPr/>
      </w:pPr>
      <w:r>
        <w:rPr>
          <w:rStyle w:val="WWDefaultParagraphFont"/>
          <w:rFonts w:eastAsia="Georgia" w:cs="Georgia" w:ascii="Georgia" w:hAnsi="Georgia"/>
          <w:color w:val="0000FF"/>
        </w:rPr>
        <w:t xml:space="preserve">and its blood he shall sprinkle all around  upon the altar.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offer of it all its fa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rump, and the fat that covers the inward part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them,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flanks, and the caul {covering}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ver the liver, with the kidneys, he shall take awa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urn them upon the alta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n offering made by fire to the LORD {Jehovah}: </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male among the priests shall eat of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eaten in the holy plac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the sin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respass offering: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e law for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riest who makes atonement with it shall ha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who offers any man's burnt offering,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at priest shall have to himself the skin of the burnt offering which he has offere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the meat offering that is baked in the oven, and all that is dressed in the frying pan, and in the pan, shall be the priest's who offers it.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every food offering, mingled with oil, and dry, all the sons of Aaron shall have, on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uch</w:t>
      </w:r>
      <w:r>
        <w:rPr>
          <w:rStyle w:val="WWDefaultParagraphFont"/>
          <w:rFonts w:eastAsia="Georgia" w:cs="Georgia" w:ascii="Georgia" w:hAnsi="Georgia"/>
          <w:color w:val="0000FF"/>
        </w:rPr>
        <w:t xml:space="preserve"> as another.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sacrifice of peace offerings, which he shall offer to the LORD {Jehovah}.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he offers it for a thanksgiving, then he shall offer with the sacrifice of thanksgiving unleavened cakes mingled with oil, and unleavened wafers anointed with oil, and cakes mingled with oil, of fine flour, fri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sides the cakes, he shall offe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his offering leavened bread with the sacrifice of thanksgiving of his peace offering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of it he shall offer one out of the whole sacrific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lifted-up offering to the LORD {Jehova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 shall be the priest's who sprinkles the blood of the peace offering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lesh of the sacrifice of his peace offerings for thanksgiving shall be eaten the same day that it is offered; </w:t>
      </w:r>
    </w:p>
    <w:p>
      <w:pPr>
        <w:pStyle w:val="Normal"/>
        <w:autoSpaceDE w:val="false"/>
        <w:jc w:val="both"/>
        <w:rPr/>
      </w:pPr>
      <w:r>
        <w:rPr>
          <w:rStyle w:val="WWDefaultParagraphFont"/>
          <w:rFonts w:eastAsia="Georgia" w:cs="Georgia" w:ascii="Georgia" w:hAnsi="Georgia"/>
          <w:color w:val="0000FF"/>
        </w:rPr>
        <w:t xml:space="preserve">he shall not leave any of it until the morning.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sacrifice of his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vow, or a voluntary offering, it shall be eaten the same day that he offers his sacrifice: </w:t>
      </w:r>
    </w:p>
    <w:p>
      <w:pPr>
        <w:pStyle w:val="Normal"/>
        <w:autoSpaceDE w:val="false"/>
        <w:jc w:val="both"/>
        <w:rPr/>
      </w:pPr>
      <w:r>
        <w:rPr>
          <w:rStyle w:val="WWDefaultParagraphFont"/>
          <w:rFonts w:eastAsia="Georgia" w:cs="Georgia" w:ascii="Georgia" w:hAnsi="Georgia"/>
          <w:color w:val="0000FF"/>
        </w:rPr>
        <w:t xml:space="preserve">and in the morning also the remainder of it shall be eaten: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remainder of the flesh of the sacrifice on the third day shall be burnt with fi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the flesh of the sacrifice of his peace offerings is eaten at all on the third day, it shall not be accepted, neither shall it be imputed to him who offers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be an abomination, and the soul who eats of it shall bear his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lesh that touches any unclean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shall not be eate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burnt with fi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s for the flesh, all that is clean shall eat of i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soul who ea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the flesh of the sacrifice of peace offerings, that </w:t>
      </w:r>
      <w:r>
        <w:rPr>
          <w:rStyle w:val="WWDefaultParagraphFont"/>
          <w:rFonts w:eastAsia="Georgia" w:cs="Georgia" w:ascii="Georgia" w:hAnsi="Georgia"/>
          <w:i/>
          <w:iCs/>
          <w:color w:val="0000FF"/>
        </w:rPr>
        <w:t>pertains</w:t>
      </w:r>
      <w:r>
        <w:rPr>
          <w:rStyle w:val="WWDefaultParagraphFont"/>
          <w:rFonts w:eastAsia="Georgia" w:cs="Georgia" w:ascii="Georgia" w:hAnsi="Georgia"/>
          <w:color w:val="0000FF"/>
        </w:rPr>
        <w:t xml:space="preserve"> to the LORD {Jehovah}, having his uncleanness upon him, even that soul shall be cut off from his people.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Furthermore the soul who shall touch any unclean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uncleanness of man, or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unclean beast, or any abominable unclean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and eat of the flesh of the sacrifice of peace offerings, which </w:t>
      </w:r>
      <w:r>
        <w:rPr>
          <w:rStyle w:val="WWDefaultParagraphFont"/>
          <w:rFonts w:eastAsia="Georgia" w:cs="Georgia" w:ascii="Georgia" w:hAnsi="Georgia"/>
          <w:i/>
          <w:iCs/>
          <w:color w:val="0000FF"/>
        </w:rPr>
        <w:t>pertains</w:t>
      </w:r>
      <w:r>
        <w:rPr>
          <w:rStyle w:val="WWDefaultParagraphFont"/>
          <w:rFonts w:eastAsia="Georgia" w:cs="Georgia" w:ascii="Georgia" w:hAnsi="Georgia"/>
          <w:color w:val="0000FF"/>
        </w:rPr>
        <w:t xml:space="preserve"> to the LORD {Jehovah}, even that soul shall be cut off from his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w:t>
      </w:r>
    </w:p>
    <w:p>
      <w:pPr>
        <w:pStyle w:val="Normal"/>
        <w:autoSpaceDE w:val="false"/>
        <w:jc w:val="both"/>
        <w:rPr/>
      </w:pPr>
      <w:r>
        <w:rPr>
          <w:rStyle w:val="WWDefaultParagraphFont"/>
          <w:rFonts w:eastAsia="Georgia" w:cs="Georgia" w:ascii="Georgia" w:hAnsi="Georgia"/>
          <w:color w:val="0000FF"/>
        </w:rPr>
        <w:t>You shall not eat any manner of fat, of ox, or of sheep, or of goat.</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at of the beast that dies of itself, and the fat of that which is torn with beasts, may be used in any other us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shall in no wise eat of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hoever eats the fat of the beast, of which men offer an offering made by fire to the LORD {Jehovah}, even the soul who eat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shall be cut off from his peopl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urthermore you shall eat no manner of blood,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bird or of beast, in any of your homes.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Whatever soul who eats any manner of blood, even that soul shall be cut off from his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ho offers the sacrifice of his peace offerings to the LORD {Jehovah} shall bring his sacrifice to the LORD {Jehovah} of the sacrifice of his peace offerings.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His own hands shall bring the offerings of the LORD {Jehovah} made by fire, the fat with the breast, it he shall bring, that the breast may be wave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burn the fat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breast shall be Aaron's and his son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right shoulder you shall give to the pries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lifted-up offering of the sacrifices of your peace offerings.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among the sons of Aaron, who offers the blood of the peace offerings, and the fat, shall have the right shoulder for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par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portion</w:t>
      </w:r>
      <w:r>
        <w:rPr>
          <w:rStyle w:val="WWDefaultParagraphFont"/>
          <w:rFonts w:eastAsia="Georgia" w:cs="Georgia" w:ascii="Georgia" w:hAnsi="Georgia"/>
        </w:rPr>
        <w:t xml:space="preserve"> of the anointing of Aaron, and of the anointing of his sons, out of the offerings of the LORD {Jehovah} made by fire, in the day </w:t>
      </w:r>
      <w:r>
        <w:rPr>
          <w:rStyle w:val="WWDefaultParagraphFont"/>
          <w:rFonts w:eastAsia="Georgia" w:cs="Georgia" w:ascii="Georgia" w:hAnsi="Georgia"/>
          <w:i/>
          <w:iCs/>
        </w:rPr>
        <w:t>when</w:t>
      </w:r>
      <w:r>
        <w:rPr>
          <w:rStyle w:val="WWDefaultParagraphFont"/>
          <w:rFonts w:eastAsia="Georgia" w:cs="Georgia" w:ascii="Georgia" w:hAnsi="Georgia"/>
        </w:rPr>
        <w:t xml:space="preserve"> he presented them to minister to the LORD {Jehovah} in the priest's offic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ich the LORD {Jehovah} commanded to be given them of the children of Israel, in the day that he anointed them, </w:t>
      </w:r>
      <w:r>
        <w:rPr>
          <w:rStyle w:val="WWDefaultParagraphFont"/>
          <w:rFonts w:eastAsia="Georgia" w:cs="Georgia" w:ascii="Georgia" w:hAnsi="Georgia"/>
          <w:i/>
          <w:iCs/>
        </w:rPr>
        <w:t>by</w:t>
      </w:r>
      <w:r>
        <w:rPr>
          <w:rStyle w:val="WWDefaultParagraphFont"/>
          <w:rFonts w:eastAsia="Georgia" w:cs="Georgia" w:ascii="Georgia" w:hAnsi="Georgia"/>
        </w:rPr>
        <w:t xml:space="preserve"> a law forever throughout their generations.</w:t>
      </w:r>
      <w:r>
        <w:rPr>
          <w:rStyle w:val="WWDefaultParagraphFont"/>
          <w:rFonts w:eastAsia="Georgia" w:cs="Georgia" w:ascii="Georgia" w:hAnsi="Georgia"/>
          <w:color w:val="0000FF"/>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law of the burnt offering, of the food offering, and of the sin offering, and of the trespass offering, and of the consecrations, and of the sacrifice of the peace offering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cs="Georgia"/>
        </w:rPr>
      </w:pPr>
      <w:r>
        <w:rPr>
          <w:rStyle w:val="WWDefaultParagraphFont"/>
          <w:rFonts w:eastAsia="Georgia" w:cs="Georgia" w:ascii="Georgia" w:hAnsi="Georgia"/>
        </w:rPr>
        <w:t>Which the LORD {Jehovah} commanded Moses in mount Sinai, in the day that He commanded the children of Israel to offer their sacrifices to the LORD {Jehovah}, in the wilderness of Sinai.</w:t>
      </w:r>
    </w:p>
    <w:p>
      <w:pPr>
        <w:pStyle w:val="Normal"/>
        <w:rPr>
          <w:rFonts w:ascii="Georgia" w:hAnsi="Georgia" w:cs="Georgia"/>
        </w:rPr>
      </w:pPr>
      <w:r>
        <w:rPr>
          <w:rFonts w:cs="Georgia" w:ascii="Georgia" w:hAnsi="Georgia"/>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8</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Take Aaron and his sons with him, and the clothing, and the anointing oil, and a bull for the sin offering, and two rams, and a basket of unleavened bread;</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And gather all the congregation together to the door of the tabernacle of the congrega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did as the LORD {Jehovah} commanded him;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assembly was gathered together to the door of the tabernac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congregation,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commanded to be d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Moses brought Aaron and his sons, and washed them with water.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he put upon him the coat, and tied him with the belt, and clothed him with the robe, and put the ephod {priestly robe} upon him, and he tied the belt of the priest's robe, and tied </w:t>
      </w:r>
      <w:r>
        <w:rPr>
          <w:rStyle w:val="WWDefaultParagraphFont"/>
          <w:rFonts w:eastAsia="Georgia" w:cs="Georgia" w:ascii="Georgia" w:hAnsi="Georgia"/>
          <w:i/>
          <w:iCs/>
        </w:rPr>
        <w:t>it</w:t>
      </w:r>
      <w:r>
        <w:rPr>
          <w:rStyle w:val="WWDefaultParagraphFont"/>
          <w:rFonts w:eastAsia="Georgia" w:cs="Georgia" w:ascii="Georgia" w:hAnsi="Georgia"/>
        </w:rPr>
        <w:t xml:space="preserve"> to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put the breastplate upon him: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lso he put in the breastplate the Urim and the Thummi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 mitre {priestly hat} upon his hea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upon the mitre {priestly hat}, </w:t>
      </w:r>
      <w:r>
        <w:rPr>
          <w:rStyle w:val="WWDefaultParagraphFont"/>
          <w:rFonts w:eastAsia="Georgia" w:cs="Georgia" w:ascii="Georgia" w:hAnsi="Georgia"/>
          <w:i/>
          <w:iCs/>
        </w:rPr>
        <w:t>even</w:t>
      </w:r>
      <w:r>
        <w:rPr>
          <w:rStyle w:val="WWDefaultParagraphFont"/>
          <w:rFonts w:eastAsia="Georgia" w:cs="Georgia" w:ascii="Georgia" w:hAnsi="Georgia"/>
        </w:rPr>
        <w:t xml:space="preserve"> upon his forefront, he put the golden plate, the holy crown; </w:t>
      </w:r>
    </w:p>
    <w:p>
      <w:pPr>
        <w:pStyle w:val="Normal"/>
        <w:autoSpaceDE w:val="false"/>
        <w:snapToGrid w:val="false"/>
        <w:jc w:val="both"/>
        <w:rPr/>
      </w:pPr>
      <w:r>
        <w:rPr>
          <w:rStyle w:val="WWDefaultParagraphFont"/>
          <w:rFonts w:eastAsia="Georgia" w:cs="Georgia" w:ascii="Georgia" w:hAnsi="Georgia"/>
        </w:rPr>
        <w:t xml:space="preserve">as the LORD {Jehovah} commanded Moses.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Moses took the anointing oil, and anointed the tabernacle and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it, and sanctified them {made them hol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he sprinkled it upon the altar seven times, and anointed the altar and all its vessels, both the bowl and its foot, to sanctify them {make them hol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he poured of the anointing oil upon Aaron's head, and anointed him, to sanctify him {make him hol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brought Aaron's sons, and put coats upon them, and tied them with belts, and put bonnets {caps} upon them; </w:t>
      </w:r>
    </w:p>
    <w:p>
      <w:pPr>
        <w:pStyle w:val="Normal"/>
        <w:autoSpaceDE w:val="false"/>
        <w:jc w:val="both"/>
        <w:rPr/>
      </w:pPr>
      <w:r>
        <w:rPr>
          <w:rFonts w:eastAsia="Georgia" w:cs="Georgia" w:ascii="Georgia" w:hAnsi="Georgia"/>
        </w:rPr>
        <w:t xml:space="preserve">as the LORD {Jehovah} commanded Mos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the bull for the sin offering: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Aaron and his sons laid their hands upon the head of the bull for the sin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kill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and Moses took the blood, and put </w:t>
      </w:r>
      <w:r>
        <w:rPr>
          <w:rStyle w:val="WWDefaultParagraphFont"/>
          <w:rFonts w:eastAsia="Georgia" w:cs="Georgia" w:ascii="Georgia" w:hAnsi="Georgia"/>
          <w:i/>
          <w:iCs/>
        </w:rPr>
        <w:t>it</w:t>
      </w:r>
      <w:r>
        <w:rPr>
          <w:rStyle w:val="WWDefaultParagraphFont"/>
          <w:rFonts w:eastAsia="Georgia" w:cs="Georgia" w:ascii="Georgia" w:hAnsi="Georgia"/>
        </w:rPr>
        <w:t xml:space="preserve"> upon the horns of the altar all around with his finger, and purified the altar, and poured the blood at the bottom of the altar, and sanctified it {made it holy}, to make reconciliation upon it.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he took all the fat that </w:t>
      </w:r>
      <w:r>
        <w:rPr>
          <w:rStyle w:val="WWDefaultParagraphFont"/>
          <w:rFonts w:eastAsia="Georgia" w:cs="Georgia" w:ascii="Georgia" w:hAnsi="Georgia"/>
          <w:i/>
          <w:iCs/>
        </w:rPr>
        <w:t>was</w:t>
      </w:r>
      <w:r>
        <w:rPr>
          <w:rStyle w:val="WWDefaultParagraphFont"/>
          <w:rFonts w:eastAsia="Georgia" w:cs="Georgia" w:ascii="Georgia" w:hAnsi="Georgia"/>
        </w:rPr>
        <w:t xml:space="preserve"> upon the inward parts, and the caul {covering} </w:t>
      </w:r>
      <w:r>
        <w:rPr>
          <w:rStyle w:val="WWDefaultParagraphFont"/>
          <w:rFonts w:eastAsia="Georgia" w:cs="Georgia" w:ascii="Georgia" w:hAnsi="Georgia"/>
          <w:i/>
          <w:iCs/>
        </w:rPr>
        <w:t>over</w:t>
      </w:r>
      <w:r>
        <w:rPr>
          <w:rStyle w:val="WWDefaultParagraphFont"/>
          <w:rFonts w:eastAsia="Georgia" w:cs="Georgia" w:ascii="Georgia" w:hAnsi="Georgia"/>
        </w:rPr>
        <w:t xml:space="preserve"> the liver, and the two kidneys, and their fat, and Moses burned </w:t>
      </w:r>
      <w:r>
        <w:rPr>
          <w:rStyle w:val="WWDefaultParagraphFont"/>
          <w:rFonts w:eastAsia="Georgia" w:cs="Georgia" w:ascii="Georgia" w:hAnsi="Georgia"/>
          <w:i/>
          <w:iCs/>
        </w:rPr>
        <w:t>it</w:t>
      </w:r>
      <w:r>
        <w:rPr>
          <w:rStyle w:val="WWDefaultParagraphFont"/>
          <w:rFonts w:eastAsia="Georgia" w:cs="Georgia" w:ascii="Georgia" w:hAnsi="Georgia"/>
        </w:rPr>
        <w:t xml:space="preserve"> upon the alta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ut the bull, and its hide, its flesh, and its dung, he burnt with fire outside the camp; </w:t>
      </w:r>
    </w:p>
    <w:p>
      <w:pPr>
        <w:pStyle w:val="Normal"/>
        <w:autoSpaceDE w:val="false"/>
        <w:jc w:val="both"/>
        <w:rPr/>
      </w:pPr>
      <w:r>
        <w:rPr>
          <w:rFonts w:eastAsia="Georgia" w:cs="Georgia" w:ascii="Georgia" w:hAnsi="Georgia"/>
        </w:rPr>
        <w:t xml:space="preserve">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the ram for the burnt offering: </w:t>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Aaron and his sons laid their hands upon the head of the ra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kill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Moses sprinkled the blood upon the altar all arou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cut the ram into pieces; </w:t>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Moses burnt the head, and the pieces, and the fa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ashed the inward parts and the legs in wat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burnt the whole ram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was</w:t>
      </w:r>
      <w:r>
        <w:rPr>
          <w:rStyle w:val="WWDefaultParagraphFont"/>
          <w:rFonts w:eastAsia="Georgia" w:cs="Georgia" w:ascii="Georgia" w:hAnsi="Georgia"/>
        </w:rPr>
        <w:t xml:space="preserve"> a burnt sacrifice for a sweet aroma, </w:t>
      </w:r>
      <w:r>
        <w:rPr>
          <w:rStyle w:val="WWDefaultParagraphFont"/>
          <w:rFonts w:eastAsia="Georgia" w:cs="Georgia" w:ascii="Georgia" w:hAnsi="Georgia"/>
          <w:i/>
          <w:iCs/>
        </w:rPr>
        <w:t>and</w:t>
      </w:r>
      <w:r>
        <w:rPr>
          <w:rStyle w:val="WWDefaultParagraphFont"/>
          <w:rFonts w:eastAsia="Georgia" w:cs="Georgia" w:ascii="Georgia" w:hAnsi="Georgia"/>
        </w:rPr>
        <w:t xml:space="preserve"> an offering made by fire to the LORD {Jehovah};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s the LORD {Jehovah} commanded Mos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the other ram, the ram of consecration {setting apart as holy}: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Aaron and his sons laid their hands upon the head of the ra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kill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Moses took its blood, and put </w:t>
      </w:r>
      <w:r>
        <w:rPr>
          <w:rStyle w:val="WWDefaultParagraphFont"/>
          <w:rFonts w:eastAsia="Georgia" w:cs="Georgia" w:ascii="Georgia" w:hAnsi="Georgia"/>
          <w:i/>
          <w:iCs/>
        </w:rPr>
        <w:t>it</w:t>
      </w:r>
      <w:r>
        <w:rPr>
          <w:rStyle w:val="WWDefaultParagraphFont"/>
          <w:rFonts w:eastAsia="Georgia" w:cs="Georgia" w:ascii="Georgia" w:hAnsi="Georgia"/>
        </w:rPr>
        <w:t xml:space="preserve"> upon the tip of Aaron's right ear, and upon the thumb of his right hand, and upon the great toe of his right foo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Aaron's sons, and Moses put of the blood upon the tip of their right ears, and upon the thumbs of their right hands, and upon the great toes of their right feet: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Moses sprinkled the blood upon the altar all aroun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And he took the fat, and the rump, and all the fat that </w:t>
      </w:r>
      <w:r>
        <w:rPr>
          <w:rStyle w:val="WWDefaultParagraphFont"/>
          <w:rFonts w:eastAsia="Georgia" w:cs="Georgia" w:ascii="Georgia" w:hAnsi="Georgia"/>
          <w:i/>
          <w:iCs/>
        </w:rPr>
        <w:t>was</w:t>
      </w:r>
      <w:r>
        <w:rPr>
          <w:rStyle w:val="WWDefaultParagraphFont"/>
          <w:rFonts w:eastAsia="Georgia" w:cs="Georgia" w:ascii="Georgia" w:hAnsi="Georgia"/>
        </w:rPr>
        <w:t xml:space="preserve"> upon the inward parts, and the caul {covering} </w:t>
      </w:r>
      <w:r>
        <w:rPr>
          <w:rStyle w:val="WWDefaultParagraphFont"/>
          <w:rFonts w:eastAsia="Georgia" w:cs="Georgia" w:ascii="Georgia" w:hAnsi="Georgia"/>
          <w:i/>
          <w:iCs/>
        </w:rPr>
        <w:t>over</w:t>
      </w:r>
      <w:r>
        <w:rPr>
          <w:rStyle w:val="WWDefaultParagraphFont"/>
          <w:rFonts w:eastAsia="Georgia" w:cs="Georgia" w:ascii="Georgia" w:hAnsi="Georgia"/>
        </w:rPr>
        <w:t xml:space="preserve"> the liver, and the two kidneys, and their fat, and the right shoulde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rPr>
        <w:t xml:space="preserve">And out of the basket of unleavened bread, that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 LORD {Jehovah}, he took one unleavened cake, and a cake of oiled bread, and one wafer, and put </w:t>
      </w:r>
      <w:r>
        <w:rPr>
          <w:rStyle w:val="WWDefaultParagraphFont"/>
          <w:rFonts w:eastAsia="Georgia" w:cs="Georgia" w:ascii="Georgia" w:hAnsi="Georgia"/>
          <w:i/>
          <w:iCs/>
        </w:rPr>
        <w:t>them</w:t>
      </w:r>
      <w:r>
        <w:rPr>
          <w:rStyle w:val="WWDefaultParagraphFont"/>
          <w:rFonts w:eastAsia="Georgia" w:cs="Georgia" w:ascii="Georgia" w:hAnsi="Georgia"/>
        </w:rPr>
        <w:t xml:space="preserve"> on the fat, and upon the right shoulder: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And he put all upon Aaron's hands, and upon his sons' hands, and waved them </w:t>
      </w:r>
      <w:r>
        <w:rPr>
          <w:rStyle w:val="WWDefaultParagraphFont"/>
          <w:rFonts w:eastAsia="Georgia" w:cs="Georgia" w:ascii="Georgia" w:hAnsi="Georgia"/>
          <w:i/>
          <w:iCs/>
        </w:rPr>
        <w:t>for</w:t>
      </w:r>
      <w:r>
        <w:rPr>
          <w:rStyle w:val="WWDefaultParagraphFont"/>
          <w:rFonts w:eastAsia="Georgia" w:cs="Georgia" w:ascii="Georgia" w:hAnsi="Georgia"/>
        </w:rPr>
        <w:t xml:space="preserve"> a wave offering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m from off their hands, and burnt </w:t>
      </w:r>
      <w:r>
        <w:rPr>
          <w:rStyle w:val="WWDefaultParagraphFont"/>
          <w:rFonts w:eastAsia="Georgia" w:cs="Georgia" w:ascii="Georgia" w:hAnsi="Georgia"/>
          <w:i/>
          <w:iCs/>
        </w:rPr>
        <w:t>them</w:t>
      </w:r>
      <w:r>
        <w:rPr>
          <w:rStyle w:val="WWDefaultParagraphFont"/>
          <w:rFonts w:eastAsia="Georgia" w:cs="Georgia" w:ascii="Georgia" w:hAnsi="Georgia"/>
        </w:rPr>
        <w:t xml:space="preserve"> on the altar upon the burnt offer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were</w:t>
      </w:r>
      <w:r>
        <w:rPr>
          <w:rStyle w:val="WWDefaultParagraphFont"/>
          <w:rFonts w:eastAsia="Georgia" w:cs="Georgia" w:ascii="Georgia" w:hAnsi="Georgia"/>
        </w:rPr>
        <w:t xml:space="preserve"> consecrations {set apart as holy} for a sweet aroma: </w:t>
      </w:r>
    </w:p>
    <w:p>
      <w:pPr>
        <w:pStyle w:val="Normal"/>
        <w:autoSpaceDE w:val="false"/>
        <w:jc w:val="both"/>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an offering made by fire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breast, and waved it </w:t>
      </w:r>
      <w:r>
        <w:rPr>
          <w:rStyle w:val="WWDefaultParagraphFont"/>
          <w:rFonts w:eastAsia="Georgia" w:cs="Georgia" w:ascii="Georgia" w:hAnsi="Georgia"/>
          <w:i/>
          <w:iCs/>
        </w:rPr>
        <w:t>for</w:t>
      </w:r>
      <w:r>
        <w:rPr>
          <w:rStyle w:val="WWDefaultParagraphFont"/>
          <w:rFonts w:eastAsia="Georgia" w:cs="Georgia" w:ascii="Georgia" w:hAnsi="Georgia"/>
        </w:rPr>
        <w:t xml:space="preserve"> a wave offering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ram of consecration {set apart as holy} was Moses' par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the LORD {Jehovah} commanded Mos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of the anointing oil, and of the blood which </w:t>
      </w:r>
      <w:r>
        <w:rPr>
          <w:rStyle w:val="WWDefaultParagraphFont"/>
          <w:rFonts w:eastAsia="Georgia" w:cs="Georgia" w:ascii="Georgia" w:hAnsi="Georgia"/>
          <w:i/>
          <w:iCs/>
        </w:rPr>
        <w:t>was</w:t>
      </w:r>
      <w:r>
        <w:rPr>
          <w:rStyle w:val="WWDefaultParagraphFont"/>
          <w:rFonts w:eastAsia="Georgia" w:cs="Georgia" w:ascii="Georgia" w:hAnsi="Georgia"/>
        </w:rPr>
        <w:t xml:space="preserve"> upon the altar, and sprinkled </w:t>
      </w:r>
      <w:r>
        <w:rPr>
          <w:rStyle w:val="WWDefaultParagraphFont"/>
          <w:rFonts w:eastAsia="Georgia" w:cs="Georgia" w:ascii="Georgia" w:hAnsi="Georgia"/>
          <w:i/>
          <w:iCs/>
        </w:rPr>
        <w:t>it</w:t>
      </w:r>
      <w:r>
        <w:rPr>
          <w:rStyle w:val="WWDefaultParagraphFont"/>
          <w:rFonts w:eastAsia="Georgia" w:cs="Georgia" w:ascii="Georgia" w:hAnsi="Georgia"/>
        </w:rPr>
        <w:t xml:space="preserve"> upon Aaron, </w:t>
      </w:r>
      <w:r>
        <w:rPr>
          <w:rStyle w:val="WWDefaultParagraphFont"/>
          <w:rFonts w:eastAsia="Georgia" w:cs="Georgia" w:ascii="Georgia" w:hAnsi="Georgia"/>
          <w:i/>
          <w:iCs/>
        </w:rPr>
        <w:t>and</w:t>
      </w:r>
      <w:r>
        <w:rPr>
          <w:rStyle w:val="WWDefaultParagraphFont"/>
          <w:rFonts w:eastAsia="Georgia" w:cs="Georgia" w:ascii="Georgia" w:hAnsi="Georgia"/>
        </w:rPr>
        <w:t xml:space="preserve"> upon his clothes, and upon his sons, and upon his sons' clothes with him; </w:t>
      </w:r>
    </w:p>
    <w:p>
      <w:pPr>
        <w:pStyle w:val="Normal"/>
        <w:autoSpaceDE w:val="false"/>
        <w:jc w:val="both"/>
        <w:rPr/>
      </w:pPr>
      <w:r>
        <w:rPr>
          <w:rStyle w:val="WWDefaultParagraphFont"/>
          <w:rFonts w:eastAsia="Georgia" w:cs="Georgia" w:ascii="Georgia" w:hAnsi="Georgia"/>
        </w:rPr>
        <w:t xml:space="preserve">and sanctified {made holy} Aaron, </w:t>
      </w:r>
      <w:r>
        <w:rPr>
          <w:rStyle w:val="WWDefaultParagraphFont"/>
          <w:rFonts w:eastAsia="Georgia" w:cs="Georgia" w:ascii="Georgia" w:hAnsi="Georgia"/>
          <w:i/>
          <w:iCs/>
        </w:rPr>
        <w:t>and</w:t>
      </w:r>
      <w:r>
        <w:rPr>
          <w:rStyle w:val="WWDefaultParagraphFont"/>
          <w:rFonts w:eastAsia="Georgia" w:cs="Georgia" w:ascii="Georgia" w:hAnsi="Georgia"/>
        </w:rPr>
        <w:t xml:space="preserve"> his clothes, and his sons, and his sons' clothes with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Aaron and to his so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oil the flesh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of the congregation: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eat it there with the bread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basket of consecrations{set apart as holy}, as I commanded, saying, Aaron and his sons shall eat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that which remains of the meat and of the bread you shall burn with fi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not go out of the door of the tabernacle of the congregation </w:t>
      </w:r>
      <w:r>
        <w:rPr>
          <w:rStyle w:val="WWDefaultParagraphFont"/>
          <w:rFonts w:eastAsia="Georgia" w:cs="Georgia" w:ascii="Georgia" w:hAnsi="Georgia"/>
          <w:i/>
          <w:iCs/>
        </w:rPr>
        <w:t>in</w:t>
      </w:r>
      <w:r>
        <w:rPr>
          <w:rStyle w:val="WWDefaultParagraphFont"/>
          <w:rFonts w:eastAsia="Georgia" w:cs="Georgia" w:ascii="Georgia" w:hAnsi="Georgia"/>
        </w:rPr>
        <w:t xml:space="preserve"> seven days, until the days of your consecration {setting apart as holy} is at an end: </w:t>
      </w:r>
    </w:p>
    <w:p>
      <w:pPr>
        <w:pStyle w:val="Normal"/>
        <w:autoSpaceDE w:val="false"/>
        <w:jc w:val="both"/>
        <w:rPr/>
      </w:pPr>
      <w:r>
        <w:rPr>
          <w:rStyle w:val="WWDefaultParagraphFont"/>
          <w:rFonts w:eastAsia="Georgia" w:cs="Georgia" w:ascii="Georgia" w:hAnsi="Georgia"/>
        </w:rPr>
        <w:t xml:space="preserve">because seven days he shall consecrate you {set you apart as hol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rPr>
        <w:t xml:space="preserve">As he has done this day, </w:t>
      </w:r>
      <w:r>
        <w:rPr>
          <w:rStyle w:val="WWDefaultParagraphFont"/>
          <w:rFonts w:eastAsia="Georgia" w:cs="Georgia" w:ascii="Georgia" w:hAnsi="Georgia"/>
          <w:i/>
          <w:iCs/>
        </w:rPr>
        <w:t>so</w:t>
      </w:r>
      <w:r>
        <w:rPr>
          <w:rStyle w:val="WWDefaultParagraphFont"/>
          <w:rFonts w:eastAsia="Georgia" w:cs="Georgia" w:ascii="Georgia" w:hAnsi="Georgia"/>
        </w:rPr>
        <w:t xml:space="preserve"> the LORD {Jehovah} has commanded to do, to make an atonement for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you shall stay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of the congregation day and night seven days, and keep the charge of the LORD {Jehovah}, that you not die: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because I am  so command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So Aaron and his sons did all things which the LORD {Jehovah} commanded by the hand of Mos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9</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pPr>
      <w:r>
        <w:rPr>
          <w:rStyle w:val="WWDefaultParagraphFont"/>
          <w:rFonts w:eastAsia="Georgia" w:cs="Georgia" w:ascii="Georgia" w:hAnsi="Georgia"/>
        </w:rPr>
        <w:t xml:space="preserve">And it came to pass on the eighth day, </w:t>
      </w:r>
      <w:r>
        <w:rPr>
          <w:rStyle w:val="WWDefaultParagraphFont"/>
          <w:rFonts w:eastAsia="Georgia" w:cs="Georgia" w:ascii="Georgia" w:hAnsi="Georgia"/>
          <w:i/>
          <w:iCs/>
        </w:rPr>
        <w:t>that</w:t>
      </w:r>
      <w:r>
        <w:rPr>
          <w:rStyle w:val="WWDefaultParagraphFont"/>
          <w:rFonts w:eastAsia="Georgia" w:cs="Georgia" w:ascii="Georgia" w:hAnsi="Georgia"/>
        </w:rPr>
        <w:t xml:space="preserve"> Moses called Aaron and his sons, and the elders of Israe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Aaron, </w:t>
      </w:r>
    </w:p>
    <w:p>
      <w:pPr>
        <w:pStyle w:val="Normal"/>
        <w:autoSpaceDE w:val="false"/>
        <w:jc w:val="both"/>
        <w:rPr/>
      </w:pPr>
      <w:r>
        <w:rPr>
          <w:rStyle w:val="WWDefaultParagraphFont"/>
          <w:rFonts w:eastAsia="Georgia" w:cs="Georgia" w:ascii="Georgia" w:hAnsi="Georgia"/>
        </w:rPr>
        <w:t xml:space="preserve">Take for yourself a young calf for a sin offering, and a ram for a burnt offering, without blemish, and offer </w:t>
      </w:r>
      <w:r>
        <w:rPr>
          <w:rStyle w:val="WWDefaultParagraphFont"/>
          <w:rFonts w:eastAsia="Georgia" w:cs="Georgia" w:ascii="Georgia" w:hAnsi="Georgia"/>
          <w:i/>
          <w:iCs/>
        </w:rPr>
        <w:t>them</w:t>
      </w:r>
      <w:r>
        <w:rPr>
          <w:rStyle w:val="WWDefaultParagraphFont"/>
          <w:rFonts w:eastAsia="Georgia" w:cs="Georgia" w:ascii="Georgia" w:hAnsi="Georgia"/>
        </w:rPr>
        <w:t xml:space="preserve"> before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o the children of Israel you shall speak, say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ke for yourselves a kid of the goats for a sin offering;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 xml:space="preserve">and a calf and a lamb, </w:t>
      </w:r>
      <w:r>
        <w:rPr>
          <w:rStyle w:val="WWDefaultParagraphFont"/>
          <w:rFonts w:eastAsia="Georgia" w:cs="Georgia" w:ascii="Georgia" w:hAnsi="Georgia"/>
          <w:i/>
          <w:iCs/>
        </w:rPr>
        <w:t>both</w:t>
      </w:r>
      <w:r>
        <w:rPr>
          <w:rStyle w:val="WWDefaultParagraphFont"/>
          <w:rFonts w:eastAsia="Georgia" w:cs="Georgia" w:ascii="Georgia" w:hAnsi="Georgia"/>
        </w:rPr>
        <w:t xml:space="preserve"> of the first year, without blemish, for a burnt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a bull and a ram for peace offerings, to sacrifice before the LORD {Jehovah}; </w:t>
      </w:r>
    </w:p>
    <w:p>
      <w:pPr>
        <w:pStyle w:val="Normal"/>
        <w:autoSpaceDE w:val="false"/>
        <w:jc w:val="both"/>
        <w:rPr>
          <w:rFonts w:ascii="Georgia" w:hAnsi="Georgia" w:eastAsia="Georgia" w:cs="Georgia"/>
        </w:rPr>
      </w:pPr>
      <w:r>
        <w:rPr>
          <w:rFonts w:eastAsia="Georgia" w:cs="Georgia" w:ascii="Georgia" w:hAnsi="Georgia"/>
        </w:rPr>
        <w:t xml:space="preserve">and a food offering mingled with oil: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because today the LORD {Jehovah} will appear to you.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And they brought </w:t>
      </w:r>
      <w:r>
        <w:rPr>
          <w:rStyle w:val="WWDefaultParagraphFont"/>
          <w:rFonts w:eastAsia="Georgia" w:cs="Georgia" w:ascii="Georgia" w:hAnsi="Georgia"/>
          <w:i/>
          <w:iCs/>
        </w:rPr>
        <w:t>that</w:t>
      </w:r>
      <w:r>
        <w:rPr>
          <w:rStyle w:val="WWDefaultParagraphFont"/>
          <w:rFonts w:eastAsia="Georgia" w:cs="Georgia" w:ascii="Georgia" w:hAnsi="Georgia"/>
        </w:rPr>
        <w:t xml:space="preserve"> which Moses commanded before the tabernacle of the congregation: and all the congregation drew near and stood before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commanded that you should do: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 xml:space="preserve">and the glory of the LORD {Jehovah} shall appear to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said to Aaron, </w:t>
      </w:r>
    </w:p>
    <w:p>
      <w:pPr>
        <w:pStyle w:val="Normal"/>
        <w:autoSpaceDE w:val="false"/>
        <w:jc w:val="both"/>
        <w:rPr>
          <w:rFonts w:ascii="Georgia" w:hAnsi="Georgia" w:eastAsia="Georgia" w:cs="Georgia"/>
        </w:rPr>
      </w:pPr>
      <w:r>
        <w:rPr>
          <w:rFonts w:eastAsia="Georgia" w:cs="Georgia" w:ascii="Georgia" w:hAnsi="Georgia"/>
        </w:rPr>
        <w:t xml:space="preserve">Go to the altar, and offer your sin offering, and your burnt offering, and make an atonement for yourself, and for the people: </w:t>
      </w:r>
    </w:p>
    <w:p>
      <w:pPr>
        <w:pStyle w:val="Normal"/>
        <w:autoSpaceDE w:val="false"/>
        <w:jc w:val="both"/>
        <w:rPr>
          <w:rFonts w:ascii="Georgia" w:hAnsi="Georgia" w:eastAsia="Georgia" w:cs="Georgia"/>
        </w:rPr>
      </w:pPr>
      <w:r>
        <w:rPr>
          <w:rFonts w:eastAsia="Georgia" w:cs="Georgia" w:ascii="Georgia" w:hAnsi="Georgia"/>
        </w:rPr>
        <w:t xml:space="preserve">and offer the offering of the people, and make an atonement for them;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s the LORD {Jehovah} commande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Aaron therefore went to the altar, and killed the calf of the sin offering, which </w:t>
      </w:r>
      <w:r>
        <w:rPr>
          <w:rStyle w:val="WWDefaultParagraphFont"/>
          <w:rFonts w:eastAsia="Georgia" w:cs="Georgia" w:ascii="Georgia" w:hAnsi="Georgia"/>
          <w:i/>
          <w:iCs/>
        </w:rPr>
        <w:t>was</w:t>
      </w:r>
      <w:r>
        <w:rPr>
          <w:rStyle w:val="WWDefaultParagraphFont"/>
          <w:rFonts w:eastAsia="Georgia" w:cs="Georgia" w:ascii="Georgia" w:hAnsi="Georgia"/>
        </w:rPr>
        <w:t xml:space="preserve"> for himself.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Aaron brought the blood to him: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he dipped his finger in the blood, and put </w:t>
      </w:r>
      <w:r>
        <w:rPr>
          <w:rStyle w:val="WWDefaultParagraphFont"/>
          <w:rFonts w:eastAsia="Georgia" w:cs="Georgia" w:ascii="Georgia" w:hAnsi="Georgia"/>
          <w:i/>
          <w:iCs/>
        </w:rPr>
        <w:t>it</w:t>
      </w:r>
      <w:r>
        <w:rPr>
          <w:rStyle w:val="WWDefaultParagraphFont"/>
          <w:rFonts w:eastAsia="Georgia" w:cs="Georgia" w:ascii="Georgia" w:hAnsi="Georgia"/>
        </w:rPr>
        <w:t xml:space="preserve"> upon the horns of the altar, and poured out the blood at the bottom of the alta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ut the fat, and the kidneys, and the </w:t>
      </w:r>
      <w:r>
        <w:rPr>
          <w:rStyle w:val="WWDefaultParagraphFont"/>
          <w:rFonts w:eastAsia="Georgia" w:cs="Georgia" w:ascii="Georgia" w:hAnsi="Georgia"/>
        </w:rPr>
        <w:t>caul {covering}</w:t>
      </w:r>
      <w:r>
        <w:rPr>
          <w:rFonts w:eastAsia="Georgia" w:cs="Georgia" w:ascii="Georgia" w:hAnsi="Georgia"/>
        </w:rPr>
        <w:t xml:space="preserve"> over the liver of the sin offering, he burnt upon the altar; </w:t>
      </w:r>
    </w:p>
    <w:p>
      <w:pPr>
        <w:pStyle w:val="Normal"/>
        <w:autoSpaceDE w:val="false"/>
        <w:jc w:val="both"/>
        <w:rPr>
          <w:rFonts w:ascii="Georgia" w:hAnsi="Georgia" w:eastAsia="Georgia" w:cs="Georgia"/>
        </w:rPr>
      </w:pPr>
      <w:r>
        <w:rPr>
          <w:rFonts w:eastAsia="Georgia" w:cs="Georgia" w:ascii="Georgia" w:hAnsi="Georgia"/>
        </w:rPr>
        <w:t xml:space="preserve">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the flesh and the hide he burnt with fire outside the cam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killed the burnt offering;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Aaron's sons presented to him the blood, which he sprinkled all around upon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presented the burnt offering to him, with its pieces, and the head: </w:t>
      </w:r>
    </w:p>
    <w:p>
      <w:pPr>
        <w:pStyle w:val="Normal"/>
        <w:autoSpaceDE w:val="false"/>
        <w:jc w:val="both"/>
        <w:rPr/>
      </w:pPr>
      <w:r>
        <w:rPr>
          <w:rStyle w:val="WWDefaultParagraphFont"/>
          <w:rFonts w:eastAsia="Georgia" w:cs="Georgia" w:ascii="Georgia" w:hAnsi="Georgia"/>
        </w:rPr>
        <w:t xml:space="preserve">and he burnt </w:t>
      </w:r>
      <w:r>
        <w:rPr>
          <w:rStyle w:val="WWDefaultParagraphFont"/>
          <w:rFonts w:eastAsia="Georgia" w:cs="Georgia" w:ascii="Georgia" w:hAnsi="Georgia"/>
          <w:i/>
          <w:iCs/>
        </w:rPr>
        <w:t>them</w:t>
      </w:r>
      <w:r>
        <w:rPr>
          <w:rStyle w:val="WWDefaultParagraphFont"/>
          <w:rFonts w:eastAsia="Georgia" w:cs="Georgia" w:ascii="Georgia" w:hAnsi="Georgia"/>
        </w:rPr>
        <w:t xml:space="preserve"> upon the altar.  </w:t>
      </w:r>
    </w:p>
    <w:p>
      <w:pPr>
        <w:pStyle w:val="Normal"/>
        <w:autoSpaceDE w:val="false"/>
        <w:jc w:val="both"/>
        <w:rPr/>
      </w:pPr>
      <w:r>
        <w:rPr>
          <w:rStyle w:val="WWDefaultParagraphFont"/>
          <w:rFonts w:eastAsia="Georgia" w:cs="Georgia" w:ascii="Georgia" w:hAnsi="Georgia"/>
        </w:rPr>
        <w:t xml:space="preserve">And he washed the inward parts and the legs, and burnt </w:t>
      </w:r>
      <w:r>
        <w:rPr>
          <w:rStyle w:val="WWDefaultParagraphFont"/>
          <w:rFonts w:eastAsia="Georgia" w:cs="Georgia" w:ascii="Georgia" w:hAnsi="Georgia"/>
          <w:i/>
          <w:iCs/>
        </w:rPr>
        <w:t>them</w:t>
      </w:r>
      <w:r>
        <w:rPr>
          <w:rStyle w:val="WWDefaultParagraphFont"/>
          <w:rFonts w:eastAsia="Georgia" w:cs="Georgia" w:ascii="Georgia" w:hAnsi="Georgia"/>
        </w:rPr>
        <w:t xml:space="preserve"> upon the burnt offering on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he brought the people's offering, and took the goat, which </w:t>
      </w:r>
      <w:r>
        <w:rPr>
          <w:rStyle w:val="WWDefaultParagraphFont"/>
          <w:rFonts w:eastAsia="Georgia" w:cs="Georgia" w:ascii="Georgia" w:hAnsi="Georgia"/>
          <w:i/>
          <w:iCs/>
        </w:rPr>
        <w:t>was</w:t>
      </w:r>
      <w:r>
        <w:rPr>
          <w:rStyle w:val="WWDefaultParagraphFont"/>
          <w:rFonts w:eastAsia="Georgia" w:cs="Georgia" w:ascii="Georgia" w:hAnsi="Georgia"/>
        </w:rPr>
        <w:t xml:space="preserve"> the sin offering for the people, and killed it, and offered it for sin, as the fir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he brought the burnt offering, and offered it according to the rules.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And he brought the food offering, and took a handful of it, and burnt </w:t>
      </w:r>
      <w:r>
        <w:rPr>
          <w:rStyle w:val="WWDefaultParagraphFont"/>
          <w:rFonts w:eastAsia="Georgia" w:cs="Georgia" w:ascii="Georgia" w:hAnsi="Georgia"/>
          <w:i/>
          <w:iCs/>
        </w:rPr>
        <w:t>it</w:t>
      </w:r>
      <w:r>
        <w:rPr>
          <w:rStyle w:val="WWDefaultParagraphFont"/>
          <w:rFonts w:eastAsia="Georgia" w:cs="Georgia" w:ascii="Georgia" w:hAnsi="Georgia"/>
        </w:rPr>
        <w:t xml:space="preserve"> upon the altar, beside the burnt sacrifice of the mor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also killed the bull and the ram </w:t>
      </w:r>
      <w:r>
        <w:rPr>
          <w:rStyle w:val="WWDefaultParagraphFont"/>
          <w:rFonts w:eastAsia="Georgia" w:cs="Georgia" w:ascii="Georgia" w:hAnsi="Georgia"/>
          <w:i/>
          <w:iCs/>
        </w:rPr>
        <w:t>for</w:t>
      </w:r>
      <w:r>
        <w:rPr>
          <w:rStyle w:val="WWDefaultParagraphFont"/>
          <w:rFonts w:eastAsia="Georgia" w:cs="Georgia" w:ascii="Georgia" w:hAnsi="Georgia"/>
        </w:rPr>
        <w:t xml:space="preserve"> a sacrifice of peace offerings, which </w:t>
      </w:r>
      <w:r>
        <w:rPr>
          <w:rStyle w:val="WWDefaultParagraphFont"/>
          <w:rFonts w:eastAsia="Georgia" w:cs="Georgia" w:ascii="Georgia" w:hAnsi="Georgia"/>
          <w:i/>
          <w:iCs/>
        </w:rPr>
        <w:t>was</w:t>
      </w:r>
      <w:r>
        <w:rPr>
          <w:rStyle w:val="WWDefaultParagraphFont"/>
          <w:rFonts w:eastAsia="Georgia" w:cs="Georgia" w:ascii="Georgia" w:hAnsi="Georgia"/>
        </w:rPr>
        <w:t xml:space="preserve"> for the peopl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s sons presented to him the blood, which he sprinkled upon the altar all aroun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 xml:space="preserve">And the fat of the bull and of the ram, the rump, and that which cover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inward parts</w:t>
      </w:r>
      <w:r>
        <w:rPr>
          <w:rStyle w:val="WWDefaultParagraphFont"/>
          <w:rFonts w:eastAsia="Georgia" w:cs="Georgia" w:ascii="Georgia" w:hAnsi="Georgia"/>
        </w:rPr>
        <w:t xml:space="preserve">, and the kidneys, and the caul {covering} </w:t>
      </w:r>
      <w:r>
        <w:rPr>
          <w:rStyle w:val="WWDefaultParagraphFont"/>
          <w:rFonts w:eastAsia="Georgia" w:cs="Georgia" w:ascii="Georgia" w:hAnsi="Georgia"/>
          <w:i/>
          <w:iCs/>
        </w:rPr>
        <w:t>over</w:t>
      </w:r>
      <w:r>
        <w:rPr>
          <w:rStyle w:val="WWDefaultParagraphFont"/>
          <w:rFonts w:eastAsia="Georgia" w:cs="Georgia" w:ascii="Georgia" w:hAnsi="Georgia"/>
        </w:rPr>
        <w:t xml:space="preserve"> the liv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y put the fat upon the breasts, and he burnt the fat upon the alta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breasts and the right shoulder Aaron waved </w:t>
      </w:r>
      <w:r>
        <w:rPr>
          <w:rStyle w:val="WWDefaultParagraphFont"/>
          <w:rFonts w:eastAsia="Georgia" w:cs="Georgia" w:ascii="Georgia" w:hAnsi="Georgia"/>
          <w:i/>
          <w:iCs/>
        </w:rPr>
        <w:t>for</w:t>
      </w:r>
      <w:r>
        <w:rPr>
          <w:rStyle w:val="WWDefaultParagraphFont"/>
          <w:rFonts w:eastAsia="Georgia" w:cs="Georgia" w:ascii="Georgia" w:hAnsi="Georgia"/>
        </w:rPr>
        <w:t xml:space="preserve"> a wave offering before the LORD {Jehovah};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s Moses command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Aaron lifted up his hand towards the people, and blessed them, and came down from offering of the sin offering, and the burnt offering, and peace offer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and Aaron went into the tabernacle of the congregation, and came out, and blessed the peopl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glory of the LORD {Jehovah} appeared to all the peop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a fire out from before the LORD {Jehovah}, and burned up the burnt offering on the altar and the fat: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i/>
          <w:iCs/>
        </w:rPr>
        <w:t>which</w:t>
      </w:r>
      <w:r>
        <w:rPr>
          <w:rStyle w:val="WWDefaultParagraphFont"/>
          <w:rFonts w:eastAsia="Georgia" w:cs="Georgia" w:ascii="Georgia" w:hAnsi="Georgia"/>
        </w:rPr>
        <w:t xml:space="preserve"> when all the people saw, they shouted, and fell on their faces.</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10</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pPr>
      <w:r>
        <w:rPr>
          <w:rFonts w:eastAsia="Georgia" w:cs="Georgia" w:ascii="Georgia" w:hAnsi="Georgia"/>
        </w:rPr>
        <w:t xml:space="preserve">And Nadab and Abihu, the sons of Aaron, each took of their censers, and put fire in it, and put incense upon it, and offered strange fire before the LORD {Jehovah}, which He did not command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And there went out fire from the LORD {Jehovah}, and devoured them, and they died before the LORD {Jehovah}.</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said to Aaro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what the LORD {Jehovah} spoke, saying,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color w:val="0000FF"/>
        </w:rPr>
        <w:t>I will be sanctified {revered; honored} in those who come near Me, and before all the people I will be glorified.</w:t>
      </w:r>
      <w:r>
        <w:rPr>
          <w:rStyle w:val="WWDefaultParagraphFont"/>
          <w:rFonts w:eastAsia="Georgia" w:cs="Georgia" w:ascii="Georgia" w:hAnsi="Georgia"/>
        </w:rPr>
        <w:t xml:space="preserve"> And Aaron held his pe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called Mishael and Elzaphan, the sons of Uzziel the uncle of Aaron, and said to them, </w:t>
      </w:r>
    </w:p>
    <w:p>
      <w:pPr>
        <w:pStyle w:val="Normal"/>
        <w:autoSpaceDE w:val="false"/>
        <w:jc w:val="both"/>
        <w:rPr/>
      </w:pPr>
      <w:r>
        <w:rPr>
          <w:rFonts w:eastAsia="Georgia" w:cs="Georgia" w:ascii="Georgia" w:hAnsi="Georgia"/>
        </w:rPr>
        <w:t xml:space="preserve">Come near, carry your brothers from before the sanctuary out of the cam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ey went near, and carried them in their coats out of the camp; </w:t>
      </w:r>
    </w:p>
    <w:p>
      <w:pPr>
        <w:pStyle w:val="Normal"/>
        <w:autoSpaceDE w:val="false"/>
        <w:jc w:val="both"/>
        <w:rPr>
          <w:rFonts w:ascii="Georgia" w:hAnsi="Georgia" w:eastAsia="Georgia" w:cs="Georgia"/>
        </w:rPr>
      </w:pPr>
      <w:r>
        <w:rPr>
          <w:rFonts w:eastAsia="Georgia" w:cs="Georgia" w:ascii="Georgia" w:hAnsi="Georgia"/>
        </w:rPr>
        <w:t xml:space="preserve">as Moses had sai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said to Aaron, and to Eleazar and to Ithamar, his sons, </w:t>
      </w:r>
    </w:p>
    <w:p>
      <w:pPr>
        <w:pStyle w:val="Normal"/>
        <w:autoSpaceDE w:val="false"/>
        <w:jc w:val="both"/>
        <w:rPr>
          <w:rFonts w:ascii="Georgia" w:hAnsi="Georgia" w:eastAsia="Georgia" w:cs="Georgia"/>
        </w:rPr>
      </w:pPr>
      <w:r>
        <w:rPr>
          <w:rFonts w:eastAsia="Georgia" w:cs="Georgia" w:ascii="Georgia" w:hAnsi="Georgia"/>
        </w:rPr>
        <w:t xml:space="preserve">Do not uncover your heads, neither tear your clothes; </w:t>
      </w:r>
    </w:p>
    <w:p>
      <w:pPr>
        <w:pStyle w:val="Normal"/>
        <w:autoSpaceDE w:val="false"/>
        <w:jc w:val="both"/>
        <w:rPr>
          <w:rFonts w:ascii="Georgia" w:hAnsi="Georgia" w:eastAsia="Georgia" w:cs="Georgia"/>
        </w:rPr>
      </w:pPr>
      <w:r>
        <w:rPr>
          <w:rFonts w:eastAsia="Georgia" w:cs="Georgia" w:ascii="Georgia" w:hAnsi="Georgia"/>
        </w:rPr>
        <w:t xml:space="preserve">lest you die, and lest wrath {anger; judgment} comes upon all the peopl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but let your brothers, the whole house of Israel, cry out for the burning which the LORD {Jehovah} has kindl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not go out from the door of the tabernacle of the congregation, lest you die: because the anointing oil of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upon you.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they did according to the word of Mos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Aaron,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drink wine nor strong drink, you, nor your sons with you, when you go into the tabernacle of the congregation, lest you die: </w:t>
      </w:r>
    </w:p>
    <w:p>
      <w:pPr>
        <w:pStyle w:val="Normal"/>
        <w:autoSpaceDE w:val="false"/>
        <w:snapToGrid w:val="false"/>
        <w:jc w:val="both"/>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throughout your generation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at you may make a distinction between holy and unholy, and between unclean and 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at you may teach the children of Israel all the laws which the LORD {Jehovah} has spoken to them by the hand of Mos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to Aaron, and to Eleazar and to Ithamar, his sons that were left, </w:t>
      </w:r>
    </w:p>
    <w:p>
      <w:pPr>
        <w:pStyle w:val="Normal"/>
        <w:autoSpaceDE w:val="false"/>
        <w:jc w:val="both"/>
        <w:rPr/>
      </w:pPr>
      <w:r>
        <w:rPr>
          <w:rStyle w:val="WWDefaultParagraphFont"/>
          <w:rFonts w:eastAsia="Georgia" w:cs="Georgia" w:ascii="Georgia" w:hAnsi="Georgia"/>
        </w:rPr>
        <w:t xml:space="preserve">Take the food offering that remains of the offerings of the LORD {Jehovah} made by fire, and eat it without leaven beside the altar: because it </w:t>
      </w:r>
      <w:r>
        <w:rPr>
          <w:rStyle w:val="WWDefaultParagraphFont"/>
          <w:rFonts w:eastAsia="Georgia" w:cs="Georgia" w:ascii="Georgia" w:hAnsi="Georgia"/>
          <w:i/>
          <w:iCs/>
        </w:rPr>
        <w:t>is</w:t>
      </w:r>
      <w:r>
        <w:rPr>
          <w:rStyle w:val="WWDefaultParagraphFont"/>
          <w:rFonts w:eastAsia="Georgia" w:cs="Georgia" w:ascii="Georgia" w:hAnsi="Georgia"/>
        </w:rPr>
        <w:t xml:space="preserve"> most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eat it in the holy place, because it </w:t>
      </w:r>
      <w:r>
        <w:rPr>
          <w:rStyle w:val="WWDefaultParagraphFont"/>
          <w:rFonts w:eastAsia="Georgia" w:cs="Georgia" w:ascii="Georgia" w:hAnsi="Georgia"/>
          <w:i/>
          <w:iCs/>
        </w:rPr>
        <w:t>is</w:t>
      </w:r>
      <w:r>
        <w:rPr>
          <w:rStyle w:val="WWDefaultParagraphFont"/>
          <w:rFonts w:eastAsia="Georgia" w:cs="Georgia" w:ascii="Georgia" w:hAnsi="Georgia"/>
        </w:rPr>
        <w:t xml:space="preserve"> your due, and your sons' due, of the sacrifices of the LORD {Jehovah} made by fire: </w:t>
      </w:r>
    </w:p>
    <w:p>
      <w:pPr>
        <w:pStyle w:val="Normal"/>
        <w:autoSpaceDE w:val="false"/>
        <w:jc w:val="both"/>
        <w:rPr/>
      </w:pPr>
      <w:r>
        <w:rPr>
          <w:rStyle w:val="WWDefaultParagraphFont"/>
          <w:rFonts w:eastAsia="Georgia" w:cs="Georgia" w:ascii="Georgia" w:hAnsi="Georgia"/>
        </w:rPr>
        <w:t xml:space="preserve">because I am so command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ave breast and lifted-up shoulder you shall eat in a clean plac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and your sons, and your daughters with you: </w:t>
      </w:r>
    </w:p>
    <w:p>
      <w:pPr>
        <w:pStyle w:val="Normal"/>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your due, and your sons' due, </w:t>
      </w:r>
      <w:r>
        <w:rPr>
          <w:rStyle w:val="WWDefaultParagraphFont"/>
          <w:rFonts w:eastAsia="Georgia" w:cs="Georgia" w:ascii="Georgia" w:hAnsi="Georgia"/>
          <w:i/>
          <w:iCs/>
        </w:rPr>
        <w:t>which</w:t>
      </w:r>
      <w:r>
        <w:rPr>
          <w:rStyle w:val="WWDefaultParagraphFont"/>
          <w:rFonts w:eastAsia="Georgia" w:cs="Georgia" w:ascii="Georgia" w:hAnsi="Georgia"/>
        </w:rPr>
        <w:t xml:space="preserve"> are given out of the sacrifices of peace offerings of the children of Israel.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ifted-up shoulder and the wave breast they shall bring with the offerings made by fire of the fat, to wav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for</w:t>
      </w:r>
      <w:r>
        <w:rPr>
          <w:rStyle w:val="WWDefaultParagraphFont"/>
          <w:rFonts w:eastAsia="Georgia" w:cs="Georgia" w:ascii="Georgia" w:hAnsi="Georgia"/>
        </w:rPr>
        <w:t xml:space="preserve"> a wave offering before the LORD {Jehova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yours, and your sons' with you, by a law forever; </w:t>
      </w:r>
    </w:p>
    <w:p>
      <w:pPr>
        <w:pStyle w:val="Normal"/>
        <w:autoSpaceDE w:val="false"/>
        <w:snapToGrid w:val="false"/>
        <w:jc w:val="both"/>
        <w:rPr/>
      </w:pPr>
      <w:r>
        <w:rPr>
          <w:rStyle w:val="WWDefaultParagraphFont"/>
          <w:rFonts w:eastAsia="Georgia" w:cs="Georgia" w:ascii="Georgia" w:hAnsi="Georgia"/>
        </w:rPr>
        <w:t xml:space="preserve">as the LORD {Jehovah} has commande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diligently sought the goat of the sin offering, and, indeed, it was burnt: </w:t>
      </w:r>
    </w:p>
    <w:p>
      <w:pPr>
        <w:pStyle w:val="Normal"/>
        <w:autoSpaceDE w:val="false"/>
        <w:snapToGrid w:val="false"/>
        <w:jc w:val="both"/>
        <w:rPr/>
      </w:pPr>
      <w:r>
        <w:rPr>
          <w:rStyle w:val="WWDefaultParagraphFont"/>
          <w:rFonts w:eastAsia="Georgia" w:cs="Georgia" w:ascii="Georgia" w:hAnsi="Georgia"/>
        </w:rPr>
        <w:t xml:space="preserve">and he was angry with Eleazar and Ithamar, the sons of Aaron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left </w:t>
      </w:r>
      <w:r>
        <w:rPr>
          <w:rStyle w:val="WWDefaultParagraphFont"/>
          <w:rFonts w:eastAsia="Georgia" w:cs="Georgia" w:ascii="Georgia" w:hAnsi="Georgia"/>
          <w:i/>
          <w:iCs/>
        </w:rPr>
        <w:t>alive</w:t>
      </w:r>
      <w:r>
        <w:rPr>
          <w:rStyle w:val="WWDefaultParagraphFont"/>
          <w:rFonts w:eastAsia="Georgia" w:cs="Georgia" w:ascii="Georgia" w:hAnsi="Georgia"/>
        </w:rPr>
        <w:t xml:space="preserve">, saying,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rPr>
        <w:t xml:space="preserve">Why have you not eaten the sin offering in the holy place, since it </w:t>
      </w:r>
      <w:r>
        <w:rPr>
          <w:rStyle w:val="WWDefaultParagraphFont"/>
          <w:rFonts w:eastAsia="Georgia" w:cs="Georgia" w:ascii="Georgia" w:hAnsi="Georgia"/>
          <w:i/>
          <w:iCs/>
        </w:rPr>
        <w:t>is</w:t>
      </w:r>
      <w:r>
        <w:rPr>
          <w:rStyle w:val="WWDefaultParagraphFont"/>
          <w:rFonts w:eastAsia="Georgia" w:cs="Georgia" w:ascii="Georgia" w:hAnsi="Georgia"/>
        </w:rPr>
        <w:t xml:space="preserve"> most holy, and </w:t>
      </w:r>
      <w:r>
        <w:rPr>
          <w:rStyle w:val="WWDefaultParagraphFont"/>
          <w:rFonts w:eastAsia="Georgia" w:cs="Georgia" w:ascii="Georgia" w:hAnsi="Georgia"/>
          <w:i/>
          <w:iCs/>
        </w:rPr>
        <w:t>God</w:t>
      </w:r>
      <w:r>
        <w:rPr>
          <w:rStyle w:val="WWDefaultParagraphFont"/>
          <w:rFonts w:eastAsia="Georgia" w:cs="Georgia" w:ascii="Georgia" w:hAnsi="Georgia"/>
        </w:rPr>
        <w:t xml:space="preserve"> has given it to you to bear the sin of the congregation, to make atonement for them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ts blood was not brought inside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you should indeed have eaten it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s I command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aid to Mose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this day they have offered their sin offering and their burnt offering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uch things have happened to me: </w:t>
      </w:r>
    </w:p>
    <w:p>
      <w:pPr>
        <w:pStyle w:val="Normal"/>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if</w:t>
      </w:r>
      <w:r>
        <w:rPr>
          <w:rStyle w:val="WWDefaultParagraphFont"/>
          <w:rFonts w:eastAsia="Georgia" w:cs="Georgia" w:ascii="Georgia" w:hAnsi="Georgia"/>
        </w:rPr>
        <w:t xml:space="preserve"> I had eaten the sin offering today, should it have been accepted in the sight of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when Moses heard </w:t>
      </w:r>
      <w:r>
        <w:rPr>
          <w:rStyle w:val="WWDefaultParagraphFont"/>
          <w:rFonts w:eastAsia="Georgia" w:cs="Georgia" w:ascii="Georgia" w:hAnsi="Georgia"/>
          <w:i/>
          <w:iCs/>
        </w:rPr>
        <w:t>that</w:t>
      </w:r>
      <w:r>
        <w:rPr>
          <w:rStyle w:val="WWDefaultParagraphFont"/>
          <w:rFonts w:eastAsia="Georgia" w:cs="Georgia" w:ascii="Georgia" w:hAnsi="Georgia"/>
        </w:rPr>
        <w:t>, he was conten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11</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and to Aaron, saying to the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beasts which you shall eat among all the beasts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n the eart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ever parts the hoof, and is split-foote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chews the cud, among the beasts, that you shall ea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these you shall not eat of those that chew the cud, or of those that divide the hoof: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the camel, because he chews the cud, but his hoof is not divide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to you.</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abbit, because he chews the cud, but his hoof is not divid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are, because he chews the cud, but his hoof is not divid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wine, though he divides the hoof, and is split-footed, yet he does not chew the cu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ir meat you shall not eat, and their dead bodies you shall not touc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lea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you shall eat of all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wa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ever has fins and scales in the waters, in the seas, and in the rivers, those you shall ea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that do not have fins and scales in the seas, and in the rivers, of all that move in the waters, and of any living thing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waters, they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n abomination to you: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be even an abomination to you; </w:t>
      </w:r>
    </w:p>
    <w:p>
      <w:pPr>
        <w:pStyle w:val="Normal"/>
        <w:autoSpaceDE w:val="false"/>
        <w:snapToGrid w:val="false"/>
        <w:jc w:val="both"/>
        <w:rPr/>
      </w:pPr>
      <w:r>
        <w:rPr>
          <w:rStyle w:val="WWDefaultParagraphFont"/>
          <w:rFonts w:eastAsia="Georgia" w:cs="Georgia" w:ascii="Georgia" w:hAnsi="Georgia"/>
          <w:color w:val="0000FF"/>
        </w:rPr>
        <w:t>you shall not eat of their meat, but you shall consider their dead bodies an abominatio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ever does not have fins nor scales in the waters, that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n abominatio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os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you shall consider an abomination among the bird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not be eaten,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n abominati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eagle, and the ossifrage {kind of vulture}, and the osprey {kind of eag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vulture, and the hawk after its kin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Every raven after its kind;</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owl, and the night hawk, and the cuckoo, and the hawk after its kin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nd the little owl, and the cormorant, and the great owl,</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swan, and the pelican, and the gier-eagl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tork, the heron after its kind, and the lapwing, and the bat.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ll insects</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that crawl, going upon </w:t>
      </w:r>
      <w:r>
        <w:rPr>
          <w:rStyle w:val="WWDefaultParagraphFont"/>
          <w:rFonts w:eastAsia="Georgia" w:cs="Georgia" w:ascii="Georgia" w:hAnsi="Georgia"/>
          <w:i/>
          <w:iCs/>
          <w:color w:val="0000FF"/>
        </w:rPr>
        <w:t>all</w:t>
      </w:r>
      <w:r>
        <w:rPr>
          <w:rStyle w:val="WWDefaultParagraphFont"/>
          <w:rFonts w:eastAsia="Georgia" w:cs="Georgia" w:ascii="Georgia" w:hAnsi="Georgia"/>
          <w:color w:val="0000FF"/>
        </w:rPr>
        <w:t xml:space="preserve"> four,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n abomination to you.</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these you may eat of every flying crawling thing that goes upon </w:t>
      </w:r>
      <w:r>
        <w:rPr>
          <w:rStyle w:val="WWDefaultParagraphFont"/>
          <w:rFonts w:eastAsia="Georgia" w:cs="Georgia" w:ascii="Georgia" w:hAnsi="Georgia"/>
          <w:i/>
          <w:iCs/>
          <w:color w:val="0000FF"/>
        </w:rPr>
        <w:t>all</w:t>
      </w:r>
      <w:r>
        <w:rPr>
          <w:rStyle w:val="WWDefaultParagraphFont"/>
          <w:rFonts w:eastAsia="Georgia" w:cs="Georgia" w:ascii="Georgia" w:hAnsi="Georgia"/>
          <w:color w:val="0000FF"/>
        </w:rPr>
        <w:t xml:space="preserve"> four, which has legs above their feet, to leap with upon the eart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se of them you may eat; </w:t>
      </w:r>
    </w:p>
    <w:p>
      <w:pPr>
        <w:pStyle w:val="Normal"/>
        <w:autoSpaceDE w:val="false"/>
        <w:jc w:val="both"/>
        <w:rPr/>
      </w:pPr>
      <w:r>
        <w:rPr>
          <w:rStyle w:val="WWDefaultParagraphFont"/>
          <w:rFonts w:eastAsia="Georgia" w:cs="Georgia" w:ascii="Georgia" w:hAnsi="Georgia"/>
          <w:color w:val="0000FF"/>
        </w:rPr>
        <w:t xml:space="preserve">the locust after its kind, and the bald locust after its kind, and the beetle after its kind, and the grasshopper after its kind.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all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flying crawling things, which have four feet,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n abominatio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ese you shall be un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touches their dead body shall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ever carri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their dead bodies shall wash his clothes, and be unclean until the even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 dead bodies</w:t>
      </w:r>
      <w:r>
        <w:rPr>
          <w:rStyle w:val="WWDefaultParagraphFont"/>
          <w:rFonts w:eastAsia="Georgia" w:cs="Georgia" w:ascii="Georgia" w:hAnsi="Georgia"/>
          <w:color w:val="0000FF"/>
        </w:rPr>
        <w:t xml:space="preserve"> of every beast which divides the hoof, 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split-footed, nor chews the cu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lean to you: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one who touches them shall be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atever moves upon his paws, among all manner of beasts that go on </w:t>
      </w:r>
      <w:r>
        <w:rPr>
          <w:rStyle w:val="WWDefaultParagraphFont"/>
          <w:rFonts w:eastAsia="Georgia" w:cs="Georgia" w:ascii="Georgia" w:hAnsi="Georgia"/>
          <w:i/>
          <w:iCs/>
          <w:color w:val="0000FF"/>
        </w:rPr>
        <w:t>all</w:t>
      </w:r>
      <w:r>
        <w:rPr>
          <w:rStyle w:val="WWDefaultParagraphFont"/>
          <w:rFonts w:eastAsia="Georgia" w:cs="Georgia" w:ascii="Georgia" w:hAnsi="Georgia"/>
          <w:color w:val="0000FF"/>
        </w:rPr>
        <w:t xml:space="preserve"> four, tho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lean to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touches their dead body shall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carries their dead body shall wash his clothes, and be unclean until the evening: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lea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also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nclean to you among the crawling things that crawl upon the earth; </w:t>
      </w:r>
    </w:p>
    <w:p>
      <w:pPr>
        <w:pStyle w:val="Normal"/>
        <w:autoSpaceDE w:val="false"/>
        <w:jc w:val="both"/>
        <w:rPr/>
      </w:pPr>
      <w:r>
        <w:rPr>
          <w:rStyle w:val="WWDefaultParagraphFont"/>
          <w:rFonts w:eastAsia="Georgia" w:cs="Georgia" w:ascii="Georgia" w:hAnsi="Georgia"/>
          <w:color w:val="0000FF"/>
        </w:rPr>
        <w:t xml:space="preserve">the weasel, and the mouse, and the tortoise after its kin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ferret, and the chameleon, and the lizard, and the snail, and the mo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lean to you among all that crawl: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touches them, when they are dead, shall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upon whatever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them falls upon, when they are dead, it shall be unclea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ther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any vessel of wood, or clothing, or skin, or sack, whatever vessel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which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ork is done, it must be put into water, and it shall be unclean until the even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it shall be cleans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earthen vessel, into which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them falls, whatev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it shall be un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break it.  </w:t>
      </w:r>
    </w:p>
    <w:p>
      <w:pPr>
        <w:pStyle w:val="Normal"/>
        <w:autoSpaceDE w:val="false"/>
        <w:jc w:val="both"/>
        <w:rPr>
          <w:rStyle w:val="WWDefaultParagraphFont"/>
          <w:rFonts w:ascii="Georgia" w:hAnsi="Georgia" w:eastAsia="Georgia" w:cs="Georgia"/>
          <w:color w:val="0000FF"/>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all food which may be eaten,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on which </w:t>
      </w:r>
      <w:r>
        <w:rPr>
          <w:rStyle w:val="WWDefaultParagraphFont"/>
          <w:rFonts w:eastAsia="Georgia" w:cs="Georgia" w:ascii="Georgia" w:hAnsi="Georgia"/>
          <w:i/>
          <w:iCs/>
          <w:color w:val="0000FF"/>
        </w:rPr>
        <w:t>such</w:t>
      </w:r>
      <w:r>
        <w:rPr>
          <w:rStyle w:val="WWDefaultParagraphFont"/>
          <w:rFonts w:eastAsia="Georgia" w:cs="Georgia" w:ascii="Georgia" w:hAnsi="Georgia"/>
          <w:color w:val="0000FF"/>
        </w:rPr>
        <w:t xml:space="preserve"> water comes shall be unclean: and all drink that may be drunk in every </w:t>
      </w:r>
      <w:r>
        <w:rPr>
          <w:rStyle w:val="WWDefaultParagraphFont"/>
          <w:rFonts w:eastAsia="Georgia" w:cs="Georgia" w:ascii="Georgia" w:hAnsi="Georgia"/>
          <w:i/>
          <w:iCs/>
          <w:color w:val="0000FF"/>
        </w:rPr>
        <w:t>such</w:t>
      </w:r>
      <w:r>
        <w:rPr>
          <w:rStyle w:val="WWDefaultParagraphFont"/>
          <w:rFonts w:eastAsia="Georgia" w:cs="Georgia" w:ascii="Georgia" w:hAnsi="Georgia"/>
          <w:color w:val="0000FF"/>
        </w:rPr>
        <w:t xml:space="preserve"> vessel shall be unclean.</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every</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upon which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their dead body falls shall be unclean;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 an</w:t>
      </w:r>
      <w:r>
        <w:rPr>
          <w:rStyle w:val="WWDefaultParagraphFont"/>
          <w:rFonts w:eastAsia="Georgia" w:cs="Georgia" w:ascii="Georgia" w:hAnsi="Georgia"/>
          <w:color w:val="0000FF"/>
        </w:rPr>
        <w:t xml:space="preserve"> oven, or ranges for pots, they shall be broken dow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nclean, and shall be unclean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a fountain or pit, </w:t>
      </w:r>
      <w:r>
        <w:rPr>
          <w:rStyle w:val="WWDefaultParagraphFont"/>
          <w:rFonts w:eastAsia="Georgia" w:cs="Georgia" w:ascii="Georgia" w:hAnsi="Georgia"/>
          <w:i/>
          <w:iCs/>
          <w:color w:val="0000FF"/>
        </w:rPr>
        <w:t>in whic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plenty of water, shall be 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at which touches their dead body shall be unclean.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their dead body falls upon any sowing seed which is to be sown, it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clean.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color w:val="0000FF"/>
        </w:rPr>
        <w:t xml:space="preserve">But if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ater is put upon the seed, and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their dead body falls upon it, it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nclean to you.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ny beast, of which you may eat, dies; </w:t>
      </w:r>
    </w:p>
    <w:p>
      <w:pPr>
        <w:pStyle w:val="Normal"/>
        <w:autoSpaceDE w:val="false"/>
        <w:jc w:val="both"/>
        <w:rPr/>
      </w:pPr>
      <w:r>
        <w:rPr>
          <w:rStyle w:val="WWDefaultParagraphFont"/>
          <w:rFonts w:eastAsia="Georgia" w:cs="Georgia" w:ascii="Georgia" w:hAnsi="Georgia"/>
          <w:color w:val="0000FF"/>
        </w:rPr>
        <w:t>he who touches its body shall be unclean until the evening.</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eats of its dead body shall wash his clothes, and be unclean until the evening: </w:t>
      </w:r>
    </w:p>
    <w:p>
      <w:pPr>
        <w:pStyle w:val="Normal"/>
        <w:autoSpaceDE w:val="false"/>
        <w:jc w:val="both"/>
        <w:rPr/>
      </w:pPr>
      <w:r>
        <w:rPr>
          <w:rStyle w:val="WWDefaultParagraphFont"/>
          <w:rFonts w:eastAsia="Georgia" w:cs="Georgia" w:ascii="Georgia" w:hAnsi="Georgia"/>
          <w:color w:val="0000FF"/>
        </w:rPr>
        <w:t xml:space="preserve">he also who carries its dead body shall wash his clothes, and be unclean until the evening.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crawling thing that crawls upon the earth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n abomination; </w:t>
      </w:r>
    </w:p>
    <w:p>
      <w:pPr>
        <w:pStyle w:val="Normal"/>
        <w:autoSpaceDE w:val="false"/>
        <w:jc w:val="both"/>
        <w:rPr/>
      </w:pPr>
      <w:r>
        <w:rPr>
          <w:rStyle w:val="WWDefaultParagraphFont"/>
          <w:rFonts w:eastAsia="Georgia" w:cs="Georgia" w:ascii="Georgia" w:hAnsi="Georgia"/>
          <w:color w:val="0000FF"/>
        </w:rPr>
        <w:t xml:space="preserve">it shall not be eate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ever moves upon the belly, and whatever goes upon </w:t>
      </w:r>
      <w:r>
        <w:rPr>
          <w:rStyle w:val="WWDefaultParagraphFont"/>
          <w:rFonts w:eastAsia="Georgia" w:cs="Georgia" w:ascii="Georgia" w:hAnsi="Georgia"/>
          <w:i/>
          <w:iCs/>
          <w:color w:val="0000FF"/>
        </w:rPr>
        <w:t>all</w:t>
      </w:r>
      <w:r>
        <w:rPr>
          <w:rStyle w:val="WWDefaultParagraphFont"/>
          <w:rFonts w:eastAsia="Georgia" w:cs="Georgia" w:ascii="Georgia" w:hAnsi="Georgia"/>
          <w:color w:val="0000FF"/>
        </w:rPr>
        <w:t xml:space="preserve"> four, or whatever has more feet among all crawling things that crawl upon the earth, them you shall not eat; 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n abomin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make yourselves abominable with any crawling thing that crawls, neither shall you make yourselves unclean with them, that you should be defiled by the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erefore sanctify yourselves {make yourselves holy}, and you shall be hol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defile yourselves with any manner of crawling thing that crawls upon the eart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brings you up out of the land of Egypt, to be your Go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therefore be holy, 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beasts, and of the birds, and of every living creature that moves in the waters, and of every creature that crawls upon the earth: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To make a difference between the unclean and the clean, and between the beast that may be eaten and the beast that may not be eate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12</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woman has conceived a child, and borne a male chil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she shall be unclean seven day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ccording to the days of the separation because of her infirmity she shall be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the eighth day the flesh of his foreskin shall be circumcise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he shall then continue in the blood of her purifying thirty-three day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shall not touch any hallowed {holy} thing, nor come into the sanctuary, until the days of her purifying are fulfille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she bears a female child, then she shall be unclean two weeks, as in her separatio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e shall continue in the blood of her purifying sixty-six day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shall offer it before the LORD {Jehovah}, and make an atonement for h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he shall be cleansed from the issue of her bloo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for her who has born a male or a femal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she is not able to bring a lamb, then she shall bring two turtledoves, or two young pigeon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one for the burnt offering, and the other for a sin offering: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and the priest shall make an atonement for her, and she shall be clea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13</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spoke to Moses and Aaron,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a man shall have in the skin of his flesh a rising, a scab, or bright spot, and it is in the skin of his flesh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the plague of leprosy;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n he shall be brought to Aaron the priest, or to one of his sons the priests:</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look on the plague in the skin of the fles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when</w:t>
      </w:r>
      <w:r>
        <w:rPr>
          <w:rStyle w:val="WWDefaultParagraphFont"/>
          <w:rFonts w:eastAsia="Georgia" w:cs="Georgia" w:ascii="Georgia" w:hAnsi="Georgia"/>
          <w:color w:val="0000FF"/>
        </w:rPr>
        <w:t xml:space="preserve"> the hair in the plague is turned white, and the plague in sigh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deeper than the skin of his flesh,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lague of leprosy: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look on him, and pronounce him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bright spo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hite in the skin of his flesh, and in sigh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deeper than the skin, and its hair is not turned whit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shut up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as</w:t>
      </w:r>
      <w:r>
        <w:rPr>
          <w:rStyle w:val="WWDefaultParagraphFont"/>
          <w:rFonts w:eastAsia="Georgia" w:cs="Georgia" w:ascii="Georgia" w:hAnsi="Georgia"/>
          <w:color w:val="0000FF"/>
        </w:rPr>
        <w:t xml:space="preserve"> the plague seven day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look on him the seventh day: </w:t>
      </w:r>
    </w:p>
    <w:p>
      <w:pPr>
        <w:pStyle w:val="Normal"/>
        <w:autoSpaceDE w:val="false"/>
        <w:jc w:val="both"/>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in his sight has stopped grow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plague does not spread in the skin; then the priest shall shut him up seven days mor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look on him again the seventh d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mewhat dark,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plague has not spread in the skin, the priest shall pronounce him clea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a scab: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wash his clothes, and be 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f the scab spreads much abroad in the skin, after he has been seen by the priest for his cleansing, he shall be seen of the priest aga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riest sees that, indeed, the scab spreads in the skin, then the priest shall pronounce him un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ros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the plague of leprosy is in a man, then he shall be brought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se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ris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hite in the skin, and it has turned the hair white,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 live</w:t>
      </w:r>
      <w:r>
        <w:rPr>
          <w:rStyle w:val="WWDefaultParagraphFont"/>
          <w:rFonts w:eastAsia="Georgia" w:cs="Georgia" w:ascii="Georgia" w:hAnsi="Georgia"/>
          <w:color w:val="0000FF"/>
        </w:rPr>
        <w:t xml:space="preserve"> raw flesh in the rising;</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old leprosy in the skin of his flesh, and the priest shall pronounce him unclean, and shall not shut him up: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 leprosy breaks out abroad in the skin, and the leprosy covers all the skin of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as</w:t>
      </w:r>
      <w:r>
        <w:rPr>
          <w:rStyle w:val="WWDefaultParagraphFont"/>
          <w:rFonts w:eastAsia="Georgia" w:cs="Georgia" w:ascii="Georgia" w:hAnsi="Georgia"/>
          <w:color w:val="0000FF"/>
        </w:rPr>
        <w:t xml:space="preserve"> the plague from his head even to his foot, wherever the priest look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consid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leprosy has covered all his flesh, he shall pronounc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clean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as</w:t>
      </w:r>
      <w:r>
        <w:rPr>
          <w:rStyle w:val="WWDefaultParagraphFont"/>
          <w:rFonts w:eastAsia="Georgia" w:cs="Georgia" w:ascii="Georgia" w:hAnsi="Georgia"/>
          <w:color w:val="0000FF"/>
        </w:rPr>
        <w:t xml:space="preserve"> the plague: it is all turned whit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lean.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But when raw flesh appears in him, he shall be unclea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see the raw flesh, and pronounce him to be unclea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the raw fles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rosy.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if the raw flesh turns again, and is changed to white, he shall come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see him: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has turned into whit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pronounc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clean </w:t>
      </w:r>
      <w:r>
        <w:rPr>
          <w:rStyle w:val="WWDefaultParagraphFont"/>
          <w:rFonts w:eastAsia="Georgia" w:cs="Georgia" w:ascii="Georgia" w:hAnsi="Georgia"/>
          <w:i/>
          <w:iCs/>
          <w:color w:val="0000FF"/>
        </w:rPr>
        <w:t>who has</w:t>
      </w:r>
      <w:r>
        <w:rPr>
          <w:rStyle w:val="WWDefaultParagraphFont"/>
          <w:rFonts w:eastAsia="Georgia" w:cs="Georgia" w:ascii="Georgia" w:hAnsi="Georgia"/>
          <w:color w:val="0000FF"/>
        </w:rPr>
        <w:t xml:space="preserve"> the plagu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lea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flesh also, in whic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in its skin, was a boil, and is heal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the place of the boil there is a white rising, or a bright spot, white, and somewhat reddish, and it is shown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when the priest sees it, if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appearance lower than the skin, and its hair is turned whit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iest shall pronounce him un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lague of leprosy broken out of the boi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priest looks on it,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white hairs in it, 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lower than the skin, bu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mewhat dark;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shut him up seven day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t spreads much abroad in the skin, then the priest shall pronounce him unclean: </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lagu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bright spot stays in its plac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oes not sprea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urning boil; </w:t>
      </w:r>
    </w:p>
    <w:p>
      <w:pPr>
        <w:pStyle w:val="Normal"/>
        <w:autoSpaceDE w:val="false"/>
        <w:jc w:val="both"/>
        <w:rPr/>
      </w:pPr>
      <w:r>
        <w:rPr>
          <w:rStyle w:val="WWDefaultParagraphFont"/>
          <w:rFonts w:eastAsia="Georgia" w:cs="Georgia" w:ascii="Georgia" w:hAnsi="Georgia"/>
          <w:color w:val="0000FF"/>
        </w:rPr>
        <w:t xml:space="preserve">and the priest shall pronounce him clea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if there i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flesh, in the skin of which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hot burning, and the quick </w:t>
      </w:r>
      <w:r>
        <w:rPr>
          <w:rStyle w:val="WWDefaultParagraphFont"/>
          <w:rFonts w:eastAsia="Georgia" w:cs="Georgia" w:ascii="Georgia" w:hAnsi="Georgia"/>
          <w:i/>
          <w:iCs/>
          <w:color w:val="0000FF"/>
        </w:rPr>
        <w:t>flesh</w:t>
      </w:r>
      <w:r>
        <w:rPr>
          <w:rStyle w:val="WWDefaultParagraphFont"/>
          <w:rFonts w:eastAsia="Georgia" w:cs="Georgia" w:ascii="Georgia" w:hAnsi="Georgia"/>
          <w:color w:val="0000FF"/>
        </w:rPr>
        <w:t xml:space="preserve"> that burns has a white bright spot, somewhat reddish, or whit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look upon it: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hair in the bright spot has turned white, an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appearance deeper than the skin;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rosy broken out of the burning: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e priest shall pronounce him unclea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lague of lepros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priest looks on it, and,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white hair in the bright spot, an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lower than the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skin, bu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mewhat dark;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shut him up seven day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look upon him the seventh d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f it has spread much abroad in the skin, then the priest shall pronounce him unclean:</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lague of leprosy.</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bright spot stays in its plac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does not spread in the skin, but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mewhat dark;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rising of the burning, and the priest shall pronounce him 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inflammation of the burn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 man or woman has a plague upon the head or the bear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see the plague: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appearance deeper than the skin;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 xml:space="preserve">is </w:t>
      </w:r>
      <w:r>
        <w:rPr>
          <w:rStyle w:val="WWDefaultParagraphFont"/>
          <w:rFonts w:eastAsia="Georgia" w:cs="Georgia" w:ascii="Georgia" w:hAnsi="Georgia"/>
          <w:color w:val="0000FF"/>
        </w:rPr>
        <w:t xml:space="preserve">in it a yellow thin hai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pronounce him unclea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dry scab,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leprosy upon the head or beard.</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priest looks on the plague of the scab, an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in appearance deeper than the skin,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 black hair in i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shut up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 has</w:t>
      </w:r>
      <w:r>
        <w:rPr>
          <w:rStyle w:val="WWDefaultParagraphFont"/>
          <w:rFonts w:eastAsia="Georgia" w:cs="Georgia" w:ascii="Georgia" w:hAnsi="Georgia"/>
          <w:color w:val="0000FF"/>
        </w:rPr>
        <w:t xml:space="preserve"> the plague of the scab seven day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e seventh day the priest shall look on the plagu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scab does not spread, and there is in it no yellow hair, and the scab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in appearance deeper than the sk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be shaven, but the scab he shall not shave; </w:t>
      </w:r>
    </w:p>
    <w:p>
      <w:pPr>
        <w:pStyle w:val="Normal"/>
        <w:autoSpaceDE w:val="false"/>
        <w:jc w:val="both"/>
        <w:rPr/>
      </w:pPr>
      <w:r>
        <w:rPr>
          <w:rStyle w:val="WWDefaultParagraphFont"/>
          <w:rFonts w:eastAsia="Georgia" w:cs="Georgia" w:ascii="Georgia" w:hAnsi="Georgia"/>
          <w:color w:val="0000FF"/>
        </w:rPr>
        <w:t xml:space="preserve">and the priest shall shut up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 has</w:t>
      </w:r>
      <w:r>
        <w:rPr>
          <w:rStyle w:val="WWDefaultParagraphFont"/>
          <w:rFonts w:eastAsia="Georgia" w:cs="Georgia" w:ascii="Georgia" w:hAnsi="Georgia"/>
          <w:color w:val="0000FF"/>
        </w:rPr>
        <w:t xml:space="preserve"> the scab seven days more:</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e seventh day the priest shall look on the scab: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scab is not spread in the skin, no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appearance deeper than the ski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pronounce him clean: </w:t>
      </w:r>
    </w:p>
    <w:p>
      <w:pPr>
        <w:pStyle w:val="Normal"/>
        <w:autoSpaceDE w:val="false"/>
        <w:jc w:val="both"/>
        <w:rPr/>
      </w:pPr>
      <w:r>
        <w:rPr>
          <w:rStyle w:val="WWDefaultParagraphFont"/>
          <w:rFonts w:eastAsia="Georgia" w:cs="Georgia" w:ascii="Georgia" w:hAnsi="Georgia"/>
          <w:color w:val="0000FF"/>
        </w:rPr>
        <w:t xml:space="preserve">and he shall wash his clothes, and be clea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But if the scab spreads much in the skin after his cleansing;</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look on him: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scab is spread in the skin, the priest shall not look for yellow hai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scab is in his sight has stopped growing, 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re is black hair grown up in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cab is healed,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pronounce him 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 man also or a woman has in the skin of their flesh bright spot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white bright spot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look: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bright spots in the skin of their fles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darkish white;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reckled spo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grows in the ski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an whose hair is fallen off his head,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ald; </w:t>
      </w:r>
    </w:p>
    <w:p>
      <w:pPr>
        <w:pStyle w:val="Normal"/>
        <w:autoSpaceDE w:val="false"/>
        <w:jc w:val="both"/>
        <w:rPr/>
      </w:pP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e clea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has his hair fallen off from the part of his head towards his face, his forehead is bal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lean.</w:t>
      </w:r>
      <w:r>
        <w:rPr>
          <w:rStyle w:val="WWDefaultParagraphFont"/>
          <w:rFonts w:eastAsia="Georgia" w:cs="Georgia" w:ascii="Georgia" w:hAnsi="Georgia"/>
          <w:color w:val="0070C0"/>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re is in the bald head, or bald forehead, a white reddish so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rosy sprung up in his bald head, or his bald forehea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Then the priest shall look upon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rising of the so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hite reddish in his bald head, or in his bald forehead, as the leprosy appears in the skin of the fles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is a leprous man,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riest shall pronounce him </w:t>
      </w:r>
      <w:r>
        <w:rPr>
          <w:rStyle w:val="WWDefaultParagraphFont"/>
          <w:rFonts w:eastAsia="Georgia" w:cs="Georgia" w:ascii="Georgia" w:hAnsi="Georgia"/>
          <w:color w:val="0000FF"/>
          <w:szCs w:val="22"/>
        </w:rPr>
        <w:t>completely</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hea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eper in whom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clothes shall be torn, and his head bare, and he shall put a covering upon his upper lip, and shall cr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Unclean, unclean.</w:t>
      </w:r>
      <w:r>
        <w:rPr>
          <w:rStyle w:val="WWDefaultParagraphFont"/>
          <w:rFonts w:eastAsia="Georgia" w:cs="Georgia" w:ascii="Georgia" w:hAnsi="Georgia"/>
          <w:color w:val="0070C0"/>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days in which the plagu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in him he shall be defile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live alon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hom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utside the camp.</w:t>
      </w:r>
      <w:r>
        <w:rPr>
          <w:rStyle w:val="WWDefaultParagraphFont"/>
          <w:rFonts w:eastAsia="Georgia" w:cs="Georgia" w:ascii="Georgia" w:hAnsi="Georgia"/>
          <w:color w:val="0070C0"/>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clothing also that the plague of leprosy is in,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oolen clothing, or linen cloth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th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material, or trim;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linen, or of woole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ether in a skin, or in anything made of skin;</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plague is greenish or reddish in the clothing, or in the skin, either in the material, or in the trim, or in any thing of ski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lague of leprosy, and shall be shown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priest shall look upon the plague, and shut </w:t>
      </w:r>
      <w:r>
        <w:rPr>
          <w:rStyle w:val="WWDefaultParagraphFont"/>
          <w:rFonts w:eastAsia="Georgia" w:cs="Georgia" w:ascii="Georgia" w:hAnsi="Georgia"/>
          <w:i/>
          <w:iCs/>
          <w:color w:val="0000FF"/>
        </w:rPr>
        <w:t xml:space="preserve">it </w:t>
      </w:r>
      <w:r>
        <w:rPr>
          <w:rStyle w:val="WWDefaultParagraphFont"/>
          <w:rFonts w:eastAsia="Georgia" w:cs="Georgia" w:ascii="Georgia" w:hAnsi="Georgia"/>
          <w:color w:val="0000FF"/>
        </w:rPr>
        <w:t xml:space="preserve">up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as</w:t>
      </w:r>
      <w:r>
        <w:rPr>
          <w:rStyle w:val="WWDefaultParagraphFont"/>
          <w:rFonts w:eastAsia="Georgia" w:cs="Georgia" w:ascii="Georgia" w:hAnsi="Georgia"/>
          <w:color w:val="0000FF"/>
        </w:rPr>
        <w:t xml:space="preserve"> the plague seven day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look on the plague on the seventh d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plague is spread in the clothing, either in the material, or in the trim, or in a skin,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in any work that is made of ski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retting leprosy;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therefore burn that clothing, whether material or trim, in woolen or in linen, or anything of skin, in which the plague is: 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rosy that eats awa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be burnt in the fi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the priest shall look, and, if the plague has not spread in the clothing, either in the material, or in the trim, or in anything of ski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command that they wash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in which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d he shall shut it up seven days mo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look on the plague, after it is washe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has not changed its color, and the plague is not sprea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t burn it in the fi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eaten away inside,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are inside or outsid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priest looks, and,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omewhat dark after its wash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n he shall tear it out of the clothing, or out of the skin, or out of the material, or out of the trim:</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t appears still in the clothing, either in the material, or in the trim, or in any thing of skin;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preading </w:t>
      </w:r>
      <w:r>
        <w:rPr>
          <w:rStyle w:val="WWDefaultParagraphFont"/>
          <w:rFonts w:eastAsia="Georgia" w:cs="Georgia" w:ascii="Georgia" w:hAnsi="Georgia"/>
          <w:i/>
          <w:iCs/>
          <w:color w:val="0000FF"/>
        </w:rPr>
        <w:t>plague</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burn that in which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fir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clothing, either material, or trim, or whatever thing of ski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which you shall wash, if the plague has departed from them, then it shall be washed the second time, and shall be clean.</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the plague of leprosy in a clothing of woolen or linen, either in the material, or trim, or anything of skins, to pronounce it clean, or to pronounce it unclea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14</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shall be the law of the leper in the day of his cleans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be brought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go forth out of the camp; </w:t>
      </w:r>
    </w:p>
    <w:p>
      <w:pPr>
        <w:pStyle w:val="Normal"/>
        <w:autoSpaceDE w:val="false"/>
        <w:jc w:val="both"/>
        <w:rPr/>
      </w:pPr>
      <w:r>
        <w:rPr>
          <w:rStyle w:val="WWDefaultParagraphFont"/>
          <w:rFonts w:eastAsia="Georgia" w:cs="Georgia" w:ascii="Georgia" w:hAnsi="Georgia"/>
          <w:color w:val="0000FF"/>
        </w:rPr>
        <w:t xml:space="preserve">and the priest shall look, and, indee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of leprosy has healed in the leper;</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command him who is to be cleansed to take for himself two birds aliv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clean, and cedar wood, and scarlet, and hyssop: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command that one of the birds be killed in an earthen vessel over running wat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for the living bird, he shall take it, and the cedar wood, and the scarlet, and the hyssop, and shall dip them and the living bird in the blood of the bir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killed over the running wat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sprinkle upon him who is to be cleansed from the leprosy seven times, and shall pronounce him clean, and shall let the living bird loose into the open field.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is to be cleansed shall wash his clothes, and shave off all his hair, and wash himself in water, that he may be clea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fter that he shall come into the camp, and shall remain outside of his tent seven day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t shall be on the seventh day, that he shall shave all his hair off his head and his beard and his eyebrows, even all his hair he shall shave off: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wash his clothes, also he shall wash his flesh in water, and he shall be clean.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on the eighth day he shall take two male lambs without blemish, and one female lamb of the first year without blemish, and three tenth deals of fine flou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ee tenths of an ephah; om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ix point nine quarts; six point six liters}</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food offering, mingled with oil, and one log of oil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en ounces; point thirty-five liters}.</w:t>
      </w:r>
    </w:p>
    <w:p>
      <w:pPr>
        <w:pStyle w:val="Normal"/>
        <w:autoSpaceDE w:val="false"/>
        <w:jc w:val="both"/>
        <w:rPr>
          <w:rStyle w:val="WWDefaultParagraphFont"/>
          <w:rFonts w:ascii="Georgia" w:hAnsi="Georgia" w:eastAsia="Georgia" w:cs="Georgia"/>
          <w:color w:val="0000FF"/>
        </w:rPr>
      </w:pPr>
      <w:r>
        <w:rPr/>
      </w:r>
    </w:p>
    <w:p>
      <w:pPr>
        <w:pStyle w:val="Normal"/>
        <w:autoSpaceDE w:val="false"/>
        <w:jc w:val="both"/>
        <w:rPr/>
      </w:pPr>
      <w:r>
        <w:rPr>
          <w:rStyle w:val="WWDefaultParagraphFont"/>
          <w:rFonts w:eastAsia="Georgia" w:cs="Georgia" w:ascii="Georgia" w:hAnsi="Georgia"/>
          <w:color w:val="0000FF"/>
        </w:rPr>
        <w:t xml:space="preserve">And the priest who makes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clean shall present the man who is to be made clean, and those things, before the LORD {Jehovah},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take one male lamb, and offer it for a sin offering, and the log of oil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en ounces or point thirty-five liter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ave the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kill the lamb in the place where he shall kill the sin offering and the burnt offering, in the holy plac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s the sin offer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priest's,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respass offering: </w:t>
      </w:r>
    </w:p>
    <w:p>
      <w:pPr>
        <w:pStyle w:val="Normal"/>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take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blood of the trespass offering, and the priest shall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tip of the right ear of him who is to be cleansed, and upon the thumb of his right hand, and upon the great toe of his right foot: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priest shall take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log of oil</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w:t>
      </w:r>
      <w:r>
        <w:rPr>
          <w:rStyle w:val="WWDefaultParagraphFont"/>
          <w:rFonts w:eastAsia="Georgia" w:cs="Georgia" w:ascii="Georgia" w:hAnsi="Georgia"/>
          <w:color w:val="0000FF"/>
        </w:rPr>
        <w:t xml:space="preserve">about ten ounces; point thirty-five li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pou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to the palm of his own left han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dip his right finger in the oi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left hand, and shall sprinkle of the oil with his finger seven times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of the rest of the oi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hand the priest shall put upon the tip of the right ear of him who is to be cleansed, and upon the thumb of his right hand, and upon the great toe of his right foot, upon the blood of the trespass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emainder of the oi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priest's hand he shall pour upon the head of him who is to be cleans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offer the sin offering, and make an atonement for him who is to be cleansed from his uncleanness; and afterward he shall kill the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offer the burnt offering and the meat offering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and he shall be clea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poor, and cannot get so muc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he shall take one lamb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trespass offering to be waved, to make an atonement for him, and one tenth deal of fine flou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nth of an ephah; ome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o point three quarts; two point two liters} </w:t>
      </w:r>
    </w:p>
    <w:p>
      <w:pPr>
        <w:pStyle w:val="Normal"/>
        <w:autoSpaceDE w:val="false"/>
        <w:snapToGrid w:val="false"/>
        <w:jc w:val="both"/>
        <w:rPr/>
      </w:pPr>
      <w:r>
        <w:rPr>
          <w:rStyle w:val="WWDefaultParagraphFont"/>
          <w:rFonts w:eastAsia="Georgia" w:cs="Georgia" w:ascii="Georgia" w:hAnsi="Georgia"/>
          <w:color w:val="0000FF"/>
        </w:rPr>
        <w:t>mingled with oil for a meat offering, and a log of oil</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w:t>
      </w:r>
      <w:r>
        <w:rPr>
          <w:rStyle w:val="WWDefaultParagraphFont"/>
          <w:rFonts w:eastAsia="Georgia" w:cs="Georgia" w:ascii="Georgia" w:hAnsi="Georgia"/>
          <w:color w:val="0000FF"/>
        </w:rPr>
        <w:t>about ten ounces; point thirty-five liters};</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wo turtledoves, or two young pigeons, such as he is able to ge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one shall be a sin offering, and the other a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ring them on the eighth day for his cleansing to the priest, to the door of the tabernacle of the congregation,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priest shall take the lamb of the trespass offering, and the log of oil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en ounces; point thirty-five liters}, </w:t>
      </w:r>
    </w:p>
    <w:p>
      <w:pPr>
        <w:pStyle w:val="Normal"/>
        <w:autoSpaceDE w:val="false"/>
        <w:jc w:val="both"/>
        <w:rPr/>
      </w:pPr>
      <w:r>
        <w:rPr>
          <w:rStyle w:val="WWDefaultParagraphFont"/>
          <w:rFonts w:eastAsia="Georgia" w:cs="Georgia" w:ascii="Georgia" w:hAnsi="Georgia"/>
          <w:color w:val="0000FF"/>
        </w:rPr>
        <w:t xml:space="preserve">and the priest shall wave the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he shall kill the lamb of the trespass offering, and the priest shall take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blood of the trespass offering,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tip of the right ear of him who is to be cleansed, and upon the thumb of his right hand, and upon the great toe of his right foot:</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pour of the oil into the palm of his own left han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sprinkle with his right finger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the oi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left hand seven times before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put of the oi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hand upon the tip of the right ear of him who is to be cleansed, and upon the thumb of his right hand, and upon the great toe of his right foot, upon the place of the blood of the trespass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rest of the oi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priest's hand he shall put upon the head of him who is to be cleansed, to make an atonement for him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offer the one of the turtledoves, or of the young pigeons, such as he can ge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such as he is able to get, the on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n offering, and the othe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burnt offering, with the meat offering: </w:t>
      </w:r>
    </w:p>
    <w:p>
      <w:pPr>
        <w:pStyle w:val="Normal"/>
        <w:autoSpaceDE w:val="false"/>
        <w:jc w:val="both"/>
        <w:rPr/>
      </w:pPr>
      <w:r>
        <w:rPr>
          <w:rStyle w:val="WWDefaultParagraphFont"/>
          <w:rFonts w:eastAsia="Georgia" w:cs="Georgia" w:ascii="Georgia" w:hAnsi="Georgia"/>
          <w:color w:val="0000FF"/>
        </w:rPr>
        <w:t>and the priest shall make an atonement for him who is to be cleansed before the LORD {Jehovah}.</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in whom the plague of lepros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hose hand is not able to ge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pertains</w:t>
      </w:r>
      <w:r>
        <w:rPr>
          <w:rStyle w:val="WWDefaultParagraphFont"/>
          <w:rFonts w:eastAsia="Georgia" w:cs="Georgia" w:ascii="Georgia" w:hAnsi="Georgia"/>
          <w:color w:val="0000FF"/>
        </w:rPr>
        <w:t xml:space="preserve"> to his cleans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and to Aaron, saying,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When you have come into the land of Canaan, which I give to you for a possession, and I put the plague of leprosy in a house of the land of your possessio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owns the house shall come and tell the priest, saying, </w:t>
      </w:r>
    </w:p>
    <w:p>
      <w:pPr>
        <w:pStyle w:val="Normal"/>
        <w:autoSpaceDE w:val="false"/>
        <w:jc w:val="both"/>
        <w:rPr/>
      </w:pPr>
      <w:r>
        <w:rPr>
          <w:rStyle w:val="WWDefaultParagraphFont"/>
          <w:rFonts w:eastAsia="Georgia" w:cs="Georgia" w:ascii="Georgia" w:hAnsi="Georgia"/>
          <w:color w:val="0000FF"/>
        </w:rPr>
        <w:t xml:space="preserve">It seems to me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s it were a plague in the house:</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command that they empty the house, before the priest goes </w:t>
      </w:r>
      <w:r>
        <w:rPr>
          <w:rStyle w:val="WWDefaultParagraphFont"/>
          <w:rFonts w:eastAsia="Georgia" w:cs="Georgia" w:ascii="Georgia" w:hAnsi="Georgia"/>
          <w:i/>
          <w:iCs/>
          <w:color w:val="0000FF"/>
        </w:rPr>
        <w:t>in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see the plague, that all who</w:t>
      </w:r>
      <w:r>
        <w:rPr>
          <w:rStyle w:val="WWDefaultParagraphFont"/>
          <w:rFonts w:eastAsia="Georgia" w:cs="Georgia" w:ascii="Georgia" w:hAnsi="Georgia"/>
          <w:i/>
          <w:iCs/>
          <w:color w:val="0000FF"/>
        </w:rPr>
        <w:t xml:space="preserve"> are</w:t>
      </w:r>
      <w:r>
        <w:rPr>
          <w:rStyle w:val="WWDefaultParagraphFont"/>
          <w:rFonts w:eastAsia="Georgia" w:cs="Georgia" w:ascii="Georgia" w:hAnsi="Georgia"/>
          <w:color w:val="0000FF"/>
        </w:rPr>
        <w:t xml:space="preserve"> in the house are not made unclea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fterward the priest shall go in to see the hous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look on the plague, 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walls of the house with hollow streaks, greenish or reddish, which in appearanc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lower than the wall;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Then the priest shall go out of the house to the door of the house, and shut up the house seven day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come again the seventh day, and shall look: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has spread in the walls of the hous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the priest shall command that they take away the stones in which the plagu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d they shall cast them into an unclean place outside the cit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cause the house to be scraped inside all around, and they shall pour out the dust that they scrape off outside the city into an unclean plac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take other stones,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the place of those stones; </w:t>
      </w:r>
    </w:p>
    <w:p>
      <w:pPr>
        <w:pStyle w:val="Normal"/>
        <w:autoSpaceDE w:val="false"/>
        <w:jc w:val="both"/>
        <w:rPr/>
      </w:pPr>
      <w:r>
        <w:rPr>
          <w:rStyle w:val="WWDefaultParagraphFont"/>
          <w:rFonts w:eastAsia="Georgia" w:cs="Georgia" w:ascii="Georgia" w:hAnsi="Georgia"/>
          <w:color w:val="0000FF"/>
        </w:rPr>
        <w:t>and he shall take other mortar, and shall plaster the house.</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color w:val="0000FF"/>
        </w:rPr>
        <w:t xml:space="preserve">And if the plague comes again, and break out in the house, after he has taken away the stones, and after he has scraped the house, and after it is plastere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priest shall come and look, and, </w:t>
      </w:r>
      <w:r>
        <w:rPr>
          <w:rStyle w:val="WWDefaultParagraphFont"/>
          <w:rFonts w:eastAsia="Georgia" w:cs="Georgia" w:ascii="Georgia" w:hAnsi="Georgia"/>
          <w:i/>
          <w:iCs/>
          <w:color w:val="0000FF"/>
        </w:rPr>
        <w:t>if</w:t>
      </w:r>
      <w:r>
        <w:rPr>
          <w:rStyle w:val="WWDefaultParagraphFont"/>
          <w:rFonts w:eastAsia="Georgia" w:cs="Georgia" w:ascii="Georgia" w:hAnsi="Georgia"/>
          <w:color w:val="0000FF"/>
        </w:rPr>
        <w:t xml:space="preserve"> the plague has spread in the ho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rosy that eats away in the hous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reak down the house, its stones, and its timbers, and all the mortar of the house; </w:t>
      </w:r>
    </w:p>
    <w:p>
      <w:pPr>
        <w:pStyle w:val="Normal"/>
        <w:autoSpaceDE w:val="false"/>
        <w:jc w:val="both"/>
        <w:rPr/>
      </w:pPr>
      <w:r>
        <w:rPr>
          <w:rStyle w:val="WWDefaultParagraphFont"/>
          <w:rFonts w:eastAsia="Georgia" w:cs="Georgia" w:ascii="Georgia" w:hAnsi="Georgia"/>
          <w:color w:val="0000FF"/>
        </w:rPr>
        <w:t xml:space="preserve">and he shall carry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forth out of the city into an unclean plac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Furthermore he who goes into the house all the while that it is shut up shall be unclean until the evening.</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lies down in the house shall wash his clothe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eats in the house shall wash his cloth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priest shall come in, and look </w:t>
      </w:r>
      <w:r>
        <w:rPr>
          <w:rStyle w:val="WWDefaultParagraphFont"/>
          <w:rFonts w:eastAsia="Georgia" w:cs="Georgia" w:ascii="Georgia" w:hAnsi="Georgia"/>
          <w:i/>
          <w:iCs/>
          <w:color w:val="0000FF"/>
        </w:rPr>
        <w:t>upo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if the plague has not spread in the house, after the house was plastered: </w:t>
      </w:r>
    </w:p>
    <w:p>
      <w:pPr>
        <w:pStyle w:val="Normal"/>
        <w:autoSpaceDE w:val="false"/>
        <w:jc w:val="both"/>
        <w:rPr/>
      </w:pPr>
      <w:r>
        <w:rPr>
          <w:rStyle w:val="WWDefaultParagraphFont"/>
          <w:rFonts w:eastAsia="Georgia" w:cs="Georgia" w:ascii="Georgia" w:hAnsi="Georgia"/>
          <w:color w:val="0000FF"/>
        </w:rPr>
        <w:t xml:space="preserve">then the priest shall pronounce the house clean, because the plague is heale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to cleanse the house two birds, and cedar wood, and scarlet, and hyssop: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kill one of the birds in an earthen vessel over running wate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the cedar wood, and the hyssop, and the scarlet, and the living bird, and dip them in the blood of the dead bird, and in the running water, and sprinkle the house seven tim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cleanse the house with the blood of the bird, and with the running water, and with the living bird, and with the cedar wood, and with the hyssop, and with the scarle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he shall let the living bird go out of the city into the open fields, and make an atonement for the house: </w:t>
      </w:r>
    </w:p>
    <w:p>
      <w:pPr>
        <w:pStyle w:val="Normal"/>
        <w:autoSpaceDE w:val="false"/>
        <w:jc w:val="both"/>
        <w:rPr/>
      </w:pPr>
      <w:r>
        <w:rPr>
          <w:rStyle w:val="WWDefaultParagraphFont"/>
          <w:rFonts w:eastAsia="Georgia" w:cs="Georgia" w:ascii="Georgia" w:hAnsi="Georgia"/>
          <w:color w:val="0000FF"/>
        </w:rPr>
        <w:t>and it shall be clea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for all manner of plague of leprosy, and scab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for the leprosy of clothing, and of a hous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nd for a rising, and for a scab, and for a bright spot:</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teach wh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and when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lean: </w:t>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lepros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15</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and to Aaron, saying,  </w:t>
      </w:r>
    </w:p>
    <w:p>
      <w:pPr>
        <w:pStyle w:val="Normal"/>
        <w:tabs>
          <w:tab w:val="clear" w:pos="709"/>
          <w:tab w:val="left" w:pos="7845" w:leader="none"/>
        </w:tabs>
        <w:autoSpaceDE w:val="false"/>
        <w:jc w:val="both"/>
        <w:rPr>
          <w:rStyle w:val="WWDefaultParagraphFont"/>
          <w:rFonts w:ascii="Georgia" w:hAnsi="Georgia" w:eastAsia="Georgia" w:cs="Georgia"/>
        </w:rPr>
      </w:pPr>
      <w:r>
        <w:rPr/>
      </w:r>
    </w:p>
    <w:p>
      <w:pPr>
        <w:pStyle w:val="Normal"/>
        <w:tabs>
          <w:tab w:val="clear" w:pos="709"/>
          <w:tab w:val="left" w:pos="7845"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and say to them, </w:t>
      </w:r>
    </w:p>
    <w:p>
      <w:pPr>
        <w:pStyle w:val="Normal"/>
        <w:tabs>
          <w:tab w:val="clear" w:pos="709"/>
          <w:tab w:val="left" w:pos="7845" w:leader="none"/>
        </w:tabs>
        <w:autoSpaceDE w:val="false"/>
        <w:jc w:val="both"/>
        <w:rPr/>
      </w:pPr>
      <w:r>
        <w:rPr>
          <w:rStyle w:val="WWDefaultParagraphFont"/>
          <w:rFonts w:eastAsia="Georgia" w:cs="Georgia" w:ascii="Georgia" w:hAnsi="Georgia"/>
          <w:color w:val="0000FF"/>
        </w:rPr>
        <w:t xml:space="preserve">When any man has a running issue out of his flesh, </w:t>
      </w: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his issu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shall be his uncleanness in his issu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ther his flesh runs with his issue, or his flesh is stopped from his issu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unclean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bed, upon which he lies down who has the issue, is unclean: </w:t>
      </w:r>
    </w:p>
    <w:p>
      <w:pPr>
        <w:pStyle w:val="Normal"/>
        <w:autoSpaceDE w:val="false"/>
        <w:jc w:val="both"/>
        <w:rPr/>
      </w:pPr>
      <w:r>
        <w:rPr>
          <w:rStyle w:val="WWDefaultParagraphFont"/>
          <w:rFonts w:eastAsia="Georgia" w:cs="Georgia" w:ascii="Georgia" w:hAnsi="Georgia"/>
          <w:color w:val="0000FF"/>
        </w:rPr>
        <w:t xml:space="preserve">and everything, upon which he sits, shall be unclea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ever touches his bed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sits on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thing upon which he sat who has the issue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he who touches the flesh of him who has the issue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e who has the issue spits upon him who is clean; </w:t>
      </w:r>
    </w:p>
    <w:p>
      <w:pPr>
        <w:pStyle w:val="Normal"/>
        <w:autoSpaceDE w:val="false"/>
        <w:jc w:val="both"/>
        <w:rPr/>
      </w:pPr>
      <w:r>
        <w:rPr>
          <w:rStyle w:val="WWDefaultParagraphFont"/>
          <w:rFonts w:eastAsia="Georgia" w:cs="Georgia" w:ascii="Georgia" w:hAnsi="Georgia"/>
          <w:color w:val="0000FF"/>
        </w:rPr>
        <w:t xml:space="preserve">then he {the one who was spit upon}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any saddle upon which he rides  who has the issue shall be unclea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ever touches anything that was under him shall be unclean until the even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carri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those things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mever he touches who has the issue, and has not rinsed his hands in water, he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vessel of earth {pottery}, that he who has the issue touches, shall be broke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every vessel of wood shall be rinsed in wat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he who has an issue is cleansed of his issu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he shall number to himself seven days for his cleansing, and wash his clothes, and bathe his flesh in running water, and shall be 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on the eighth day he shall take for himself two turtledoves, or two young pigeons, and come before the LORD {Jehovah} to the door of the tabernacle of the congregation, and give them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offer them, the on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n offering, and the othe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burnt offer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est shall make an atonement for him before the LORD {Jehovah} for his issu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ny man has a semen emission, then he shall wash all his flesh in water, and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every article of clothing, and every skin, upon which the semen falls, shall be washed with water, and be unclean until the even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oman also with whom the man shall lie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during a semen emission they shall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bathe </w:t>
      </w:r>
      <w:r>
        <w:rPr>
          <w:rStyle w:val="WWDefaultParagraphFont"/>
          <w:rFonts w:eastAsia="Georgia" w:cs="Georgia" w:ascii="Georgia" w:hAnsi="Georgia"/>
          <w:i/>
          <w:iCs/>
          <w:color w:val="0000FF"/>
        </w:rPr>
        <w:t>themselves</w:t>
      </w:r>
      <w:r>
        <w:rPr>
          <w:rStyle w:val="WWDefaultParagraphFont"/>
          <w:rFonts w:eastAsia="Georgia" w:cs="Georgia" w:ascii="Georgia" w:hAnsi="Georgia"/>
          <w:color w:val="0000FF"/>
        </w:rPr>
        <w:t xml:space="preserve"> in water, and be unclean until the even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woman has an issu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r issue in her flesh is blood, she shall be put apart seven days: </w:t>
      </w:r>
    </w:p>
    <w:p>
      <w:pPr>
        <w:pStyle w:val="Normal"/>
        <w:autoSpaceDE w:val="false"/>
        <w:snapToGrid w:val="false"/>
        <w:jc w:val="both"/>
        <w:rPr/>
      </w:pPr>
      <w:r>
        <w:rPr>
          <w:rStyle w:val="WWDefaultParagraphFont"/>
          <w:rFonts w:eastAsia="Georgia" w:cs="Georgia" w:ascii="Georgia" w:hAnsi="Georgia"/>
          <w:color w:val="0000FF"/>
        </w:rPr>
        <w:t>and whoever touches her shall be unclean until the evening.</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everything that she lies down upon in her separation {monthly period}</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shall be unclean: </w:t>
      </w:r>
    </w:p>
    <w:p>
      <w:pPr>
        <w:pStyle w:val="Normal"/>
        <w:autoSpaceDE w:val="false"/>
        <w:jc w:val="both"/>
        <w:rPr/>
      </w:pPr>
      <w:r>
        <w:rPr>
          <w:rStyle w:val="WWDefaultParagraphFont"/>
          <w:rFonts w:eastAsia="Georgia" w:cs="Georgia" w:ascii="Georgia" w:hAnsi="Georgia"/>
          <w:color w:val="0000FF"/>
        </w:rPr>
        <w:t>everything also that she sits upon shall be unclea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whoever touches her bed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ever touches anything that she sat upon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 </w:t>
      </w:r>
      <w:r>
        <w:rPr>
          <w:rStyle w:val="WWDefaultParagraphFont"/>
          <w:rFonts w:eastAsia="Georgia" w:cs="Georgia" w:ascii="Georgia" w:hAnsi="Georgia"/>
          <w:i/>
          <w:iCs/>
          <w:color w:val="0000FF"/>
        </w:rPr>
        <w:t>her</w:t>
      </w:r>
      <w:r>
        <w:rPr>
          <w:rStyle w:val="WWDefaultParagraphFont"/>
          <w:rFonts w:eastAsia="Georgia" w:cs="Georgia" w:ascii="Georgia" w:hAnsi="Georgia"/>
          <w:color w:val="0000FF"/>
        </w:rPr>
        <w:t xml:space="preserve"> bed, or on anything upon which she sits, when he touches it, he shall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ny man lies with her at all, and her issue is upon him, he shall be unclean seven day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l the bed upon which he lies shall be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woman has an issue of her blood many days out of the time of her separation, or if it runs beyond the time of her separatio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days of the issue of her uncleanness shall be as the days of her separati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nclea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bed upon which she lies down all the days of her issue shall be to her as the bed of her separatio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atever she sits upon shall be unclean, as the uncleanness of her separ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soever touches those things shall be unclean, and shall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But if she is cleansed of her issue, then she shall number to herself seven days, and after that she shall be clea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on the eighth day she shall take for herself two turtles, or two young pigeons, and bring them to the priest, to the door of the tabernacle of the congregation.  </w:t>
      </w:r>
    </w:p>
    <w:p>
      <w:pPr>
        <w:pStyle w:val="Normal"/>
        <w:autoSpaceDE w:val="false"/>
        <w:jc w:val="both"/>
        <w:rPr>
          <w:rStyle w:val="WWDefaultParagraphFont"/>
          <w:rFonts w:ascii="Georgia" w:hAnsi="Georgia" w:eastAsia="Georgia" w:cs="Georgia"/>
          <w:color w:val="0000FF"/>
        </w:rPr>
      </w:pPr>
      <w:r>
        <w:rPr/>
      </w:r>
    </w:p>
    <w:p>
      <w:pPr>
        <w:pStyle w:val="Normal"/>
        <w:autoSpaceDE w:val="false"/>
        <w:jc w:val="both"/>
        <w:rPr/>
      </w:pPr>
      <w:r>
        <w:rPr>
          <w:rStyle w:val="WWDefaultParagraphFont"/>
          <w:rFonts w:eastAsia="Georgia" w:cs="Georgia" w:ascii="Georgia" w:hAnsi="Georgia"/>
          <w:color w:val="0000FF"/>
        </w:rPr>
        <w:t xml:space="preserve">And the priest shall offer the on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n offering, and the othe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burnt offering; and the priest shall make an atonement for her before the LORD {Jehovah} for the issue of her uncleannes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is way you shall separate the children of Israel from their uncleanness; </w:t>
      </w:r>
    </w:p>
    <w:p>
      <w:pPr>
        <w:pStyle w:val="Normal"/>
        <w:autoSpaceDE w:val="false"/>
        <w:jc w:val="both"/>
        <w:rPr/>
      </w:pPr>
      <w:r>
        <w:rPr>
          <w:rStyle w:val="WWDefaultParagraphFont"/>
          <w:rFonts w:eastAsia="Georgia" w:cs="Georgia" w:ascii="Georgia" w:hAnsi="Georgia"/>
          <w:color w:val="0000FF"/>
        </w:rPr>
        <w:t xml:space="preserve">that they do not die in their uncleanness, when they defile My tabernacl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mong them.</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aw of him who has an iss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hose semen goes from him, and is defiled by i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And of her who is sick in her period, and of him who has an issue, of the man, and of the woman, and of him who lies with her who is unclea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16</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ORD {Jehovah} spoke to Moses after the death of the two sons of Aaron, when they offered before the LORD {Jehovah}, and di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aron your brother, that he not come at all times in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inside the curtain before the mercy seat,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ark;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he not di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appear in the cloud upon the mercy sea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is way Aaron shall come in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ith a young bull for a sin offering, and a ram for a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put on the holy linen coat, and he shall have the linen pants upon his flesh, and shall be tied with a linen belt, and with the linen hat he shall be dresse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holy clothe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he shall wash his flesh in water, and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put them 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of the congregation of the children of Israel two kids of the goats for a sin offering, and one ram for a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offer his bull of the sin offering,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himself, and make an atonement for himself, and for his hous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color w:val="0000FF"/>
        </w:rPr>
        <w:t xml:space="preserve">And he shall take the two goats, and present them before the LORD {Jehovah}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 shall cast lots upon the two goat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e lot for the LORD {Jehovah}, and the other lot for the scapegoa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bring the goat upon which the LORD’s {Jehovah’s} lot fell, and offer hi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n offer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goat, on which the lot fell to be the scapegoat, shall be presented alive before the LORD {Jehovah}, to make an atonement with h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let him go for a scapegoat into the wilder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bring the bull of the sin offering,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himself, and shall make an atonement for himself, and for his house, and shall kill the bull of the sin offering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himself: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a censer full of burning coals of fire from off the altar before the LORD {Jehovah}, and his hands full of sweet incense beaten small, and bring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side the curta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put the incense upon the fire before the LORD {Jehovah}, that the cloud of the incense may cover the mercy se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testimony, that he not di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take of the blood of the bull, and sprinkl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ith his finger upon the mercy seat eastwar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efore the mercy seat he shall sprinkle of the blood with his finger seven tim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he shall kill the goat of the sin offering,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the people, and bring his blood inside the curtain, and do with that blood as he did with the blood of the bull, and sprinkle it upon the mercy seat, and before the mercy sea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make an atonement for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because of the uncleanness of the children of Israel, and because of their transgressions in all their sin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o shall he do for the tabernacle of the congregation, that remains among them in the midst of their unclean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shall be no man in the tabernacle of the congregation when he goes in to make an atonement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until he comes out, and has made an atonement for himself, and for his household, and for all the congregation of Israe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go out to the alta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the LORD {Jehovah}, and make an atonement for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all take of the blood of the bull, and of the blood of the goat,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horns of the altar all aroun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sprinkle of the blood upon it with his finger seven times, and cleanse it, and hallow it from the uncleanness of the children of Israe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he has made an end of reconciling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and the tabernacle of the congregation, and the altar, he shall bring the live goa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lay both his hands upon the head of the live goat, and confess over him all the sins of the children of Israel, and all their transgressions in all their sins, putting them upon the head of the goat, and shall send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way by the hand of a strong man into the wilder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goat shall carry upon himself all their sins to a land where no one lives: </w:t>
      </w:r>
    </w:p>
    <w:p>
      <w:pPr>
        <w:pStyle w:val="Normal"/>
        <w:autoSpaceDE w:val="false"/>
        <w:jc w:val="both"/>
        <w:rPr/>
      </w:pPr>
      <w:r>
        <w:rPr>
          <w:rStyle w:val="WWDefaultParagraphFont"/>
          <w:rFonts w:eastAsia="Georgia" w:cs="Georgia" w:ascii="Georgia" w:hAnsi="Georgia"/>
          <w:color w:val="0000FF"/>
        </w:rPr>
        <w:t xml:space="preserve">and he shall let the goat go in the wildernes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come into the tabernacle of the congregation, and shall take off the linen clothes, which he put on when he went in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and shall leave them ther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wash his flesh with water in the holy place, and put on his clothes, and come forth, and offer his burnt offering, and the burnt offering of the people, and make an atonement for himself, and for the peopl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fat of the sin offering he shall burn upon the altar.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let the goat go for the scapegoat shall wash his clothes, and bathe his flesh in water, and afterward return to the camp.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ull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sin offering, and the goa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sin offering, whose blood was brought in to make atonement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shall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carry forth outside the camp;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burn in the fire their skins, and their flesh, and their du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burns them shall wash his clothes, and bathe his flesh in water, and afterward he shall come into the camp.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is</w:t>
      </w:r>
      <w:r>
        <w:rPr>
          <w:rStyle w:val="WWDefaultParagraphFont"/>
          <w:rFonts w:eastAsia="Georgia" w:cs="Georgia" w:ascii="Georgia" w:hAnsi="Georgia"/>
          <w:color w:val="0000FF"/>
        </w:rPr>
        <w:t xml:space="preserve"> shall be a law forever to you: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n the seventh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shri [September-Octob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te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e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Day of Atonement; Yom Kippu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afflict your souls, and do no work at all,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e of your own country, or a stranger who lives among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on that day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priest</w:t>
      </w:r>
      <w:r>
        <w:rPr>
          <w:rStyle w:val="WWDefaultParagraphFont"/>
          <w:rFonts w:eastAsia="Georgia" w:cs="Georgia" w:ascii="Georgia" w:hAnsi="Georgia"/>
          <w:color w:val="0000FF"/>
        </w:rPr>
        <w:t xml:space="preserve"> shall make an atonement for you, to cleanse you,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may be clean from all your sins before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sabbath of rest to you, and you shall afflict your souls, by a law forever.</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color w:val="0000FF"/>
        </w:rPr>
        <w:t xml:space="preserve">And the priest, whom he shall anoint, and whom he shall consecrate {set apart as holy} to minister in the priest's office in his father's place, shall make the atonement, and shall put on the linen clothe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 holy clothe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shall be an everlasting law to you, to make an atonement for the children of Israel for all their sins once a year. </w:t>
      </w:r>
    </w:p>
    <w:p>
      <w:pPr>
        <w:pStyle w:val="Normal"/>
        <w:autoSpaceDE w:val="false"/>
        <w:jc w:val="both"/>
        <w:rPr>
          <w:rFonts w:ascii="Georgia" w:hAnsi="Georgia" w:eastAsia="Georgia" w:cs="Georgia"/>
        </w:rPr>
      </w:pPr>
      <w:r>
        <w:rPr>
          <w:rStyle w:val="WWDefaultParagraphFont"/>
          <w:rFonts w:eastAsia="Georgia" w:cs="Georgia" w:ascii="Georgia" w:hAnsi="Georgia"/>
        </w:rPr>
        <w:t>And he did as the LORD {Jehovah} commanded Mos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17</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aron, and to his sons, and to all the children of Israel, and say to them; </w:t>
      </w:r>
    </w:p>
    <w:p>
      <w:pPr>
        <w:pStyle w:val="Normal"/>
        <w:autoSpaceDE w:val="false"/>
        <w:jc w:val="both"/>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hing which the LORD {Jehovah} has commanded, saying,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What man whoever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the house of Israel, who kills an ox, or lamb, or goat {for a sacrifice}, in the camp, or who kills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ut of the camp,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es not bring it to the door of the tabernacle of the congregation, to offer an offering to the LORD {Jehovah} before the tabernacle of the LORD {Jehova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ood shall be imputed to that man;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shed blood; </w:t>
      </w:r>
    </w:p>
    <w:p>
      <w:pPr>
        <w:pStyle w:val="Normal"/>
        <w:autoSpaceDE w:val="false"/>
        <w:snapToGrid w:val="false"/>
        <w:jc w:val="both"/>
        <w:rPr/>
      </w:pPr>
      <w:r>
        <w:rPr>
          <w:rStyle w:val="WWDefaultParagraphFont"/>
          <w:rFonts w:eastAsia="Georgia" w:cs="Georgia" w:ascii="Georgia" w:hAnsi="Georgia"/>
          <w:color w:val="0000FF"/>
        </w:rPr>
        <w:t>and that man shall be cut off from among his people:</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the end that the children of Israel may bring their sacrifices, which they offer in the open field, even that they may bring them to the LORD {Jehovah}, to the door of the tabernacle of the congregation, to the priest, and offer the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peace offerings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the priest shall sprinkle the blood upon the altar of the LORD {Jehovah}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and burn the fat for a sweet aroma to the LORD {Jehovah}.</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no more offer their sacrifices to demons, after whom they have gone prostitut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shall be a law forever to them throughout their generation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the house of Israel, or of the strangers who live among you, who offers a burnt offering or sacrific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es not bring it to the door of the tabernacle of the congregation, to offer it to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that man shall be cut off from among his peop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atever man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of the house of Israel, or of the strangers who live among you, who eats any manner of bloo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even set My face against that soul who eats blood, and will cut him off from among his peop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ife of the fles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blood: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given it to you upon the altar to make an atonement for your soul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bloo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makes an atonement for the soul.</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said to the children of Israel, </w:t>
      </w:r>
    </w:p>
    <w:p>
      <w:pPr>
        <w:pStyle w:val="Normal"/>
        <w:autoSpaceDE w:val="false"/>
        <w:jc w:val="both"/>
        <w:rPr/>
      </w:pPr>
      <w:r>
        <w:rPr>
          <w:rStyle w:val="WWDefaultParagraphFont"/>
          <w:rFonts w:eastAsia="Georgia" w:cs="Georgia" w:ascii="Georgia" w:hAnsi="Georgia"/>
          <w:color w:val="0000FF"/>
        </w:rPr>
        <w:t xml:space="preserve">None of you shall eat blood, neither shall any stranger who lives among you eat bloo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ev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the children of Israel, or of the strangers who lives among you, who hunts and catches any beast or bird that may be eate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even pour out its blood, and cover it with du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ife of all fles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s blo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its lif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said to the children of Israel,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eat the blood of no manner of fles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ife of all fles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ts bloo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eats it shall be cut off.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soul who eats that which die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self</w:t>
      </w:r>
      <w:r>
        <w:rPr>
          <w:rStyle w:val="WWDefaultParagraphFont"/>
          <w:rFonts w:eastAsia="Georgia" w:cs="Georgia" w:ascii="Georgia" w:hAnsi="Georgia"/>
          <w:color w:val="0000FF"/>
        </w:rPr>
        <w:t xml:space="preserve">, or that which was torn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ast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ne of your own country, or a stranger, he shall both wash his clothes, and bathe </w:t>
      </w:r>
      <w:r>
        <w:rPr>
          <w:rStyle w:val="WWDefaultParagraphFont"/>
          <w:rFonts w:eastAsia="Georgia" w:cs="Georgia" w:ascii="Georgia" w:hAnsi="Georgia"/>
          <w:i/>
          <w:iCs/>
          <w:color w:val="0000FF"/>
        </w:rPr>
        <w:t>himself</w:t>
      </w:r>
      <w:r>
        <w:rPr>
          <w:rStyle w:val="WWDefaultParagraphFont"/>
          <w:rFonts w:eastAsia="Georgia" w:cs="Georgia" w:ascii="Georgia" w:hAnsi="Georgia"/>
          <w:color w:val="0000FF"/>
        </w:rPr>
        <w:t xml:space="preserve"> in water, and be unclean until the even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he shall be clea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But if he does not wash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nor bathe his flesh; then he shall bear his si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18</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peak to the children of Israel, and say to them, I am the LORD {Jehovah} your Go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do according to the deeds of the land of Egypt, in which you lived: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not do according to the deeds of the land of Canaan, where I bring you: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walk according to their law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do My judgments, and keep My commands, to walk in them: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erefore keep My laws, and My judgment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if a man does them, he shall live in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ne of you shall approach to any who are near of kin to him, to uncover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nakednes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akedness of your father, or the nakedness of your mother, you shall not uncov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moth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uncover her naked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akedness of your father's wife you shall not uncov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father's nakednes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nakedness of your sister, the daughter of your father, or daughter of your mother,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orn at home, or born abroa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ir nakedness you shall not uncover.</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nakedness of your son's daughter, or of your daughter's daughter,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ir nakedness you shall not uncov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ir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own naked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nakedness of your father's wife's daughter, fathered by your father, 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sister, you shall not uncover her naked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uncover the nakedness of your father's sist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father's near kinswom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uncover the nakedness of your mother's sist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mother's near kinswom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uncover the nakedness of your father's brother, you shall not approach to his wife: </w:t>
      </w:r>
    </w:p>
    <w:p>
      <w:pPr>
        <w:pStyle w:val="Normal"/>
        <w:autoSpaceDE w:val="false"/>
        <w:jc w:val="both"/>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aunt.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uncover the nakedness of your daughter-in-law: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son's wif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uncover her naked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uncover the nakedness of your brother's wif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brother's nakedn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You shall not uncover the nakedness of a woman and her daughter, neither shall you take her son's daughter, or her daughter's daughter, to uncover her nakednes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her near kinswomen: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ckednes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take a wife of her sister, to harass </w:t>
      </w:r>
      <w:r>
        <w:rPr>
          <w:rStyle w:val="WWDefaultParagraphFont"/>
          <w:rFonts w:eastAsia="Georgia" w:cs="Georgia" w:ascii="Georgia" w:hAnsi="Georgia"/>
          <w:i/>
          <w:iCs/>
          <w:color w:val="0000FF"/>
        </w:rPr>
        <w:t>her</w:t>
      </w:r>
      <w:r>
        <w:rPr>
          <w:rStyle w:val="WWDefaultParagraphFont"/>
          <w:rFonts w:eastAsia="Georgia" w:cs="Georgia" w:ascii="Georgia" w:hAnsi="Georgia"/>
          <w:color w:val="0000FF"/>
        </w:rPr>
        <w:t xml:space="preserve">, to uncover her nakedness, beside the other in her life </w:t>
      </w:r>
      <w:r>
        <w:rPr>
          <w:rStyle w:val="WWDefaultParagraphFont"/>
          <w:rFonts w:eastAsia="Georgia" w:cs="Georgia" w:ascii="Georgia" w:hAnsi="Georgia"/>
          <w:i/>
          <w:iCs/>
          <w:color w:val="0000FF"/>
        </w:rPr>
        <w:t>time</w:t>
      </w:r>
      <w:r>
        <w:rPr>
          <w:rStyle w:val="WWDefaultParagraphFont"/>
          <w:rFonts w:eastAsia="Georgia" w:cs="Georgia" w:ascii="Georgia" w:hAnsi="Georgia"/>
          <w:color w:val="0000FF"/>
        </w:rPr>
        <w:t>.</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lso you shall not approach to a woman to uncover her nakedness, as long as she is in her perio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oreover you shall not lie sexually with your neighbor's wife, to defile yourself with h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not let any of your children pass through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ire</w:t>
      </w:r>
      <w:r>
        <w:rPr>
          <w:rStyle w:val="WWDefaultParagraphFont"/>
          <w:rFonts w:eastAsia="Georgia" w:cs="Georgia" w:ascii="Georgia" w:hAnsi="Georgia"/>
          <w:color w:val="0000FF"/>
        </w:rPr>
        <w:t xml:space="preserve"> to Molec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gan sun go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profane the Name of your Go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lie with mankind, as with womankin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bomina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lie with any beast to defile yourself with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any woman stand before a beast to lie down with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onfus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o not defile yourselves in any of these things: because in all these the nations are defiled which I cast out before you:  </w:t>
      </w:r>
    </w:p>
    <w:p>
      <w:pPr>
        <w:pStyle w:val="Standard"/>
        <w:autoSpaceDE w:val="false"/>
        <w:jc w:val="both"/>
        <w:rPr>
          <w:rStyle w:val="WWDefaultParagraphFont"/>
          <w:rFonts w:ascii="Georgia" w:hAnsi="Georgia" w:eastAsia="Georgia" w:cs="Georgia"/>
          <w:sz w:val="24"/>
          <w:szCs w:val="24"/>
        </w:rPr>
      </w:pPr>
      <w:r>
        <w:rPr/>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the land is defiled: </w:t>
      </w:r>
    </w:p>
    <w:p>
      <w:pPr>
        <w:pStyle w:val="Standard"/>
        <w:autoSpaceDE w:val="false"/>
        <w:jc w:val="both"/>
        <w:rPr/>
      </w:pPr>
      <w:r>
        <w:rPr>
          <w:rFonts w:eastAsia="Georgia" w:cs="Georgia" w:ascii="Georgia" w:hAnsi="Georgia"/>
          <w:color w:val="0000FF"/>
          <w:sz w:val="24"/>
          <w:szCs w:val="24"/>
        </w:rPr>
        <w:t xml:space="preserve">therefore I visit its sin upon it, and the land itself vomits out those who live in her.  </w:t>
      </w:r>
    </w:p>
    <w:p>
      <w:pPr>
        <w:pStyle w:val="Normal"/>
        <w:autoSpaceDE w:val="false"/>
        <w:jc w:val="both"/>
        <w:rPr>
          <w:rStyle w:val="WWDefaultParagraphFont"/>
          <w:rFonts w:ascii="Georgia" w:hAnsi="Georgia" w:eastAsia="Georgia" w:cs="Georgia"/>
        </w:rPr>
      </w:pPr>
      <w:r>
        <w:rPr>
          <w:rFonts w:cs="Georgia"/>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erefore keep My laws and My commandments, and shall not commi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these abominatio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not</w:t>
      </w:r>
      <w:r>
        <w:rPr>
          <w:rStyle w:val="WWDefaultParagraphFont"/>
          <w:rFonts w:eastAsia="Georgia" w:cs="Georgia" w:ascii="Georgia" w:hAnsi="Georgia"/>
          <w:color w:val="0000FF"/>
        </w:rPr>
        <w:t xml:space="preserve"> any of your own nation, nor any stranger who lives among you: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these abominations the men of the land have done, which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before you, and the land is defile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That the land not spit you out also, when you defile it, as it spit out the nations that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before you.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Because whoever shall commit any of these abominations, even the souls that commi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shall be cut off from among their peopl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color w:val="0000FF"/>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keep My commandment, tha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not commi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of these abominable customs, which were committed before you, and that you do not defile yourselves in them: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19</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ll the congregation of the children of Israel, and say to them,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be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the LORD {Jehovah} your God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ol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shall fea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is mother, and his father, and keep My sabbath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s; days of res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turn to idols, nor make to yourselves molten god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offer a sacrifice of peace offerings to the LORD {Jehovah}, you shall offer it at your own wil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eaten the same day you offer it, and on the morning after: </w:t>
      </w:r>
    </w:p>
    <w:p>
      <w:pPr>
        <w:pStyle w:val="Normal"/>
        <w:autoSpaceDE w:val="false"/>
        <w:jc w:val="both"/>
        <w:rPr/>
      </w:pPr>
      <w:r>
        <w:rPr>
          <w:rStyle w:val="WWDefaultParagraphFont"/>
          <w:rFonts w:eastAsia="Georgia" w:cs="Georgia" w:ascii="Georgia" w:hAnsi="Georgia"/>
          <w:color w:val="0000FF"/>
        </w:rPr>
        <w:t>and if any remains until the third day, it shall be burnt in the fire.</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t is eaten at all on the third day,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bominabl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not be accept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w:t>
      </w:r>
      <w:r>
        <w:rPr>
          <w:rStyle w:val="WWDefaultParagraphFont"/>
          <w:rFonts w:eastAsia="Georgia" w:cs="Georgia" w:ascii="Georgia" w:hAnsi="Georgia"/>
          <w:i/>
          <w:iCs/>
          <w:color w:val="0000FF"/>
        </w:rPr>
        <w:t>everyone</w:t>
      </w:r>
      <w:r>
        <w:rPr>
          <w:rStyle w:val="WWDefaultParagraphFont"/>
          <w:rFonts w:eastAsia="Georgia" w:cs="Georgia" w:ascii="Georgia" w:hAnsi="Georgia"/>
          <w:color w:val="0000FF"/>
        </w:rPr>
        <w:t xml:space="preserve"> who eats it shall bear his sin, because he has profaned the hallowed thing {holy thing} of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at soul shall be cut off from among his peopl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you reap the harvest of your land, you shall not wholly reap the corners of your field, neither shall you gather the gleanings of your harv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not glean your vineyard, neither shall you gather </w:t>
      </w:r>
      <w:r>
        <w:rPr>
          <w:rStyle w:val="WWDefaultParagraphFont"/>
          <w:rFonts w:eastAsia="Georgia" w:cs="Georgia" w:ascii="Georgia" w:hAnsi="Georgia"/>
          <w:i/>
          <w:iCs/>
          <w:color w:val="0000FF"/>
        </w:rPr>
        <w:t>every</w:t>
      </w:r>
      <w:r>
        <w:rPr>
          <w:rStyle w:val="WWDefaultParagraphFont"/>
          <w:rFonts w:eastAsia="Georgia" w:cs="Georgia" w:ascii="Georgia" w:hAnsi="Georgia"/>
          <w:color w:val="0000FF"/>
        </w:rPr>
        <w:t xml:space="preserve"> grape of your vineyar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leave them for the poor and strang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You shall not steal, neither deal falsely, neither lie one to anoth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not swear by My Name falsely, neither shall you profane the Name of your Go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defraud your neighbor, neither rob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t>
      </w:r>
    </w:p>
    <w:p>
      <w:pPr>
        <w:pStyle w:val="Normal"/>
        <w:autoSpaceDE w:val="false"/>
        <w:jc w:val="both"/>
        <w:rPr/>
      </w:pPr>
      <w:r>
        <w:rPr>
          <w:rStyle w:val="WWDefaultParagraphFont"/>
          <w:rFonts w:eastAsia="Georgia" w:cs="Georgia" w:ascii="Georgia" w:hAnsi="Georgia"/>
          <w:color w:val="0000FF"/>
        </w:rPr>
        <w:t xml:space="preserve">the wages of he who is hired shall not remain with you all night until the morning.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curse the deaf, nor put a stumbling block before the blind, but shall fear {revere} your Go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do no unrighteousness in judgmen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show partiality to the poor, nor honor the person of the might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n righteousness you shall judge your neighbo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go up and down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gossip among your peopl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stand against the blood of your neighbo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hate your brother in your hear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in any wise rebuke your neighbor, and not allow sin upon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avenge, nor bear any grudge against the children of your people, but you shall love your neighbor as yourself: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My command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let your cattle breed with a different kin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sow your field with mingled se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clothes mingled of linen and wool come upon you.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ever lies sexually with a woman,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ond-maid, engaged to be married to a husband, and not at all redeemed, nor freedom given he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shall be scourge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e shall not be put to death, because she was not fre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ring his sin offering to the LORD {Jehovah}, to the door of the tabernacle of the congregati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ram for a sin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make an atonement for him with the ram of the sin offering before the LORD {Jehovah} for his sin which he has don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in which he has done shall be forgiven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when you shall come into the land, and shall have planted all manner of trees for food, then you shall count the fruit of it  as uncircumcised</w:t>
      </w:r>
      <w:r>
        <w:rPr>
          <w:rStyle w:val="WWDefaultParagraphFont"/>
          <w:rFonts w:eastAsia="Georgia" w:cs="Georgia" w:ascii="Georgia" w:hAnsi="Georgia"/>
          <w:color w:val="0000FF"/>
          <w:szCs w:val="22"/>
        </w:rPr>
        <w:t xml:space="preserve"> {unclean}</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ree years it shall be as uncircumcised</w:t>
      </w:r>
      <w:r>
        <w:rPr>
          <w:rStyle w:val="WWDefaultParagraphFont"/>
          <w:rFonts w:eastAsia="Georgia" w:cs="Georgia" w:ascii="Georgia" w:hAnsi="Georgia"/>
          <w:color w:val="0000FF"/>
          <w:szCs w:val="22"/>
        </w:rPr>
        <w:t xml:space="preserve"> {unclean}</w:t>
      </w:r>
      <w:r>
        <w:rPr>
          <w:rStyle w:val="WWDefaultParagraphFont"/>
          <w:rFonts w:eastAsia="Georgia" w:cs="Georgia" w:ascii="Georgia" w:hAnsi="Georgia"/>
          <w:color w:val="0000FF"/>
        </w:rPr>
        <w:t xml:space="preserve"> to you: </w:t>
      </w:r>
    </w:p>
    <w:p>
      <w:pPr>
        <w:pStyle w:val="Normal"/>
        <w:autoSpaceDE w:val="false"/>
        <w:jc w:val="both"/>
        <w:rPr/>
      </w:pPr>
      <w:r>
        <w:rPr>
          <w:rStyle w:val="WWDefaultParagraphFont"/>
          <w:rFonts w:eastAsia="Georgia" w:cs="Georgia" w:ascii="Georgia" w:hAnsi="Georgia"/>
          <w:color w:val="0000FF"/>
        </w:rPr>
        <w:t>it shall not be eate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But in the fourth year all its fruit shall be holy to praise the LORD {Jehova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e fifth year you shall eat of its fruit, that it may yield to you its increas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eat </w:t>
      </w:r>
      <w:r>
        <w:rPr>
          <w:rStyle w:val="WWDefaultParagraphFont"/>
          <w:rFonts w:eastAsia="Georgia" w:cs="Georgia" w:ascii="Georgia" w:hAnsi="Georgia"/>
          <w:i/>
          <w:iCs/>
          <w:color w:val="0000FF"/>
        </w:rPr>
        <w:t>anything</w:t>
      </w:r>
      <w:r>
        <w:rPr>
          <w:rStyle w:val="WWDefaultParagraphFont"/>
          <w:rFonts w:eastAsia="Georgia" w:cs="Georgia" w:ascii="Georgia" w:hAnsi="Georgia"/>
          <w:color w:val="0000FF"/>
        </w:rPr>
        <w:t xml:space="preserve"> with the bloo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use enchantment, nor observe time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round the corners of your heads, neither shall you mar the corners of your bear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make any cuttings in your flesh for the dead, nor print any marks {tattoos} upon you: </w:t>
      </w:r>
    </w:p>
    <w:p>
      <w:pPr>
        <w:pStyle w:val="Normal"/>
        <w:autoSpaceDE w:val="false"/>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prostitute your daughter, to cause her to be a prostitut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est the land fall into prostitution, and the land become full of wickedness.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My sabbaths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s; days of rest},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onor My sanctuary: </w:t>
      </w:r>
    </w:p>
    <w:p>
      <w:pPr>
        <w:pStyle w:val="Normal1"/>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regard those who have familiar spirits, neither seek after wizards, to be defiled by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rise up before the gray head, and honor the face of the old man, and fear {revere} your God: </w:t>
      </w:r>
    </w:p>
    <w:p>
      <w:pPr>
        <w:pStyle w:val="Normal"/>
        <w:autoSpaceDE w:val="false"/>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 stranger lives with you in your land, you shall not harass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e stranger who lives with you shall be to you as one born among you, and you shall love him as yourself;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were strangers in the land of Egyp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do no unrighteousness in judgment, in measured lengths, in weights, or in measur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ust balances, just weights, a just epha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ix gallons or twenty-two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just hi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a gallon or three point six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ha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brought you out of the land of Egypt.</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erefore you shall observe all My laws, and all My judgments, and do them:</w:t>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20</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gain, you shall say to the children of Israel,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the children of Israel, or of the strangers who live in Israel, who giv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his children to Molec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gan sun go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surely be put to deat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people of the land shall stone him with ston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t My face against that man, and will cut him off from among his peopl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has given of his children to Molec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gan sun god}, </w:t>
      </w:r>
    </w:p>
    <w:p>
      <w:pPr>
        <w:pStyle w:val="Normal"/>
        <w:autoSpaceDE w:val="false"/>
        <w:jc w:val="both"/>
        <w:rPr/>
      </w:pPr>
      <w:r>
        <w:rPr>
          <w:rStyle w:val="WWDefaultParagraphFont"/>
          <w:rFonts w:eastAsia="Georgia" w:cs="Georgia" w:ascii="Georgia" w:hAnsi="Georgia"/>
          <w:color w:val="0000FF"/>
        </w:rPr>
        <w:t xml:space="preserve">to defile My sanctuary, and to profane My holy Name.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people of the land do any way hide their eyes from the man, when he gives of his children to Molec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gan sun go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do not kill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I will set My face against that man, and against his family, and will cut him off, and all who go sinning after him, to commit sin with Molech, from among their peopl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oul that turns after those who have familiar spirits, and after wizards, to go a sinning after them, I will even set My face against that soul, and will cut him off from among his peop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nctify yourselves {make yourselves holy} therefore, and be holy: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keep My laws, and d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sanctifies you {makes you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everyone who curses his father or his mother shall be surely put to dea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cursed his father or his moth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is bloo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man who commits adultery with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man's wif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ho committed adultery with his neighbor's wife, the adulterer and the adulteress shall surely be put to deat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an who lies with his father's wife has uncovered his father's nakednes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th of them shall surely be put to death; </w:t>
      </w:r>
    </w:p>
    <w:p>
      <w:pPr>
        <w:pStyle w:val="Normal"/>
        <w:autoSpaceDE w:val="false"/>
        <w:jc w:val="both"/>
        <w:rPr/>
      </w:pPr>
      <w:r>
        <w:rPr>
          <w:rStyle w:val="WWDefaultParagraphFont"/>
          <w:rFonts w:eastAsia="Georgia" w:cs="Georgia" w:ascii="Georgia" w:hAnsi="Georgia"/>
          <w:color w:val="0000FF"/>
        </w:rPr>
        <w:t xml:space="preserve">their bloo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them.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lies with his daughter-in-law, both of them shall surely be put to deat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have done confusion; their bloo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the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also lies with mankind, as he lies with a woman, both of them have committed an abominatio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surely be put to deat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bloo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the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takes a wife and her mother,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ckednes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be burnt with fire, both he and the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re be no wickedness among you.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lies with a beast, he shall surely be put to death: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ill the bea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woman approaches to any beast, and lies down with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have sex with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ill the woman, and the beas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surely be put to death; </w:t>
      </w:r>
    </w:p>
    <w:p>
      <w:pPr>
        <w:pStyle w:val="Normal"/>
        <w:autoSpaceDE w:val="false"/>
        <w:jc w:val="both"/>
        <w:rPr/>
      </w:pPr>
      <w:r>
        <w:rPr>
          <w:rStyle w:val="WWDefaultParagraphFont"/>
          <w:rFonts w:eastAsia="Georgia" w:cs="Georgia" w:ascii="Georgia" w:hAnsi="Georgia"/>
          <w:color w:val="0000FF"/>
        </w:rPr>
        <w:t xml:space="preserve">their bloo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them.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hall take his sister, his father's daughter, or his mother's daughter, and see her nakedness, and she see his nakednes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wicked thing;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cut off in the sight of their peopl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uncovered his sister's nakedness; he shall bear his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hall lie with a woman having her period, and shall uncover her nakednes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discovered her fountain, and she has uncovered the fountain of her bloo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oth of them shall be cut off from among their peop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not uncover the nakedness of your mother's sister, nor of your father's siste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uncovers his near ki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hall bear their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hall lie with his uncle's wife, he has uncovered his uncle's nakednes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hall bear their sin; they shall die childles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hall take his brother's wif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unclean th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uncovered his brother's nakedness; they shall be childles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erefore keep all My laws, and all My judgments, and d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 land, where I bring you to live in, not spew you ou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not walk in the manners of the nation, which I cast out before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y committed all these things, and therefore I abhorred</w:t>
      </w:r>
      <w:r>
        <w:rPr>
          <w:rStyle w:val="WWDefaultParagraphFont"/>
          <w:rFonts w:eastAsia="Georgia" w:cs="Georgia" w:ascii="Georgia" w:hAnsi="Georgia"/>
          <w:color w:val="0000FF"/>
          <w:szCs w:val="22"/>
        </w:rPr>
        <w:t xml:space="preserve"> {despised}</w:t>
      </w:r>
      <w:r>
        <w:rPr>
          <w:rStyle w:val="WWDefaultParagraphFont"/>
          <w:rFonts w:eastAsia="Georgia" w:cs="Georgia" w:ascii="Georgia" w:hAnsi="Georgia"/>
          <w:color w:val="0000FF"/>
        </w:rPr>
        <w:t xml:space="preserve"> the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have said to you,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inherit their land, and I will give it to you to possess it, a land that flows with milk and hone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has separated you from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peopl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erefore put difference between clean beasts and unclean, and between unclean birds and 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not make your souls abominable by beast, or by bird, or by any manner of living thing that crawls on the ground, which I have separated from you as unclea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 holy to M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the LORD {Jehovah}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oly, and have separated you from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people, that you should be Min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man also or woman who has a familiar spirit, or who is a wizard, shall surely be put to deat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stone them with stones: </w:t>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their blood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upon them.</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Style w:val="WWDefaultParagraphFont"/>
          <w:rFonts w:eastAsia="Georgia" w:cs="Georgia" w:ascii="Georgia" w:hAnsi="Georgia"/>
          <w:b/>
          <w:bCs/>
        </w:rPr>
        <w:t>Leviticus  Chapter 21</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priests the sons of Aaron, and say to them,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re shall none be defiled for the dead among his people:</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xcept for his kin, who is near to him,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his mother, and for his father, and for his son, and for his daughter, and for his broth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his sister a virgin, who is near to him, who has had no husban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or her he may be defil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he shall not defile himself,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a chief man among his people, to profane himself.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hall not make baldness upon their head, neither shall they shave off the corner of their beard, nor make any cuttings in their fles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be holy to their God, and not profane the Name of their Go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offerings of the LORD {Jehovah} made by fir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bread of their God, they off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y shall be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not take a wif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rostitute, or profan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they take a woman divorced from her husband: </w:t>
      </w:r>
    </w:p>
    <w:p>
      <w:pPr>
        <w:pStyle w:val="Normal"/>
        <w:autoSpaceDE w:val="false"/>
        <w:jc w:val="both"/>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to his Go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sanctify him {make him holy} therefor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offers the bread of your Go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be holy to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the LORD {Jehovah}, Who sanctify you,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hol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daughter of any priest, if she profanes herself by playing the prostitute, she profanes her fathe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he shall be burnt with fir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high priest among his brothers, upon whose head the anointing oil was poured, and that is consecrated {made holy} to put on the clothes, shall not uncover his head, nor tear his cloth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he go in to any dead body, nor defile himself for his father, or for his moth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he go out of the sanctuary, nor profane the sanctuary of his God;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rown of the anointing oil of his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hi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take a wife in her virginit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widow, or a divorced woman, or profane,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a prostitute, these he shall not tak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shall take a virgin of his own people to be his wif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he profane his children among his people: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because I the LORD {Jehovah} sanctify him.</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aron, say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of your descendants in their generations who ha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blemish, let him not approach to offer the bread of his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hoever has a blemish, he shall not approach: </w:t>
      </w:r>
    </w:p>
    <w:p>
      <w:pPr>
        <w:pStyle w:val="Normal"/>
        <w:autoSpaceDE w:val="false"/>
        <w:jc w:val="both"/>
        <w:rPr/>
      </w:pPr>
      <w:r>
        <w:rPr>
          <w:rStyle w:val="WWDefaultParagraphFont"/>
          <w:rFonts w:eastAsia="Georgia" w:cs="Georgia" w:ascii="Georgia" w:hAnsi="Georgia"/>
          <w:color w:val="0000FF"/>
        </w:rPr>
        <w:t xml:space="preserve">a blind man, or a lame, or he who has a flat nose, or anything superfluous,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a man who is broken-footed, or broken-hand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crook-backed, or a dwarf, or who has a blemish in his eye, or be scurvy, or scabbed, or has his stones broke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man who has a blemish of the descendants of Aaron the priest shall come near to offer the offerings of the LORD {Jehovah} made by fir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has a blemis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not come near to offer the bread of his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eat the bread of his God,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of the most holy, and of the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ly he shall not go into the curtain, nor come near to the altar, because he has a blemis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he not profane My sanctuaries: because I the LORD {Jehovah}  sanctify them.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Moses told </w:t>
      </w:r>
      <w:r>
        <w:rPr>
          <w:rStyle w:val="WWDefaultParagraphFont"/>
          <w:rFonts w:eastAsia="Georgia" w:cs="Georgia" w:ascii="Georgia" w:hAnsi="Georgia"/>
          <w:i/>
          <w:iCs/>
        </w:rPr>
        <w:t>it</w:t>
      </w:r>
      <w:r>
        <w:rPr>
          <w:rStyle w:val="WWDefaultParagraphFont"/>
          <w:rFonts w:eastAsia="Georgia" w:cs="Georgia" w:ascii="Georgia" w:hAnsi="Georgia"/>
        </w:rPr>
        <w:t xml:space="preserve"> to Aaron, and to his sons, and to all the children of Israel.</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Style w:val="WWDefaultParagraphFont"/>
          <w:rFonts w:eastAsia="Georgia" w:cs="Georgia" w:ascii="Georgia" w:hAnsi="Georgia"/>
          <w:b/>
          <w:bCs/>
        </w:rPr>
        <w:t>Leviticus  Chapter 22</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aron and to his sons, that they separate themselves from the holy things of the children of Israel, and that they not profane My holy Nam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os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they hallow {make holy} to Me: </w:t>
      </w:r>
    </w:p>
    <w:p>
      <w:pPr>
        <w:pStyle w:val="Normal"/>
        <w:autoSpaceDE w:val="false"/>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m,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of all your descendants among your generations, who goes to the holy things, which the children of Israel hallow {make holy} to the LORD {Jehovah}, having his uncleanness upon him, that soul shall be cut off from My presenc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y man of the descendants of Aaron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eper, or has a running issu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not eat of the holy things, until he is clea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oever touches anything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nclean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the dead, or a man whose semen goes from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whoever touches any crawling thing, whereby he may be made unclean, or a man of whom he may take uncleanness, whatever uncleanness he ha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soul who has touched any such shall be unclean until evening, and shall not eat of the holy things, unless he washes his flesh with water.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when the sun is down, he shall be clean, and shall afterward eat of the holy things; 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food.</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which dies of itself, or is torn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asts</w:t>
      </w:r>
      <w:r>
        <w:rPr>
          <w:rStyle w:val="WWDefaultParagraphFont"/>
          <w:rFonts w:eastAsia="Georgia" w:cs="Georgia" w:ascii="Georgia" w:hAnsi="Georgia"/>
          <w:color w:val="0000FF"/>
        </w:rPr>
        <w:t xml:space="preserve">, he shall not eat to defile himself with it: </w:t>
      </w:r>
    </w:p>
    <w:p>
      <w:pPr>
        <w:pStyle w:val="Normal"/>
        <w:autoSpaceDE w:val="false"/>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therefore keep My laws, lest they bear sin for it, and die as a result, if they profane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the LORD {Jehovah} do sanctify them {make them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stranger shall ea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the holy things: </w:t>
      </w:r>
    </w:p>
    <w:p>
      <w:pPr>
        <w:pStyle w:val="Normal"/>
        <w:autoSpaceDE w:val="false"/>
        <w:jc w:val="both"/>
        <w:rPr/>
      </w:pPr>
      <w:r>
        <w:rPr>
          <w:rStyle w:val="WWDefaultParagraphFont"/>
          <w:rFonts w:eastAsia="Georgia" w:cs="Georgia" w:ascii="Georgia" w:hAnsi="Georgia"/>
          <w:color w:val="0000FF"/>
        </w:rPr>
        <w:t xml:space="preserve">a guest of the priest, or a hired servant, shall not ea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the holy things.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priest buy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soul with his money, he shall eat of it, and he who is born in his hous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hall eat of his foo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e priest's daughter also is </w:t>
      </w:r>
      <w:r>
        <w:rPr>
          <w:rStyle w:val="WWDefaultParagraphFont"/>
          <w:rFonts w:eastAsia="Georgia" w:cs="Georgia" w:ascii="Georgia" w:hAnsi="Georgia"/>
          <w:i/>
          <w:iCs/>
          <w:color w:val="0000FF"/>
        </w:rPr>
        <w:t>married</w:t>
      </w:r>
      <w:r>
        <w:rPr>
          <w:rStyle w:val="WWDefaultParagraphFont"/>
          <w:rFonts w:eastAsia="Georgia" w:cs="Georgia" w:ascii="Georgia" w:hAnsi="Georgia"/>
          <w:color w:val="0000FF"/>
        </w:rPr>
        <w:t xml:space="preserve"> to a stranger, she may not eat of an offering of the holy thing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priest's daughter is a widow, or divorced, and has no child, and is returned to her father's house, as in her youth, she shall eat of her father's food: </w:t>
      </w:r>
    </w:p>
    <w:p>
      <w:pPr>
        <w:pStyle w:val="Normal"/>
        <w:autoSpaceDE w:val="false"/>
        <w:jc w:val="both"/>
        <w:rPr>
          <w:rStyle w:val="WWDefaultParagraphFont"/>
          <w:rFonts w:ascii="Georgia" w:hAnsi="Georgia" w:eastAsia="Georgia" w:cs="Georgia"/>
          <w:color w:val="0000FF"/>
          <w:szCs w:val="22"/>
        </w:rPr>
      </w:pPr>
      <w:r>
        <w:rPr>
          <w:rStyle w:val="WWDefaultParagraphFont"/>
          <w:rFonts w:eastAsia="Georgia" w:cs="Georgia" w:ascii="Georgia" w:hAnsi="Georgia"/>
          <w:color w:val="0000FF"/>
        </w:rPr>
        <w:t xml:space="preserve">but no stranger shall eat of it.  </w:t>
      </w:r>
    </w:p>
    <w:p>
      <w:pPr>
        <w:pStyle w:val="Normal"/>
        <w:autoSpaceDE w:val="false"/>
        <w:jc w:val="both"/>
        <w:rPr>
          <w:rStyle w:val="WWDefaultParagraphFont"/>
          <w:rFonts w:ascii="Georgia" w:hAnsi="Georgia" w:eastAsia="Georgia" w:cs="Georgia"/>
          <w:color w:val="0000FF"/>
          <w:szCs w:val="22"/>
        </w:rPr>
      </w:pPr>
      <w:r>
        <w:rPr/>
      </w:r>
    </w:p>
    <w:p>
      <w:pPr>
        <w:pStyle w:val="Normal"/>
        <w:autoSpaceDE w:val="false"/>
        <w:jc w:val="both"/>
        <w:rPr/>
      </w:pPr>
      <w:r>
        <w:rPr>
          <w:rStyle w:val="WWDefaultParagraphFont"/>
          <w:rFonts w:eastAsia="Georgia" w:cs="Georgia" w:ascii="Georgia" w:hAnsi="Georgia"/>
          <w:color w:val="0000FF"/>
          <w:szCs w:val="22"/>
        </w:rPr>
        <w:t xml:space="preserve">And if a man eats </w:t>
      </w:r>
      <w:r>
        <w:rPr>
          <w:rStyle w:val="WWDefaultParagraphFont"/>
          <w:rFonts w:eastAsia="Georgia" w:cs="Georgia" w:ascii="Georgia" w:hAnsi="Georgia"/>
          <w:i/>
          <w:iCs/>
          <w:color w:val="0000FF"/>
          <w:szCs w:val="22"/>
        </w:rPr>
        <w:t>of</w:t>
      </w:r>
      <w:r>
        <w:rPr>
          <w:rStyle w:val="WWDefaultParagraphFont"/>
          <w:rFonts w:eastAsia="Georgia" w:cs="Georgia" w:ascii="Georgia" w:hAnsi="Georgia"/>
          <w:color w:val="0000FF"/>
          <w:szCs w:val="22"/>
        </w:rPr>
        <w:t xml:space="preserve"> the holy things unknowingly, then he shall repay and add the fifth </w:t>
      </w:r>
      <w:r>
        <w:rPr>
          <w:rStyle w:val="WWDefaultParagraphFont"/>
          <w:rFonts w:eastAsia="Georgia" w:cs="Georgia" w:ascii="Georgia" w:hAnsi="Georgia"/>
          <w:i/>
          <w:iCs/>
          <w:color w:val="0000FF"/>
          <w:szCs w:val="22"/>
        </w:rPr>
        <w:t>part</w:t>
      </w:r>
      <w:r>
        <w:rPr>
          <w:rStyle w:val="WWDefaultParagraphFont"/>
          <w:rFonts w:eastAsia="Georgia" w:cs="Georgia" w:ascii="Georgia" w:hAnsi="Georgia"/>
          <w:color w:val="0000FF"/>
          <w:szCs w:val="22"/>
        </w:rPr>
        <w:t xml:space="preserve"> to it {20 percent}, and shall give </w:t>
      </w:r>
      <w:r>
        <w:rPr>
          <w:rStyle w:val="WWDefaultParagraphFont"/>
          <w:rFonts w:eastAsia="Georgia" w:cs="Georgia" w:ascii="Georgia" w:hAnsi="Georgia"/>
          <w:i/>
          <w:iCs/>
          <w:color w:val="0000FF"/>
          <w:szCs w:val="22"/>
        </w:rPr>
        <w:t>it</w:t>
      </w:r>
      <w:r>
        <w:rPr>
          <w:rStyle w:val="WWDefaultParagraphFont"/>
          <w:rFonts w:eastAsia="Georgia" w:cs="Georgia" w:ascii="Georgia" w:hAnsi="Georgia"/>
          <w:color w:val="0000FF"/>
          <w:szCs w:val="22"/>
        </w:rPr>
        <w:t xml:space="preserve"> to the priest with the holy things</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nd they shall not profane the holy things of the children of Israel, which they offer to the LORD {Jehovah};</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allow them to bear the sin of trespass, when they eat their holy things: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because I the LORD {Jehovah} sanctify them {make them hol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aron, and to his sons, and to all the children of Israel, and say t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of the house of Israel, or of the strangers in Israel, who will offer his offering for all his vows, and for all his freewill offerings, which they will offer to the LORD {Jehovah} for a burnt offer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fer</w:t>
      </w:r>
      <w:r>
        <w:rPr>
          <w:rStyle w:val="WWDefaultParagraphFont"/>
          <w:rFonts w:eastAsia="Georgia" w:cs="Georgia" w:ascii="Georgia" w:hAnsi="Georgia"/>
          <w:color w:val="0000FF"/>
        </w:rPr>
        <w:t xml:space="preserve"> at your own will a male without blemish, of the beef, of the sheep, or of the goat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whatever has a blemish,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shall not offer: </w:t>
      </w:r>
    </w:p>
    <w:p>
      <w:pPr>
        <w:pStyle w:val="Normal"/>
        <w:autoSpaceDE w:val="false"/>
        <w:snapToGrid w:val="false"/>
        <w:jc w:val="both"/>
        <w:rPr/>
      </w:pPr>
      <w:r>
        <w:rPr>
          <w:rStyle w:val="WWDefaultParagraphFont"/>
          <w:rFonts w:eastAsia="Georgia" w:cs="Georgia" w:ascii="Georgia" w:hAnsi="Georgia"/>
          <w:color w:val="0000FF"/>
        </w:rPr>
        <w:t>because it shall not be acceptable for you.</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oever offers a sacrifice of peace offerings to the LORD {Jehovah} to accomplish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vow, or a freewill offering in beef or sheep, it shall be perfect to be accepte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shall be no blemish in it.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Blind, or broken, or maimed, or having a running sore, or scurvy, or scabbed, you shall not offer these to the LORD {Jehovah}, nor make an offering by fire of them upon the altar to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ither a bull or a lamb that has anything superfluous or lacking in his parts, that you may offer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freewill offering; but for a vow it shall not be accepte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offer to the LORD {Jehovah} that which is bruised, or crushed, or broken, or cu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make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fer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 it</w:t>
      </w:r>
      <w:r>
        <w:rPr>
          <w:rStyle w:val="WWDefaultParagraphFont"/>
          <w:rFonts w:eastAsia="Georgia" w:cs="Georgia" w:ascii="Georgia" w:hAnsi="Georgia"/>
          <w:color w:val="0000FF"/>
        </w:rPr>
        <w:t xml:space="preserve"> in your lan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from a stranger's hand shall you offer the bread of your God of any of thes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ir corruption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lemishe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m: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they shall not be accepted for you. </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a bull, or a sheep, or a goat, is born, then it shall be seven days under its mother; and from the eighth day and that time forth it shall be accepted for an offering made by fire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cow or ewe, you shall not kill it and her young both in one da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you will offer a sacrifice of thanksgiving to the LORD {Jehovah}, off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t your own wil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same day it shall be eaten up;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leave none of it until the morning: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keep My commandments, and do them: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profane My holy Nam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be hallowed {honored} among the children of Israel: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hallows you {makes you ho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brought you out of the land of Egypt, to be your God: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23</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and say t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the feasts of the LORD {Jehovah}, which you shall proclaim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holy assemblie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feast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shall work be don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seventh d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of rest, a holy assembl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do no work </w:t>
      </w: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of the LORD {Jehovah} in all your home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feasts of the LORD {Jehova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holy assemblies, which you shall proclaim in their season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fourtee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e first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March-April]}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t even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s {Jehovah’s} Passove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n the fifteenth day of the same mon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Feast of Unleavened bread to the LORD {Jehovah}: </w:t>
      </w:r>
    </w:p>
    <w:p>
      <w:pPr>
        <w:pStyle w:val="Normal"/>
        <w:autoSpaceDE w:val="false"/>
        <w:snapToGrid w:val="false"/>
        <w:jc w:val="both"/>
        <w:rPr/>
      </w:pPr>
      <w:r>
        <w:rPr>
          <w:rStyle w:val="WWDefaultParagraphFont"/>
          <w:rFonts w:eastAsia="Georgia" w:cs="Georgia" w:ascii="Georgia" w:hAnsi="Georgia"/>
          <w:color w:val="0000FF"/>
        </w:rPr>
        <w:t xml:space="preserve">seven days you must eat unleavened brea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first day you shall have a holy assemb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do no work of labor in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shall offer an offering made by fire to the LORD {Jehovah} seven day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seventh d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holy assemb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do no physical work </w:t>
      </w: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and say t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you have come into the land which I give to you, and shall reap its harvest, then you shall bring a sheaf of the first fruits of your harvest to the pri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wave the sheaf before the LORD {Jehovah}, to be accepted for you: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morning after the sabba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aster]</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the priest shall wave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offer that day when you wave the sheaf a male lamb without blemish of the first year for a burnt offering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s meat offering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wo tenth deals of fine flou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mer; one tenth of an epha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w:t>
      </w:r>
      <w:r>
        <w:rPr>
          <w:rStyle w:val="WWDefaultParagraphFont"/>
          <w:rFonts w:eastAsia="Georgia" w:cs="Georgia" w:ascii="Georgia" w:hAnsi="Georgia"/>
          <w:color w:val="0000FF"/>
        </w:rPr>
        <w:t xml:space="preserve">about four point six quarts; four point four liters} mingled with oil, an offering made by fire to the LORD {Jehovah}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weet aroma: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drink offering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of wine, the fourth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a hi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bout a quart; a little less than a liter}.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eat neither bread, nor parched corn, nor green ears, until the same day that you have brought an offering to your God: </w:t>
      </w:r>
    </w:p>
    <w:p>
      <w:pPr>
        <w:pStyle w:val="Normal"/>
        <w:autoSpaceDE w:val="false"/>
        <w:snapToGrid w:val="false"/>
        <w:jc w:val="both"/>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throughout your generations in all your homes.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ount from the morning after the sabbath {Saturday; Easter}, from the day that you brought the sheaf of the wave offering;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complete sabbath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turday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o the morning after the seventh sabbat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umber fifty day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entecos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offer a new meat offering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bring out of your homes two wave loaves of two tenth deal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mer; one tenth of an epha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ur point six quarts; four point four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be of fine flour; </w:t>
      </w:r>
    </w:p>
    <w:p>
      <w:pPr>
        <w:pStyle w:val="Normal"/>
        <w:autoSpaceDE w:val="false"/>
        <w:jc w:val="both"/>
        <w:rPr/>
      </w:pPr>
      <w:r>
        <w:rPr>
          <w:rStyle w:val="WWDefaultParagraphFont"/>
          <w:rFonts w:eastAsia="Georgia" w:cs="Georgia" w:ascii="Georgia" w:hAnsi="Georgia"/>
          <w:color w:val="0000FF"/>
        </w:rPr>
        <w:t xml:space="preserve">they shall be baked with leaven;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first fruits to the LORD {Jehovah}.</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ffer with the bread seven lambs without blemish of the first year, and one young bull, and two ram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shall b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burnt offering to the LORD {Jehovah}, with their meat offering, and their drink offering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n offering made by fire, of sweet aroma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shall sacrifice one kid of the goats for a sin offering, and two lambs of the first year for a sacrifice of peace offering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wave them with the bread of the first fruit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 with the two lambs: </w:t>
      </w:r>
    </w:p>
    <w:p>
      <w:pPr>
        <w:pStyle w:val="Normal"/>
        <w:autoSpaceDE w:val="false"/>
        <w:jc w:val="both"/>
        <w:rPr/>
      </w:pPr>
      <w:r>
        <w:rPr>
          <w:rStyle w:val="WWDefaultParagraphFont"/>
          <w:rFonts w:eastAsia="Georgia" w:cs="Georgia" w:ascii="Georgia" w:hAnsi="Georgia"/>
          <w:color w:val="0000FF"/>
        </w:rPr>
        <w:t xml:space="preserve">they shall be holy to the LORD {Jehovah} for the priest.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roclaim on the very same day,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t may be a holy assembly to you: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do no physical work </w:t>
      </w: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in all your homes throughout your generation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you reap the harvest of your land, you shall not make clean riddance of the corners of your field when you reap, neither shall you gather any gleaning of your harves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leave them to the poor, and to the strang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seventh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shri [September-Octobe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 the first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e month, you shall have a sabbath, a memorial of blowing of trumpets, a holy assemb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do no physical work </w:t>
      </w: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but you shall offer an offering made by fire to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on the te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is seventh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shri [September-Octob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Day of Atonemen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m Kippu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a holy assembly to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afflict your souls, and offer an offering made by fire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do no work in that same d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Day of Atonemen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m Kippu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make an atonement for you befor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hoever shall not be afflicted on that day, he shall be cut off from among his peopl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color w:val="0000FF"/>
        </w:rPr>
        <w:t>And whoever does any work on that day, that soul I will destroy from among his people.</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do no manner of work: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throughout your generations in all your homes.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 you a sabbath of rest, and you shall afflict your souls: in the ni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e month at evening, from evening to evening, you shall celebrate your sabbath.</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saying, The fifteenth day of this seventh month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shri [September-Octobe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he Feast of Tabernacles</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seven days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first day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holy assemb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do no physical work </w:t>
      </w: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offer an offering made by fire to the LORD {Jehova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eighth day shall be a holy assembly to you;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ffer an offering made by fire to the LORD {Jehova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olemn assemb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 shall do no physical work </w:t>
      </w: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feasts of the LORD {Jehovah}, which you shall proclaim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holy assemblies, to offer an offering made by fire to the LORD {Jehovah}, a burnt offering, and a meat offering, a sacrifice, and drink offerings, everything upon its day: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side the sabbaths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ays of rest}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the LORD {Jehovah}, and beside your gifts, and beside all your vows, and beside all your freewill offerings, which you give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in the fifteenth day of the seventh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shri [September-Octob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have gathered in the fruit of the land, you shall keep a feast to the LORD {Jehovah} seven day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 the first day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sabbath, and on the eighth day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sabbath.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for yourselves on the first day the branches of good trees, branches of palm trees, and the branches of thick trees, and willows of the brook;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rejoice before the LORD {Jehovah} your God seven day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keep it a feast to the LORD {Jehovah} seven days in the yea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in your generatio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celebrate it in the seventh mont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live in booths seven day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who are born Israelites shall live in booth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your generations may know that I caused the children of Israel to live in booths, when I brought them out of the land of Egypt: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And Moses declared to the children of Israel the feasts of the LOR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24</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mand the children of Israel, that they bring to you pure beaten olive oil for the light, to cause the lamps to burn continual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utside the curtain of the testimony, in the tabernacle of the congregation, Aaron shall  order it from the evening to the morning before the LORD {Jehovah} continually: </w:t>
      </w:r>
    </w:p>
    <w:p>
      <w:pPr>
        <w:pStyle w:val="Normal"/>
        <w:autoSpaceDE w:val="false"/>
        <w:jc w:val="both"/>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 law forever in your generations.</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He shall order the lamps upon the pure candlestick before the LORD {Jehovah} continually.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fine flour, and bake twelve cakes of it: two tenth deal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omer one tenth of an ephah}</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four point six quarts; four point four liters}</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shall be in one cak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set them in two rows, six on a row, upon the pure table befor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you shall put pure frankincense upon </w:t>
      </w:r>
      <w:r>
        <w:rPr>
          <w:rStyle w:val="WWDefaultParagraphFont"/>
          <w:rFonts w:eastAsia="Georgia" w:cs="Georgia" w:ascii="Georgia" w:hAnsi="Georgia"/>
          <w:i/>
          <w:iCs/>
          <w:color w:val="0000FF"/>
        </w:rPr>
        <w:t>each</w:t>
      </w:r>
      <w:r>
        <w:rPr>
          <w:rStyle w:val="WWDefaultParagraphFont"/>
          <w:rFonts w:eastAsia="Georgia" w:cs="Georgia" w:ascii="Georgia" w:hAnsi="Georgia"/>
          <w:color w:val="0000FF"/>
        </w:rPr>
        <w:t xml:space="preserve"> row, that it may be on the bread for a memorial,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n offering made by fire to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 sabbath {Saturday} he shall set it in order before the LORD {Jehovah} continually,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aken</w:t>
      </w:r>
      <w:r>
        <w:rPr>
          <w:rStyle w:val="WWDefaultParagraphFont"/>
          <w:rFonts w:eastAsia="Georgia" w:cs="Georgia" w:ascii="Georgia" w:hAnsi="Georgia"/>
          <w:color w:val="0000FF"/>
        </w:rPr>
        <w:t xml:space="preserve"> from the children of Israel by an everlasting covenan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Aaron's and his son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eat it in the holy place: </w:t>
      </w:r>
    </w:p>
    <w:p>
      <w:pPr>
        <w:pStyle w:val="Normal"/>
        <w:autoSpaceDE w:val="false"/>
        <w:jc w:val="both"/>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to him of the offerings of the LORD {Jehovah} made by fire by a perpetual statute.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 son of an Israelitish woman, whose father </w:t>
      </w:r>
      <w:r>
        <w:rPr>
          <w:rStyle w:val="WWDefaultParagraphFont"/>
          <w:rFonts w:eastAsia="Georgia" w:cs="Georgia" w:ascii="Georgia" w:hAnsi="Georgia"/>
          <w:i/>
          <w:iCs/>
        </w:rPr>
        <w:t>was</w:t>
      </w:r>
      <w:r>
        <w:rPr>
          <w:rStyle w:val="WWDefaultParagraphFont"/>
          <w:rFonts w:eastAsia="Georgia" w:cs="Georgia" w:ascii="Georgia" w:hAnsi="Georgia"/>
        </w:rPr>
        <w:t xml:space="preserve"> an Egyptian, went out among the children of Israel: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son of the Israelitish </w:t>
      </w:r>
      <w:r>
        <w:rPr>
          <w:rStyle w:val="WWDefaultParagraphFont"/>
          <w:rFonts w:eastAsia="Georgia" w:cs="Georgia" w:ascii="Georgia" w:hAnsi="Georgia"/>
          <w:i/>
          <w:iCs/>
        </w:rPr>
        <w:t>woman</w:t>
      </w:r>
      <w:r>
        <w:rPr>
          <w:rStyle w:val="WWDefaultParagraphFont"/>
          <w:rFonts w:eastAsia="Georgia" w:cs="Georgia" w:ascii="Georgia" w:hAnsi="Georgia"/>
        </w:rPr>
        <w:t xml:space="preserve"> and a man of Israel strove together in the camp; </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Israelitish woman's son blasphemed {cursed} the Name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LORD {Jehovah}</w:t>
      </w:r>
      <w:r>
        <w:rPr>
          <w:rStyle w:val="WWDefaultParagraphFont"/>
          <w:rFonts w:eastAsia="Georgia" w:cs="Georgia" w:ascii="Georgia" w:hAnsi="Georgia"/>
        </w:rPr>
        <w:t xml:space="preserve">, and curs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brought him to Moses: </w:t>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Shelomith, the daughter of Dibri, of the tribe of D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y put him in ward, that the mind of the LORD {Jehovah} might be show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ing forth him who has cursed outside the camp;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et all who heard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lay their hands upon his head, and let all the congregation stone hi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the children of Israel, saying,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curses his God shall bear his si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blasphemes the Name of the LORD {Jehovah}, he shall surely be put to deat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ll the congregation shall certainly stone hi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well the stranger, as he who is born in the land, when he blasphemes the Nam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LORD {Jehovah}</w:t>
      </w:r>
      <w:r>
        <w:rPr>
          <w:rStyle w:val="WWDefaultParagraphFont"/>
          <w:rFonts w:eastAsia="Georgia" w:cs="Georgia" w:ascii="Georgia" w:hAnsi="Georgia"/>
          <w:color w:val="0000FF"/>
        </w:rPr>
        <w:t xml:space="preserve">, shall be put to death.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he who kills any man shall surely be put to deat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kills a beast shall make it good; </w:t>
      </w:r>
    </w:p>
    <w:p>
      <w:pPr>
        <w:pStyle w:val="Normal"/>
        <w:autoSpaceDE w:val="false"/>
        <w:jc w:val="both"/>
        <w:rPr/>
      </w:pPr>
      <w:r>
        <w:rPr>
          <w:rStyle w:val="WWDefaultParagraphFont"/>
          <w:rFonts w:eastAsia="Georgia" w:cs="Georgia" w:ascii="Georgia" w:hAnsi="Georgia"/>
          <w:color w:val="0000FF"/>
        </w:rPr>
        <w:t xml:space="preserve">beast for beast.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cause a blemish in his neighbo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he has done, so shall it be done to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reach for breach, eye for eye, tooth for tooth: as he hath caused a blemish in a man, so shall it be done to him </w:t>
      </w:r>
      <w:r>
        <w:rPr>
          <w:rStyle w:val="WWDefaultParagraphFont"/>
          <w:rFonts w:eastAsia="Georgia" w:cs="Georgia" w:ascii="Georgia" w:hAnsi="Georgia"/>
          <w:i/>
          <w:iCs/>
          <w:color w:val="0000FF"/>
        </w:rPr>
        <w:t>again</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kills a beast, he shall restore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kills a man, he shall be put to deat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have one manner of law, as well for the stranger, as for one of your own country: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oses spoke to the children of Israel, that they should bring forth the one who had cursed out of the camp, and stone him with stones. </w:t>
      </w:r>
    </w:p>
    <w:p>
      <w:pPr>
        <w:pStyle w:val="Normal"/>
        <w:autoSpaceDE w:val="false"/>
        <w:jc w:val="both"/>
        <w:rPr/>
      </w:pPr>
      <w:r>
        <w:rPr>
          <w:rFonts w:eastAsia="Georgia" w:cs="Georgia" w:ascii="Georgia" w:hAnsi="Georgia"/>
        </w:rPr>
        <w:t>And the children of Israel did as the LORD {Jehovah} commanded Mos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Leviticus  Chapter 25</w:t>
      </w:r>
    </w:p>
    <w:p>
      <w:pPr>
        <w:pStyle w:val="Normal"/>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
        <w:autoSpaceDE w:val="false"/>
        <w:snapToGrid w:val="false"/>
        <w:jc w:val="both"/>
        <w:rPr>
          <w:rStyle w:val="WWDefaultParagraphFont"/>
          <w:rFonts w:ascii="Georgia" w:hAnsi="Georgia" w:eastAsia="Georgia" w:cs="Georgia"/>
        </w:rPr>
      </w:pPr>
      <w:r>
        <w:rPr>
          <w:rFonts w:eastAsia="Georgia" w:cs="Georgia" w:ascii="Georgia" w:hAnsi="Georgia"/>
        </w:rPr>
        <w:t xml:space="preserve">And the LORD {Jehovah} spoke to Moses in mount Sinai,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and say t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you come into the land which I give you, then the land shall keep a sabbath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ix years you shall sow your field, and six years you shall prune your vineyard, and gather in its fru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the seventh year shall be a sabbath of rest to the land, a sabbath for the LORD {Jehovah}: </w:t>
      </w:r>
    </w:p>
    <w:p>
      <w:pPr>
        <w:pStyle w:val="Normal"/>
        <w:autoSpaceDE w:val="false"/>
        <w:jc w:val="both"/>
        <w:rPr/>
      </w:pPr>
      <w:r>
        <w:rPr>
          <w:rStyle w:val="WWDefaultParagraphFont"/>
          <w:rFonts w:eastAsia="Georgia" w:cs="Georgia" w:ascii="Georgia" w:hAnsi="Georgia"/>
          <w:color w:val="0000FF"/>
        </w:rPr>
        <w:t>you shall neither sow your field, nor prune your vineyard.</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which grows of its own accord of your harvest you shall not reap, neither gather the grapes of your vine undresse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it is a year of rest to the lan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abbath of the land shall be food for you; </w:t>
      </w:r>
    </w:p>
    <w:p>
      <w:pPr>
        <w:pStyle w:val="Normal"/>
        <w:autoSpaceDE w:val="false"/>
        <w:jc w:val="both"/>
        <w:rPr/>
      </w:pPr>
      <w:r>
        <w:rPr>
          <w:rStyle w:val="WWDefaultParagraphFont"/>
          <w:rFonts w:eastAsia="Georgia" w:cs="Georgia" w:ascii="Georgia" w:hAnsi="Georgia"/>
          <w:color w:val="0000FF"/>
        </w:rPr>
        <w:t xml:space="preserve">for you, and for your servant, and for your maid, and for your hired servant, and for your stranger who lives with you,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for your cattle, and for the beast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your land, all the increase of it shall be fo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number seven sabbath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years to yourselves, seven times seve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rty-nine} yea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pace of the seven sabbath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s} </w:t>
      </w:r>
    </w:p>
    <w:p>
      <w:pPr>
        <w:pStyle w:val="Normal"/>
        <w:autoSpaceDE w:val="false"/>
        <w:jc w:val="both"/>
        <w:rPr/>
      </w:pPr>
      <w:r>
        <w:rPr>
          <w:rStyle w:val="WWDefaultParagraphFont"/>
          <w:rFonts w:eastAsia="Georgia" w:cs="Georgia" w:ascii="Georgia" w:hAnsi="Georgia"/>
          <w:color w:val="0000FF"/>
        </w:rPr>
        <w:t xml:space="preserve">of years shall be to you forty-nine year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shall cause the trumpet of the Jubilee to sound on the te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e seventh mon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ishri [September-Octob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Day of Atonemen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m Kippu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make the trumpet sound throughout all your land.  </w:t>
      </w:r>
    </w:p>
    <w:p>
      <w:pPr>
        <w:pStyle w:val="Standard"/>
        <w:autoSpaceDE w:val="false"/>
        <w:jc w:val="both"/>
        <w:rPr>
          <w:rStyle w:val="WWDefaultParagraphFont"/>
          <w:rFonts w:ascii="Georgia" w:hAnsi="Georgia" w:eastAsia="Georgia" w:cs="Georgia"/>
          <w:sz w:val="24"/>
          <w:szCs w:val="24"/>
        </w:rPr>
      </w:pPr>
      <w:r>
        <w:rPr/>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And you shall hallow {make holy} the fiftieth year, and proclaim liberty throughout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the land to all those who live in it: </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t xml:space="preserve">it shall be a jubilee to you; </w:t>
      </w:r>
    </w:p>
    <w:p>
      <w:pPr>
        <w:pStyle w:val="Standard"/>
        <w:autoSpaceDE w:val="false"/>
        <w:jc w:val="both"/>
        <w:rPr>
          <w:rStyle w:val="WWDefaultParagraphFont"/>
        </w:rPr>
      </w:pPr>
      <w:r>
        <w:rPr>
          <w:rFonts w:eastAsia="Georgia" w:cs="Georgia" w:ascii="Georgia" w:hAnsi="Georgia"/>
          <w:color w:val="0000FF"/>
          <w:sz w:val="24"/>
          <w:szCs w:val="24"/>
        </w:rPr>
        <w:t xml:space="preserve">and you shall return every man to his possession, and every man shall return to his family.  </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fiftieth year shall be a Jubilee to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sow, neither reap that which grows of itself in it, nor gather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grapes</w:t>
      </w:r>
      <w:r>
        <w:rPr>
          <w:rStyle w:val="WWDefaultParagraphFont"/>
          <w:rFonts w:eastAsia="Georgia" w:cs="Georgia" w:ascii="Georgia" w:hAnsi="Georgia"/>
          <w:color w:val="0000FF"/>
        </w:rPr>
        <w:t xml:space="preserve"> in it of your undressed vin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Jubilee;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holy to you: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eat the increase of it out of the fiel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In the year of this Jubilee you shall return every man to his possession.</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sell anything to your neighbor, or buy </w:t>
      </w:r>
      <w:r>
        <w:rPr>
          <w:rStyle w:val="WWDefaultParagraphFont"/>
          <w:rFonts w:eastAsia="Georgia" w:cs="Georgia" w:ascii="Georgia" w:hAnsi="Georgia"/>
          <w:i/>
          <w:iCs/>
          <w:color w:val="0000FF"/>
        </w:rPr>
        <w:t>anything</w:t>
      </w:r>
      <w:r>
        <w:rPr>
          <w:rStyle w:val="WWDefaultParagraphFont"/>
          <w:rFonts w:eastAsia="Georgia" w:cs="Georgia" w:ascii="Georgia" w:hAnsi="Georgia"/>
          <w:color w:val="0000FF"/>
        </w:rPr>
        <w:t xml:space="preserve"> of your neighbor's hand, you shall not oppress one anoth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ccording to the number of years after the Jubilee you shall buy of your neighbo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ccording to the number of years of the fruits he shall sell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ccording to the multitude of years you shall increase its price, and according to the fewness of years you shall diminish its pric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according</w:t>
      </w:r>
      <w:r>
        <w:rPr>
          <w:rStyle w:val="WWDefaultParagraphFont"/>
          <w:rFonts w:eastAsia="Georgia" w:cs="Georgia" w:ascii="Georgia" w:hAnsi="Georgia"/>
          <w:color w:val="0000FF"/>
        </w:rPr>
        <w:t xml:space="preserve"> to the number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years</w:t>
      </w:r>
      <w:r>
        <w:rPr>
          <w:rStyle w:val="WWDefaultParagraphFont"/>
          <w:rFonts w:eastAsia="Georgia" w:cs="Georgia" w:ascii="Georgia" w:hAnsi="Georgia"/>
          <w:color w:val="0000FF"/>
        </w:rPr>
        <w:t xml:space="preserve"> of the fruits he sells to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therefore oppress one anoth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shall fear {revere} your Go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you shall do My laws, and keep My judgments, and do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live in the land in safet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and shall yield her fruit, and you shall eat your fill, and live in it in safet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shall sa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shall we eat the seventh ye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we shall not sow, nor gather in our increas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I will command My blessing upon you in the sixth year, and it shall bring forth fruit for three year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ow the eighth year, and eat </w:t>
      </w:r>
      <w:r>
        <w:rPr>
          <w:rStyle w:val="WWDefaultParagraphFont"/>
          <w:rFonts w:eastAsia="Georgia" w:cs="Georgia" w:ascii="Georgia" w:hAnsi="Georgia"/>
          <w:i/>
          <w:iCs/>
          <w:color w:val="0000FF"/>
        </w:rPr>
        <w:t>yet</w:t>
      </w:r>
      <w:r>
        <w:rPr>
          <w:rStyle w:val="WWDefaultParagraphFont"/>
          <w:rFonts w:eastAsia="Georgia" w:cs="Georgia" w:ascii="Georgia" w:hAnsi="Georgia"/>
          <w:color w:val="0000FF"/>
        </w:rPr>
        <w:t xml:space="preserve"> of old fruit until the ninth yea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until her fruits come in you shall ea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the old </w:t>
      </w:r>
      <w:r>
        <w:rPr>
          <w:rStyle w:val="WWDefaultParagraphFont"/>
          <w:rFonts w:eastAsia="Georgia" w:cs="Georgia" w:ascii="Georgia" w:hAnsi="Georgia"/>
          <w:i/>
          <w:iCs/>
          <w:color w:val="0000FF"/>
        </w:rPr>
        <w:t>store</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and shall not be sold forev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l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trangers and guests with M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n all the land of your possession you shall grant a redemption for the lan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r brother has become poor, and has sold away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his possession, and if any of his kin comes to redeem it, then he shall redeem that which his brother sol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f the man has nothing to redeem it, and he himself is able to redeem it;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let him count the years of its sale, and restore the surplus to the man to whom he sold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he may return to his possess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he is not able to restor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him, then that which is sold shall remain in the hand of him who has bought it until the Year of Jubile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the Jubilee it shall go out, and he shall return to his possess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ells a house in a walled city, then he may redeem it within a whole year after it is sol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within</w:t>
      </w:r>
      <w:r>
        <w:rPr>
          <w:rStyle w:val="WWDefaultParagraphFont"/>
          <w:rFonts w:eastAsia="Georgia" w:cs="Georgia" w:ascii="Georgia" w:hAnsi="Georgia"/>
          <w:color w:val="0000FF"/>
        </w:rPr>
        <w:t xml:space="preserve"> a full year he may redeem i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t be not redeemed within the space of a full year, then the hous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walled city shall be established forever to him who bought it throughout his generation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t shall not go out in the Jubile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houses of the villages which have no wall around them shall be counted as the fields of the countr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may be redeemed, and they shall go out in the Jubile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vertheless the cities of the Levit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houses of the cities of their possession, the Levites may redeem at any tim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purchases of the Levites, then the house that was sold, and the city of his possession, shall go out in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Year</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Jubile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houses of the cities of the Levite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ir possession among the children of Israel.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field of the suburbs of their cities may not be sol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ir perpetual possess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r brother has become poor, and fallen in decay with you;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shall relieve him: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ye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oug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tranger, or a guest; </w:t>
      </w:r>
    </w:p>
    <w:p>
      <w:pPr>
        <w:pStyle w:val="Normal"/>
        <w:autoSpaceDE w:val="false"/>
        <w:jc w:val="both"/>
        <w:rPr/>
      </w:pPr>
      <w:r>
        <w:rPr>
          <w:rStyle w:val="WWDefaultParagraphFont"/>
          <w:rFonts w:eastAsia="Georgia" w:cs="Georgia" w:ascii="Georgia" w:hAnsi="Georgia"/>
          <w:color w:val="0000FF"/>
        </w:rPr>
        <w:t xml:space="preserve">that he may live with you.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take usur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teres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him, or increas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fea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God; </w:t>
      </w:r>
    </w:p>
    <w:p>
      <w:pPr>
        <w:pStyle w:val="Normal"/>
        <w:autoSpaceDE w:val="false"/>
        <w:jc w:val="both"/>
        <w:rPr/>
      </w:pPr>
      <w:r>
        <w:rPr>
          <w:rStyle w:val="WWDefaultParagraphFont"/>
          <w:rFonts w:eastAsia="Georgia" w:cs="Georgia" w:ascii="Georgia" w:hAnsi="Georgia"/>
          <w:color w:val="0000FF"/>
        </w:rPr>
        <w:t xml:space="preserve">that your brother may live with you.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give him your money upon usury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teres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nor lend him your food for increas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brought you forth out of the land of Egypt, to give you the land of Canaa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be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r brother </w:t>
      </w:r>
      <w:r>
        <w:rPr>
          <w:rStyle w:val="WWDefaultParagraphFont"/>
          <w:rFonts w:eastAsia="Georgia" w:cs="Georgia" w:ascii="Georgia" w:hAnsi="Georgia"/>
          <w:i/>
          <w:iCs/>
          <w:color w:val="0000FF"/>
        </w:rPr>
        <w:t>who lives</w:t>
      </w:r>
      <w:r>
        <w:rPr>
          <w:rStyle w:val="WWDefaultParagraphFont"/>
          <w:rFonts w:eastAsia="Georgia" w:cs="Georgia" w:ascii="Georgia" w:hAnsi="Georgia"/>
          <w:color w:val="0000FF"/>
        </w:rPr>
        <w:t xml:space="preserve"> by you has become poor, and is sold to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compel him to serve as a bond-servan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as a hired servan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s a guest, he shall be with you,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shall serve you until the Year of Jubile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he shall depart from you,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he and his children with him, and shall return to his own family, and to the possession of his fathers he shall retur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servants, which I brought forth out of the land of Egypt: </w:t>
      </w:r>
    </w:p>
    <w:p>
      <w:pPr>
        <w:pStyle w:val="Normal"/>
        <w:autoSpaceDE w:val="false"/>
        <w:jc w:val="both"/>
        <w:rPr/>
      </w:pPr>
      <w:r>
        <w:rPr>
          <w:rStyle w:val="WWDefaultParagraphFont"/>
          <w:rFonts w:eastAsia="Georgia" w:cs="Georgia" w:ascii="Georgia" w:hAnsi="Georgia"/>
          <w:color w:val="0000FF"/>
        </w:rPr>
        <w:t xml:space="preserve">they shall not be sold as bondmen.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rule over him with rigo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a harsh mann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shall fea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ver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oth your bond-men, and your bond-maids, which you shall hav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of the ungodly nations who are all around you; of them you shall buy bond-men and bond-maid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of the children of the strangers who live among you, of them you shall buy, and of their families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th you, which they fathered in your lan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be your possess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m as an inheritance for your children after you, to inheri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ossessio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be your bondmen forever: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over your brothers the children of Israel, you shall not rule one over another with rigo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a harsh manne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 foreigner or stranger grows rich by you, and your brother </w:t>
      </w:r>
      <w:r>
        <w:rPr>
          <w:rStyle w:val="WWDefaultParagraphFont"/>
          <w:rFonts w:eastAsia="Georgia" w:cs="Georgia" w:ascii="Georgia" w:hAnsi="Georgia"/>
          <w:i/>
          <w:iCs/>
          <w:color w:val="0000FF"/>
        </w:rPr>
        <w:t>who lives</w:t>
      </w:r>
      <w:r>
        <w:rPr>
          <w:rStyle w:val="WWDefaultParagraphFont"/>
          <w:rFonts w:eastAsia="Georgia" w:cs="Georgia" w:ascii="Georgia" w:hAnsi="Georgia"/>
          <w:color w:val="0000FF"/>
        </w:rPr>
        <w:t xml:space="preserve"> by him becomes poor, and sells himself to the stranger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guest near you, or to the stock of the stranger's family: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he is sold he may be redeemed agai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e of his brothers may redeem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ither his uncle, or his uncle's son, may redeem him, or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ho are near of kin to him of his family may redeem hi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if he is able, he may redeem himself.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reckon with him who bought him from the year that he was sold to him to the Year of Jubile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rice of his sale shall be according to the number of years, according to the time of a hired servant shall it be with hi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w:t>
      </w:r>
      <w:r>
        <w:rPr>
          <w:rStyle w:val="WWDefaultParagraphFont"/>
          <w:rFonts w:eastAsia="Georgia" w:cs="Georgia" w:ascii="Georgia" w:hAnsi="Georgia"/>
          <w:i/>
          <w:iCs/>
          <w:color w:val="0000FF"/>
        </w:rPr>
        <w:t>the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et many years </w:t>
      </w:r>
      <w:r>
        <w:rPr>
          <w:rStyle w:val="WWDefaultParagraphFont"/>
          <w:rFonts w:eastAsia="Georgia" w:cs="Georgia" w:ascii="Georgia" w:hAnsi="Georgia"/>
          <w:i/>
          <w:iCs/>
          <w:color w:val="0000FF"/>
        </w:rPr>
        <w:t>behind</w:t>
      </w:r>
      <w:r>
        <w:rPr>
          <w:rStyle w:val="WWDefaultParagraphFont"/>
          <w:rFonts w:eastAsia="Georgia" w:cs="Georgia" w:ascii="Georgia" w:hAnsi="Georgia"/>
          <w:color w:val="0000FF"/>
        </w:rPr>
        <w:t xml:space="preserve">, according to them he shall give again the price of his redemption out of the money that he was bought for.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there remains but a few years until the Year of Jubilee, then he shall count with h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ccording to his years he shall  give him again the price of his redemption.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as a yearly hired servant he shall be with h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shall not rule with rigor {in a harsh manner} over him in your sigh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he is not redeemed in these </w:t>
      </w:r>
      <w:r>
        <w:rPr>
          <w:rStyle w:val="WWDefaultParagraphFont"/>
          <w:rFonts w:eastAsia="Georgia" w:cs="Georgia" w:ascii="Georgia" w:hAnsi="Georgia"/>
          <w:i/>
          <w:iCs/>
          <w:color w:val="0000FF"/>
        </w:rPr>
        <w:t>years</w:t>
      </w:r>
      <w:r>
        <w:rPr>
          <w:rStyle w:val="WWDefaultParagraphFont"/>
          <w:rFonts w:eastAsia="Georgia" w:cs="Georgia" w:ascii="Georgia" w:hAnsi="Georgia"/>
          <w:color w:val="0000FF"/>
        </w:rPr>
        <w:t xml:space="preserve">, then he shall go out in the Year of Jubilee,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he, and his children with hi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o Me the children of Israel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ervant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My servants whom I brought forth out of the land of Egypt: </w:t>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Style w:val="WWDefaultParagraphFont"/>
          <w:rFonts w:ascii="Georgia" w:hAnsi="Georgia" w:cs="Georgia"/>
          <w:b/>
          <w:b/>
          <w:bCs/>
        </w:rPr>
      </w:pPr>
      <w:r>
        <w:rPr>
          <w:rStyle w:val="WWDefaultParagraphFont"/>
          <w:rFonts w:eastAsia="Georgia" w:cs="Georgia" w:ascii="Georgia" w:hAnsi="Georgia"/>
          <w:b/>
          <w:bCs/>
        </w:rPr>
        <w:t>Leviticus  Chapter 26</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make for yourselves no idols nor graven images, neither raise up for yourselves a standing image, neither shall you set up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image of stone in your land, to bow down to i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My sabbath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s; days of res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onor My sanctuar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 walk in My laws, and keep My commandments, and do them;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n I will give you rain in due season, and the land shall yield her increase, and the trees of the field shall yield their fruit.</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harvest of the grain shall reach to the gathering of the grapes, and the gathering of the grapes shall reach to the sowing tim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eat your bread to the full, and live in your land safel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peace in the land, and you shall lie down, and no one shall make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afrai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rid evil beasts out of the land, neither shall the sword go through your land.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nd you shall chase your enemies, and they shall fall before you by the sword.</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five of you shall chase a hundred, and a hundred of you shall put ten thousand to flight: and your enemies shall fall before you by the swor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have respect to you, and make you fruitful, and multiply you, and establish My covenant with you.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eat old store, and bring forth the old because of the new.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set My tabernacle among you: and My soul shall not despise you.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walk among you, and will be your God, and you shall be My peopl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brought you forth out of the land of Egypt, that you should not be their bondmen; and I have broken the bands of your yoke, and made you go upright.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ut if you will not listen to Me, and will not do all these commandments;</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shall despise My laws, or if your soul hates My judgments, so that you will not do all My commandments,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that you break My covenan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lso will do this to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even appoint over you terror, consumption, and the burning fever, that shall consume the eyes, and cause sorrow of heart: and you shall sow your seed in vain, because your enemies shall eat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t My face against you, and you shall be killed before your enemie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se who hate you shall reign over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flee when no one pursues you.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f you for all this you still will not listen to Me, then I will punish you seven times more for your sin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eak the pride of your power; </w:t>
      </w:r>
    </w:p>
    <w:p>
      <w:pPr>
        <w:pStyle w:val="Normal"/>
        <w:autoSpaceDE w:val="false"/>
        <w:jc w:val="both"/>
        <w:rPr/>
      </w:pPr>
      <w:r>
        <w:rPr>
          <w:rStyle w:val="WWDefaultParagraphFont"/>
          <w:rFonts w:eastAsia="Georgia" w:cs="Georgia" w:ascii="Georgia" w:hAnsi="Georgia"/>
          <w:color w:val="0000FF"/>
        </w:rPr>
        <w:t>and I will make your heaven as iron, and your earth as brass:</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strength shall be spent in vain: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land shall not yield her increase, neither shall the trees of the land yield their fruit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walk contrary to Me, and will not listen to Me;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ing seven times more plagues upon you according to your sin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also send wild beasts among you, which shall rob you of your children, and destroy your cattle, and make you few in number; and your </w:t>
      </w:r>
      <w:r>
        <w:rPr>
          <w:rStyle w:val="WWDefaultParagraphFont"/>
          <w:rFonts w:eastAsia="Georgia" w:cs="Georgia" w:ascii="Georgia" w:hAnsi="Georgia"/>
          <w:i/>
          <w:iCs/>
          <w:color w:val="0000FF"/>
        </w:rPr>
        <w:t>high</w:t>
      </w:r>
      <w:r>
        <w:rPr>
          <w:rStyle w:val="WWDefaultParagraphFont"/>
          <w:rFonts w:eastAsia="Georgia" w:cs="Georgia" w:ascii="Georgia" w:hAnsi="Georgia"/>
          <w:color w:val="0000FF"/>
        </w:rPr>
        <w:t xml:space="preserve"> ways shall be desolat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will not be reformed by Me by these things, but will walk contrary to M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I will also walk contrary to you, and will punish you yet seven times for your sin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a sword upon you, that shall avenge the quarrel of </w:t>
      </w:r>
      <w:r>
        <w:rPr>
          <w:rStyle w:val="WWDefaultParagraphFont"/>
          <w:rFonts w:eastAsia="Georgia" w:cs="Georgia" w:ascii="Georgia" w:hAnsi="Georgia"/>
          <w:i/>
          <w:iCs/>
          <w:color w:val="0000FF"/>
        </w:rPr>
        <w:t>My</w:t>
      </w:r>
      <w:r>
        <w:rPr>
          <w:rStyle w:val="WWDefaultParagraphFont"/>
          <w:rFonts w:eastAsia="Georgia" w:cs="Georgia" w:ascii="Georgia" w:hAnsi="Georgia"/>
          <w:color w:val="0000FF"/>
        </w:rPr>
        <w:t xml:space="preserve"> covenan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you are gathered together within your cities, I will send the pestilence among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be delivered into the hand of the enem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en I have broken the staff of your bread, ten women shall bake your bread in one oven, and they shall deliver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your bread again by weight: </w:t>
      </w:r>
    </w:p>
    <w:p>
      <w:pPr>
        <w:pStyle w:val="Normal"/>
        <w:autoSpaceDE w:val="false"/>
        <w:jc w:val="both"/>
        <w:rPr/>
      </w:pPr>
      <w:r>
        <w:rPr>
          <w:rStyle w:val="WWDefaultParagraphFont"/>
          <w:rFonts w:eastAsia="Georgia" w:cs="Georgia" w:ascii="Georgia" w:hAnsi="Georgia"/>
          <w:color w:val="0000FF"/>
        </w:rPr>
        <w:t xml:space="preserve">and you shall eat, and not be satisfied.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will not for all this listen to Me, but walk contrary to M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Then I will walk contrary to you also in fury; and I, even I, will punish you seven times for your sins.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eat the flesh of your sons, and the flesh of your daughters you shall eat.</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destroy your high places, and cut down your images, and cast your dead bodies upon the dead bodies of your idols, and My soul shall despise you.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And I will make your cities waste, and bring your sanctuaries to desolation, and I will not smell the aroma of your sweet odors.</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color w:val="0000FF"/>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the land into desolati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enemies who live in it shall be astonished at i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szCs w:val="22"/>
        </w:rPr>
      </w:pPr>
      <w:r>
        <w:rPr>
          <w:rStyle w:val="WWDefaultParagraphFont"/>
          <w:rFonts w:eastAsia="Georgia" w:cs="Georgia" w:ascii="Georgia" w:hAnsi="Georgia"/>
          <w:color w:val="0000FF"/>
        </w:rPr>
        <w:t xml:space="preserve">And I will scatter you among the </w:t>
      </w:r>
      <w:r>
        <w:rPr>
          <w:rStyle w:val="WWDefaultParagraphFont"/>
          <w:rFonts w:eastAsia="Georgia" w:cs="Georgia" w:ascii="Georgia" w:hAnsi="Georgia"/>
          <w:color w:val="0000FF"/>
          <w:szCs w:val="22"/>
        </w:rPr>
        <w:t xml:space="preserve">heathen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szCs w:val="22"/>
        </w:rPr>
        <w:t>{ungodly nations}</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ll draw out a sword after you: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land shall be desolate, and your cities wast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land shall enjoy her sabbath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days of rest}, as long as it lies desolate, and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your enemies' l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n shall the land rest, and enjoy her sabbaths {days of res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long as it lies desolate it shall res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did not rest in your sabbath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ays of rest}, </w:t>
      </w:r>
    </w:p>
    <w:p>
      <w:pPr>
        <w:pStyle w:val="Normal"/>
        <w:autoSpaceDE w:val="false"/>
        <w:jc w:val="both"/>
        <w:rPr/>
      </w:pPr>
      <w:r>
        <w:rPr>
          <w:rStyle w:val="WWDefaultParagraphFont"/>
          <w:rFonts w:eastAsia="Georgia" w:cs="Georgia" w:ascii="Georgia" w:hAnsi="Georgia"/>
          <w:color w:val="0000FF"/>
        </w:rPr>
        <w:t xml:space="preserve">when you lived upon it.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upon those who are left </w:t>
      </w:r>
      <w:r>
        <w:rPr>
          <w:rStyle w:val="WWDefaultParagraphFont"/>
          <w:rFonts w:eastAsia="Georgia" w:cs="Georgia" w:ascii="Georgia" w:hAnsi="Georgia"/>
          <w:i/>
          <w:iCs/>
          <w:color w:val="0000FF"/>
        </w:rPr>
        <w:t>alive</w:t>
      </w:r>
      <w:r>
        <w:rPr>
          <w:rStyle w:val="WWDefaultParagraphFont"/>
          <w:rFonts w:eastAsia="Georgia" w:cs="Georgia" w:ascii="Georgia" w:hAnsi="Georgia"/>
          <w:color w:val="0000FF"/>
        </w:rPr>
        <w:t xml:space="preserve"> of you I will send a faintness into their hearts in the lands of their enemie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ound of a shaken leaf shall chase them;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flee, as fleeing from a swor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fall when no one pursues.</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fall upon one another, as it were before a sword, when no one pursue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have no power to stand before your enemie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erish among the nations, and the land of your enemies shall eat you up.</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ose who are left of you shall grieve away in their sin in your enemies' land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lso in the sins of their fathers they shall grieve away with the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ey shall confess their sin, and the sin of their fathers, with their sin which they sinned against Me, and that also they have walked contrary to M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I also have walked contrary to them, and have brought them into the land of their enemie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en their uncircumcised hearts become humbled, and they then accept of the punishment of their sin: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remember My covenant with Jacob, and also My covenant with Isaac, and also My covenant with Abraham I will remembe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remember the land.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and also shall be left of them, and shall enjoy her sabbaths {days of rest}, while she lies desolate without them: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accept of the punishment of their sin: </w:t>
      </w:r>
    </w:p>
    <w:p>
      <w:pPr>
        <w:pStyle w:val="Normal"/>
        <w:autoSpaceDE w:val="false"/>
        <w:jc w:val="both"/>
        <w:rPr/>
      </w:pPr>
      <w:r>
        <w:rPr>
          <w:rStyle w:val="WWDefaultParagraphFont"/>
          <w:rFonts w:eastAsia="Georgia" w:cs="Georgia" w:ascii="Georgia" w:hAnsi="Georgia"/>
          <w:color w:val="0000FF"/>
        </w:rPr>
        <w:t xml:space="preserve">because, even because they despised My judgments, and because their soul hated My command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et for all that, when they are in the land of their enemies, I will not cast them away, neither will I despise them, to destroy them completely, and to break My covenant with the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their Go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szCs w:val="22"/>
        </w:rPr>
      </w:pPr>
      <w:r>
        <w:rPr>
          <w:rStyle w:val="WWDefaultParagraphFont"/>
          <w:rFonts w:eastAsia="Georgia" w:cs="Georgia" w:ascii="Georgia" w:hAnsi="Georgia"/>
          <w:color w:val="0000FF"/>
        </w:rPr>
        <w:t xml:space="preserve">But I will for their sakes remember the covenant of their ancestors, whom I brought forth out of the land of Egypt in the sight of the </w:t>
      </w:r>
      <w:r>
        <w:rPr>
          <w:rStyle w:val="WWDefaultParagraphFont"/>
          <w:rFonts w:eastAsia="Georgia" w:cs="Georgia" w:ascii="Georgia" w:hAnsi="Georgia"/>
          <w:color w:val="0000FF"/>
          <w:szCs w:val="22"/>
        </w:rPr>
        <w:t xml:space="preserve">heathen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szCs w:val="22"/>
        </w:rPr>
        <w:t>{ungodly nations}</w:t>
      </w:r>
      <w:r>
        <w:rPr>
          <w:rStyle w:val="WWDefaultParagraphFont"/>
          <w:rFonts w:eastAsia="Georgia" w:cs="Georgia" w:ascii="Georgia" w:hAnsi="Georgia"/>
          <w:color w:val="0000FF"/>
        </w:rPr>
        <w:t xml:space="preserve">,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I might be their God: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laws and commandments and laws, which the LORD {Jehovah} made between Himself and the children of Israel in mount Sinai by the hand of Mos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Style w:val="WWDefaultParagraphFont"/>
          <w:rFonts w:eastAsia="Georgia" w:cs="Georgia" w:ascii="Georgia" w:hAnsi="Georgia"/>
          <w:b/>
          <w:bCs/>
        </w:rPr>
        <w:t>Leviticus  Chapter 27</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b/>
          <w:b/>
          <w:bCs/>
        </w:rPr>
      </w:pPr>
      <w:r>
        <w:rPr/>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And the LORD {Jehovah} spoke to Moses, saying,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and say to them, </w:t>
      </w:r>
    </w:p>
    <w:p>
      <w:pPr>
        <w:pStyle w:val="Normal"/>
        <w:autoSpaceDE w:val="false"/>
        <w:jc w:val="both"/>
        <w:rPr/>
      </w:pPr>
      <w:r>
        <w:rPr>
          <w:rStyle w:val="WWDefaultParagraphFont"/>
          <w:rFonts w:eastAsia="Georgia" w:cs="Georgia" w:ascii="Georgia" w:hAnsi="Georgia"/>
          <w:color w:val="0000FF"/>
        </w:rPr>
        <w:t xml:space="preserve">When a man shall make a singular vow, the persons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for the LORD {Jehovah} by your value.</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pPr>
      <w:r>
        <w:rPr>
          <w:rStyle w:val="WWDefaultParagraphFont"/>
          <w:rFonts w:eastAsia="Georgia" w:cs="Georgia" w:ascii="Georgia" w:hAnsi="Georgia"/>
          <w:color w:val="0000FF"/>
        </w:rPr>
        <w:t xml:space="preserve">And your value shall be of the male from twenty years old even to sixty years old, even your value shall be fifty shekels of silver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enty ounces; five hundred sixty seven gram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fter the shekel of the sanctuary.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female, then your value shall be thirty shekel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bout twelve ounces; three hundred forty gram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rom five years old even to twenty years old, then your value shall be of the male twenty shekel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 ounces; two hundred twenty-seven gram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e female ten shekel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bout four ounces; one hundred ninety-eight gram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rom a month old even to five years old, then your value shall be of the male five shekels of silver {about two ounces or fifty-seven grams}, and for the female your value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hree shekels of silver {about one point two ounces; thirty-four gram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rom sixty years old and above;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male, then your value shall be fifteen shekel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ix ounces; one hundred seventy grams}, </w:t>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e female ten shekels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bout four ounces; one hundred ninety eight gram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he is poorer than your value, then he shall present himself before the priest, and the priest shall value him;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ccording to his ability who vowed the priest shall value him.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east, of which men bring an offering to the LORD {Jehovah}, all tha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gives of such to the LORD {Jehovah} shall be hol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not alter it, nor change it, a good for a bad, or a bad for a good: </w:t>
      </w:r>
    </w:p>
    <w:p>
      <w:pPr>
        <w:pStyle w:val="Normal"/>
        <w:autoSpaceDE w:val="false"/>
        <w:jc w:val="both"/>
        <w:rPr/>
      </w:pPr>
      <w:r>
        <w:rPr>
          <w:rStyle w:val="WWDefaultParagraphFont"/>
          <w:rFonts w:eastAsia="Georgia" w:cs="Georgia" w:ascii="Georgia" w:hAnsi="Georgia"/>
          <w:color w:val="0000FF"/>
        </w:rPr>
        <w:t>and if he shall at all change beast for beast, then it and the exchange of  it shall be holy.</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y unclean beast, of which they do not offer a sacrifice to the LORD {Jehovah}, then he shall present the beast before the priest:</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 shall value it, whether it is good or ba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you value it, </w:t>
      </w:r>
      <w:r>
        <w:rPr>
          <w:rStyle w:val="WWDefaultParagraphFont"/>
          <w:rFonts w:eastAsia="Georgia" w:cs="Georgia" w:ascii="Georgia" w:hAnsi="Georgia"/>
          <w:i/>
          <w:iCs/>
          <w:color w:val="0000FF"/>
        </w:rPr>
        <w:t>wh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priest, so shall it b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But if he will at all redeem it, then he shall add a fifth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20 percent} of it to your valu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a man shall sanctify his house </w:t>
      </w:r>
      <w:r>
        <w:rPr>
          <w:rStyle w:val="WWDefaultParagraphFont"/>
          <w:rFonts w:eastAsia="Georgia" w:cs="Georgia" w:ascii="Georgia" w:hAnsi="Georgia"/>
          <w:i/>
          <w:iCs/>
          <w:color w:val="0000FF"/>
        </w:rPr>
        <w:t>to</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holy to the LORD {Jehovah}, then the priest shall estimate it, whether it is good or bad: as the priest shall estimate it, so shall it stan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he who sanctifies it {makes it holy} will redeem his house, then he shall add the fifth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20 percent} of the money of your value to it, and it shall be hi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hall sanctify to the LORD  {Jehovah}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of a field of his possession, then your value shall be according to its seed: a homer of barley se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o point three quarts ; two point three quarts; two point two liters}</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valued</w:t>
      </w:r>
      <w:r>
        <w:rPr>
          <w:rStyle w:val="WWDefaultParagraphFont"/>
          <w:rFonts w:eastAsia="Georgia" w:cs="Georgia" w:ascii="Georgia" w:hAnsi="Georgia"/>
          <w:color w:val="0000FF"/>
        </w:rPr>
        <w:t xml:space="preserve"> at fifty shekels of silver </w:t>
      </w:r>
    </w:p>
    <w:p>
      <w:pPr>
        <w:pStyle w:val="Normal"/>
        <w:autoSpaceDE w:val="false"/>
        <w:jc w:val="both"/>
        <w:rPr/>
      </w:pPr>
      <w:r>
        <w:rPr>
          <w:rStyle w:val="WWDefaultParagraphFont"/>
          <w:rFonts w:eastAsia="Georgia" w:cs="Georgia" w:ascii="Georgia" w:hAnsi="Georgia"/>
          <w:color w:val="0000FF"/>
        </w:rPr>
        <w:t xml:space="preserve">{about twenty ounces or five hundred sixty-seven grams}.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If he sanctifies his field {makes it holy} from the year of jubilee, according to your value it shall stand.</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f he sanctifies his field {makes it holy} after the jubilee, then the priest shall reckon to him the money according to the years that remain, even to the Year of the Jubilee, and it shall be deducted from your valu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he who sanctifies the field {makes it holy} will in any wise redeem it, then he shall add the fifth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20 percent} of the money of your value to it, and it shall be assured to him.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And if he will not redeem the field, or if he has sold the field to another man, it shall not be redeemed any more.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field, when it goes out in the jubilee, shall be holy to the LORD {Jehovah}, as a field devoted; its possession shall be the priest'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a</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an</w:t>
      </w:r>
      <w:r>
        <w:rPr>
          <w:rStyle w:val="WWDefaultParagraphFont"/>
          <w:rFonts w:eastAsia="Georgia" w:cs="Georgia" w:ascii="Georgia" w:hAnsi="Georgia"/>
          <w:color w:val="0000FF"/>
        </w:rPr>
        <w:t xml:space="preserve"> sanctifies to the LORD {Jehovah} a field which he has bought,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of the fields of his possession;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Style w:val="WWDefaultParagraphFont"/>
          <w:rFonts w:eastAsia="Georgia" w:cs="Georgia" w:ascii="Georgia" w:hAnsi="Georgia"/>
          <w:color w:val="0000FF"/>
        </w:rPr>
        <w:t xml:space="preserve">Then the priest shall reckon to him the worth of your valu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the Year of the Jubilee: and he shall give your value in that day, </w:t>
      </w:r>
      <w:r>
        <w:rPr>
          <w:rStyle w:val="WWDefaultParagraphFont"/>
          <w:rFonts w:eastAsia="Georgia" w:cs="Georgia" w:ascii="Georgia" w:hAnsi="Georgia"/>
          <w:i/>
          <w:iCs/>
          <w:color w:val="0000FF"/>
        </w:rPr>
        <w:t>as</w:t>
      </w:r>
      <w:r>
        <w:rPr>
          <w:rStyle w:val="WWDefaultParagraphFont"/>
          <w:rFonts w:eastAsia="Georgia" w:cs="Georgia" w:ascii="Georgia" w:hAnsi="Georgia"/>
          <w:color w:val="0000FF"/>
        </w:rPr>
        <w:t xml:space="preserve"> a holy thing to the LORD {Jehovah}. </w:t>
      </w:r>
      <w:r>
        <w:rPr>
          <w:rStyle w:val="WWDefaultParagraphFont"/>
          <w:rFonts w:eastAsia="Georgia" w:cs="Georgia" w:ascii="Georgia" w:hAnsi="Georgia"/>
        </w:rPr>
        <w:t xml:space="preserve">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Year of the Jubilee the field shall return to him of whom it was bought,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im to whom the possession of the land </w:t>
      </w:r>
      <w:r>
        <w:rPr>
          <w:rStyle w:val="WWDefaultParagraphFont"/>
          <w:rFonts w:eastAsia="Georgia" w:cs="Georgia" w:ascii="Georgia" w:hAnsi="Georgia"/>
          <w:i/>
          <w:iCs/>
          <w:color w:val="0000FF"/>
        </w:rPr>
        <w:t>belonged</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your values shall be according to the shekel of the sanctuar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wenty gerahs shall be the shekel {about four tenths of an ounce; eleven point four grams}.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ly the first born of the beasts, which should be the LORD’s {Jehovah’s} first born, no man shall sanctify it {make it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th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x, or sheep: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s {Jehovah’s}.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an unclean beast, then he shall redeem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ccording to your value, and shall add a fifth </w:t>
      </w:r>
      <w:r>
        <w:rPr>
          <w:rStyle w:val="WWDefaultParagraphFont"/>
          <w:rFonts w:eastAsia="Georgia" w:cs="Georgia" w:ascii="Georgia" w:hAnsi="Georgia"/>
          <w:i/>
          <w:iCs/>
          <w:color w:val="0000FF"/>
        </w:rPr>
        <w:t>part</w:t>
      </w:r>
      <w:r>
        <w:rPr>
          <w:rStyle w:val="WWDefaultParagraphFont"/>
          <w:rFonts w:eastAsia="Georgia" w:cs="Georgia" w:ascii="Georgia" w:hAnsi="Georgia"/>
          <w:color w:val="0000FF"/>
        </w:rPr>
        <w:t xml:space="preserve"> {20 percent} of it to it: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or if it is not redeemed, then it shall be sold according to your valu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no devoted thing, that a man shall devote to the LORD {Jehovah} of all that he has,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of man and beast, and of the field of his possession, shall be sold or redeem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 devoted thing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ne devoted, which shall be devoted of men, shall be redeemed;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shall surely be put to deat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the tithe of the land {10 percent},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of the seed of the land,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of the fruit of the tre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s {Jehovah’s}: </w:t>
      </w:r>
    </w:p>
    <w:p>
      <w:pPr>
        <w:pStyle w:val="Normal"/>
        <w:autoSpaceDE w:val="false"/>
        <w:jc w:val="both"/>
        <w:rPr/>
      </w:pP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to the LORD {Jehovah}. </w:t>
      </w:r>
      <w:r>
        <w:rPr>
          <w:rStyle w:val="WWDefaultParagraphFont"/>
          <w:rFonts w:eastAsia="Georgia" w:cs="Georgia" w:ascii="Georgia" w:hAnsi="Georgia"/>
        </w:rPr>
        <w:t xml:space="preserve">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 man will at all redeem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his tithes, he shall add to it the fifth </w:t>
      </w:r>
      <w:r>
        <w:rPr>
          <w:rStyle w:val="WWDefaultParagraphFont"/>
          <w:rFonts w:eastAsia="Georgia" w:cs="Georgia" w:ascii="Georgia" w:hAnsi="Georgia"/>
          <w:i/>
          <w:iCs/>
          <w:color w:val="0000FF"/>
        </w:rPr>
        <w:t xml:space="preserve">part </w:t>
      </w:r>
      <w:r>
        <w:rPr>
          <w:rStyle w:val="WWDefaultParagraphFont"/>
          <w:rFonts w:eastAsia="Georgia" w:cs="Georgia" w:ascii="Georgia" w:hAnsi="Georgia"/>
          <w:color w:val="0000FF"/>
        </w:rPr>
        <w:t xml:space="preserve">{20 percent}.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concerning the tithe of the herd {10 percent}, or of the flock,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whatever passes under the rod, the tenth {10 percent}</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 shall be holy to the LORD {Jehovah}.  </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not search whether it is good or bad, neither shall he change i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e changes it at all, then both it and its change shall be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not be redeemed.  </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commandments, which the LORD {Jehovah} commanded Moses for the children of Israel in mount Sinai.</w:t>
      </w:r>
    </w:p>
    <w:p>
      <w:pPr>
        <w:pStyle w:val="Normal"/>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6:00Z</dcterms:created>
  <dc:creator>Connie</dc:creator>
  <dc:description/>
  <cp:keywords/>
  <dc:language>en-US</dc:language>
  <cp:lastModifiedBy>Sonny Stephens</cp:lastModifiedBy>
  <cp:lastPrinted>2022-04-20T10:43:00Z</cp:lastPrinted>
  <dcterms:modified xsi:type="dcterms:W3CDTF">2022-04-21T22:52:00Z</dcterms:modified>
  <cp:revision>72</cp:revision>
  <dc:subject/>
  <dc:title/>
</cp:coreProperties>
</file>