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64} III John</w:t>
      </w:r>
    </w:p>
    <w:p>
      <w:pPr>
        <w:pStyle w:val="Standard"/>
        <w:snapToGrid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{{64} III John}  Chapter 1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)  The elder to the well beloved Gaius, whom I love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 Beloved, I wish above all things that you may prosper and be in health, even as your soul prosper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Because I rejoiced greatly, when the brothers came and testified of the truth that is in you, even as you walk in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 I have no greater joy than to hear that my children walk in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5)  Beloved, you do faithfully whatever you do to the brothers  and to strangers;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6)  Who have borne witness of your charity before the church: whom if you bring forward on their journey after a godly sort, you will do well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7)  Because for His Name's sake they went forth, taking nothing from the Gentiles {non-Jews}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8)  We therefore ought to receive such, that we might be fellow helpers to the trut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9)  I wrote to the church: but Diotrephes, who loves to have first place among them, does not receive u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0)  Therefore, if I come, I will remember his deeds which he does, speaking against us with malicious words: and not content to do just that, he himself does not even receive the brothers, and forbids those who would receive them, and casts them out of the church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1)  Beloved, do not follow that which is evil, but that which is good. He who does good is of God: but he who does evil has not seen God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2)  Demetrius has a good report of all men, and of the truth itself: yes, and we also bear witness; and you know that our witness is true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3)  I had many things to write, but I will not with ink and pen write to you: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4)  But I trust I shall shortly see you, and we shall speak face to face. Peace be to you. Our friends salute you. Greet the friends by name.</w:t>
      </w:r>
    </w:p>
    <w:p>
      <w:pPr>
        <w:pStyle w:val="Standard"/>
        <w:snapToGrid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5:00Z</dcterms:created>
  <dc:creator>Connie </dc:creator>
  <dc:description/>
  <cp:keywords/>
  <dc:language>en-US</dc:language>
  <cp:lastModifiedBy>CITGO Petroleum Corp</cp:lastModifiedBy>
  <dcterms:modified xsi:type="dcterms:W3CDTF">2017-03-02T17:51:00Z</dcterms:modified>
  <cp:revision>2</cp:revision>
  <dc:subject/>
  <dc:title/>
</cp:coreProperties>
</file>