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56} Titus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56} Titus}  Chapter 1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aul, a servant of God, and an apostle of Jesus Christ, according to the faith of God's elect, and the acknowledging of the truth which is after godliness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In hope of eternal life, which God, Who cannot lie, promised before the world began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But has in due times revealed His word through preaching, which is committed to me according to the commandment of God our Savior;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4)  To Titus,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own son after the common faith: Grace,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eace, from God the Father and the Lord Jesus Christ our Savio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For this reason I left you in Crete, that you should set in order the things that are lacking, and ordain elders in every city, as I had appointed you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If any are blameless, {are presently}  the husband of one wife, having faithful children not accused of riot or unruly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ecause a bishop {pastor} must be blameless, as the steward of God; not self-willed, not easily angered, not given to wine, not quarrelsome, not given to greed;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8)  But a lover of hospitality, a lover of good men, sober, just, holy, temperate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Holding fast the faithful word as he has been taught, that he may be able by sound teaching both to encourage and to convict those opposing it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Because there are many unruly and vain talkers and deceivers, especially those of the circumcision {Jews}: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1)  Whose mouths must be stopped, who subvert {lead astray} whole houses, teaching things which they ought not, for filthy greed's sake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2)  One of themselves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a prophet of their own, said, The Cretian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always liars, evil beasts, lazy glutton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This witness is true. Therefore rebuke them sharply, that they may be sound in the faith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Not giving heed to Jewish fables, and commandments of men, that turn from the truth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5)  To the pure all things </w:t>
      </w:r>
      <w:r>
        <w:rPr>
          <w:rFonts w:eastAsia="Georgia" w:cs="Georgia" w:ascii="Georgia" w:hAnsi="Georgia"/>
          <w:i/>
          <w:iCs/>
        </w:rPr>
        <w:t>are</w:t>
      </w:r>
      <w:r>
        <w:rPr>
          <w:rFonts w:eastAsia="Georgia" w:cs="Georgia" w:ascii="Georgia" w:hAnsi="Georgia"/>
        </w:rPr>
        <w:t xml:space="preserve"> pure: but to those who are defiled and unbelieving nothing </w:t>
      </w:r>
      <w:r>
        <w:rPr>
          <w:rFonts w:eastAsia="Georgia" w:cs="Georgia" w:ascii="Georgia" w:hAnsi="Georgia"/>
          <w:i/>
          <w:iCs/>
        </w:rPr>
        <w:t xml:space="preserve">is </w:t>
      </w:r>
      <w:r>
        <w:rPr>
          <w:rFonts w:eastAsia="Georgia" w:cs="Georgia" w:ascii="Georgia" w:hAnsi="Georgia"/>
        </w:rPr>
        <w:t xml:space="preserve">pure; but even their mind and conscience is defiled. 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(16)  They profess that they know God; but in their works they deny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being abominable, and disobedient, and worthless to every good work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</w:rPr>
        <w:t>{{56} Titus}  Chapter 2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But you speak the things which are becoming of sound teaching: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That the elder men be sober, dependable, temperate, sound in faith, in charity, in patience.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(3)  The elder women likewise, that </w:t>
      </w:r>
      <w:r>
        <w:rPr>
          <w:rFonts w:eastAsia="Georgia" w:cs="Georgia" w:ascii="Georgia" w:hAnsi="Georgia"/>
          <w:i/>
          <w:iCs/>
        </w:rPr>
        <w:t xml:space="preserve">they </w:t>
      </w:r>
      <w:r>
        <w:rPr>
          <w:rFonts w:eastAsia="Georgia" w:cs="Georgia" w:ascii="Georgia" w:hAnsi="Georgia"/>
        </w:rPr>
        <w:t xml:space="preserve"> behave as becomes holiness, not false accusers, not given to much wine, teachers of good things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hat they may teach the young women to be sober, to love their husbands, to love their children,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5)  </w:t>
      </w:r>
      <w:r>
        <w:rPr>
          <w:rFonts w:eastAsia="Georgia" w:cs="Georgia" w:ascii="Georgia" w:hAnsi="Georgia"/>
          <w:i/>
          <w:iCs/>
        </w:rPr>
        <w:t>To be</w:t>
      </w:r>
      <w:r>
        <w:rPr>
          <w:rFonts w:eastAsia="Georgia" w:cs="Georgia" w:ascii="Georgia" w:hAnsi="Georgia"/>
        </w:rPr>
        <w:t xml:space="preserve"> discreet, chaste, keepers of their homes, good, obedient to their own husbands, that the word of God not be blasphem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Young men likewise encourage to be sober minded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7)  In all things showing yourself an example of good works: in teaching </w:t>
      </w:r>
      <w:r>
        <w:rPr>
          <w:rFonts w:eastAsia="Georgia" w:cs="Georgia" w:ascii="Georgia" w:hAnsi="Georgia"/>
          <w:i/>
          <w:iCs/>
        </w:rPr>
        <w:t>showing</w:t>
      </w:r>
      <w:r>
        <w:rPr>
          <w:rFonts w:eastAsia="Georgia" w:cs="Georgia" w:ascii="Georgia" w:hAnsi="Georgia"/>
        </w:rPr>
        <w:t xml:space="preserve"> {yourself} incorruptible, dependable, sincere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Sound speech, that cannot be condemned; that he who is contrary may be ashamed, having no evil thing to say of you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9)  </w:t>
      </w:r>
      <w:r>
        <w:rPr>
          <w:rFonts w:eastAsia="Georgia" w:cs="Georgia" w:ascii="Georgia" w:hAnsi="Georgia"/>
          <w:i/>
          <w:iCs/>
        </w:rPr>
        <w:t>Encourage</w:t>
      </w:r>
      <w:r>
        <w:rPr>
          <w:rFonts w:eastAsia="Georgia" w:cs="Georgia" w:ascii="Georgia" w:hAnsi="Georgia"/>
        </w:rPr>
        <w:t xml:space="preserve"> servants to be obedient to their own masters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to please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well in all </w:t>
      </w:r>
      <w:r>
        <w:rPr>
          <w:rFonts w:eastAsia="Georgia" w:cs="Georgia" w:ascii="Georgia" w:hAnsi="Georgia"/>
          <w:i/>
          <w:iCs/>
        </w:rPr>
        <w:t>things;</w:t>
      </w:r>
      <w:r>
        <w:rPr>
          <w:rFonts w:eastAsia="Georgia" w:cs="Georgia" w:ascii="Georgia" w:hAnsi="Georgia"/>
        </w:rPr>
        <w:t xml:space="preserve"> not back-talking;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0)  Not stealing, but showing {themselves} trustworthy; that they may adorn the teaching of God our Savior in all thing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Because the grace of God which brings salvation has appeared to all men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Teaching us that, denying ungodliness and worldly lusts, we should live soberly, righteously, and godly, in this present world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Looking for that blessed hope, and the glorious appearing of the great God and our Savior Jesus Christ;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4)  Who gave Himself for us, that He might redeem us from all sin, and purify to Himself a peculiar people, zealous of good works. 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5)  These things speak, and encourage, and rebuke with all authority. Let no man despise you.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</w:rPr>
        <w:t>{{56} Titus}  Chapter 3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Remind them to be subject to governors and powers, to obey rulers, to be ready to do every good work,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2)  To speak evil of no man, to not be brawlers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gentle, showing all humility to all men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3) Because we ourselves also were sometimes foolish, disobedient, deceived, serving various lusts and pleasures, living in malice and envy, hateful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hating one another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But after the kindness and love of God our Savior towards man appeared,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Not by works of righteousness which we have done, but according to His mercy He saved us, by the washing of regeneration, and renewing of the Holy Spirit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Which He shed on us abundantly through Jesus Christ our Savior;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That being justified by His grace, we should be made heirs according to the hope of eternal life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8)  </w:t>
      </w:r>
      <w:r>
        <w:rPr>
          <w:rFonts w:eastAsia="Georgia" w:cs="Georgia" w:ascii="Georgia" w:hAnsi="Georgia"/>
          <w:i/>
          <w:iCs/>
        </w:rPr>
        <w:t>This is</w:t>
      </w:r>
      <w:r>
        <w:rPr>
          <w:rFonts w:eastAsia="Georgia" w:cs="Georgia" w:ascii="Georgia" w:hAnsi="Georgia"/>
        </w:rPr>
        <w:t xml:space="preserve"> a faithful saying, and these things I want you to affirm constantly, that those who have believed in God might be careful to maintain good works. These things are good and profitable to me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ut avoid foolish questions, and genealogies, and contentions, and strivings about the law; because they are unprofitable and vain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0)  A man who is a heretic {teacher of false teachings} after the first and second warning reject;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1)  Knowing that he who is such is subverted {led astray}, and sins, being condemned by himself.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(12)  When I shall send Artemas to you, or Tychicus, be diligent to come to me to Nicopolis: because I have determined to winter there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Be diligent to bring Zenas the lawyer and Apollos on their journey, that they not be lacking anything. 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And let ours also learn to maintain good works for necessary uses, that they not be unfruitful.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(15)  All who are with me salute you. Greet those who love us in the faith. Gr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 you all. Amen {Let it be}. </w:t>
      </w:r>
    </w:p>
    <w:p>
      <w:pPr>
        <w:pStyle w:val="Normal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Connie </dc:creator>
  <dc:description/>
  <cp:keywords/>
  <dc:language>en-US</dc:language>
  <cp:lastModifiedBy>Sonny Stephens</cp:lastModifiedBy>
  <dcterms:modified xsi:type="dcterms:W3CDTF">2024-04-25T16:32:00Z</dcterms:modified>
  <cp:revision>6</cp:revision>
  <dc:subject/>
  <dc:title/>
</cp:coreProperties>
</file>