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{55} II Timothy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55} II Timothy}  Chapter 1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Paul, an apostle of Jesus Christ by the will of God, according to the promise of life which is in Christ Jesus,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2)  To Timothy,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dearly beloved son: Grace, mercy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eace, from God the Father and Christ Jesus our Lord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3)  I thank God, Whom I serve from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forefathers with pure conscience, that without ceasing I remember you in my prayers night and day;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4)  Greatly desiring to see you, being mindful of your tears, that I may be filled with joy;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5)  When I recall the un-pretended faith that is in you, which lived first in your grandmother Lois, and your mother Eunice; and I am persuaded that is in you also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6)  Therefore I remind you to stir up the gift of God, which is in you by the laying on of my hand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Because God has not given us the spirit of fear; but of power, and of love, and of a sound mind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(8) Therefore do not be ashamed of the testimony of our Lord, nor of me His prisoner: but share in the afflictions of the gospel according to the power of God;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9)  Who has saved us, and called </w:t>
      </w:r>
      <w:r>
        <w:rPr>
          <w:rFonts w:eastAsia="Georgia" w:cs="Georgia" w:ascii="Georgia" w:hAnsi="Georgia"/>
          <w:i/>
          <w:iCs/>
        </w:rPr>
        <w:t>us</w:t>
      </w:r>
      <w:r>
        <w:rPr>
          <w:rFonts w:eastAsia="Georgia" w:cs="Georgia" w:ascii="Georgia" w:hAnsi="Georgia"/>
        </w:rPr>
        <w:t xml:space="preserve"> with a holy calling, not according to our works, but according to His own purpose and grace, which was given to us in Christ Jesus before the world began,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(10)  But is now revealed by the appearing of our Savior Jesus Christ, Who has abolished death, and has brought life and immortality to light through the gospel: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To which I am appointed a preacher, and an apostle, and a teacher of the Gentiles {non-Jews}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2)  For this reason I also suffer these things: nevertheless I am not ashamed: because I know Whom I have believed, and am persuaded that He is able to keep that which I have committed to Him against that day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3)  Hold fast the form of sound words, which you have heard from me, in faith and love which is in Christ Jesu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4)  That good thing which was committed to you keep by the Holy Spirit which lives in us.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(15)  This you know, that all those who are in Asia {Minor} have  turned away from me; of whom are Phygellus and Hermogenes.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6)  The Lord give mercy to the house of Onesiphorus; because he has often refreshed me, and was not ashamed of my chains: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7)  But, when he was in Rome, he sought me out very diligently, and found </w:t>
      </w:r>
      <w:r>
        <w:rPr>
          <w:rFonts w:eastAsia="Georgia" w:cs="Georgia" w:ascii="Georgia" w:hAnsi="Georgia"/>
          <w:i/>
          <w:iCs/>
        </w:rPr>
        <w:t>me.</w:t>
      </w:r>
      <w:r>
        <w:rPr>
          <w:rFonts w:eastAsia="Georgia" w:cs="Georgia" w:ascii="Georgia" w:hAnsi="Georgia"/>
        </w:rPr>
        <w:t xml:space="preserve">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>(18)  The Lord grant to him that he may find mercy of the Lord in that day: and in how many things he ministered to me at Ephesus, you know very well.</w:t>
      </w:r>
    </w:p>
    <w:p>
      <w:pPr>
        <w:pStyle w:val="Standar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55} II Timothy}  Chapter 2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You therefore, my son, be strong in the grace that is in Christ Jesus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2)  And the things that you have heard from me among many witnesses, the same commit  to faithful men, who will be able to teach others also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You therefore endure difficulty, as a good soldier of Jesus Christ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4)  No man who is a soldier entangles himself with the affairs of </w:t>
      </w:r>
      <w:r>
        <w:rPr>
          <w:rFonts w:eastAsia="Georgia" w:cs="Georgia" w:ascii="Georgia" w:hAnsi="Georgia"/>
          <w:i/>
          <w:iCs/>
        </w:rPr>
        <w:t>this</w:t>
      </w:r>
      <w:r>
        <w:rPr>
          <w:rFonts w:eastAsia="Georgia" w:cs="Georgia" w:ascii="Georgia" w:hAnsi="Georgia"/>
        </w:rPr>
        <w:t xml:space="preserve"> life; that he may please him who has chosen him to be a soldier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5)  And if a man strives in athletics,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he is not crowned, unless he strives according to the rule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The gardener who labors must be first to receive of the fruits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7)  Consider what I say; and may the Lord give you understanding in all thing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Remember that Jesus Christ of the descent of David was raised from the dead according to my gospel: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9)  In which I suffer trouble, as an evil doer, </w:t>
      </w:r>
      <w:r>
        <w:rPr>
          <w:rFonts w:eastAsia="Georgia" w:cs="Georgia" w:ascii="Georgia" w:hAnsi="Georgia"/>
          <w:i/>
          <w:iCs/>
        </w:rPr>
        <w:t>even</w:t>
      </w:r>
      <w:r>
        <w:rPr>
          <w:rFonts w:eastAsia="Georgia" w:cs="Georgia" w:ascii="Georgia" w:hAnsi="Georgia"/>
        </w:rPr>
        <w:t xml:space="preserve"> to bonds; but the word of God is not bound. 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0)  Therefore I endure all things for the elect's sakes, that they may also obtain the salvation which is in Christ Jesus with eternal glory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1)  </w:t>
      </w:r>
      <w:r>
        <w:rPr>
          <w:rFonts w:eastAsia="Georgia" w:cs="Georgia" w:ascii="Georgia" w:hAnsi="Georgia"/>
          <w:i/>
          <w:iCs/>
        </w:rPr>
        <w:t>It is</w:t>
      </w:r>
      <w:r>
        <w:rPr>
          <w:rFonts w:eastAsia="Georgia" w:cs="Georgia" w:ascii="Georgia" w:hAnsi="Georgia"/>
        </w:rPr>
        <w:t xml:space="preserve"> a faithful saying: Because if we are dead with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we shall also live with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: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2)  If we suffer, we shall also reign with </w:t>
      </w:r>
      <w:r>
        <w:rPr>
          <w:rFonts w:eastAsia="Georgia" w:cs="Georgia" w:ascii="Georgia" w:hAnsi="Georgia"/>
          <w:i/>
          <w:iCs/>
        </w:rPr>
        <w:t>Him</w:t>
      </w:r>
      <w:r>
        <w:rPr>
          <w:rFonts w:eastAsia="Georgia" w:cs="Georgia" w:ascii="Georgia" w:hAnsi="Georgia"/>
        </w:rPr>
        <w:t xml:space="preserve">: if we deny </w:t>
      </w:r>
      <w:r>
        <w:rPr>
          <w:rFonts w:eastAsia="Georgia" w:cs="Georgia" w:ascii="Georgia" w:hAnsi="Georgia"/>
          <w:i/>
          <w:iCs/>
        </w:rPr>
        <w:t>Him,</w:t>
      </w:r>
      <w:r>
        <w:rPr>
          <w:rFonts w:eastAsia="Georgia" w:cs="Georgia" w:ascii="Georgia" w:hAnsi="Georgia"/>
        </w:rPr>
        <w:t xml:space="preserve"> He will also deny us: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3)  If we do not believe, </w:t>
      </w:r>
      <w:r>
        <w:rPr>
          <w:rFonts w:eastAsia="Georgia" w:cs="Georgia" w:ascii="Georgia" w:hAnsi="Georgia"/>
          <w:i/>
          <w:iCs/>
        </w:rPr>
        <w:t>yet</w:t>
      </w:r>
      <w:r>
        <w:rPr>
          <w:rFonts w:eastAsia="Georgia" w:cs="Georgia" w:ascii="Georgia" w:hAnsi="Georgia"/>
        </w:rPr>
        <w:t xml:space="preserve"> He remains faithful: He cannot deny Himself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4)  Remind them of these things, charging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before the Lord that they not strive about words to no profit,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to the subverting {leading away from the truth} of the hearer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5)  Study to show yourself approved to God, a workman who does not need to be ashamed, rightly dividing the word of truth.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6)  But shun profane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vain babblings: because they will increase into more ungodliness. 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7)  And their word will eat as a canker: of whom are Hymenaeus and Philetus;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8)  Who have erred concerning the truth, saying that the resurrection is past already; and overthrow the faith of some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9)  Nevertheless the foundation of God stands sure, having this seal, The Lord knows those who are His. And, Let everyone who names the Name of Christ depart from sin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20)  But in a great house there are not only vessels of gold and of silver, but also of wood and pottery; and some to honor, and some to dishonor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21)  If a man therefore purges himself from these, he shall be a vessel of honor, sanctified, and useful for the Master's use, </w:t>
      </w:r>
      <w:r>
        <w:rPr>
          <w:rFonts w:eastAsia="Georgia" w:cs="Georgia" w:ascii="Georgia" w:hAnsi="Georgia"/>
          <w:i/>
          <w:iCs/>
        </w:rPr>
        <w:t>and</w:t>
      </w:r>
      <w:r>
        <w:rPr>
          <w:rFonts w:eastAsia="Georgia" w:cs="Georgia" w:ascii="Georgia" w:hAnsi="Georgia"/>
        </w:rPr>
        <w:t xml:space="preserve"> prepared for every good work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22)  Flee also youthful lusts: but follow righteousness, faith, charity, peace, with those who call on the Lord out of a pure heart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3)  But foolish and unlearned questions avoid, knowing that they  foster strife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24)  And the servant of the Lord must not strive; but be gentle to all </w:t>
      </w:r>
      <w:r>
        <w:rPr>
          <w:rFonts w:eastAsia="Georgia" w:cs="Georgia" w:ascii="Georgia" w:hAnsi="Georgia"/>
          <w:i/>
          <w:iCs/>
        </w:rPr>
        <w:t>men,</w:t>
      </w:r>
      <w:r>
        <w:rPr>
          <w:rFonts w:eastAsia="Georgia" w:cs="Georgia" w:ascii="Georgia" w:hAnsi="Georgia"/>
        </w:rPr>
        <w:t xml:space="preserve"> able to teach, patient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5)  In humility instructing those who oppose themselves; if God perhaps will give them repentance to the acknowledging of the truth;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26) 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they may recover themselves out of the snare of the devil, who are taken captive by him at his will.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Standard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bCs/>
        </w:rPr>
        <w:t>{{55} II Timothy}  Chapter 3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)  Know this also, that in the last days perilous times will come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2)  Because men will be lovers of their own selves, covetous, boasters, proud, blasphemers, disobedient to parents, unthankful, unholy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3)  Without natural affection, trucebreakers, false accusers, lacking self-control, fierce, despisers of those who are good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4)  Traitors, heady, arrogant, lovers of pleasures more than lovers of God;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5)  Having a form of godliness, but denying its power: from such turn away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Because of this sort are those who creep into houses, and lead captive silly women loaded down with sins, led away with various lusts,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7)  Ever learning, and never able to come to the knowledge of the truth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8)  Now as Jannes and Jambres withstood Moses, so do these also resist the truth: men of corrupt minds, castaways concerning the faith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9)  But they will proceed no further: because their folly will be visible to all </w:t>
      </w:r>
      <w:r>
        <w:rPr>
          <w:rFonts w:eastAsia="Georgia" w:cs="Georgia" w:ascii="Georgia" w:hAnsi="Georgia"/>
          <w:i/>
          <w:iCs/>
        </w:rPr>
        <w:t>men,</w:t>
      </w:r>
      <w:r>
        <w:rPr>
          <w:rFonts w:eastAsia="Georgia" w:cs="Georgia" w:ascii="Georgia" w:hAnsi="Georgia"/>
        </w:rPr>
        <w:t xml:space="preserve"> as theirs also was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0)  But you have fully known my teaching, manner of life, purpose, faith, longsuffering, charity, patience,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1)  Persecutions, afflictions, which came to me at Antioch, at Iconium, at Lystra; what persecutions I endured: but out of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 all the Lord delivered me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2)  Yes, and all who will live godly in Christ Jesus will suffer persecution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3)  But evil men and seducers will grow worse and worse, deceiving, and being deceived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4)  But you continue  in the things which you have learned and have been assured of, knowing of whom you have learned </w:t>
      </w:r>
      <w:r>
        <w:rPr>
          <w:rFonts w:eastAsia="Georgia" w:cs="Georgia" w:ascii="Georgia" w:hAnsi="Georgia"/>
          <w:i/>
          <w:iCs/>
        </w:rPr>
        <w:t>them</w:t>
      </w:r>
      <w:r>
        <w:rPr>
          <w:rFonts w:eastAsia="Georgia" w:cs="Georgia" w:ascii="Georgia" w:hAnsi="Georgia"/>
        </w:rPr>
        <w:t xml:space="preserve">;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And that from a child you have known the holy Scriptures, which are able to make you wise to salvation through faith which is in Christ Jesus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6)  All Scripture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given by inspiration of God, and </w:t>
      </w:r>
      <w:r>
        <w:rPr>
          <w:rFonts w:eastAsia="Georgia" w:cs="Georgia" w:ascii="Georgia" w:hAnsi="Georgia"/>
          <w:i/>
          <w:iCs/>
        </w:rPr>
        <w:t>is</w:t>
      </w:r>
      <w:r>
        <w:rPr>
          <w:rFonts w:eastAsia="Georgia" w:cs="Georgia" w:ascii="Georgia" w:hAnsi="Georgia"/>
        </w:rPr>
        <w:t xml:space="preserve"> profitable for teaching, for reproof, for correction, for instruction in righteousness: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17)  That the man of God may be perfect, thoroughly furnished for all good work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Georgia" w:hAnsi="Georgia" w:eastAsia="Georgia" w:cs="Georgia"/>
        </w:rPr>
      </w:pPr>
      <w:r>
        <w:rPr>
          <w:b/>
          <w:bCs/>
        </w:rPr>
        <w:t>{{55} II Timothy}  Chapter 4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)  I charge </w:t>
      </w:r>
      <w:r>
        <w:rPr>
          <w:rFonts w:eastAsia="Georgia" w:cs="Georgia" w:ascii="Georgia" w:hAnsi="Georgia"/>
          <w:i/>
          <w:iCs/>
        </w:rPr>
        <w:t>you</w:t>
      </w:r>
      <w:r>
        <w:rPr>
          <w:rFonts w:eastAsia="Georgia" w:cs="Georgia" w:ascii="Georgia" w:hAnsi="Georgia"/>
        </w:rPr>
        <w:t xml:space="preserve"> therefore before God, and the Lord Jesus Christ, Who will judge the living and the dead at His appearing and His kingdom;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)  Preach the word; be ready in season, out of season; reprove, rebuke, encourage with all patience and teaching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3)  Because the time will come when they will not endure sound teaching; but after their own lusts they will  gather to themselves teachers, having itching ears;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4)  And they will turn away </w:t>
      </w:r>
      <w:r>
        <w:rPr>
          <w:rFonts w:eastAsia="Georgia" w:cs="Georgia" w:ascii="Georgia" w:hAnsi="Georgia"/>
          <w:i/>
          <w:iCs/>
        </w:rPr>
        <w:t>their</w:t>
      </w:r>
      <w:r>
        <w:rPr>
          <w:rFonts w:eastAsia="Georgia" w:cs="Georgia" w:ascii="Georgia" w:hAnsi="Georgia"/>
        </w:rPr>
        <w:t xml:space="preserve"> ears from the truth, and will be turned to fables.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5)  But you watch  in all things, endure afflictions, do the work of an evangelist, make full proof of your ministry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6)  Because I am now ready to be offered, and the time of my departure is at hand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7)  I have fought a good fight, I have finished </w:t>
      </w:r>
      <w:r>
        <w:rPr>
          <w:rFonts w:eastAsia="Georgia" w:cs="Georgia" w:ascii="Georgia" w:hAnsi="Georgia"/>
          <w:i/>
          <w:iCs/>
        </w:rPr>
        <w:t>my</w:t>
      </w:r>
      <w:r>
        <w:rPr>
          <w:rFonts w:eastAsia="Georgia" w:cs="Georgia" w:ascii="Georgia" w:hAnsi="Georgia"/>
        </w:rPr>
        <w:t xml:space="preserve"> course, I have kept the faith: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8)  From this day forward there is laid up for me a crown of righteousness, which the Lord, the righteous Judge, will give me at that day: and not to me only, but to all those also who love His appearing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9)  Be diligent to come to me soon: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0)  Because Demas has forsaken me, having loved this present world, and has departed to Thessalonica; Crescens to Galatia, Titus to Dalmatia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1)  Only Luke is with me. Take Mark, and bring him with you: because he is profitable to me for the ministry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2)  And Tychicus I have sent to Ephesus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3)  The cloak which I left at Troas with Carpus, when you come, bring </w:t>
      </w:r>
      <w:r>
        <w:rPr>
          <w:rFonts w:eastAsia="Georgia" w:cs="Georgia" w:ascii="Georgia" w:hAnsi="Georgia"/>
          <w:i/>
          <w:iCs/>
        </w:rPr>
        <w:t>with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</w:rPr>
        <w:t>you</w:t>
      </w:r>
      <w:r>
        <w:rPr>
          <w:rFonts w:eastAsia="Georgia" w:cs="Georgia" w:ascii="Georgia" w:hAnsi="Georgia"/>
          <w:i/>
          <w:iCs/>
        </w:rPr>
        <w:t>,</w:t>
      </w:r>
      <w:r>
        <w:rPr>
          <w:rFonts w:eastAsia="Georgia" w:cs="Georgia" w:ascii="Georgia" w:hAnsi="Georgia"/>
        </w:rPr>
        <w:t xml:space="preserve"> and the books, </w:t>
      </w:r>
      <w:r>
        <w:rPr>
          <w:rFonts w:eastAsia="Georgia" w:cs="Georgia" w:ascii="Georgia" w:hAnsi="Georgia"/>
          <w:i/>
          <w:iCs/>
        </w:rPr>
        <w:t>but</w:t>
      </w:r>
      <w:r>
        <w:rPr>
          <w:rFonts w:eastAsia="Georgia" w:cs="Georgia" w:ascii="Georgia" w:hAnsi="Georgia"/>
        </w:rPr>
        <w:t xml:space="preserve"> especially the parchment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4)  Alexander the coppersmith did me much evil: the Lord reward him according to his works: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5)  Of whom you beware of also; because he has greatly withstood our words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6)  At my first answer no man stood with me, but all </w:t>
      </w:r>
      <w:r>
        <w:rPr>
          <w:rFonts w:eastAsia="Georgia" w:cs="Georgia" w:ascii="Georgia" w:hAnsi="Georgia"/>
          <w:i/>
          <w:iCs/>
        </w:rPr>
        <w:t>men</w:t>
      </w:r>
      <w:r>
        <w:rPr>
          <w:rFonts w:eastAsia="Georgia" w:cs="Georgia" w:ascii="Georgia" w:hAnsi="Georgia"/>
        </w:rPr>
        <w:t xml:space="preserve"> left me: </w:t>
      </w:r>
      <w:r>
        <w:rPr>
          <w:rFonts w:eastAsia="Georgia" w:cs="Georgia" w:ascii="Georgia" w:hAnsi="Georgia"/>
          <w:i/>
          <w:iCs/>
        </w:rPr>
        <w:t>I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pray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i/>
          <w:iCs/>
        </w:rPr>
        <w:t>God</w:t>
      </w:r>
      <w:r>
        <w:rPr>
          <w:rFonts w:eastAsia="Georgia" w:cs="Georgia" w:ascii="Georgia" w:hAnsi="Georgia"/>
        </w:rPr>
        <w:t xml:space="preserve"> that it may not be laid to their charge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7)  Nevertheless the Lord stood with me, and strengthened me; that by me the preaching might be fully known, and </w:t>
      </w:r>
      <w:r>
        <w:rPr>
          <w:rFonts w:eastAsia="Georgia" w:cs="Georgia" w:ascii="Georgia" w:hAnsi="Georgia"/>
          <w:i/>
          <w:iCs/>
        </w:rPr>
        <w:t>that</w:t>
      </w:r>
      <w:r>
        <w:rPr>
          <w:rFonts w:eastAsia="Georgia" w:cs="Georgia" w:ascii="Georgia" w:hAnsi="Georgia"/>
        </w:rPr>
        <w:t xml:space="preserve"> all the Gentiles {non-Jews} might hear: and I was delivered out of the mouth of the lion.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18)  And the Lord will deliver me from every evil work, and will preserve </w:t>
      </w:r>
      <w:r>
        <w:rPr>
          <w:rFonts w:eastAsia="Georgia" w:cs="Georgia" w:ascii="Georgia" w:hAnsi="Georgia"/>
          <w:i/>
          <w:iCs/>
        </w:rPr>
        <w:t>me</w:t>
      </w:r>
      <w:r>
        <w:rPr>
          <w:rFonts w:eastAsia="Georgia" w:cs="Georgia" w:ascii="Georgia" w:hAnsi="Georgia"/>
        </w:rPr>
        <w:t xml:space="preserve"> for His heavenly kingdom: to Whom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glory forever and ever. Amen {let it be}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19)  Salute Prisca and Aquila, and the household of Onesiphorus.  </w:t>
      </w:r>
    </w:p>
    <w:p>
      <w:pPr>
        <w:pStyle w:val="Standard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(20)  Erastus stayed at Corinth: but Trophimus I have left at Miletum sick.  </w:t>
      </w:r>
    </w:p>
    <w:p>
      <w:pPr>
        <w:pStyle w:val="Standard"/>
        <w:snapToGrid w:val="false"/>
        <w:jc w:val="both"/>
        <w:rPr/>
      </w:pPr>
      <w:r>
        <w:rPr>
          <w:rFonts w:eastAsia="Georgia" w:cs="Georgia" w:ascii="Georgia" w:hAnsi="Georgia"/>
        </w:rPr>
        <w:t xml:space="preserve">(21)  Be diligent to come before winter. Eubulus greets you and Pudens, and Linus, and Claudia, and all the brothers.  </w:t>
      </w:r>
    </w:p>
    <w:p>
      <w:pPr>
        <w:pStyle w:val="Normal"/>
        <w:snapToGrid w:val="false"/>
        <w:jc w:val="both"/>
        <w:rPr/>
      </w:pPr>
      <w:r>
        <w:rPr>
          <w:rFonts w:eastAsia="Georgia" w:cs="Georgia" w:ascii="Georgia" w:hAnsi="Georgia"/>
        </w:rPr>
        <w:t xml:space="preserve">(22)  The Lord Jesus Christ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with your spirit. Grace </w:t>
      </w:r>
      <w:r>
        <w:rPr>
          <w:rFonts w:eastAsia="Georgia" w:cs="Georgia" w:ascii="Georgia" w:hAnsi="Georgia"/>
          <w:i/>
          <w:iCs/>
        </w:rPr>
        <w:t>be</w:t>
      </w:r>
      <w:r>
        <w:rPr>
          <w:rFonts w:eastAsia="Georgia" w:cs="Georgia" w:ascii="Georgia" w:hAnsi="Georgia"/>
        </w:rPr>
        <w:t xml:space="preserve"> with you. Amen {Let it be}.</w:t>
      </w:r>
    </w:p>
    <w:p>
      <w:pPr>
        <w:pStyle w:val="Normal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0:00Z</dcterms:created>
  <dc:creator>Connie </dc:creator>
  <dc:description/>
  <cp:keywords/>
  <dc:language>en-US</dc:language>
  <cp:lastModifiedBy>Sonny Stephens</cp:lastModifiedBy>
  <dcterms:modified xsi:type="dcterms:W3CDTF">2019-07-29T11:47:00Z</dcterms:modified>
  <cp:revision>4</cp:revision>
  <dc:subject/>
  <dc:title/>
</cp:coreProperties>
</file>