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32} Jonah</w:t>
      </w:r>
    </w:p>
    <w:p>
      <w:pPr>
        <w:pStyle w:val="Normal2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cs="Georgia" w:ascii="Georgia" w:hAnsi="Georgia"/>
          <w:b/>
          <w:bCs/>
        </w:rPr>
        <w:t>{{32} Jonah}  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1)  Now the word of the LORD came to Jonah {dove} the son of Amittai, say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2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Arise, go to Nineveh, that great city, and cry against it; because their wickedness has come up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But Jonah rose up to flee to Tarshish from the presence of the LORD {Jehovah}, and went down to Joppa; and he found a ship going to Tarshish: so he paid its fare, and went down into it, to go with them to Tarshish from the presenc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ut the LORD {Jehovah} sent out a great wind upon the sea, and there was a mighty tempest in the sea, so that the ship was about to be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5)  Then the mariners were afraid, and every man cried to his god, and cast forth the cargo that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in the ship into the sea, to lighten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. But Jonah had gone down into the inside of the ship; and he lay down, and was fast a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So the captain of the ship came to him, and said to him, What do you mean, O sleeper? arise, call upon your God, perhaps God will think of us, that we not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7)  And everyone said to his fellow, Come, and let us cast lots, that we may know for whose cause this evil </w:t>
      </w:r>
      <w:r>
        <w:rPr>
          <w:rStyle w:val="WWDefaultParagraphFont"/>
          <w:rFonts w:eastAsia="Georgia" w:cs="Georgia" w:ascii="Georgia" w:hAnsi="Georgia"/>
          <w:i/>
          <w:iCs/>
        </w:rPr>
        <w:t>has</w:t>
      </w:r>
      <w:r>
        <w:rPr>
          <w:rStyle w:val="WWDefaultParagraphFont"/>
          <w:rFonts w:eastAsia="Georgia" w:cs="Georgia" w:ascii="Georgia" w:hAnsi="Georgia"/>
        </w:rPr>
        <w:t xml:space="preserve"> come upon us. So they cast lots, and the lot fell upon Jonah. 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8)  Then they said to him, Tell us, we ask you, for whose cause this evil </w:t>
      </w:r>
      <w:r>
        <w:rPr>
          <w:rStyle w:val="WWDefaultParagraphFont"/>
          <w:rFonts w:eastAsia="Georgia" w:cs="Georgia" w:ascii="Georgia" w:hAnsi="Georgia"/>
          <w:i/>
          <w:iCs/>
        </w:rPr>
        <w:t>has come</w:t>
      </w:r>
      <w:r>
        <w:rPr>
          <w:rStyle w:val="WWDefaultParagraphFont"/>
          <w:rFonts w:eastAsia="Georgia" w:cs="Georgia" w:ascii="Georgia" w:hAnsi="Georgia"/>
        </w:rPr>
        <w:t xml:space="preserve"> upon us; 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our occupation? and where have you come from? 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our country? and of what people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?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9)  And he said to them, 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a Hebrew; and I fear the LORD {Jehovah}, the God of heaven, Who has made the sea and the dry </w:t>
      </w:r>
      <w:r>
        <w:rPr>
          <w:rStyle w:val="WWDefaultParagraphFont"/>
          <w:rFonts w:eastAsia="Georgia" w:cs="Georgia" w:ascii="Georgia" w:hAnsi="Georgia"/>
          <w:i/>
          <w:iCs/>
        </w:rPr>
        <w:t>land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n the men were exceedingly afraid, and said to him, Why have you done this? Because the men knew that he fled from the presence of the LORD {Jehovah}, because he had told them.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hen they said to him, What shall we do to you, that the sea may be calm for us? because the sea was becoming more and more stormy. 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12)  And he said to them, Take me up, and cast me forth into the sea; then the sea will be calm for you: because I know that for my sake this great stor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upon you. 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13)  Nevertheless the men rowed hard to bring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the land; but they could not: because the sea grew more and more stormy against them.  </w:t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4)  Therefore they cried to the LORD {Jehovah}, and said, We beg You, O LORD {Jehovah}, we beg You, do not let us perish for this man's life, and do not lay upon us innocent blood: because You, O LORD {Jehovah}, have done as it pleased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So they took up Jonah, and cast him forth into the sea: and the sea ceased from her ra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Then the men feared the LORD {Jehovah} exceedingly, and offered a sacrifice to the LORD {Jehovah}, and made v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)  Now the LORD {Jehovah} had prepared a great fish to swallow up Jonah. And Jonah was in the belly of the fish three days and three nigh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>{{32} Jonah} 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n Jonah prayed to the LORD {Jehovah} his God out of the fish's belly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2)  And said, I cried because of my affliction to the LORD {Jehovah}, and He heard me; out of the belly of hell I cried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You heard m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Because You had cast me into the deep, in the midst of the seas; and the floods encompassed me: all Your breakers and Your waves passed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n I said, I am cast out of Your sight; yet I will look again towards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5)  The waters encompassed me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the soul: the depth closed all around me, the weeds were wrapped around my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6)  I went down to the bottoms of the mountains; the earth with her bars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around me forever: yet You have brought up my life from corruption, O LORD {Jehovah}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hen my soul fainted within me I remembered the LORD {Jehovah}: and my prayer came in to You, into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ose who observe lying vanities forsake their own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9)  But I will sacrifice to You with the voice of thanksgiving; I will pay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which I have vowed. Salvatio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0)  And the LORD {Jehovah} spoke to the fish, and it vomited out Jonah upon the dry </w:t>
      </w:r>
      <w:r>
        <w:rPr>
          <w:rStyle w:val="WWDefaultParagraphFont"/>
          <w:rFonts w:eastAsia="Georgia" w:cs="Georgia" w:ascii="Georgia" w:hAnsi="Georgia"/>
          <w:i/>
          <w:iCs/>
        </w:rPr>
        <w:t>l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>{{32} Jonah} 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And the word of the LORD {Jehovah} came to Jonah the second time, say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2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Arise, go to Nineveh, that great city, and preach to it the preaching that I tell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>(3)  So Jonah arose, and went to Nineveh, according to the word of the LORD {Jehovah}. Now Nineveh was an exceedingly great city of three days' journey</w:t>
      </w:r>
      <w:r>
        <w:rPr>
          <w:rStyle w:val="WWDefaultParagraphFont"/>
          <w:rFonts w:eastAsia="Georgia" w:cs="Georgia" w:ascii="Georgia" w:hAnsi="Georgia"/>
          <w:position w:val="24"/>
          <w:sz w:val="16"/>
        </w:rPr>
        <w:t xml:space="preserve">  </w:t>
      </w:r>
      <w:r>
        <w:rPr>
          <w:rStyle w:val="WWDefaultParagraphFont"/>
          <w:rFonts w:eastAsia="Georgia" w:cs="Georgia" w:ascii="Georgia" w:hAnsi="Georgia"/>
        </w:rPr>
        <w:t xml:space="preserve">{about 55 to 60 miles; 88 to 96 km. aroun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(4)  And Jonah began to enter into the city a day's journey</w:t>
      </w:r>
      <w:r>
        <w:rPr>
          <w:rStyle w:val="WWDefaultParagraphFont"/>
          <w:rFonts w:eastAsia="Georgia" w:cs="Georgia" w:ascii="Georgia" w:hAnsi="Georgia"/>
          <w:position w:val="24"/>
          <w:sz w:val="16"/>
        </w:rPr>
        <w:t xml:space="preserve">  </w:t>
      </w:r>
      <w:r>
        <w:rPr>
          <w:rStyle w:val="WWDefaultParagraphFont"/>
          <w:rFonts w:eastAsia="Georgia" w:cs="Georgia" w:ascii="Georgia" w:hAnsi="Georgia"/>
        </w:rPr>
        <w:t xml:space="preserve">{to about the center of the city}, and he cried, and said, Yet in forty days, and Nineveh will be overthr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So the people of Nineveh believed God, and proclaimed a fast, and put on sackcloth, from the greatest of them even to the least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6)  Because word came to the king of Nineveh, and he arose from his throne, and he laid aside his robe, and covered </w:t>
      </w:r>
      <w:r>
        <w:rPr>
          <w:rStyle w:val="WWDefaultParagraphFont"/>
          <w:rFonts w:eastAsia="Georgia" w:cs="Georgia" w:ascii="Georgia" w:hAnsi="Georgia"/>
          <w:i/>
          <w:iCs/>
        </w:rPr>
        <w:t>himself</w:t>
      </w:r>
      <w:r>
        <w:rPr>
          <w:rStyle w:val="WWDefaultParagraphFont"/>
          <w:rFonts w:eastAsia="Georgia" w:cs="Georgia" w:ascii="Georgia" w:hAnsi="Georgia"/>
        </w:rPr>
        <w:t xml:space="preserve"> with sackcloth, and sat in a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7)  And he cause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be proclaimed and published through Nineveh by the decree of the king and his nobles, saying, Let neither man nor beast, herd nor flock, taste anything: let them not feed, nor drink wat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8)  But let man and beast be covered with sackcloth, and cry mightily to God: yes, let everyone turn from his evil way, and from the violence t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i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9)  Who can tell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God will turn and repent, and turn away from His fierce anger, that we not peris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0)  And God saw their works, that they turned from their evil way; and God repented of the evil, that He had said that He would do to them; and He did not do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>{{32} Jonah} 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But it displeased Jonah exceedingly, and he was very ang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2)  And he prayed to the LORD {Jehovah}, and said, I ask You, O LORD {Jehovah},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this not what I said, when I was yet in my country? Therefore I fled before to Tarshish: because I knew that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 gracious God, and merciful, slow to anger, and of great kindness, and You repent of the evil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3)  Therefore now, O LORD {Jehovah}, I beg You, take my life from me; because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better for me to die than to liv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4)  Then the LORD {Jehovah} said,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Do you have reason to be angr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So Jonah went out of the city, and sat on the east side of the city, and there made for himself a booth, and sat under it in the shadow, until he might see what would become of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6)  And the LORD {Jehovah} God prepared a gourd, and cause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come up over Jonah, that it might be a shadow over his head, to deliver him from his grief. So Jonah was exceedingly glad because of the gou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ut God prepared a worm when the morning rose the next day, and it struck the gourd so that it with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8)  And it came to pass, when the sun arose, that God prepared a strong east wind; and the sun beat upon the head of Jonah, so that he fainted, and wished in himself to die, and said,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better for me to die than to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9)  And God said to Jonah, </w:t>
      </w:r>
      <w:r>
        <w:rPr>
          <w:rStyle w:val="WWDefaultParagraphFont"/>
          <w:rFonts w:eastAsia="Georgia" w:cs="Georgia" w:ascii="Georgia" w:hAnsi="Georgia"/>
          <w:color w:val="0000FF"/>
        </w:rPr>
        <w:t>Do you have reason to be angry for the gourd?</w:t>
      </w:r>
      <w:r>
        <w:rPr>
          <w:rStyle w:val="WWDefaultParagraphFont"/>
          <w:rFonts w:eastAsia="Georgia" w:cs="Georgia" w:ascii="Georgia" w:hAnsi="Georgia"/>
        </w:rPr>
        <w:t xml:space="preserve"> And he said, I have reason to be angry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10)  Then the LORD {Jehovah} said, </w:t>
      </w:r>
      <w:r>
        <w:rPr>
          <w:rStyle w:val="WWDefaultParagraphFont"/>
          <w:rFonts w:eastAsia="Georgia" w:cs="Georgia" w:ascii="Georgia" w:hAnsi="Georgia"/>
          <w:color w:val="0000FF"/>
        </w:rPr>
        <w:t>You had pity on the gourd, for which you had not labored, neither caused it to grow; which came up in a night, and perished in a night: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11) 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And should I not spare Nineveh, that great city, in which are more than a hundred-twenty thousand persons who cannot discern between their right hand and their left hand; 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ls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much cattle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40:00Z</dcterms:created>
  <dc:creator>Connie</dc:creator>
  <dc:description/>
  <cp:keywords/>
  <dc:language>en-US</dc:language>
  <cp:lastModifiedBy>Sonny Stephens</cp:lastModifiedBy>
  <cp:lastPrinted>2017-01-12T09:57:00Z</cp:lastPrinted>
  <dcterms:modified xsi:type="dcterms:W3CDTF">2021-11-07T16:53:00Z</dcterms:modified>
  <cp:revision>7</cp:revision>
  <dc:subject/>
  <dc:title/>
</cp:coreProperties>
</file>