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spacing w:val="32"/>
        </w:rPr>
      </w:pPr>
      <w:r>
        <w:rPr>
          <w:rFonts w:cs="Georgia" w:ascii="Georgia" w:hAnsi="Georgia"/>
          <w:b/>
          <w:bCs/>
        </w:rPr>
        <w:t>{17} Esther</w:t>
      </w:r>
    </w:p>
    <w:p>
      <w:pPr>
        <w:pStyle w:val="Normal"/>
        <w:rPr>
          <w:rFonts w:ascii="Georgia" w:hAnsi="Georgia" w:eastAsia="Georgia" w:cs="Georgia"/>
        </w:rPr>
      </w:pPr>
      <w:r>
        <w:rPr>
          <w:rFonts w:eastAsia="Georgia" w:cs="Georgia" w:ascii="Georgia" w:hAnsi="Georgia"/>
          <w:b/>
          <w:bCs/>
          <w:spacing w:val="32"/>
        </w:rPr>
        <w:t>{{17} Esther}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in the days of Ahasuerus, (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twenty-seven prov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n the third year of his reign {3599 A.H./C-443 B.C.}, he made a feast for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se days were expired, the king made a feast for all the people who were present in the palace at Shushan, both great and small, seven days, in the court of the garden of the king's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cups of gold, (each cup being different from one another,) and royal wine in abundance, according to the state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without constraint: because the king had so appointed to all the officers of his house, that they should do according to every man's plea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n the seventh day, when the heart of the king was merry with wine, he commanded Mehuman, Biztha, Harbona, Bigtha, and Abagtha, Zethar, and Carcas, the seven chamberlains {keeper of the king's women} who served in the presence of Ahasuerus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o bring Vashti the queen before the king with the royal crown, to show the people and the princes her beauty: 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But the queen Vashti refused to come at the king's commandment by </w:t>
      </w:r>
      <w:r>
        <w:rPr>
          <w:rFonts w:eastAsia="Georgia" w:cs="Georgia" w:ascii="Georgia" w:hAnsi="Georgia"/>
          <w:i/>
          <w:iCs/>
        </w:rPr>
        <w:t>his</w:t>
      </w:r>
      <w:r>
        <w:rPr>
          <w:rFonts w:eastAsia="Georgia" w:cs="Georgia" w:ascii="Georgia" w:hAnsi="Georgia"/>
        </w:rPr>
        <w:t xml:space="preserve"> chamberlains {keepers of the king's women}: therefore the king was very angry, and his anger burned inside of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the king said to the wise men, who knew the times, (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shall we do to the queen Vashti according to law, because she has not performed the commandment of the king Ahasuerus by the chamberlains {keepers of the king's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king's decree which he shall make shall be published throughout all his empire, (because it is great,) all the wives will give honor to their husbands, both to great and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when the anger of king Ahasuerus was appeased, he remembered Vashti, and what she had done, and what was decreed against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the king's servants who ministered to him said, Let beautiful young virgins be sought for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let the maiden who pleases the king be queen instead of Vashti. And the thing pleased the king; and he did 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 the son of Jair, the son of Shimei, the son of Kish, a Benja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ho had been carried away from Jerusalem with the captivity which had been carried away with Jeconiah king of Judah {3528 A.H./C-514 B.C.}, whom Nebuchadnezzar the king of Babylon had carried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brought up Hadassah {myrtle; bride}, that </w:t>
      </w:r>
      <w:r>
        <w:rPr>
          <w:rFonts w:eastAsia="Georgia" w:cs="Georgia" w:ascii="Georgia" w:hAnsi="Georgia"/>
          <w:i/>
          <w:iCs/>
        </w:rPr>
        <w:t>is,</w:t>
      </w:r>
      <w:r>
        <w:rPr>
          <w:rFonts w:eastAsia="Georgia" w:cs="Georgia" w:ascii="Georgia" w:hAnsi="Georgia"/>
        </w:rPr>
        <w:t xml:space="preserve"> Esther {star}, his uncle's daughter: because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aiden pleased him, and she obtained his kindness; 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Esther had not revealed her nationality nor her kindred: 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Mordecai walked every day before the court of the women's house, to find out how Esther did, and what would become of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w:t>
      </w:r>
      <w:r>
        <w:rPr>
          <w:rFonts w:eastAsia="Georgia" w:cs="Georgia" w:ascii="Georgia" w:hAnsi="Georgia"/>
          <w:i/>
          <w:iCs/>
        </w:rPr>
        <w:t>every</w:t>
      </w:r>
      <w:r>
        <w:rPr>
          <w:rFonts w:eastAsia="Georgia" w:cs="Georgia" w:ascii="Georgia" w:hAnsi="Georgia"/>
        </w:rPr>
        <w:t xml:space="preserve"> maiden came to the king; whatever she desired was given to her to go with her out of the house of the women to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Jan.]}, in the seventh year of his reign {3603 A.H./C-439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loved Esther more than all the women, and she obtained grace and favor in his sight more than all the virgins; so that he set the royal crown upon her head, and made her queen instead of Vasht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revealed her kindred nor her nationality; as Mordecai had charged her: because Esther did the commandment of Mordecai, as when she was brought up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thing became known to Mordecai, who told </w:t>
      </w:r>
      <w:r>
        <w:rPr>
          <w:rFonts w:eastAsia="Georgia" w:cs="Georgia" w:ascii="Georgia" w:hAnsi="Georgia"/>
          <w:i/>
          <w:iCs/>
        </w:rPr>
        <w:t>it</w:t>
      </w:r>
      <w:r>
        <w:rPr>
          <w:rFonts w:eastAsia="Georgia" w:cs="Georgia" w:ascii="Georgia" w:hAnsi="Georgia"/>
        </w:rPr>
        <w:t xml:space="preserve"> to Esther the queen; 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n the king's servants, who </w:t>
      </w:r>
      <w:r>
        <w:rPr>
          <w:rFonts w:eastAsia="Georgia" w:cs="Georgia" w:ascii="Georgia" w:hAnsi="Georgia"/>
          <w:i/>
          <w:iCs/>
        </w:rPr>
        <w:t>were</w:t>
      </w:r>
      <w:r>
        <w:rPr>
          <w:rFonts w:eastAsia="Georgia" w:cs="Georgia" w:ascii="Georgia" w:hAnsi="Georgia"/>
        </w:rPr>
        <w:t xml:space="preserve"> in the king's gate, asked Mordecai, Why do you not obey the king's command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aman saw that Mordecai did not bow, nor did him reverence, then Haman was full of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hated and sought to lay hands on Mordecai alone; but because they had revealed to him the nationality of Mordecai: 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Mar.-Apr.]}, in the twelfth year of king Ahasuerus {3608 A.H./C-434 B.C.}, they cast Pur,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Feb.-M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aman said to king Ahasuerus, There is a certain people scattered abroad and dispersed among the people in all the provinces of your kingdom; and their laws </w:t>
      </w:r>
      <w:r>
        <w:rPr>
          <w:rFonts w:eastAsia="Georgia" w:cs="Georgia" w:ascii="Georgia" w:hAnsi="Georgia"/>
          <w:i/>
          <w:iCs/>
        </w:rPr>
        <w:t>are</w:t>
      </w:r>
      <w:r>
        <w:rPr>
          <w:rFonts w:eastAsia="Georgia" w:cs="Georgia" w:ascii="Georgia" w:hAnsi="Georgia"/>
        </w:rPr>
        <w:t xml:space="preserve"> different from all people; neither do they keep the king's laws: 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If it pleases the king, let it be written that they may be destroyed: and I will pay ten thousand talents of silver {756,000 lbs; 340,000 kg.} 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took his ring from his hand, and gave it to Haman the son of Hammedatha the Agagite, the Jews'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king said to Haman, 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in the name of king Ahasuerus it was written, and sealed with the king's 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Feb.-Mar.]},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opy of the writing for a commandment to be given in every province was published for all people, that they should be ready in preparation for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 heralds went out, being hastened by the king's commandment, and the decree was given in Shushan the palace. And the king and Haman sat down to drink; but the city Shushan was perplex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Mordecai perceived all that was done, Mordecai tore his clothes, and put on sackcloth with ashes, and went out into the midst of the city, and cried with a loud and a bitter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came before the king's gate: 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Then the queen was exceedingly grieved; and she sent clothes to clothe Mordecai, and to take away his sackcloth from him: but he would not receiv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Esther called for Hatach, </w:t>
      </w:r>
      <w:r>
        <w:rPr>
          <w:rFonts w:eastAsia="Georgia" w:cs="Georgia" w:ascii="Georgia" w:hAnsi="Georgia"/>
          <w:i/>
          <w:iCs/>
        </w:rPr>
        <w:t>one</w:t>
      </w:r>
      <w:r>
        <w:rPr>
          <w:rFonts w:eastAsia="Georgia" w:cs="Georgia" w:ascii="Georgia" w:hAnsi="Georgia"/>
        </w:rPr>
        <w:t xml:space="preserve"> of the king's chamberlains {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Mordecai told him of all that had happened to him, and of the sum of the money that Haman had promised to pay to the king's treasuries to destroy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gain Esther spoke to Hatach, and gave him commandment to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but I have not been called to come in to the king these thir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ordecai commanded to answer Esther, Do not think to yourself that you shall escape in the king's house, more than all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rPr>
        <w:t>is</w:t>
      </w:r>
      <w:r>
        <w:rPr>
          <w:rFonts w:eastAsia="Georgia" w:cs="Georgia" w:ascii="Georgia" w:hAnsi="Georgia"/>
        </w:rPr>
        <w:t xml:space="preserve"> not according to the law: and if I perish, I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Mordecai went his way, and did according to all that Esther had commanded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king said to her, What do you desire, queen Esther? and what </w:t>
      </w:r>
      <w:r>
        <w:rPr>
          <w:rFonts w:eastAsia="Georgia" w:cs="Georgia" w:ascii="Georgia" w:hAnsi="Georgia"/>
          <w:i/>
          <w:iCs/>
        </w:rPr>
        <w:t>is</w:t>
      </w:r>
      <w:r>
        <w:rPr>
          <w:rFonts w:eastAsia="Georgia" w:cs="Georgia" w:ascii="Georgia" w:hAnsi="Georgia"/>
        </w:rPr>
        <w:t xml:space="preserve"> your request? it shall be given to you even to the half of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sther answered, 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said, Cause Haman to come quickly, that he may do as Esther has said. So the king and Haman came to the banquet that Esther had prepa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said to Esther at the banquet of wine, What </w:t>
      </w:r>
      <w:r>
        <w:rPr>
          <w:rFonts w:eastAsia="Georgia" w:cs="Georgia" w:ascii="Georgia" w:hAnsi="Georgia"/>
          <w:i/>
          <w:iCs/>
        </w:rPr>
        <w:t>is</w:t>
      </w:r>
      <w:r>
        <w:rPr>
          <w:rFonts w:eastAsia="Georgia" w:cs="Georgia" w:ascii="Georgia" w:hAnsi="Georgia"/>
        </w:rPr>
        <w:t xml:space="preserve"> your petition? and it shall be granted to you: and what </w:t>
      </w:r>
      <w:r>
        <w:rPr>
          <w:rFonts w:eastAsia="Georgia" w:cs="Georgia" w:ascii="Georgia" w:hAnsi="Georgia"/>
          <w:i/>
          <w:iCs/>
        </w:rPr>
        <w:t>is</w:t>
      </w:r>
      <w:r>
        <w:rPr>
          <w:rFonts w:eastAsia="Georgia" w:cs="Georgia" w:ascii="Georgia" w:hAnsi="Georgia"/>
        </w:rPr>
        <w:t xml:space="preserve"> your request? even to the half of the kingdom it shall be perfor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Esther answered,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aman went forth that day joyful and with a glad heart: but when Haman saw Mordecai in the king's gate, that he did not stand up, nor moved for him, he was full of indignation against Mordec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evertheless Haman refrained himself: and when he came home, he sent and called for his friends, and Zeresh hi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Haman said moreover, Yes, Esther the queen did not let any man come in with the king to the banquet that she had prepared except for myself; and tomorrow I am invited to come to her again with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s me nothing, so long as I see Mordecai the Jew sitting at the king's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n Zeresh his wife and all his friends said to him, Let a gallows be made of fifty cubits high {about 75 ft.; 22.9 m.}, and tomorrow speak to the king that Mordecai may be hanged on it: then go in merrily with the king to the banquet. And the thing pleased Haman; and he caused the gallows to be mad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night the king could not sleep, and he commanded to bring the book of records of the chronicles; and they were rea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found written, that Mordecai had told of Bigthana and Teresh, two of the king's chamberlains, the keepers of the door, who sought to lay hands on the king Ahasuer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What honor and dignity has been done to Mordecai for this? Then the king's servants who ministered to him said, There has been nothing done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had come into the outward court of the king's house, to speak to the king about hanging Mordecai on the gallows that he had prepared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s servants said to him, Look, Haman stands in the court. And the king said, Let him come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Haman came in. And the king said to him, What shall be done to the man whom the king delights to honor? Now Haman thought in his heart, To whom would the king delight to do honor more than to my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So shall it be done to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king said to Haman, 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let nothing fail of all that you have sp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aman took the clothes and the horse, and arrayed Mordecai, and brought him on horseback through the street of the city, and proclaimed before him, So shall it be done to the man whom the king delights to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Mordecai came again to the king's gate. But Haman went quickly to his house mourning, and having his head co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aman told Zeresh his wife and all his friends everything that had happened to him. Then his wise men and Zeresh his wife said to him, 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the king's chamberlains {keepers of the king's women} came, and hurried to bring Haman to the banquet that Esther had prepa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king and Haman came to banquet with Esther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said again to Esther on the second day at the banquet of wine, What </w:t>
      </w:r>
      <w:r>
        <w:rPr>
          <w:rFonts w:eastAsia="Georgia" w:cs="Georgia" w:ascii="Georgia" w:hAnsi="Georgia"/>
          <w:i/>
          <w:iCs/>
        </w:rPr>
        <w:t>is</w:t>
      </w:r>
      <w:r>
        <w:rPr>
          <w:rFonts w:eastAsia="Georgia" w:cs="Georgia" w:ascii="Georgia" w:hAnsi="Georgia"/>
        </w:rPr>
        <w:t xml:space="preserve"> your petition, queen Esther? and it shall be granted to you: and what </w:t>
      </w:r>
      <w:r>
        <w:rPr>
          <w:rFonts w:eastAsia="Georgia" w:cs="Georgia" w:ascii="Georgia" w:hAnsi="Georgia"/>
          <w:i/>
          <w:iCs/>
        </w:rPr>
        <w:t>is</w:t>
      </w:r>
      <w:r>
        <w:rPr>
          <w:rFonts w:eastAsia="Georgia" w:cs="Georgia" w:ascii="Georgia" w:hAnsi="Georgia"/>
        </w:rPr>
        <w:t xml:space="preserve"> your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Esther the queen answered and said, If I have found favor in your sight, O king, and if it pleases the king, let my life be given me at my petition, and my people at my requ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Ahasuerus answered and said to Esther the queen, Who is he, and where is he, who dares to presume in his heart to do such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because he saw that there was evil determined against him by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king returned out of the palace garden into the place of the banquet of wine; and Haman had fallen upon the bed where Esther </w:t>
      </w:r>
      <w:r>
        <w:rPr>
          <w:rFonts w:eastAsia="Georgia" w:cs="Georgia" w:ascii="Georgia" w:hAnsi="Georgia"/>
          <w:i/>
          <w:iCs/>
        </w:rPr>
        <w:t>was.</w:t>
      </w:r>
      <w:r>
        <w:rPr>
          <w:rFonts w:eastAsia="Georgia" w:cs="Georgia" w:ascii="Georgia" w:hAnsi="Georgia"/>
        </w:rPr>
        <w:t xml:space="preserve"> Then the king said, Will he force the queen even in my presence in the house? As the word went out of the king's mouth, they covered Haman'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o they hanged Haman on the gallows that he had prepared for Mordecai. Then the king's anger was pacifi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On that day the king Ahasuerus gave the house of Haman the Jews' enemy to Esther the queen. And Mordecai came before the king; 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took off his ring, which he had taken from Haman, and gave it to Mordecai. And Esther set Mordecai over the house of H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Esther spoke yet again before the king, and fell down at his feet, and begged him with tears to put away the mischief of Haman the Agagite, and his plan that he had devised against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held out the golden sceptre towards Esther. So Esther arose, and stoo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id, 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ow can I endure to see the evil that shall come to my people? or how can I endure to see the destruction of my relat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the king Ahasuerus said to Esther the queen and to Mordecai the Jew, Indeed, I have given Esther the house of Haman, and they have hanged him upon the gallows, because he laid his hand upon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because the writing which is written in the king's name, and sealed with the king's ring, no man may reve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king's scribes were called at that time in the third month, that </w:t>
      </w:r>
      <w:r>
        <w:rPr>
          <w:rFonts w:eastAsia="Georgia" w:cs="Georgia" w:ascii="Georgia" w:hAnsi="Georgia"/>
          <w:i/>
          <w:iCs/>
        </w:rPr>
        <w:t>is,</w:t>
      </w:r>
      <w:r>
        <w:rPr>
          <w:rFonts w:eastAsia="Georgia" w:cs="Georgia" w:ascii="Georgia" w:hAnsi="Georgia"/>
        </w:rPr>
        <w:t xml:space="preserve"> the month Sivan {[May-Jun.]}, on its twenty-third </w:t>
      </w:r>
      <w:r>
        <w:rPr>
          <w:rFonts w:eastAsia="Georgia" w:cs="Georgia" w:ascii="Georgia" w:hAnsi="Georgia"/>
          <w:i/>
          <w:iCs/>
        </w:rPr>
        <w:t>day</w:t>
      </w:r>
      <w:r>
        <w:rPr>
          <w:rFonts w:eastAsia="Georgia" w:cs="Georgia" w:ascii="Georgia" w:hAnsi="Georgia"/>
        </w:rPr>
        <w:t xml:space="preserve"> {3/23/3608 A.H./C-434 B.C.}; 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Feb.-M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And the decree was given at Shushan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Feb.-Mar.]},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because this man Mordecai grew greater and gre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Jews struck all their enemies with the stroke of the sword, and slaughter, and destruction, and did what they wanted to those who hat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Shushan the palace the Jews killed and destroyed five hundre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arshandatha, and Dalphon, and Asp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they killed; but they did not lay their hands on the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n that day the number of those who were killed in Shushan the palace was brought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your petition? and it shall be granted to you: or what </w:t>
      </w:r>
      <w:r>
        <w:rPr>
          <w:rFonts w:eastAsia="Georgia" w:cs="Georgia" w:ascii="Georgia" w:hAnsi="Georgia"/>
          <w:i/>
          <w:iCs/>
        </w:rPr>
        <w:t>is</w:t>
      </w:r>
      <w:r>
        <w:rPr>
          <w:rFonts w:eastAsia="Georgia" w:cs="Georgia" w:ascii="Georgia" w:hAnsi="Georgia"/>
        </w:rPr>
        <w:t xml:space="preserve"> your request further? and it shall b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Esther said, 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commanded it to be done: and the decree was given at Shushan; and they hanged Haman's ten 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Feb.-Mar.]}, and killed three hundred men at Shushan; but they did not lay their hands on the spo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n the thirteenth day of the month Adar {[Feb.-Mar.]}; and on the fourteenth day of the same they rested, and made it a day of feasting and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refore the Jews of the villages, those who lived in the unwalled towns, made the fourteenth day of the month Adar [Feb.-Mar.] </w:t>
      </w: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Feb.-Mar.], and the fifteenth day of the same, year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Therefore they called these days Purim {lots} after the name of Pur {lot}. 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lots} should not fail from among the Jews, nor the memorial of them perish from their offsp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o confirm these days of Purim {lots} 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the decree of Esther confirmed these matters of Purim; and it was written in the boo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7} Esther}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4:00Z</dcterms:created>
  <dc:creator>Connie</dc:creator>
  <dc:description/>
  <cp:keywords/>
  <dc:language>en-US</dc:language>
  <cp:lastModifiedBy>Sonny Stephens</cp:lastModifiedBy>
  <cp:lastPrinted>2019-11-21T11:15:00Z</cp:lastPrinted>
  <dcterms:modified xsi:type="dcterms:W3CDTF">2021-08-28T13:46:00Z</dcterms:modified>
  <cp:revision>10</cp:revision>
  <dc:subject/>
  <dc:title/>
</cp:coreProperties>
</file>