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ppendix 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corded Parables of Jesu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The following list has been compiled from various sources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01"/>
        <w:gridCol w:w="13"/>
        <w:gridCol w:w="447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sent Householder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k 13:33-3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ren Fig Tree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3:6-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ilding A Tower/Making Wa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Luke 14:25-3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dle under a bushel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5:14-16; Mark 4:21-22; Luke 8:16-17; 11:33-3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ditor and two Debtors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7:41-4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ithful and Evil Servant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35-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ithful and Wise Steward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42-4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g Tree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24:32-44; Mark 13:28-32; Luke 21:29-3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iend in Need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1:5-1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od Samaritan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0:30-3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eat Suppe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Luke 14:16-2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wing Seed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k 4:26-2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dden Treasure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ortune Widow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8:1-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borers in the Vineyard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0:1-1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ven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3:33; Luke 13:20-2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t Coin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5:8-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t Sheep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8:12-14; Luke 15:3-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stard Seed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31-32; Mark 4:30-32; Luke 13:18-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t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7-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cloth on old garment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9:16; Mark 2:21; Luke 5:3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wine in old wineskins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9:17; Mark 2:22; Luke 5:37-3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arl of Great Price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5-4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arisee and the Publican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8:9-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digal Son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5:11-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h Fool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16-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B: Recorded Parables of Jesus - 1          (Page 2043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h Man and Lazarus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6:19-3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wer sowing seed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3:3-23; Mark 4:2-20; Luke 8:4-1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ents- Five, Two, One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5:14-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re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24-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n, Five, One Pound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9:11-2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wo Son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1:28-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forgiving Servant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8:23-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just Steward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6:1-1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profitable Servant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7:7-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dding Feast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2:2-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cked Husbandmen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1:33-45; Mark 12:1-12; Luke 20:9-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se and Foolish Virgins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5:1-1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se man builds on rock/foolish on sand</w:t>
            </w:r>
          </w:p>
        </w:tc>
        <w:tc>
          <w:tcPr>
            <w:tcW w:w="4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7:24-27;Luke 6:47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B: Recorded Parables of Jesus - 2          (Page 2044)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43:00Z</dcterms:created>
  <dc:creator>Sonny S</dc:creator>
  <dc:description/>
  <cp:keywords/>
  <dc:language>en-US</dc:language>
  <cp:lastModifiedBy>Sonny Stephens</cp:lastModifiedBy>
  <dcterms:modified xsi:type="dcterms:W3CDTF">2021-02-27T14:56:00Z</dcterms:modified>
  <cp:revision>4</cp:revision>
  <dc:subject/>
  <dc:title/>
</cp:coreProperties>
</file>