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7}   Philemon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brother, to Philemon our dearly beloved, and fellow laborer,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beloved Apphia, and Archippus our fellow soldier, and to the church in your house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3)  Grace to you, and peace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rom God our Father and the Lord Jesus Chri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4)  I thank my God, making mention of you always in my prayers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7) Because we have great joy and comfort in your love, because the hearts of the saints are refreshed by you, broth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8)  Therefore, though I might be very bold in Christ to require you to do what is right,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as an elderly Paul, and now also a prisoner of Jesus Chri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 I urge you for my son Onesimus, whom I have fathered in my bonds: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1)  Who was in time past unprofitable to you, but now is profitable to you and to me: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2) Whom I have sent back to you:  therefore receive him, who is, my own heart: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3)  Whom I would have kept with me, that in your place he might have ministered to me in the bonds of the gospel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 Because perhaps he departed from you for a season in order that you should receive him forever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7)  If you count me therefore a partner, receive him as myself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8)  If he has wronged you, or owes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you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ything, put that on my account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t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lthough I do not say to you how you owe to me even your own self beside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0)  Yes, brother, let me have joy because of you in the Lord: refresh my heart in the Lor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1)  Having confidence in your obedience I wrote to you, knowing that you will also do more than I s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3a – Grace and Peace – grace always precedes peace – Rom. 1:7; I Cor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Cor. 1:2; Gal. 1:3; Eph. 1:2; Phil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 Tim. 1:2;  II Tim. 1:2; Titus 1:4; I Pet. 1:2; II Pet. 1:2; II Jn. 1:3 – grace mean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ceiving something as a free gift 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7.001/002   Philemon  Chapter 1   KJP  (Page 1951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7}   Philemon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2)  But prepare for me also a lodging: because I trust that through your prayers I shall be given to you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23)  Salute Epaphras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my fellow prisoner in Christ Jes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24) Marcus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ristarchus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emas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Lucas, my fellow labo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r spirit.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24e – Demas – II Tim. 4:1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7.002/002   Philemon  Chapter 1   KJP  (Page 19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35:00Z</dcterms:created>
  <dc:creator>Sonny Stephens</dc:creator>
  <dc:description/>
  <cp:keywords/>
  <dc:language>en-US</dc:language>
  <cp:lastModifiedBy>Sonny Stephens</cp:lastModifiedBy>
  <dcterms:modified xsi:type="dcterms:W3CDTF">2025-01-21T14:46:00Z</dcterms:modified>
  <cp:revision>5</cp:revision>
  <dc:subject/>
  <dc:title/>
</cp:coreProperties>
</file>