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8943167"/>
      <w:bookmarkStart w:id="1" w:name="_Hlk58943167"/>
      <w:bookmarkEnd w:id="1"/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5}  Habakkuk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Georgia" w:hAnsi="Georgia" w:cs="Georgi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 The vision which Habakkuk {strong embrace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the prophet s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LORD {Jehovah}, how long shall I cry, and You will not hear!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cry out to You </w:t>
            </w:r>
            <w:r>
              <w:rPr>
                <w:rFonts w:eastAsia="Georgia" w:cs="Georgia" w:ascii="Georgia" w:hAnsi="Georgia"/>
                <w:i/>
                <w:iCs/>
              </w:rPr>
              <w:t>about</w:t>
            </w:r>
            <w:r>
              <w:rPr>
                <w:rFonts w:eastAsia="Georgia" w:cs="Georgia" w:ascii="Georgia" w:hAnsi="Georgia"/>
              </w:rPr>
              <w:t xml:space="preserve"> violence, and You will not sav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y do You show me sin, and cause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to see perversity? because destruction and violenc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efore me: and there are those who raise up strife and conten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erefore the law is not enforced, and justice never goes forth: because the wicked encircle around the righteous; therefore injustice contin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</w:rPr>
              <w:t xml:space="preserve">Listen you who live among the heathen {ungodly nations}, and pay attention, and wonder marvelously: becaus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</w:t>
            </w:r>
            <w:r>
              <w:rPr>
                <w:rFonts w:eastAsia="Georgia" w:cs="Georgia" w:ascii="Georgia" w:hAnsi="Georgia"/>
                <w:color w:val="0000FF"/>
              </w:rPr>
              <w:t xml:space="preserve"> will work a work in your days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hich</w:t>
            </w:r>
            <w:r>
              <w:rPr>
                <w:rFonts w:eastAsia="Georgia" w:cs="Georgia" w:ascii="Georgia" w:hAnsi="Georgia"/>
                <w:color w:val="0000FF"/>
              </w:rPr>
              <w:t xml:space="preserve"> you will not believe, though it is tol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ou.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</w:rPr>
              <w:t>Because, indeed, I raise up the Chaldeans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</w:t>
            </w:r>
            <w:r>
              <w:rPr>
                <w:rFonts w:eastAsia="Georgia" w:cs="Georgia" w:ascii="Georgia" w:hAnsi="Georgia"/>
                <w:color w:val="0000FF"/>
              </w:rPr>
              <w:t xml:space="preserve"> bitter and hasty nation, which shall march through the breadth of the land, to possess the home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 are</w:t>
            </w:r>
            <w:r>
              <w:rPr>
                <w:rFonts w:eastAsia="Georgia" w:cs="Georgia" w:ascii="Georgia" w:hAnsi="Georgia"/>
                <w:color w:val="0000FF"/>
              </w:rPr>
              <w:t xml:space="preserve"> not thei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 xml:space="preserve">They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terrible and dreadful: their judgment and their dignity will proceed from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 xml:space="preserve">Their horses also are swifter than the leopards, and are more fierce than the evening wolves: and their horsemen will spread themselves, and their horsemen will come from far away; they will fly as the eagl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</w:t>
            </w:r>
            <w:r>
              <w:rPr>
                <w:rFonts w:eastAsia="Georgia" w:cs="Georgia" w:ascii="Georgia" w:hAnsi="Georgia"/>
                <w:color w:val="0000FF"/>
              </w:rPr>
              <w:t xml:space="preserve"> hurries to 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 xml:space="preserve">They will all come for violence: their faces will devour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s</w:t>
            </w:r>
            <w:r>
              <w:rPr>
                <w:rFonts w:eastAsia="Georgia" w:cs="Georgia" w:ascii="Georgia" w:hAnsi="Georgia"/>
                <w:color w:val="0000FF"/>
              </w:rPr>
              <w:t xml:space="preserve"> the east wind, and they will gather the captives as the s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And they will scoff at the kings, and the princes will be a scorn to them: they will deride every stronghold; because they will heap up dirt, and tak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</w:rPr>
              <w:t xml:space="preserve">Then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is</w:t>
            </w:r>
            <w:r>
              <w:rPr>
                <w:rFonts w:eastAsia="Georgia" w:cs="Georgia" w:ascii="Georgia" w:hAnsi="Georgia"/>
                <w:color w:val="0000FF"/>
              </w:rPr>
              <w:t xml:space="preserve"> mind will change, and he will pass over, and offend, giving credit to his god for his power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 not from everlasting, O LORD {Jehovah} my God, my Holy One? we shall not die. O LORD {Jehovah}, You have ordained them for judgment; and, O mighty God, You have established them for corre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3)  Y</w:t>
            </w:r>
            <w:r>
              <w:rPr>
                <w:rFonts w:eastAsia="Georgia" w:cs="Georgia" w:ascii="Georgia" w:hAnsi="Georgia"/>
                <w:i/>
                <w:iCs/>
              </w:rPr>
              <w:t>ou are</w:t>
            </w:r>
            <w:r>
              <w:rPr>
                <w:rFonts w:eastAsia="Georgia" w:cs="Georgia" w:ascii="Georgia" w:hAnsi="Georgia"/>
              </w:rPr>
              <w:t xml:space="preserve"> of purer eyes than to look upon evil, and cannot look on sin: why do You look upon those who deal treacherousl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old Your tongue when the wicked </w:t>
            </w:r>
            <w:r>
              <w:rPr>
                <w:rFonts w:eastAsia="Georgia" w:cs="Georgia" w:ascii="Georgia" w:hAnsi="Georgia"/>
                <w:i/>
                <w:iCs/>
              </w:rPr>
              <w:t xml:space="preserve">man </w:t>
            </w:r>
            <w:r>
              <w:rPr>
                <w:rFonts w:eastAsia="Georgia" w:cs="Georgia" w:ascii="Georgia" w:hAnsi="Georgia"/>
              </w:rPr>
              <w:t>devours</w:t>
            </w:r>
            <w:r>
              <w:rPr>
                <w:rFonts w:eastAsia="Georgia" w:cs="Georgia" w:ascii="Georgia" w:hAnsi="Georgia"/>
                <w:i/>
                <w:iCs/>
              </w:rPr>
              <w:t xml:space="preserve"> one who is</w:t>
            </w:r>
            <w:r>
              <w:rPr>
                <w:rFonts w:eastAsia="Georgia" w:cs="Georgia" w:ascii="Georgia" w:hAnsi="Georgia"/>
              </w:rPr>
              <w:t xml:space="preserve"> more righteous than h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We believe that Habakkuk prophesied at a time just prior to the Babylonian invasion of Judah.   The Babylonians conquered Jerusalem in 3520 A.H./C-522 B.C. - 114 years after the fall of the Northern Kingdom of Israel to the Assyrians and  377 years after the death of King Solomon.  [II Ki. 24:1; II Chron. 36:5-11;  Dan. 2:1 ]  {Jerusalem and the Temple will be totally destroyed 19 years later in 3539 A.H. due to the rebellion of King Zedekiah against Nebuchadnezzar.} </w:t>
            </w:r>
            <w:r>
              <w:rPr>
                <w:rStyle w:val="Teletype"/>
                <w:rFonts w:cs="Georgia" w:ascii="Georgia" w:hAnsi="Georgia"/>
                <w:sz w:val="24"/>
                <w:szCs w:val="24"/>
              </w:rPr>
              <w:t xml:space="preserve">II Ki. 25:1-4,8;  Jer. 39:1-2; 52:2-7  –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See: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Appendix G:  World Time Line of Biblical Histor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:1a - Habakkuk {</w:t>
            </w:r>
            <w:r>
              <w:rPr>
                <w:rFonts w:ascii="Georgia" w:hAnsi="Georgia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חבקוק</w:t>
            </w:r>
            <w:r>
              <w:rPr>
                <w:rFonts w:cs="Georgia" w:ascii="Georgia" w:hAnsi="Georgia"/>
                <w:sz w:val="24"/>
                <w:szCs w:val="24"/>
              </w:rPr>
              <w:t>} - strong embrace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:6b - Chaldeans - i.e. Babylonians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5.001/004  Habakkuk   Chapter 1   KJP  (Page 1505)</w:t>
            </w:r>
          </w:p>
        </w:tc>
      </w:tr>
    </w:tbl>
    <w:p>
      <w:pPr>
        <w:pStyle w:val="Normal"/>
        <w:rPr/>
      </w:pPr>
      <w:r>
        <w:rPr/>
      </w:r>
      <w:bookmarkStart w:id="2" w:name="_Hlk58943167"/>
      <w:bookmarkStart w:id="3" w:name="_Hlk58943167"/>
      <w:bookmarkEnd w:id="3"/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5}  Habakkuk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And make men as the fish of the sea, as the crawling things, </w:t>
            </w:r>
            <w:r>
              <w:rPr>
                <w:rFonts w:eastAsia="Georgia" w:cs="Georgia" w:ascii="Georgia" w:hAnsi="Georgia"/>
                <w:i/>
                <w:iCs/>
              </w:rPr>
              <w:t>that have</w:t>
            </w:r>
            <w:r>
              <w:rPr>
                <w:rFonts w:eastAsia="Georgia" w:cs="Georgia" w:ascii="Georgia" w:hAnsi="Georgia"/>
              </w:rPr>
              <w:t xml:space="preserve"> no ruler over the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ll of them take up with the hook, they catch them in their net, and gather them in their fishing net: therefore they rejoice and ar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refore they sacrifice to their net, and burn incense to their fishing net; because by them their por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at, and their meat plen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Shall they therefore empty their net, and not spare continually to kill the nations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I will stand upon my watch, and set myself upon the tower, and will watch to see what He will say to me, and what I shall answer when I am repr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nd the LORD {Jehovah} answered me, and said, </w:t>
            </w:r>
            <w:r>
              <w:rPr>
                <w:rFonts w:eastAsia="Georgia" w:cs="Georgia" w:ascii="Georgia" w:hAnsi="Georgia"/>
                <w:color w:val="0000FF"/>
              </w:rPr>
              <w:t xml:space="preserve">Write the vision, and mak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t</w:t>
            </w:r>
            <w:r>
              <w:rPr>
                <w:rFonts w:eastAsia="Georgia" w:cs="Georgia" w:ascii="Georgia" w:hAnsi="Georgia"/>
                <w:color w:val="0000FF"/>
              </w:rPr>
              <w:t xml:space="preserve"> plain upon tablets, that he who reads it may ru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</w:t>
            </w:r>
            <w:r>
              <w:rPr>
                <w:rFonts w:eastAsia="Georgia" w:cs="Georgia" w:ascii="Georgia" w:hAnsi="Georgia"/>
                <w:color w:val="0000FF"/>
              </w:rPr>
              <w:t xml:space="preserve"> Because the vision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yet for an appointed time, but at the end it will speak, and not lie: though it tarry, wait for it; because it will surely come, it will not del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</w:rPr>
              <w:t xml:space="preserve"> Indeed, he whose soul is puffed up is not upright in himself: but the just will live by his faith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</w:rPr>
              <w:t xml:space="preserve">Yes also, because he sins by wine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e is</w:t>
            </w:r>
            <w:r>
              <w:rPr>
                <w:rFonts w:eastAsia="Georgia" w:cs="Georgia" w:ascii="Georgia" w:hAnsi="Georgia"/>
                <w:color w:val="0000FF"/>
              </w:rPr>
              <w:t xml:space="preserve"> a proud man, neither stays at home, who enlarges his desire as hell,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as death, and cannot be satisfied, but gathers to himself all nations, and heaps up to himself all peopl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</w:rPr>
              <w:t xml:space="preserve"> Shall not all these take up a parable against him, and a taunting proverb against him, and say, Woe to him who increase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 which is</w:t>
            </w:r>
            <w:r>
              <w:rPr>
                <w:rFonts w:eastAsia="Georgia" w:cs="Georgia" w:ascii="Georgia" w:hAnsi="Georgia"/>
                <w:color w:val="0000FF"/>
              </w:rPr>
              <w:t xml:space="preserve"> not his! how long? and to him who loads himself up with pledges he does not plan to keep!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 xml:space="preserve">Shall they not rise up suddenly who will bite you, and awake who will torment you, and you will be for their boot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</w:rPr>
              <w:t xml:space="preserve">Because you have spoiled many nations, all the remnant of the people will spoil you; because of men's blood,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or</w:t>
            </w:r>
            <w:r>
              <w:rPr>
                <w:rFonts w:eastAsia="Georgia" w:cs="Georgia" w:ascii="Georgia" w:hAnsi="Georgia"/>
                <w:color w:val="0000FF"/>
              </w:rPr>
              <w:t xml:space="preserve"> the violence of the land, of the city, and of all who live in it.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>Woe to him who desires an evil desire for what belongs to someone else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color w:val="0000FF"/>
              </w:rPr>
              <w:t xml:space="preserve"> for his house, that he may set his nest on high, that he may be delivered from the power of evil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You have consulted shame to your house by cutting off many people, and have sinne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gainst</w:t>
            </w:r>
            <w:r>
              <w:rPr>
                <w:rFonts w:eastAsia="Georgia" w:cs="Georgia" w:ascii="Georgia" w:hAnsi="Georgia"/>
                <w:color w:val="0000FF"/>
              </w:rPr>
              <w:t xml:space="preserve"> your own soul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</w:rPr>
              <w:t xml:space="preserve">Because the stone will cry out of the wall, and the beam out of the timber will answe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</w:rPr>
              <w:t xml:space="preserve"> Woe to him who builds a town with blood, and establishes a city by si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:4a – Rom. 1:17; Gal. 3:11; Heb. 10:3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2:6b - ladens himself with thick clay - clay was used for pledges - a lump of clay was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used and each individual pressed his signet ring into the clay to seal his pledge.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>The issue here is that he is making many pledges that he has no intention of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>keeping.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2:9c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covets an evil covetousness - i.e. has an evil desire to take that which is not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rightfully his for himself</w:t>
            </w:r>
          </w:p>
          <w:p>
            <w:pPr>
              <w:pStyle w:val="Normal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5.002/004  Habakkuk   Chapter 1-2   KJP  (Page 150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5}  Habakkuk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</w:t>
            </w:r>
            <w:r>
              <w:rPr>
                <w:rFonts w:eastAsia="Georgia" w:cs="Georgia" w:ascii="Georgia" w:hAnsi="Georgia"/>
                <w:color w:val="0000FF"/>
              </w:rPr>
              <w:t xml:space="preserve">Indeed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 it</w:t>
            </w:r>
            <w:r>
              <w:rPr>
                <w:rFonts w:eastAsia="Georgia" w:cs="Georgia" w:ascii="Georgia" w:hAnsi="Georgia"/>
                <w:color w:val="0000FF"/>
              </w:rPr>
              <w:t xml:space="preserve"> not of the LORD {Jehovah}  of hosts {armies; multitudes} that the people shall labor in the very fire, and the people will weary themselves for only vanit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</w:rPr>
              <w:t xml:space="preserve"> Because the earth will be filled with the knowledge of the glory of the LORD {Jehovah}, as the waters cover the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</w:rPr>
              <w:t xml:space="preserve">Woe to him who gives his neighbor drink, that puts your bottle to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im,</w:t>
            </w:r>
            <w:r>
              <w:rPr>
                <w:rFonts w:eastAsia="Georgia" w:cs="Georgia" w:ascii="Georgia" w:hAnsi="Georgia"/>
                <w:color w:val="0000FF"/>
              </w:rPr>
              <w:t xml:space="preserve"> and also cause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im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 xml:space="preserve">to be </w:t>
            </w:r>
            <w:r>
              <w:rPr>
                <w:rFonts w:eastAsia="Georgia" w:cs="Georgia" w:ascii="Georgia" w:hAnsi="Georgia"/>
                <w:color w:val="0000FF"/>
              </w:rPr>
              <w:t xml:space="preserve">drunk, that you may look on their nakednes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</w:rPr>
              <w:t xml:space="preserve">You are filled with shame for glory:  you also drink, and expose yourself: the cup of the LORD’s {Jehovah’s} right hand will be turned against you, and shameful vomiting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ill be</w:t>
            </w:r>
            <w:r>
              <w:rPr>
                <w:rFonts w:eastAsia="Georgia" w:cs="Georgia" w:ascii="Georgia" w:hAnsi="Georgia"/>
                <w:color w:val="0000FF"/>
              </w:rPr>
              <w:t xml:space="preserve"> on your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</w:t>
            </w:r>
            <w:r>
              <w:rPr>
                <w:rFonts w:eastAsia="Georgia" w:cs="Georgia" w:ascii="Georgia" w:hAnsi="Georgia"/>
                <w:color w:val="0000FF"/>
              </w:rPr>
              <w:t xml:space="preserve">  Because the violence of Lebanon will cover you, and the spoil of beasts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hich</w:t>
            </w:r>
            <w:r>
              <w:rPr>
                <w:rFonts w:eastAsia="Georgia" w:cs="Georgia" w:ascii="Georgia" w:hAnsi="Georgia"/>
                <w:color w:val="0000FF"/>
              </w:rPr>
              <w:t xml:space="preserve"> made them afraid, because of men's blood, and for the violence of the land, of the city, and of all who live in it.  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SimSun, 宋体" w:cs="Mang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8)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What does the graven image profit that its maker has formed it; the molten image, and a teacher of lies, that the maker of his work trusts  in it, to make idols that cannot spea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</w:t>
            </w:r>
            <w:r>
              <w:rPr>
                <w:rFonts w:eastAsia="Georgia" w:cs="Georgia" w:ascii="Georgia" w:hAnsi="Georgia"/>
                <w:color w:val="0000FF"/>
              </w:rPr>
              <w:t xml:space="preserve">Woe to him who says to the wood, Awake; to the stone that cannot speak, Arise, it shall teach! Indeed, i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overlaid with gold and silver,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re is</w:t>
            </w:r>
            <w:r>
              <w:rPr>
                <w:rFonts w:eastAsia="Georgia" w:cs="Georgia" w:ascii="Georgia" w:hAnsi="Georgia"/>
                <w:color w:val="0000FF"/>
              </w:rPr>
              <w:t xml:space="preserve"> no breath at all in its mid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</w:t>
            </w:r>
            <w:r>
              <w:rPr>
                <w:rFonts w:eastAsia="Georgia" w:cs="Georgia" w:ascii="Georgia" w:hAnsi="Georgia"/>
                <w:color w:val="0000FF"/>
              </w:rPr>
              <w:t xml:space="preserve"> But the LORD {Jehovah}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in His holy temple: let all the earth keep silence before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 A prayer of Habakkuk the prophet set to poetic verse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O LORD {Jehovah}, I have hear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Your speech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as afraid: O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LORD {Jehovah}, revive You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work in the midst of the years,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the midst of the years make known;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in wrath {anger; jugment}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remember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God came from Teman, an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Holy One from mount Paran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His glory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covered the heavens, and the eart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was full of His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And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brightness was as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light; He had horns </w:t>
            </w:r>
            <w:r>
              <w:rPr>
                <w:rFonts w:eastAsia="Georgia" w:cs="Georgia" w:ascii="Georgia" w:hAnsi="Georgia"/>
                <w:i/>
                <w:iCs/>
              </w:rPr>
              <w:t>coming</w:t>
            </w:r>
            <w:r>
              <w:rPr>
                <w:rFonts w:eastAsia="Georgia" w:cs="Georgia" w:ascii="Georgia" w:hAnsi="Georgia"/>
              </w:rPr>
              <w:t xml:space="preserve"> out o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his hand: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and there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hiding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 Before Him went the pestilence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and burning coals went forth at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He stood, and measured the earth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He looked, and violently shook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nations; and the everlasting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mountains were scattered,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perpetual hills bowed dow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{before Him}: His w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  <w:iCs/>
              </w:rPr>
              <w:t xml:space="preserve">      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>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3:1a - upon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Shigionoth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sz w:val="24"/>
                <w:sz w:val="24"/>
                <w:szCs w:val="24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שׁגינות</w:t>
            </w:r>
            <w:r>
              <w:rPr>
                <w:rFonts w:cs="Georgia" w:ascii="Georgia" w:hAnsi="Georgia"/>
                <w:sz w:val="24"/>
                <w:szCs w:val="24"/>
              </w:rPr>
              <w:t>} i.e. set to poetic ver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3:3b -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Teman and mount Paran - both near Mount Sinai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:3c - Selah {</w:t>
            </w:r>
            <w:r>
              <w:rPr>
                <w:rFonts w:ascii="Georgia" w:hAnsi="Georgia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3:4d - horns coming out of His hands - horns are used symbolically throughout 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</w:t>
            </w:r>
            <w:r>
              <w:rPr>
                <w:rFonts w:cs="Georgia" w:ascii="Georgia" w:hAnsi="Georgia"/>
                <w:sz w:val="24"/>
                <w:szCs w:val="24"/>
              </w:rPr>
              <w:t>scripture as a symbol of kingly authority – see Dan. 7:24 - i.e.  all ruling authority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</w:t>
            </w:r>
            <w:r>
              <w:rPr>
                <w:rFonts w:cs="Georgia" w:ascii="Georgia" w:hAnsi="Georgia"/>
                <w:sz w:val="24"/>
                <w:szCs w:val="24"/>
              </w:rPr>
              <w:t>comes from the Lord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5.003/004  Habakkuk   Chapter 2-3   KJP  (Page 150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5}  Habakkuk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I saw the tents of Cushan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affliction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curtains of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land of Midian trem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Was the LORD {Jehovah}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displeased against the rivers?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i/>
                <w:iCs/>
              </w:rPr>
              <w:t xml:space="preserve">      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>Your anger against the rivers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Your wrath {anger; judgment}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against the sea, that You rode upo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Your horse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chariots o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salvat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Your bow was made quite nake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  <w:i/>
                <w:iCs/>
              </w:rPr>
              <w:t>according</w:t>
            </w:r>
            <w:r>
              <w:rPr>
                <w:rFonts w:eastAsia="Georgia" w:cs="Georgia" w:ascii="Georgia" w:hAnsi="Georgia"/>
              </w:rPr>
              <w:t xml:space="preserve"> to the oaths of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tribes, </w:t>
            </w:r>
            <w:r>
              <w:rPr>
                <w:rFonts w:eastAsia="Georgia" w:cs="Georgia" w:ascii="Georgia" w:hAnsi="Georgia"/>
                <w:i/>
                <w:iCs/>
              </w:rPr>
              <w:t>even Your</w:t>
            </w:r>
            <w:r>
              <w:rPr>
                <w:rFonts w:eastAsia="Georgia" w:cs="Georgia" w:ascii="Georgia" w:hAnsi="Georgia"/>
              </w:rPr>
              <w:t xml:space="preserve"> word. Sela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{musical pause}. You divide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earth with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The mountains saw You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i/>
                <w:iCs/>
              </w:rPr>
              <w:t xml:space="preserve">   </w:t>
            </w: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eastAsia="Georgia" w:cs="Georgia" w:ascii="Georgia" w:hAnsi="Georgia"/>
              </w:rPr>
              <w:t>they trembled: the overflowing o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the water passed by: the deep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spok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fted up his hands o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(11)  The sun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oon stood still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their homes: at the light of You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arrows they wen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t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shining of Your glittering spe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You marched through the land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indignation, You threshe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heathen {ungodly nations}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 You went forth for the salvatio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of Your peopl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for salvatio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with Your anointed; You wounde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the head out of the house of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wicked, by uncovering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foundation up to the neck. Sela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{musical pause}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4)  You stuck through with his club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eastAsia="Georgia" w:cs="Georgia" w:ascii="Georgia" w:hAnsi="Georgia"/>
              </w:rPr>
              <w:t>the head of his villages: they cam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eastAsia="Georgia" w:cs="Georgia" w:ascii="Georgia" w:hAnsi="Georgia"/>
              </w:rPr>
              <w:t>out as a whirlwind to scatter me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eastAsia="Georgia" w:cs="Georgia" w:ascii="Georgia" w:hAnsi="Georgia"/>
              </w:rPr>
              <w:t xml:space="preserve">their rejoicing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as to devou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eastAsia="Georgia" w:cs="Georgia" w:ascii="Georgia" w:hAnsi="Georgia"/>
              </w:rPr>
              <w:t xml:space="preserve">the poor secre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5)  You walked through the sea wit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eastAsia="Georgia" w:cs="Georgia" w:ascii="Georgia" w:hAnsi="Georgia"/>
              </w:rPr>
              <w:t xml:space="preserve">Your horses, </w:t>
            </w:r>
            <w:r>
              <w:rPr>
                <w:rFonts w:eastAsia="Georgia" w:cs="Georgia" w:ascii="Georgia" w:hAnsi="Georgia"/>
                <w:i/>
                <w:iCs/>
              </w:rPr>
              <w:t>through</w:t>
            </w:r>
            <w:r>
              <w:rPr>
                <w:rFonts w:eastAsia="Georgia" w:cs="Georgia" w:ascii="Georgia" w:hAnsi="Georgia"/>
              </w:rPr>
              <w:t xml:space="preserve"> the heap o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eastAsia="Georgia" w:cs="Georgia" w:ascii="Georgia" w:hAnsi="Georgia"/>
              </w:rPr>
              <w:t xml:space="preserve">great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6)  When I heard, my belly trembled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my lips quivered at the voice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rottenness entered into my bones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and I trembled in myself, that I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might rest in the day of trouble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when He comes up to the people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He will invade them with Hi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troops.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>(17)  Although the fig tree shall not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 xml:space="preserve">blossom, neither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fruit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the vines; the labor of the oliv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will fail, and the fields will yiel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no food; the flock will be cut of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 xml:space="preserve">from the fold, and </w:t>
            </w:r>
            <w:r>
              <w:rPr>
                <w:rFonts w:eastAsia="Georgia" w:cs="Georgia" w:ascii="Georgia" w:hAnsi="Georgia"/>
                <w:i/>
                <w:iCs/>
              </w:rPr>
              <w:t>there will be</w:t>
            </w:r>
            <w:r>
              <w:rPr>
                <w:rFonts w:eastAsia="Georgia" w:cs="Georgia" w:ascii="Georgia" w:hAnsi="Georgia"/>
              </w:rPr>
              <w:t xml:space="preserve"> no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 xml:space="preserve">herd in the stall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 Yet I will rejoice in the LOR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{Jehovah}, I will rejoice in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 xml:space="preserve">God of my salvation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 The LORD {Jehovah}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eastAsia="Georgia" w:cs="Georgia" w:ascii="Georgia" w:hAnsi="Georgia"/>
              </w:rPr>
              <w:t>strength, and He will make my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eastAsia="Georgia" w:cs="Georgia" w:ascii="Georgia" w:hAnsi="Georgia"/>
              </w:rPr>
              <w:t xml:space="preserve">feet like deer's </w:t>
            </w:r>
            <w:r>
              <w:rPr>
                <w:rFonts w:eastAsia="Georgia" w:cs="Georgia" w:ascii="Georgia" w:hAnsi="Georgia"/>
                <w:i/>
                <w:iCs/>
              </w:rPr>
              <w:t>feet,</w:t>
            </w:r>
            <w:r>
              <w:rPr>
                <w:rFonts w:eastAsia="Georgia" w:cs="Georgia" w:ascii="Georgia" w:hAnsi="Georgia"/>
              </w:rPr>
              <w:t xml:space="preserve"> and He will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eastAsia="Georgia" w:cs="Georgia" w:ascii="Georgia" w:hAnsi="Georgia"/>
              </w:rPr>
              <w:t>cause me to walk upon my high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eastAsia="Georgia" w:cs="Georgia" w:ascii="Georgia" w:hAnsi="Georgia"/>
              </w:rPr>
              <w:t xml:space="preserve">places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o the chief singer on my stringed instrumen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:16e - His troops -- the Lord will use the ungodly Babylonians as His instruments to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  <w:szCs w:val="24"/>
              </w:rPr>
              <w:t>discipline His peopl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5.004/004  Habakkuk   Chapter 3   KJP  (Page 150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>
      <w:spacing w:lineRule="auto" w:line="240"/>
      <w:textAlignment w:val="auto"/>
    </w:pPr>
    <w:rPr>
      <w:rFonts w:eastAsia="Lucida Sans Unicode" w:cs="Tahoma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1:00Z</dcterms:created>
  <dc:creator>Sonny Stephens</dc:creator>
  <dc:description/>
  <cp:keywords/>
  <dc:language>en-US</dc:language>
  <cp:lastModifiedBy>Sonny Stephens</cp:lastModifiedBy>
  <cp:lastPrinted>2021-02-15T07:30:00Z</cp:lastPrinted>
  <dcterms:modified xsi:type="dcterms:W3CDTF">2025-01-16T21:35:00Z</dcterms:modified>
  <cp:revision>6</cp:revision>
  <dc:subject/>
  <dc:title/>
</cp:coreProperties>
</file>