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Now the word of the LORD came to Jonah {dove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he son of Amittai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Arise, go to Nineveh, that great city, and cry against it; because their wickedness has come up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Jonah rose up to flee to Tarshish from the presence of the LORD {Jehovah}, and went down to Joppa; and he found a ship going to Tarshish: so he paid its fare, and went down into it, to go with them to Tarshish from the presenc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But the LORD {Jehovah} sent out a great wind upon the sea, and there was a mighty tempest in the sea, so that the ship was about to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n the mariners were afraid, and every man cried to his god, and cast forth the cargo th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ship into the sea, to lighten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. But Jonah had gone down into the inside of the ship; and he lay down, and was fast a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So the captain of the ship came to him, and said to him, What do you mean, O sleeper? arise, call upon your God, perhaps God will think of us, that we not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And everyone said to his fellow, Come, and let us cast lots, that we may know for whose cause this evil </w:t>
            </w:r>
            <w:r>
              <w:rPr>
                <w:rFonts w:eastAsia="Georgia" w:cs="Georgia" w:ascii="Georgia" w:hAnsi="Georgia"/>
                <w:i/>
                <w:iCs/>
              </w:rPr>
              <w:t>has</w:t>
            </w:r>
            <w:r>
              <w:rPr>
                <w:rFonts w:eastAsia="Georgia" w:cs="Georgia" w:ascii="Georgia" w:hAnsi="Georgia"/>
              </w:rPr>
              <w:t xml:space="preserve"> come upon us. So they cast lots, and the lot fell upon Jona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8)  Then they said to him, Tell us, we ask you, for whose cause this evil </w:t>
            </w:r>
            <w:r>
              <w:rPr>
                <w:rFonts w:eastAsia="Georgia" w:cs="Georgia" w:ascii="Georgia" w:hAnsi="Georgia"/>
                <w:i/>
                <w:iCs/>
              </w:rPr>
              <w:t>has come</w:t>
            </w:r>
            <w:r>
              <w:rPr>
                <w:rFonts w:eastAsia="Georgia" w:cs="Georgia" w:ascii="Georgia" w:hAnsi="Georgia"/>
              </w:rPr>
              <w:t xml:space="preserve"> upon us;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occupation? and where have you come from?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country? and of what peopl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?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he said to them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Hebrew; and I fear the LORD {Jehovah}, the God of heaven, Who has made the sea an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n the men were exceedingly afraid, and said to him, Why have you done this? Because the men knew that he fled from the presence of the LORD {Jehovah}, because he had told them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n they said to him, What shall we do to you, that the sea may be calm for us? because the sea was becoming more and more stormy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he said to them, Take me up, and cast me forth into the sea; then the sea will be calm for you: because I know that for my sake this great stor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you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Nevertheless the men rowed hard to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land; but they could not: because the sea grew more and more stormy against them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Therefore they cried to the LORD {Jehovah}, and said, We beg You, O LORD {Jehovah}, we beg You, do not let us perish for this man's life, and do not lay upon us innocent blood: because You, O LORD {Jehovah}, have done as it pleased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a - Jonah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יונה</w:t>
            </w:r>
            <w:r>
              <w:rPr>
                <w:rFonts w:cs="Georgia" w:ascii="Georgia" w:hAnsi="Georgia"/>
                <w:sz w:val="24"/>
                <w:szCs w:val="24"/>
              </w:rPr>
              <w:t>} – dov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b – Jonah son of Amittai – II Ki. 14:2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1/004  Jonah   Chapter 1   KJP  (Page 1489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15)  So they took up Jonah, and cast him forth into the sea: and the sea ceased from her ra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Then the men feared the LORD {Jehovah} exceedingly, and offered a sacrifice to the LORD {Jehovah}, and made v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Now the LORD {Jehovah} had prepared a great fish to swallow up Jonah. And Jonah was in the belly of the fish three days and three nigh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Then Jonah prayed to the LORD {Jehovah} his God out of the fish's bell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And said, I cried because of my affliction to the LORD {Jehovah}, and He heard me; out of the belly of hell I cri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heard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had cast me into the deep, in the midst of the seas; and the floods encompassed me: all Your breakers and Your waves passed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said, I am cast out of Your sight; yet I will look again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waters encompassed m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e soul: the depth closed all around me, the weeds were wrapped around my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ent down to the bottoms of the mountains; the earth with her bar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round me forever: yet You have brought up my life from corruption, O LORD {Jehovah}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When my soul fainted within me I remembered the LORD {Jehovah}: and my prayer came in to You, into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se who observe lying vanities forsake their ow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I will sacrifice to You with the voice of thanksgiving; I will p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have vowed.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e LORD {Jehovah} spoke to the fish, and it vomited out Jonah upon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And the word of the LORD {Jehovah} came to Jonah the second time,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</w:rPr>
              <w:t xml:space="preserve">Arise, go to Nineveh, that great city, and preach to it the preaching that I tell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)  So Jonah arose, and went to Nineveh, according to the word of the LORD {Jehovah}. Now Nineveh was an exceedingly great city of three days' journey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  </w:t>
            </w:r>
            <w:r>
              <w:rPr>
                <w:rFonts w:eastAsia="Georgia" w:cs="Georgia" w:ascii="Georgia" w:hAnsi="Georgia"/>
              </w:rPr>
              <w:t>{about 55 to 60 miles; 88 to 96 km. around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And Jonah began to enter into the city a day's journey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b  </w:t>
            </w:r>
            <w:r>
              <w:rPr>
                <w:rFonts w:eastAsia="Georgia" w:cs="Georgia" w:ascii="Georgia" w:hAnsi="Georgia"/>
              </w:rPr>
              <w:t xml:space="preserve">{to about the center of the city}, and he cried, and said, Yet in forty days, and Nineveh will be overthr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:3a - 3 days journey - i.e. to walk around - one of the largest, if not the largest cities of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its day - some estimate about 55 to 60 miles to walk around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:4b - entered into the city a day's journey which based on the above numbers would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have been about the center of the city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2/004  Jonah   Chapter 1-3   KJP  (Page 149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So the people of Nineveh believed God, and proclaimed a fast, and put on sackcloth, from the greatest of them even to the least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word came to the king of Nineveh, and he arose from his throne, and he laid aside his robe, and covered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with sackcloth, and sat in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7)  And he caus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be proclaimed and published through Nineveh by the decree of the king and his nobles, saying, Let neither man nor beast, herd nor flock, taste anything: let them not feed, nor drink wat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let man and beast be covered with sackcloth, and cry mightily to God: yes, let everyone turn from his evil way, and from the violence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can tell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God will turn and repent, and turn away from His fierce anger, that we not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God saw their works, that they turned from their evil way; and God repented of the evil, that He had said that He would do to them; and He did not do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>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But it displeased Jonah exceedingly, and he was very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he prayed to the LORD {Jehovah}, and said, I ask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is not what I said, when I was yet in my country? Therefore I fled before to Tarshish: because I knew tha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acious God, and merciful, slow to anger, and of great kindness, and You repent of the evil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refore now, O LORD {Jehovah}, I beg You, take my life from 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for me to die than to li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lang w:eastAsia="zh-CN"/>
              </w:rPr>
            </w:pPr>
            <w:r>
              <w:rPr>
                <w:rFonts w:eastAsia="Georgia" w:cs="Georgia" w:ascii="Georgia" w:hAnsi="Georgia"/>
              </w:rPr>
              <w:t xml:space="preserve">(4)  Then the LORD {Jehovah} said, </w:t>
            </w:r>
            <w:r>
              <w:rPr>
                <w:rFonts w:eastAsia="Georgia" w:cs="Georgia" w:ascii="Georgia" w:hAnsi="Georgia"/>
                <w:color w:val="0000FF"/>
              </w:rPr>
              <w:t xml:space="preserve">Do you have reason to b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So Jonah went out of the city, and sat on the east side of the city, and there made for himself a booth, and sat under it in the shadow, until he might see what would become of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the LORD {Jehovah} God prepared a gourd, and caus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come up over Jonah, that it might be a shadow over his head, to deliver him from his grief. So Jonah was exceedingly glad because of the gou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prepared a worm when the morning rose the next day, and it struck the gourd so that it with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3/004  Jonah   Chapter 3-4   KJP  (Page 149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32}  Jonah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it came to pass, when the sun arose, that God prepared a strong east wind; and the sun beat upon the head of Jonah, so that he fainted, and wished in himself to die, and said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for me to die than to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God said to Jonah, </w:t>
            </w:r>
            <w:r>
              <w:rPr>
                <w:rFonts w:eastAsia="Georgia" w:cs="Georgia" w:ascii="Georgia" w:hAnsi="Georgia"/>
                <w:color w:val="0000FF"/>
              </w:rPr>
              <w:t>Do you have reason to be angry for the gourd?</w:t>
            </w:r>
            <w:r>
              <w:rPr>
                <w:rFonts w:eastAsia="Georgia" w:cs="Georgia" w:ascii="Georgia" w:hAnsi="Georgia"/>
              </w:rPr>
              <w:t xml:space="preserve"> And he said, I have reason to be angry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n the LORD {Jehovah} said, </w:t>
            </w:r>
            <w:r>
              <w:rPr>
                <w:rFonts w:eastAsia="Georgia" w:cs="Georgia" w:ascii="Georgia" w:hAnsi="Georgia"/>
                <w:color w:val="0000FF"/>
              </w:rPr>
              <w:t>You had pity on the gourd, for which you had not labored, neither caused it to grow; which came up in a night, and perished in a night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</w:rPr>
              <w:t xml:space="preserve">And should I not spare Nineveh, that great city, in which are more than a hundred-twenty thousand persons who cannot discern between their right hand and their left hand;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lso</w:t>
            </w:r>
            <w:r>
              <w:rPr>
                <w:rFonts w:eastAsia="Georgia" w:cs="Georgia" w:ascii="Georgia" w:hAnsi="Georgia"/>
                <w:color w:val="0000FF"/>
              </w:rPr>
              <w:t xml:space="preserve"> much catt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32.004/004  Jonah   Chapter 4   KJP  (Page 149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1:00Z</dcterms:created>
  <dc:creator>Sonny Stephens</dc:creator>
  <dc:description/>
  <cp:keywords/>
  <dc:language>en-US</dc:language>
  <cp:lastModifiedBy>Sonny Stephens</cp:lastModifiedBy>
  <dcterms:modified xsi:type="dcterms:W3CDTF">2025-01-16T21:29:00Z</dcterms:modified>
  <cp:revision>10</cp:revision>
  <dc:subject/>
  <dc:title/>
</cp:coreProperties>
</file>