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6}  Titu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aul, a servant of God, and an apostle of Jesus Christ, according to the faith of God's elect, and the acknowledging of the truth which is after godlines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In hope of eternal life, which God, that cannot lie, promised before the world bega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But hath in due times manifested his word through preaching, which is committed unto me according to the commandment of God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4) To Titus, </w:t>
            </w:r>
            <w:r>
              <w:rPr>
                <w:rFonts w:eastAsia="Georgia" w:cs="Georgia" w:ascii="Georgia" w:hAnsi="Georgia"/>
                <w:i/>
                <w:iCs/>
              </w:rPr>
              <w:t>mine</w:t>
            </w:r>
            <w:r>
              <w:rPr>
                <w:rFonts w:eastAsia="Georgia" w:cs="Georgia" w:ascii="Georgia" w:hAnsi="Georgia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 from God the Father and the Lord Jesus Christ our Saviou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is cause left I thee in Crete, that thou shouldest set in order the things that are wanting, and ordain elders in every city, as I had appointed the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If any be blameless, the husband of one wife, having faithful children not accused of riot or unrul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For a bishop must be blameless, as the steward of God; not selfwilled, not soon angry, not given to wine, no striker, not given to filthy lucr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a lover of hospitality, a lover of good men, sober, just, holy, temperate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aul, a servant of God, and an apostle of Jesus Christ, according to the faith of God's elect, and the acknowledging of the truth which is after godliness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In hope of eternal life, which God, Who cannot lie, promised before the world began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ut has in due times revealed His word through preaching, which is committed to me according to the commandment of God our Savior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4) To Titus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own son after the common faith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from God the Father and the Lord Jesus Christ our Savior.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For this reason I left you in Crete, that you should set in order the things that are lacking, and ordain elders in every city, as I had appointed you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6) If any are blameless, {are presently}  the husband of one wife,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having faithful children not accused of riot or unrul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7) Because a bishop {pastor}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must be blameless, as the steward of God; not self-willed, not easily angered, not given to wine, not quarrelsome, not given to greed; 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But a lover of hospitality, a lover of good men, sober, just, holy, temperate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4a – Titus – II Cor. 2:13; 7:6,13,14; 8:6,16,23; 12:18; Gal. 2:1,3; II Tim. 4:10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4b – Grace and Peace – grace always precedes peace – Rom. 1:7; I Cor. 1:3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I Cor. 1:2; Gal. 1:3; Eph. 1:2; Phil. 1:2; Col. 1:2; I Thes. 1:1; II Thes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 Tim. 1:2; II Tim. 1:2; Tit. 1:4; Philemon 1:3; I Pet. 1:2; II Pet. 1:2;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Jn. 1:3 – grace means receiving something as a free gift that is totall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undeserved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6c - husband of one wife - see notes on I Tim.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1:7d – bishop - episcopon {</w:t>
            </w:r>
            <w:r>
              <w:rPr>
                <w:rFonts w:eastAsia="TITUS Cyberbit Basic" w:cs="TITUS Cyberbit Basic" w:ascii="Georgia" w:hAnsi="Georgia"/>
              </w:rPr>
              <w:t>επισκοπον</w:t>
            </w:r>
            <w:r>
              <w:rPr>
                <w:rFonts w:cs="Georgia" w:ascii="Georgia" w:hAnsi="Georgia"/>
              </w:rPr>
              <w:t>}– overseer – pastor - I Tim. 3:1f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1/006  Titus  Chapter 1          (Page 3771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6}  Titu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olding fast the faithful word as he hath been taught, that he may be able by sound doctrine both to exhort and to convince the gainsay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For there are many unruly and vain talkers and deceivers, specially they of the circumcision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Whose mouths must be stopped, who subvert whole houses, teaching things which they ought not, for filthy lucre's sak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ne of themselv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way liars, evil beasts, slow bellie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is witness is true. Wherefore rebuke them sharply, that they may be sound in the faith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Not giving heed to Jewish fables, and commandments of men, that turn from the tru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Unto the pure all th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: but unto them that are defiled and unbelieving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nothing pure; but even their mind and conscience is defil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profess that they know God; but in works they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being abominable, and disobedient, and unto every good work reprobat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Holding fast the faithful word as he has been taught, that he may be able by sound teaching both to encourage and to convict those opposing it.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there are many unruly and vain talkers and deceivers, especially those of the circumcision {Jews}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Whose mouths must be stopped, who subvert {lead astray} whole houses, teaching things which they ought not, for filthy greed's sak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One of themselves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a prophet of their own, said, The Cretian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always liars, evil beasts, lazy glutton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This witness is true. Therefore rebuke them sharply, that they may be sound in the faith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Not giving heed to Jewish fables, and commandments of men, that turn from the tru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To the pure all things </w:t>
            </w:r>
            <w:r>
              <w:rPr>
                <w:rFonts w:eastAsia="Georgia" w:cs="Georgia" w:ascii="Georgia" w:hAnsi="Georgia"/>
                <w:i/>
                <w:iCs/>
              </w:rPr>
              <w:t>are</w:t>
            </w:r>
            <w:r>
              <w:rPr>
                <w:rFonts w:eastAsia="Georgia" w:cs="Georgia" w:ascii="Georgia" w:hAnsi="Georgia"/>
              </w:rPr>
              <w:t xml:space="preserve"> pure: but to those who are defiled and unbelieving nothing </w:t>
            </w:r>
            <w:r>
              <w:rPr>
                <w:rFonts w:eastAsia="Georgia" w:cs="Georgia" w:ascii="Georgia" w:hAnsi="Georgia"/>
                <w:i/>
                <w:iCs/>
              </w:rPr>
              <w:t xml:space="preserve">is </w:t>
            </w:r>
            <w:r>
              <w:rPr>
                <w:rFonts w:eastAsia="Georgia" w:cs="Georgia" w:ascii="Georgia" w:hAnsi="Georgia"/>
              </w:rPr>
              <w:t xml:space="preserve">pure; but even their mind and conscience is defil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y profess that they know God; but in their works they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being abominable, and disobedient, and worthless to every good work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2/006  Titus  Chapter 1          (Page 3772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6}  Titu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2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But speak thou the things which become sound doctrine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hat the aged men be sober, grave, temperate, sound in faith, in charity, in patien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aged women likewise, that </w:t>
            </w:r>
            <w:r>
              <w:rPr>
                <w:rFonts w:eastAsia="Georgia" w:cs="Georgia" w:ascii="Georgia" w:hAnsi="Georgia"/>
                <w:i/>
                <w:iCs/>
              </w:rPr>
              <w:t>they be</w:t>
            </w:r>
            <w:r>
              <w:rPr>
                <w:rFonts w:eastAsia="Georgia" w:cs="Georgia" w:ascii="Georgia" w:hAnsi="Georgia"/>
              </w:rPr>
              <w:t xml:space="preserve"> in behaviour as becometh holiness, not false accusers, not given to much wine, teachers of good things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discreet, chaste, keepers at home, good, obedient to their own husbands, that the word of God be not blasphem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ng men likewise exhort to be sober mind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all things shewing thyself a pattern of good works: in doctrine </w:t>
            </w:r>
            <w:r>
              <w:rPr>
                <w:rFonts w:eastAsia="Georgia" w:cs="Georgia" w:ascii="Georgia" w:hAnsi="Georgia"/>
                <w:i/>
                <w:iCs/>
              </w:rPr>
              <w:t>shewing</w:t>
            </w:r>
            <w:r>
              <w:rPr>
                <w:rFonts w:eastAsia="Georgia" w:cs="Georgia" w:ascii="Georgia" w:hAnsi="Georgia"/>
              </w:rPr>
              <w:t xml:space="preserve"> uncorruptness, gravity, sincerit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Sound speech, that cannot be condemned; that he that is of the contrary part may be ashamed, having no evil thing to say of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Exhort</w:t>
            </w:r>
            <w:r>
              <w:rPr>
                <w:rFonts w:eastAsia="Georgia" w:cs="Georgia" w:ascii="Georgia" w:hAnsi="Georgia"/>
              </w:rPr>
              <w:t xml:space="preserve"> servants to be obedient unto their own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</w:rPr>
              <w:t>things;</w:t>
            </w:r>
            <w:r>
              <w:rPr>
                <w:rFonts w:eastAsia="Georgia" w:cs="Georgia" w:ascii="Georgia" w:hAnsi="Georgia"/>
              </w:rPr>
              <w:t xml:space="preserve"> not answering again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Not purloining, but shewing all good fidelity; that they may adorn the doctrine of God our Saviour in all thing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For the grace of God that bringeth salvation hath appeared to all men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2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But you speak the things which are becoming of sound teaching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2)  That the elder men be sober, dependable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temperate, sound in faith, in charity, in patien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The elder women likewise, that </w:t>
            </w:r>
            <w:r>
              <w:rPr>
                <w:rFonts w:eastAsia="Georgia" w:cs="Georgia" w:ascii="Georgia" w:hAnsi="Georgia"/>
                <w:i/>
                <w:iCs/>
              </w:rPr>
              <w:t xml:space="preserve">they </w:t>
            </w:r>
            <w:r>
              <w:rPr>
                <w:rFonts w:eastAsia="Georgia" w:cs="Georgia" w:ascii="Georgia" w:hAnsi="Georgia"/>
              </w:rPr>
              <w:t xml:space="preserve"> behave as becomes holiness, not false accusers, not given to much wine, teachers of good things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That they may teach the young women to be sober, to love their husbands, to love their children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</w:t>
            </w:r>
            <w:r>
              <w:rPr>
                <w:rFonts w:eastAsia="Georgia" w:cs="Georgia" w:ascii="Georgia" w:hAnsi="Georgia"/>
                <w:i/>
                <w:iCs/>
              </w:rPr>
              <w:t>To be</w:t>
            </w:r>
            <w:r>
              <w:rPr>
                <w:rFonts w:eastAsia="Georgia" w:cs="Georgia" w:ascii="Georgia" w:hAnsi="Georgia"/>
              </w:rPr>
              <w:t xml:space="preserve"> discreet, chaste, keepers of their homes, good, obedient to their own husbands, that the word of God not be blasphem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Young men likewise encourage to be sober mind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In all things showing yourself an example of good works: in teaching </w:t>
            </w:r>
            <w:r>
              <w:rPr>
                <w:rFonts w:eastAsia="Georgia" w:cs="Georgia" w:ascii="Georgia" w:hAnsi="Georgia"/>
                <w:i/>
                <w:iCs/>
              </w:rPr>
              <w:t>showing</w:t>
            </w:r>
            <w:r>
              <w:rPr>
                <w:rFonts w:eastAsia="Georgia" w:cs="Georgia" w:ascii="Georgia" w:hAnsi="Georgia"/>
              </w:rPr>
              <w:t xml:space="preserve"> {yourself} incorruptible, dependable, sincere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Sound speech, that cannot be condemned; that he who is contrary may be ashamed, having no evil thing to say of you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</w:t>
            </w:r>
            <w:r>
              <w:rPr>
                <w:rFonts w:eastAsia="Georgia" w:cs="Georgia" w:ascii="Georgia" w:hAnsi="Georgia"/>
                <w:i/>
                <w:iCs/>
              </w:rPr>
              <w:t>Encourage</w:t>
            </w:r>
            <w:r>
              <w:rPr>
                <w:rFonts w:eastAsia="Georgia" w:cs="Georgia" w:ascii="Georgia" w:hAnsi="Georgia"/>
              </w:rPr>
              <w:t xml:space="preserve"> servants to be obedient to their own masters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to please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well in all </w:t>
            </w:r>
            <w:r>
              <w:rPr>
                <w:rFonts w:eastAsia="Georgia" w:cs="Georgia" w:ascii="Georgia" w:hAnsi="Georgia"/>
                <w:i/>
                <w:iCs/>
              </w:rPr>
              <w:t>things;</w:t>
            </w:r>
            <w:r>
              <w:rPr>
                <w:rFonts w:eastAsia="Georgia" w:cs="Georgia" w:ascii="Georgia" w:hAnsi="Georgia"/>
              </w:rPr>
              <w:t xml:space="preserve"> not back-talking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 Not stealing, but showing {themselves} trustworthy; that they may adorn the teaching of God our Savior in all thing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Because the grace of God which brings salvation has appeared to all men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2a – grave – conscientious - dependable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3/006  Titus  Chapter 2          (Page 3773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6}  Titu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Looking for that blessed hope, and the glorious appearing of the great God and our Saviour Jesus Chris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o gave himself for us, that he might redeem us from all iniquity, and purify unto himself a peculiar people, zealous of good work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These things speak, and exhort, and rebuke with all authority. Let no man despise thee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3</w:t>
            </w:r>
          </w:p>
          <w:p>
            <w:pPr>
              <w:pStyle w:val="Standar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Put them in mind to be subject to principalities and powers, to obey magistrates, to be ready to every good work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peak evil of no man, to be no brawler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entle, shewing all meekness unto all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For we ourselves also were sometimes foolish, disobedient, deceived, serving diver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ting one anoth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after that the kindness and love of God our Saviour toward man appeared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Not by works of righteousness which we have done, but according to his mercy he saved us, by the washing of regeneration, and renewing of the Holy Ghos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Teaching us that, denying ungodliness and worldly lusts, we should live soberly, righteously, and godly, in this present world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Looking for that blessed hope, and the glorious appearing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of the great God and our Savior Jesus Christ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Who gave Himself for us, that He might redeem us from all sin, and purify to Himself a peculiar people, zealous of good work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These things speak, and encourage, and rebuke with all authority. Let no man despise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3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Remind them to be subject to governors and powers, to obey rulers, to be ready to do every good work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To speak evil of no man, to not be brawler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gentle, showing all humility to all me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3) Because we ourselves also were sometimes foolish, disobedient, deceived, serving various lusts and pleasures, living in malice and envy, hateful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hating one anoth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But after the kindness and love of God our Savior towards man appeared,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 Not by works of righteousness which we have done, but according to His mercy He saved us, by the washing of regeneration, and renewing of the Holy Spirit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:13b – appearing – I Tim. 6:14 – see note on I Cor. 1:8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4/006  Titus  Chapter 2-3          (Page 3774)</w:t>
            </w:r>
          </w:p>
        </w:tc>
      </w:tr>
    </w:tbl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5"/>
        <w:gridCol w:w="123"/>
        <w:gridCol w:w="107"/>
        <w:gridCol w:w="456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{56}  Titus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1769 Version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ng James Paraphras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ich he shed on us abundantly through Jesus Christ our Saviour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a faithful saying, and these things I will that thou affirm constantly, that they which have believed in God might be careful to maintain good works. These things are good and profitable unto m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avoid foolish questions, and genealogies, and contentions, and strivings about the law; for they are unprofitable and vai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A man that is an heretick after the first and second admonition reject;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Knowing that he that is such is subverted, and sinneth, being condemned of himself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When I shall send Artemas unto thee, or Tychicus, be diligent to come unto me to Nicopolis: for I have determined there to winter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Bring Zenas the lawyer and Apollos on their journey diligently, that nothing be wanting unto the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let ours also learn to maintain good works for necessary uses, that they be not unfruitful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ll that are with me salute thee. Greet them that love us in the faith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 all. Amen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Which He shed on us abundantly through Jesus Christ our Savior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That being justified by His grace, we should be made heirs according to the hope of eternal lif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</w:t>
            </w:r>
            <w:r>
              <w:rPr>
                <w:rFonts w:eastAsia="Georgia" w:cs="Georgia" w:ascii="Georgia" w:hAnsi="Georgia"/>
                <w:i/>
                <w:iCs/>
              </w:rPr>
              <w:t>This is</w:t>
            </w:r>
            <w:r>
              <w:rPr>
                <w:rFonts w:eastAsia="Georgia" w:cs="Georgia" w:ascii="Georgia" w:hAnsi="Georgia"/>
              </w:rPr>
              <w:t xml:space="preserve"> a faithful saying, and these things I want you to affirm constantly, that those who have believed in God might be careful to maintain good works. These things are good and profitable to me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ut avoid foolish questions, and genealogies, and contentions, and strivings about the law; because they are unprofitable and va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 A man who is a heretic {teacher of false teachings}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fter the first and second warning reject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Knowing that he who is such is subverted {led astray}, and sins, being condemned by himself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)  When I shall send Artemas to you, or Tychicus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be diligent to come to me to Nicopolis: because I have determined to winter ther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3)  Be diligent to bring Zenas the lawyer and Apollos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on their journey, that they not be lacking anyth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nd let ours also learn to maintain good works for necessary uses, that they not be unfruitfu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ll who are with me salute you. Greet those who love us in the faith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 all. Amen {Let it be}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3:10a – heretic – one who teaches false teachings contrary to scriptur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2b – Tychicus – Acts 20:4; Eph. 6:21; Col. 4:7; II Tim. 4:12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13c – Apollos – Acts 18:24; 19:1; I Cor. 1:12; 3:4,5,6,22; 4:6; 16:12</w:t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5/006  Titus  Chapter 3          (Page 3775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  <w:p>
            <w:pPr>
              <w:pStyle w:val="Framecontents"/>
              <w:autoSpaceDE w:val="false"/>
              <w:snapToGrid w:val="false"/>
              <w:spacing w:before="0" w:after="0"/>
              <w:jc w:val="both"/>
              <w:rPr>
                <w:rFonts w:ascii="Georgia" w:hAnsi="Georgia" w:cs="Georgia"/>
                <w:bCs/>
                <w:lang w:eastAsia="he-IL" w:bidi="he-IL"/>
              </w:rPr>
            </w:pPr>
            <w:r>
              <w:rPr>
                <w:rFonts w:cs="Georgia" w:ascii="Georgia" w:hAnsi="Georgia"/>
                <w:bCs/>
                <w:lang w:eastAsia="he-IL" w:bidi="he-IL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.006/006  Titus  Chapter 3          (Page 3776)</w:t>
            </w:r>
          </w:p>
        </w:tc>
      </w:tr>
    </w:tbl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>
      <w:spacing w:lineRule="auto" w:line="240"/>
    </w:pPr>
    <w:rPr>
      <w:rFonts w:eastAsia="Lucida Sans Unicode" w:cs="Tahom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21:00Z</dcterms:created>
  <dc:creator>Sonny Stephens</dc:creator>
  <dc:description/>
  <cp:keywords/>
  <dc:language>en-US</dc:language>
  <cp:lastModifiedBy>Sonny Stephens</cp:lastModifiedBy>
  <dcterms:modified xsi:type="dcterms:W3CDTF">2024-04-25T15:54:00Z</dcterms:modified>
  <cp:revision>5</cp:revision>
  <dc:subject/>
  <dc:title/>
</cp:coreProperties>
</file>