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hat walketh not in the counsel of the ungodly, nor standeth in the way of sinners, nor sitteth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aw of the LORD; and in his law doth he meditate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he shall be like a tree planted by the rivers of water, that bringeth forth his fruit in his season; his leaf also shall not wither; and whatsoever he doeth sha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the chaff which the wind driveth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fore the ungodly sha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For the LORD knoweth the way of the righteous: but the way of the ungodly sha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y do the heathen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kings of the earth set themselves, and the rulers take counsel together, against the LORD, and against his anointe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us break Their bands asunder, and cast away Their cord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that sitteth in the heavens shall laugh: the Lord shall have them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does not walk in the counsel of the ungodly, nor stands in the way of sinners, nor sits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aw of the LORD {Jehovah}; and in His law he meditates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And he will be like a tree planted by the rivers of water, that brings forth his fruit in his season; his leaf also will not wither; and whatever he does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the chaff which the wind driv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fore the ungodly wi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Because the LORD {Jehovah} knows the way of the righteous: but the way of the ungodly wi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y do the heathen {ungodly}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kings of the earth set themselves, and the rulers take counsel together, against the LORD {Jehovah}, and against His Anointe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us break their bands in pieces, and cast away their cord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4)  He Who sits in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will laugh: the Lord will have them in derisio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2:4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1/240  Psalms  Chapter 1-2          (Page 185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Then shall he speak unto them in his wrath, and vex them in his sore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Yet have I set my king upon my holy hill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declare the decree: the LORD hath said unto me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Son; this day have I begotte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sk of me, and I shall give </w:t>
            </w:r>
            <w:r>
              <w:rPr>
                <w:rFonts w:eastAsia="Georgia" w:cs="Georgia" w:ascii="Georgia" w:hAnsi="Georgia"/>
                <w:i/>
                <w:iCs/>
              </w:rPr>
              <w:t>thee</w:t>
            </w:r>
            <w:r>
              <w:rPr>
                <w:rFonts w:eastAsia="Georgia" w:cs="Georgia" w:ascii="Georgia" w:hAnsi="Georgia"/>
              </w:rPr>
              <w:t xml:space="preserve"> the heathen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ine inheritance, and the uttermost parts of the earth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y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u shalt break them with a rod of iron; thou shalt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 wise now therefore, O ye kings: be instructed, ye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Serve the LORD with fear,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Kiss the Son, lest he be angry, and ye perish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way, when his wrath is kindled but a little.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they that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, when he fled from Absalom his s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how are they increased that trouble me!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y that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which say of my soul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 for him in Go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Then He will speak to them in His wrath {anger; judgment}, and torment them in His grea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 Yet I have set My King upon My holy hill of Zi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declare the decree: the LORD {Jehovah} has said to Me, </w:t>
            </w:r>
            <w:r>
              <w:rPr>
                <w:rFonts w:eastAsia="Georgia" w:cs="Georgia" w:ascii="Georgia" w:hAnsi="Georgia"/>
                <w:color w:val="0000FF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y Son; this day I have fathered 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Ask of Me, and I will giv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the heathen {ungodly}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</w:t>
            </w:r>
            <w:r>
              <w:rPr>
                <w:rFonts w:eastAsia="Georgia" w:cs="Georgia" w:ascii="Georgia" w:hAnsi="Georgia"/>
                <w:color w:val="0000FF"/>
              </w:rPr>
              <w:t xml:space="preserve"> Your inheritance, and the uttermost parts of the eart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</w:t>
            </w:r>
            <w:r>
              <w:rPr>
                <w:rFonts w:eastAsia="Georgia" w:cs="Georgia" w:ascii="Georgia" w:hAnsi="Georgia"/>
                <w:color w:val="0000FF"/>
              </w:rPr>
              <w:t xml:space="preserve"> Your possession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You will break them with a rod of iron; You will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 wise now therefore, O you kings: be instructed, you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1) Serve the LORD {Jehovah} with fear {reverence}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Kiss the Son, lest He be angry, and you perish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way, when His wrath {anger; judgment} is kindled but a little.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those who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when he fled from his son Absalom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 {Jehovah}, how they are increased who trouble me!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who say of my soul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 for him in Go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:11b – fear – revere – have reverence [deep respect; honor] for – in awe of Him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truly know and believe that He is the Creator of all thing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0a - II Sam. 15:10-17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3:2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 xml:space="preserve">} - musical pause – the Psalms {songs} were written to be sung to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music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2/240  Psalms  Chapter 2-3          (Page 185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thou, O LORD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a shield for me; my glory, and the lifter up of min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cried unto the LORD with my voice, and he heard me out of his holy hill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I laid me down and slept; I awaked; for the LORD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not be afraid of ten thousands of people, that have set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 round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rise, O LORD; save me, O my God: for thou hast smitten all mine enemie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cheek bone; thou hast broken the teeth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Salvation </w:t>
            </w:r>
            <w:r>
              <w:rPr>
                <w:rFonts w:eastAsia="Georgia" w:cs="Georgia" w:ascii="Georgia" w:hAnsi="Georgia"/>
                <w:i/>
                <w:iCs/>
              </w:rPr>
              <w:t>belongeth</w:t>
            </w:r>
            <w:r>
              <w:rPr>
                <w:rFonts w:eastAsia="Georgia" w:cs="Georgia" w:ascii="Georgia" w:hAnsi="Georgia"/>
              </w:rPr>
              <w:t xml:space="preserve"> unto the LORD: thy bless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y people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Negino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e when I call, O God of my righteousness: thou hast enlarged m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ye sons of men, how long </w:t>
            </w:r>
            <w:r>
              <w:rPr>
                <w:rFonts w:eastAsia="Georgia" w:cs="Georgia" w:ascii="Georgia" w:hAnsi="Georgia"/>
                <w:i/>
                <w:iCs/>
              </w:rPr>
              <w:t>will ye turn</w:t>
            </w:r>
            <w:r>
              <w:rPr>
                <w:rFonts w:eastAsia="Georgia" w:cs="Georgia" w:ascii="Georgia" w:hAnsi="Georgia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will ye love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after leasing? Selah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ut You, O LORD {Jehovah}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shield for me; my glory, and One Who lifts up my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cried to the LORD {Jehovah} with my voice, and He heard me out of His holy hill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I laid myself down and slept; I awoke; because the LORD {Jehovah}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not be afraid of ten thousands of people, who have set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rise, O LORD {Jehovah}; save me, O my God: because You have stricken all my enemie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cheek bone; You have broken the teeth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Salvation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to the LORD {Jehovah}: Your bless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Your people. 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e when I call, O God of my righteousness: You have enlarged m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you sons of men, how long </w:t>
            </w:r>
            <w:r>
              <w:rPr>
                <w:rFonts w:eastAsia="Georgia" w:cs="Georgia" w:ascii="Georgia" w:hAnsi="Georgia"/>
                <w:i/>
                <w:iCs/>
              </w:rPr>
              <w:t>will you turn</w:t>
            </w:r>
            <w:r>
              <w:rPr>
                <w:rFonts w:eastAsia="Georgia" w:cs="Georgia" w:ascii="Georgia" w:hAnsi="Georgia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will you love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after a lie?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4:0a -  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</w:rPr>
              <w:t>} -  upon stringed instruments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4:2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3/240  Psalms  Chapter 3-4          (Page 185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know that the LORD hath set apart him that is godly for himself: the LORD will hear when I call un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tand in awe, and sin not: commune with your own heart upon your bed, and be still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Offer the sacrifices of righteousness, and put your trust in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many that say, Who will shew us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good? LORD, lift thou up the light of thy countenance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Thou hast put gladness in my heart, more than in the tim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8)  I will both lay me down in peace, and sleep: for thou, LORD, only makest me dwell in safe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Nehilo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ear to my words, O LORD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arken unto the voice of my cry, my King, and my God: for unto thee will I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voice shalt thou hear in the morning, O LORD; in the morning will I direct </w:t>
            </w:r>
            <w:r>
              <w:rPr>
                <w:rFonts w:eastAsia="Georgia" w:cs="Georgia" w:ascii="Georgia" w:hAnsi="Georgia"/>
                <w:i/>
                <w:iCs/>
              </w:rPr>
              <w:t>my prayer</w:t>
            </w:r>
            <w:r>
              <w:rPr>
                <w:rFonts w:eastAsia="Georgia" w:cs="Georgia" w:ascii="Georgia" w:hAnsi="Georgia"/>
              </w:rPr>
              <w:t xml:space="preserve"> unto thee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ut know that the LORD {Jehovah} has set apart he who is godly for Himself: the LORD {Jehovah} will hear when I call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tand in awe, and do not sin: commune with your own heart upon your bed, and be still. 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ffer the sacrifices of righteousness, and put your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many who say, Who will show us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good? LORD {Jehovah}, lift up the light of Your countenance {smiling face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You have put gladness in my heart, more than in the tim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8)  I will both lay myself down in peace, and sleep: because only You, LORD {Jehovah}, cause me to live in safe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Flutes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ive ear to my words, O LORD {Jehovah}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sten to the voice of my cry, my King, and my God: because to You I will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voice You shall hear in the morning, O LORD {Jehovah}; in the morning I will direct </w:t>
            </w:r>
            <w:r>
              <w:rPr>
                <w:rFonts w:eastAsia="Georgia" w:cs="Georgia" w:ascii="Georgia" w:hAnsi="Georgia"/>
                <w:i/>
                <w:iCs/>
              </w:rPr>
              <w:t>my prayer</w:t>
            </w:r>
            <w:r>
              <w:rPr>
                <w:rFonts w:eastAsia="Georgia" w:cs="Georgia" w:ascii="Georgia" w:hAnsi="Georgia"/>
              </w:rPr>
              <w:t xml:space="preserve"> to You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:6c – countenance – facial expression – smile, good favor; </w:t>
            </w:r>
            <w:r>
              <w:rPr>
                <w:rFonts w:eastAsia="Georgia" w:cs="Georgia" w:ascii="Georgia" w:hAnsi="Georgia"/>
              </w:rPr>
              <w:t xml:space="preserve"> smiling fac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:0a -  up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hil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נחילות</w:t>
            </w:r>
            <w:r>
              <w:rPr>
                <w:rFonts w:eastAsia="Georgia" w:cs="Georgia" w:ascii="Georgia" w:hAnsi="Georgia"/>
              </w:rPr>
              <w:t>} - upon flutes - the exact musical instrument i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unclear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4/240  Psalms  Chapter 4-5          (Page 185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not a God that hath pleasure in wickedness: neither shall evil dwe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foolish shall not stand in thy sight: thou hatest all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 shalt destroy them that speak leasing: the LORD will abhor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thy house in the multitude of thy mercy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thy fear will I worship toward thy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Lead me, O LORD, in thy righteousness because of mine enemies; make thy way straight before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For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wickedness; their thro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open sepulchr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Destroy thou them, O God; let them fall by their own counsels; cast them out in the multitude of their transgressions; for they have rebelled agains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But let all those that put their trust in thee rejoice: let them ever shout for joy, because thou defendest them: let them also that love thy name be joyful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For thou, LORD, wilt bless the righteous; with favour wilt thou compass him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a God Who has pleasure in wickedness: neither will evil live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foolish will not stand in Your sight: You hate all wh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will destroy those who speak lies: the LORD {Jehovah} will hate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Your house {temple} in the multitude of Your mercies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Your  fear {reverence} I will worship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ad me, O LORD {Jehovah}, in Your righteousness because of my enemies; make Your way straight before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tal wickedness; their thro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open grav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Destroy them, O God; let them fall by their own counsels; cast them out in the multitude of their sins; because they have rebell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But let all those who put their trust in You rejoice: let them ever shout for joy, because You defend them: let those also who love Your Name be joyful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ecause You, LORD {Jehovah}, will bless the righteous; with favor You will encircle him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5/240  Psalms  Chapter 5          (Page 185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Neginoth upon Shemin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O LORD, rebuke me not in thine anger, neither chasten me in thy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ave mercy upon me, O LORD;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weak: O LORD, heal me; for my bones are vex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soul is also sore vexed: but thou, O LORD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turn, O LORD, deliver my soul: oh save me for thy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in death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remembrance of thee: in the grave who shall give thee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am weary with my groaning; all the night make I my bed to swim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Mine eye is consumed because of grief; it waxeth old because of all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Depart from me, all ye workers of iniquity; for the LORD hath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The LORD hath heard my supplication; the LORD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Let all mine enemies be ashamed and sore vexed: let them return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ashamed sudden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To the chief Musician on the Eight String Instrument {Lyre}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 O LORD {Jehovah}, do not rebuke me  in Your anger,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ave mercy upon me, O LORD {Jehovah}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weak: O LORD {Jehovah}, heal me; because my bones are in turm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soul is also greatly troubled: but You, O LORD {Jehovah}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turn, O LORD {Jehovah}, deliver my soul: oh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in death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memory of You: in the grave who will give You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am weary with my groaning; all the night I cause my bed to overflow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My eye is consumed because of grief; it grows old because of all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Depart from me, all you who do evil; because the LORD {Jehovah} has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The LORD {Jehovah} has heard my request; the LORD {Jehovah}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Let all my enemies be ashamed and greatly troubled: let them return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ashamed suddenly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6:0a -  </w:t>
            </w:r>
            <w:r>
              <w:rPr>
                <w:rFonts w:eastAsia="Georgia" w:cs="Georgia" w:ascii="Georgia" w:hAnsi="Georgia"/>
              </w:rPr>
              <w:t>Neginoth upon Shemini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שׁמינית</w:t>
            </w:r>
            <w:r>
              <w:rPr>
                <w:rFonts w:eastAsia="Georgia" w:cs="Georgia" w:ascii="Georgia" w:hAnsi="Georgia"/>
              </w:rPr>
              <w:t xml:space="preserve">} - eight stringed instrument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- believed to be a lyr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6/240  Psalms  Chapter 6          (Page 185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Shiggaion of David, which he sang unto the LORD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my God, in thee do I put my trust: save me from all them that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st he tear my soul like a lion, rend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LORD my God, if I have done this; if there be iniquity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f I have rewarded evil unto him that was at peace with me; (yea, I have delivered him that without cause is mine enemy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</w:rPr>
              <w:t>it;</w:t>
            </w:r>
            <w:r>
              <w:rPr>
                <w:rFonts w:eastAsia="Georgia" w:cs="Georgia" w:ascii="Georgia" w:hAnsi="Georgia"/>
              </w:rPr>
              <w:t xml:space="preserve"> yea, let him tread down my life upon the earth, and lay mine honour in the dus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rise, O LORD, in thine anger, lift up thyself because of the rage of mine enemies: and awake for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hast comma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 shall the congregation of the people compass thee about: for their sakes therefore return thou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shall judge the people: judge me, O LORD, according to my righteousness, and according to mine integrit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me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Rambling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ich he sang to the LORD {Jehovah}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 my God, in You I put my trust: save me from all those who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st he tear my soul like a lion, rend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O LORD {Jehovah} my God, if I have done this; if there is sin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f I have rewarded evil to him who was at peace with me; (yes, I have delivered him who is my enemy without cause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</w:rPr>
              <w:t>it;</w:t>
            </w:r>
            <w:r>
              <w:rPr>
                <w:rFonts w:eastAsia="Georgia" w:cs="Georgia" w:ascii="Georgia" w:hAnsi="Georgia"/>
              </w:rPr>
              <w:t xml:space="preserve"> yes, let him tread down my life upon the earth, and lay my honor in the dust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rise, O LORD {Jehovah}, in Your anger, lift up Yourself because of the rage of my enemies: and awake for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have comma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 the congregation of the people will encircle You: for their sakes therefore return on high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 LORD {Jehovah} will judge the people: judge me, O LORD {Jehovah}, according to my righteousness, and according to my integrit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7:0a - </w:t>
            </w:r>
            <w:r>
              <w:rPr>
                <w:rFonts w:eastAsia="Georgia" w:cs="Georgia" w:ascii="Georgia" w:hAnsi="Georgia"/>
              </w:rPr>
              <w:t>Shiggaio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גיון</w:t>
            </w:r>
            <w:r>
              <w:rPr>
                <w:rFonts w:eastAsia="Georgia" w:cs="Georgia" w:ascii="Georgia" w:hAnsi="Georgia"/>
              </w:rPr>
              <w:t xml:space="preserve">} - a rambling poem; song - which David sang to the Lord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eastAsia="Georgia" w:cs="Georgia" w:ascii="Georgia" w:hAnsi="Georgia"/>
              </w:rPr>
              <w:t>against a man named Cush a Benjaminit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7:5b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7/240  Psalms  Chapter 7          (Page 185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Oh let the wickedness of the wicked come to an end; but establish the just: for the righteous God trieth the hearts and re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My defenc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God, which saveth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od judgeth the righteous, and God is angry </w:t>
            </w:r>
            <w:r>
              <w:rPr>
                <w:rFonts w:eastAsia="Georgia" w:cs="Georgia" w:ascii="Georgia" w:hAnsi="Georgia"/>
                <w:i/>
                <w:iCs/>
              </w:rPr>
              <w:t>with the wicked</w:t>
            </w:r>
            <w:r>
              <w:rPr>
                <w:rFonts w:eastAsia="Georgia" w:cs="Georgia" w:ascii="Georgia" w:hAnsi="Georgia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f he turn not, he will whet his sword; he hath bent his bow, and made it rea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He hath also prepared for him the instruments of death; he ordaineth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hold, he travaileth with iniquity, and hath conceived mischief, and brought forth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made a pit, and digged it, and is fallen into the ditch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ma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is mischief shall return upon his own head, and his violent dealing shall come down upon his own p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I will praise the LORD according to his righteousness: and will sing praise to the name of the LORD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Oh let the wickedness of the wicked come to an end; but establish the just: because the righteous God tries the hearts and mi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My defens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God, Who saves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od judges the righteous, and God is angry </w:t>
            </w:r>
            <w:r>
              <w:rPr>
                <w:rFonts w:eastAsia="Georgia" w:cs="Georgia" w:ascii="Georgia" w:hAnsi="Georgia"/>
                <w:i/>
                <w:iCs/>
              </w:rPr>
              <w:t>with the wicked</w:t>
            </w:r>
            <w:r>
              <w:rPr>
                <w:rFonts w:eastAsia="Georgia" w:cs="Georgia" w:ascii="Georgia" w:hAnsi="Georgia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f he does not turn, He will sharpen His sword; He has bent His bow, and made it rea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e has also prepared for him the instruments of death; He ordains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Indeed, he labors with sin, and has conceived mischief, and brought forth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made a pit, and dug it, and has fallen into the ditch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ma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is mischief shall return upon his own head, and his violent dealing shall come down upon his own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I will praise the LORD {Jehovah} according to His righteousness: and will sing praise to the Name of the LORD {Jehovah}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8/240  Psalms  Chapter 7-8          (Page 186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Gitt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name in all the earth! who hast set thy glory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t of the mouth of babes and sucklings hast thou ordained strength because of thine enemies, that thou mightest still the enemy and the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en I consider thy heavens, the work of thy fingers, the moon and the stars, which thou hast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What is man, that thou art mindful of him? and the son of man, that thou visites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thou hast made him a little lower than the angels, and hast crowned him with glory and hon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 madest him to have dominion over the works of thy hands; thou hast put all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sheep and oxen, yea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fowl of the air, and the fish of the sea, </w:t>
            </w:r>
            <w:r>
              <w:rPr>
                <w:rFonts w:eastAsia="Georgia" w:cs="Georgia" w:ascii="Georgia" w:hAnsi="Georgia"/>
                <w:i/>
                <w:iCs/>
              </w:rPr>
              <w:t>and whatsoever</w:t>
            </w:r>
            <w:r>
              <w:rPr>
                <w:rFonts w:eastAsia="Georgia" w:cs="Georgia" w:ascii="Georgia" w:hAnsi="Georgia"/>
              </w:rPr>
              <w:t xml:space="preserve"> passeth through the paths of the se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LORD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name in all the earth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O LORD {Jehovah}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Name in all the earth! Who has set Your glory above the heavens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Out of the mouth of babes and nursing children You have ordained strength {praise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because of Your enemies, that You might still the enemy and the aveng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en I consider Your heavens, the work of Your fingers, the moon and the stars, which You have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What is man, that You are mindful of him? and the Son of Man, that You visi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Because You have made Him a little lower than the angels, and have crowned Him with glory and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made Him to rule over the works of Your hands; You have put all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sheep and oxen, yes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birds of the air, and the fish of the sea, </w:t>
            </w:r>
            <w:r>
              <w:rPr>
                <w:rFonts w:eastAsia="Georgia" w:cs="Georgia" w:ascii="Georgia" w:hAnsi="Georgia"/>
                <w:i/>
                <w:iCs/>
              </w:rPr>
              <w:t>and whatever</w:t>
            </w:r>
            <w:r>
              <w:rPr>
                <w:rFonts w:eastAsia="Georgia" w:cs="Georgia" w:ascii="Georgia" w:hAnsi="Georgia"/>
              </w:rPr>
              <w:t xml:space="preserve"> passes through the paths of the se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O LORD {Jehovah}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Name in all the earth!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8:0a - 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</w:rPr>
              <w:t>} - Harp - as with other titles whether this is actually 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harp or title of a song is unclear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8:1b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:2c – strength – praise - Mat. 21:16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9/240  Psalms  Chapter 8          (Page 186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Muthlabbe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praise </w:t>
            </w:r>
            <w:r>
              <w:rPr>
                <w:rFonts w:eastAsia="Georgia" w:cs="Georgia" w:ascii="Georgia" w:hAnsi="Georgia"/>
                <w:i/>
                <w:iCs/>
              </w:rPr>
              <w:t>thee,</w:t>
            </w:r>
            <w:r>
              <w:rPr>
                <w:rFonts w:eastAsia="Georgia" w:cs="Georgia" w:ascii="Georgia" w:hAnsi="Georgia"/>
              </w:rPr>
              <w:t xml:space="preserve"> O LORD, with my whole heart; I will shew forth all thy marvel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be glad and rejoice in thee: I will sing praise to thy name, O th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mine enemies are turned back, they shall fall and perish at thy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ou hast maintained my right and my cause; thou satest i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ou hast rebuked the heathen, thou hast destroyed the wicked, thou hast put out their name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O thou enemy, destructions are come to a perpetual end: and thou hast destroyed cities; their memorial i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But the LORD shall endure for ever: he hath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he shall judge the world in righteousness, he sha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e LORD also will be a refuge for the oppressed, a refuge in times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Dying For The Son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praise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O LORD {Jehovah}, with my whole heart; I will show forth all Your marve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be glad and rejoice in You: I will sing praise to Your Na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my enemies are turned back, they will fall and perish at Your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You have maintained my right and my cause; You sat o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You have rebuked the heathen {ungodly}, You have destroyed the wicked, You have put out thei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O you enemy, destruction is coming to a perpetual end: and you have destroyed cities; their memorial ha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But the LORD {Jehovah} will endure forever: He has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And He will judge the world in righteousness, He wi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e LORD {Jehovah} also will be a refuge for the oppressed, a refuge in times of troubl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9:0a -  </w:t>
            </w:r>
            <w:r>
              <w:rPr>
                <w:rFonts w:eastAsia="Georgia" w:cs="Georgia" w:ascii="Georgia" w:hAnsi="Georgia"/>
              </w:rPr>
              <w:t>upon Muthlabbe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מות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לבן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 xml:space="preserve">to the tune of </w:t>
            </w:r>
            <w:r>
              <w:rPr>
                <w:rFonts w:eastAsia="Georgia" w:cs="Georgia" w:ascii="Georgia" w:hAnsi="Georgia"/>
              </w:rPr>
              <w:t xml:space="preserve"> 'Dying For The Son' - probably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popular song in David's day - or possibly some unknown musical instrument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0/240  Psalms  Chapter 9          (Page 186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they that know thy name will put their trust in thee: for thou, LORD, hast not forsaken them that seek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Sing praises to the LORD, which dwelleth in Zion: declare among the people his do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hen he maketh inquisition for blood, he remembereth them: he forgetteth no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ave mercy upon me, O LORD; consider my trouble </w:t>
            </w:r>
            <w:r>
              <w:rPr>
                <w:rFonts w:eastAsia="Georgia" w:cs="Georgia" w:ascii="Georgia" w:hAnsi="Georgia"/>
                <w:i/>
                <w:iCs/>
              </w:rPr>
              <w:t>which I suffer</w:t>
            </w:r>
            <w:r>
              <w:rPr>
                <w:rFonts w:eastAsia="Georgia" w:cs="Georgia" w:ascii="Georgia" w:hAnsi="Georgia"/>
              </w:rPr>
              <w:t xml:space="preserve"> of them that hate me, thou that liftes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at I may shew forth all thy praise in the gates of the daughter of Zion: I will rejoice in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eathen are sunk down in the pi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de: in the net which they hid is their own foot ta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The LORD is known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executeth: the wicked is snared in the work of his own hands. Higgaion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)  The wicked shall be turned into hel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8) For the needy shall not alway be forgotten: the expectation of the poor shall </w:t>
            </w:r>
            <w:r>
              <w:rPr>
                <w:rFonts w:eastAsia="Georgia" w:cs="Georgia" w:ascii="Georgia" w:hAnsi="Georgia"/>
                <w:i/>
                <w:iCs/>
              </w:rPr>
              <w:t>not</w:t>
            </w:r>
            <w:r>
              <w:rPr>
                <w:rFonts w:eastAsia="Georgia" w:cs="Georgia" w:ascii="Georgia" w:hAnsi="Georgia"/>
              </w:rPr>
              <w:t xml:space="preserve"> peris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those who know Your Name will put their trust in You: because You, LORD {Jehovah}, have not forsaken those who seek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ing praises to the LORD {Jehovah}, Who lives in Zion: declare among the people the things He has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hen He makes inquisition {investigates} for blood, He remembers them: He does not forge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ave mercy upon me, O LORD {Jehovah}; consider my trouble </w:t>
            </w:r>
            <w:r>
              <w:rPr>
                <w:rFonts w:eastAsia="Georgia" w:cs="Georgia" w:ascii="Georgia" w:hAnsi="Georgia"/>
                <w:i/>
                <w:iCs/>
              </w:rPr>
              <w:t>which I suffer</w:t>
            </w:r>
            <w:r>
              <w:rPr>
                <w:rFonts w:eastAsia="Georgia" w:cs="Georgia" w:ascii="Georgia" w:hAnsi="Georgia"/>
              </w:rPr>
              <w:t xml:space="preserve"> of those who hate me, You Who lif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That I may show forth all Your praise in the gates of the daughter of Zion: I will rejoice in Your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eathen {ungodly} have sunk down in the pi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de: in the net which they hid their own foot is ta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The LORD {Jehovah} is known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executes: the wicked is snared in the work of his own hands. Meditation {moment of silenc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)  The wicked will be turned into hel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8) Because the needy will not always be forgotten: the expectation of the poor will </w:t>
            </w:r>
            <w:r>
              <w:rPr>
                <w:rFonts w:eastAsia="Georgia" w:cs="Georgia" w:ascii="Georgia" w:hAnsi="Georgia"/>
                <w:i/>
                <w:iCs/>
              </w:rPr>
              <w:t>not</w:t>
            </w:r>
            <w:r>
              <w:rPr>
                <w:rFonts w:eastAsia="Georgia" w:cs="Georgia" w:ascii="Georgia" w:hAnsi="Georgia"/>
              </w:rPr>
              <w:t xml:space="preserve"> perish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9:16b - </w:t>
            </w:r>
            <w:r>
              <w:rPr>
                <w:rFonts w:eastAsia="Georgia" w:cs="Georgia" w:ascii="Georgia" w:hAnsi="Georgia"/>
              </w:rPr>
              <w:t>Higgaio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גיון</w:t>
            </w:r>
            <w:r>
              <w:rPr>
                <w:rFonts w:eastAsia="Georgia" w:cs="Georgia" w:ascii="Georgia" w:hAnsi="Georgia"/>
              </w:rPr>
              <w:t xml:space="preserve">} - meditation - probably a solemn musical moment; moment of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eastAsia="Georgia" w:cs="Georgia" w:ascii="Georgia" w:hAnsi="Georgia"/>
              </w:rPr>
              <w:t>silence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9:16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kern w:val="2"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1/240  Psalms  Chapter 9          (Page 186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Arise, O LORD; let not man prevail: let the heathen be judged in th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Put them in fear, O LORD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</w:rPr>
              <w:t>to be but</w:t>
            </w:r>
            <w:r>
              <w:rPr>
                <w:rFonts w:eastAsia="Georgia" w:cs="Georgia" w:ascii="Georgia" w:hAnsi="Georgia"/>
              </w:rPr>
              <w:t xml:space="preserve"> men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y standest thou afar off, O LORD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hidest thou </w:t>
            </w:r>
            <w:r>
              <w:rPr>
                <w:rFonts w:eastAsia="Georgia" w:cs="Georgia" w:ascii="Georgia" w:hAnsi="Georgia"/>
                <w:i/>
                <w:iCs/>
              </w:rPr>
              <w:t>thyself</w:t>
            </w:r>
            <w:r>
              <w:rPr>
                <w:rFonts w:eastAsia="Georgia" w:cs="Georgia" w:ascii="Georgia" w:hAnsi="Georgia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icke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ide doth persecute the poor: let them be taken in the devices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e wicked boasteth of his heart's desire, and blesseth the covetous,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the LORD abhor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wicked, through the pride of his countenance, will not seek </w:t>
            </w:r>
            <w:r>
              <w:rPr>
                <w:rFonts w:eastAsia="Georgia" w:cs="Georgia" w:ascii="Georgia" w:hAnsi="Georgia"/>
                <w:i/>
                <w:iCs/>
              </w:rPr>
              <w:t>after God: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His ways are always grievous; thy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all his enemies, he puffeth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hath said in his heart, I shall not be moved: for </w:t>
            </w:r>
            <w:r>
              <w:rPr>
                <w:rFonts w:eastAsia="Georgia" w:cs="Georgia" w:ascii="Georgia" w:hAnsi="Georgia"/>
                <w:i/>
                <w:iCs/>
              </w:rPr>
              <w:t>I shall</w:t>
            </w:r>
            <w:r>
              <w:rPr>
                <w:rFonts w:eastAsia="Georgia" w:cs="Georgia" w:ascii="Georgia" w:hAnsi="Georgia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 and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sitteth in the lurking places of the villages: in the secret places doth he murder the innocent: his eyes are privily set against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Arise, O LORD {Jehovah}; do not let man prevail: let the heathen {ungodly} be judged in Your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Put them in fear, O LORD {Jehovah}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</w:rPr>
              <w:t>to be but</w:t>
            </w:r>
            <w:r>
              <w:rPr>
                <w:rFonts w:eastAsia="Georgia" w:cs="Georgia" w:ascii="Georgia" w:hAnsi="Georgia"/>
              </w:rPr>
              <w:t xml:space="preserve"> men. Selah {musical pause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y do You stand afar off, O LORD {Jehovah}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 You hide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icke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ide persecutes the poor: let them be taken in the {very}  devices {plans}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wicked boasts of his heart's desire, and blesses the covetous {greedy},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the LORD {Jehovah} desp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wicked, through the pride of his countenance {heart; arrogance}, will not seek </w:t>
            </w:r>
            <w:r>
              <w:rPr>
                <w:rFonts w:eastAsia="Georgia" w:cs="Georgia" w:ascii="Georgia" w:hAnsi="Georgia"/>
                <w:i/>
                <w:iCs/>
              </w:rPr>
              <w:t>after God: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His ways are always grievous;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all his enemies, he hisses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has said in his heart, I shall not be moved: because </w:t>
            </w:r>
            <w:r>
              <w:rPr>
                <w:rFonts w:eastAsia="Georgia" w:cs="Georgia" w:ascii="Georgia" w:hAnsi="Georgia"/>
                <w:i/>
                <w:iCs/>
              </w:rPr>
              <w:t>I shall</w:t>
            </w:r>
            <w:r>
              <w:rPr>
                <w:rFonts w:eastAsia="Georgia" w:cs="Georgia" w:ascii="Georgia" w:hAnsi="Georgia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 and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He sits in the lurking places of the villages: in the secret places he murders the innocent: his eyes are secretly set against the poo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2/240  Psalms  Chapter 9-10          (Page 186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He lieth in wait secretly as a lion in his den: he lieth in wait to catch the poor: he doth catch the poor, when he draweth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He crouchet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umbleth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He hath said in his heart, God hath forgotten: he hideth his face; he will never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rise, O LORD; O God, lift up thine hand: forget no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herefore doth the wicked contemn God? he hath said in his heart, Thou wilt not requir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ou hast seen </w:t>
            </w:r>
            <w:r>
              <w:rPr>
                <w:rFonts w:eastAsia="Georgia" w:cs="Georgia" w:ascii="Georgia" w:hAnsi="Georgia"/>
                <w:i/>
                <w:iCs/>
              </w:rPr>
              <w:t>it;</w:t>
            </w:r>
            <w:r>
              <w:rPr>
                <w:rFonts w:eastAsia="Georgia" w:cs="Georgia" w:ascii="Georgia" w:hAnsi="Georgia"/>
              </w:rPr>
              <w:t xml:space="preserve"> for thou beholdest mischief and spite, to requite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with thy hand: the poor committeth himself unto thee; thou art the helper of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reak thou the arm of the wicked and the evil </w:t>
            </w:r>
            <w:r>
              <w:rPr>
                <w:rFonts w:eastAsia="Georgia" w:cs="Georgia" w:ascii="Georgia" w:hAnsi="Georgia"/>
                <w:i/>
                <w:iCs/>
              </w:rPr>
              <w:t>man:</w:t>
            </w:r>
            <w:r>
              <w:rPr>
                <w:rFonts w:eastAsia="Georgia" w:cs="Georgia" w:ascii="Georgia" w:hAnsi="Georgia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</w:rPr>
              <w:t>till</w:t>
            </w:r>
            <w:r>
              <w:rPr>
                <w:rFonts w:eastAsia="Georgia" w:cs="Georgia" w:ascii="Georgia" w:hAnsi="Georgia"/>
              </w:rPr>
              <w:t xml:space="preserve"> th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King for ever and ever: the heathen are perished out of his l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ORD, thou hast heard the desire of the humble: thou wilt prepare their heart, thou wilt cause thine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To judge the fatherless and the oppressed, that the man of the earth may no more oppr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He lies in wait secretly as a lion in his den: he lies in wait to catch the poor: he catches the poor, when he draws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He crouch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umbles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He has said in his heart, God has forgotten: He hides His face; He will never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rise, O LORD {Jehovah}; O God, lift up Your hand: do not forge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Why does the wicked condemn God? he has said in his heart, You will not requir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ou have seen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; because You see the mischief and spite, to repay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with Your hand: the poor commits himself to You; You are the helper of the fatherl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reak the arm of the wicked and the evil </w:t>
            </w:r>
            <w:r>
              <w:rPr>
                <w:rFonts w:eastAsia="Georgia" w:cs="Georgia" w:ascii="Georgia" w:hAnsi="Georgia"/>
                <w:i/>
                <w:iCs/>
              </w:rPr>
              <w:t>man:</w:t>
            </w:r>
            <w:r>
              <w:rPr>
                <w:rFonts w:eastAsia="Georgia" w:cs="Georgia" w:ascii="Georgia" w:hAnsi="Georgia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</w:rPr>
              <w:t>until</w:t>
            </w:r>
            <w:r>
              <w:rPr>
                <w:rFonts w:eastAsia="Georgia" w:cs="Georgia" w:ascii="Georgia" w:hAnsi="Georgia"/>
              </w:rPr>
              <w:t xml:space="preserve"> Y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King forever and ever: the heathen {ungodly} will perish out of His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ORD {Jehovah}, You have heard the desire of the humble: You will prepare their hearts, You will cause Your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To judge the fatherless and the oppressed, that the man of the earth may no more oppres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3/240  Psalms  Chapter 10          (Page 186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the LORD put I my trust: how say ye to my soul, Fle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ird to your mount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For, lo, the wicked bend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bow, they make ready their arrow upon the string, that they may privi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If the foundations b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oly temple, the LORD'S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eaven: his eyes behold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LORD trieth the righteous: but the wicked and him that loveth violence his soul hat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Upon the wicked he shall rain snares, fire and brimstone, and an horrible tempest: </w:t>
            </w:r>
            <w:r>
              <w:rPr>
                <w:rFonts w:eastAsia="Georgia" w:cs="Georgia" w:ascii="Georgia" w:hAnsi="Georgia"/>
                <w:i/>
                <w:iCs/>
              </w:rPr>
              <w:t>this shall be</w:t>
            </w:r>
            <w:r>
              <w:rPr>
                <w:rFonts w:eastAsia="Georgia" w:cs="Georgia" w:ascii="Georgia" w:hAnsi="Georgia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For the righteous LORD loveth righteousness; his countenance doth behold the upr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n the LORD {Jehovah} I put my trust: why do you say to my soul, Fle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ird to your mount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Because, indeed, the wicked bend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bow, they make ready their arrow upon the string, that they may secret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If the foundations ar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oly temple, the LORD’s {Jehovah’s}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eaven: His eyes see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tries the righteous: but His Soul hates the wicked and he who loves vio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Upon the wicked He will rain snares, fire and brimstone {molten sulfur}, and a horrible tempest: </w:t>
            </w:r>
            <w:r>
              <w:rPr>
                <w:rFonts w:eastAsia="Georgia" w:cs="Georgia" w:ascii="Georgia" w:hAnsi="Georgia"/>
                <w:i/>
                <w:iCs/>
              </w:rPr>
              <w:t>this will be</w:t>
            </w:r>
            <w:r>
              <w:rPr>
                <w:rFonts w:eastAsia="Georgia" w:cs="Georgia" w:ascii="Georgia" w:hAnsi="Georgia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Because the righteous LORD {Jehovah} loves righteousness; His countenance {eyes}  sees the uprigh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4/240  Psalms  Chapter 11          (Page 186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hemin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lp, LORD; for the godly man ceaseth; for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y speak vanity every one with his neighbour: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a double heart do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LORD shall cut off all flatter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tongue that speaketh proud thing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Who have said, With our tongue will we prevail; our lip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ord over u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For the oppression of the poor, for the sighing of the needy, now will I arise, saith the LORD; I will se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</w:rPr>
              <w:t>from him that</w:t>
            </w:r>
            <w:r>
              <w:rPr>
                <w:rFonts w:eastAsia="Georgia" w:cs="Georgia" w:ascii="Georgia" w:hAnsi="Georgia"/>
              </w:rPr>
              <w:t xml:space="preserve"> puffeth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The word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Thou shalt keep them, O LORD, thou shalt preserve them from this generatio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The wicked walk on every side, when the vilest men are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Lyre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lp, LORD {Jehovah}; because the godly man ceases; because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Everyone speaks vanity with his neighbor: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a double heart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LORD {Jehovah} will cut off all flatter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tongue that speaks proud thing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Who have said, With our tongue we will prevail; our lip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ord over u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 xml:space="preserve">Now I will arise, </w:t>
            </w:r>
            <w:r>
              <w:rPr>
                <w:rFonts w:eastAsia="Georgia" w:cs="Georgia" w:ascii="Georgia" w:hAnsi="Georgia"/>
              </w:rPr>
              <w:t>says the LORD {Jehovah};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of the oppression of the poor, and the sighing of the needy, I will se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m</w:t>
            </w:r>
            <w:r>
              <w:rPr>
                <w:rFonts w:eastAsia="Georgia" w:cs="Georgia" w:ascii="Georgia" w:hAnsi="Georgia"/>
                <w:color w:val="0000FF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rom the one who</w:t>
            </w:r>
            <w:r>
              <w:rPr>
                <w:rFonts w:eastAsia="Georgia" w:cs="Georgia" w:ascii="Georgia" w:hAnsi="Georgia"/>
                <w:color w:val="0000FF"/>
              </w:rPr>
              <w:t xml:space="preserve"> hisses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The word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 will keep them, O LORD {Jehovah}, You will preserve them from this gener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 The wicked walk on every side, when the vilest men are exalte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12:0a -  </w:t>
            </w:r>
            <w:r>
              <w:rPr>
                <w:rFonts w:eastAsia="Georgia" w:cs="Georgia" w:ascii="Georgia" w:hAnsi="Georgia"/>
              </w:rPr>
              <w:t xml:space="preserve">Sheminith </w:t>
            </w:r>
            <w:r>
              <w:rPr>
                <w:rFonts w:cs="Georgia" w:ascii="Georgia" w:hAnsi="Georgia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מינית</w:t>
            </w:r>
            <w:r>
              <w:rPr>
                <w:rFonts w:cs="Georgia" w:ascii="Georgia" w:hAnsi="Georgia"/>
              </w:rPr>
              <w:t>}  -  on the eight - probably eight string Lyr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5/240  Psalms  Chapter 12          (Page 186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ow long wilt thou forget me, O LORD? for ever? how long wilt thou hide thy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ow long shall I take counsel in my soul, </w:t>
            </w:r>
            <w:r>
              <w:rPr>
                <w:rFonts w:eastAsia="Georgia" w:cs="Georgia" w:ascii="Georgia" w:hAnsi="Georgia"/>
                <w:i/>
                <w:iCs/>
              </w:rPr>
              <w:t>having</w:t>
            </w:r>
            <w:r>
              <w:rPr>
                <w:rFonts w:eastAsia="Georgia" w:cs="Georgia" w:ascii="Georgia" w:hAnsi="Georgia"/>
              </w:rPr>
              <w:t xml:space="preserve"> sorrow in my heart daily? how long shall mine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Conside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e, O LORD my God: lighten mine eyes, lest I sleep the </w:t>
            </w:r>
            <w:r>
              <w:rPr>
                <w:rFonts w:eastAsia="Georgia" w:cs="Georgia" w:ascii="Georgia" w:hAnsi="Georgia"/>
                <w:i/>
                <w:iCs/>
              </w:rPr>
              <w:t>sleep of</w:t>
            </w:r>
            <w:r>
              <w:rPr>
                <w:rFonts w:eastAsia="Georgia" w:cs="Georgia" w:ascii="Georgia" w:hAnsi="Georgia"/>
              </w:rPr>
              <w:t xml:space="preserve">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st mine enemy say, I have prevailed against him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se that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But I have trusted in thy mercy; my heart shall rejoice in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I will sing unto the LORD, because he hath dealt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fool hath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hat doeth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looked down from heaven upon the children of men, to see if there were any that did understan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are all gone aside, they are </w:t>
            </w:r>
            <w:r>
              <w:rPr>
                <w:rFonts w:eastAsia="Georgia" w:cs="Georgia" w:ascii="Georgia" w:hAnsi="Georgia"/>
                <w:i/>
                <w:iCs/>
              </w:rPr>
              <w:t>all</w:t>
            </w:r>
            <w:r>
              <w:rPr>
                <w:rFonts w:eastAsia="Georgia" w:cs="Georgia" w:ascii="Georgia" w:hAnsi="Georgia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hat doeth good, no, not 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ow long will You forget me, O LORD {Jehovah}? forever? how long will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ow long will I take counsel in my soul, </w:t>
            </w:r>
            <w:r>
              <w:rPr>
                <w:rFonts w:eastAsia="Georgia" w:cs="Georgia" w:ascii="Georgia" w:hAnsi="Georgia"/>
                <w:i/>
                <w:iCs/>
              </w:rPr>
              <w:t>having</w:t>
            </w:r>
            <w:r>
              <w:rPr>
                <w:rFonts w:eastAsia="Georgia" w:cs="Georgia" w:ascii="Georgia" w:hAnsi="Georgia"/>
              </w:rPr>
              <w:t xml:space="preserve"> sorrow in my heart daily? how long shall my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Conside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e, O LORD {Jehovah} my God: lighten my eyes, lest I sleep the </w:t>
            </w:r>
            <w:r>
              <w:rPr>
                <w:rFonts w:eastAsia="Georgia" w:cs="Georgia" w:ascii="Georgia" w:hAnsi="Georgia"/>
                <w:i/>
                <w:iCs/>
              </w:rPr>
              <w:t>sleep of</w:t>
            </w:r>
            <w:r>
              <w:rPr>
                <w:rFonts w:eastAsia="Georgia" w:cs="Georgia" w:ascii="Georgia" w:hAnsi="Georgia"/>
              </w:rPr>
              <w:t xml:space="preserve">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Lest my enemy say, I have prevailed against him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se who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I have trusted in Your mercy; my heart shall rejoice in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I will sing to the LORD {Jehovah}, because He has dealt bountifully with 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looked down from heaven upon the children of men, to see if there were any who understan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all gone aside, they have </w:t>
            </w:r>
            <w:r>
              <w:rPr>
                <w:rFonts w:eastAsia="Georgia" w:cs="Georgia" w:ascii="Georgia" w:hAnsi="Georgia"/>
                <w:i/>
                <w:iCs/>
              </w:rPr>
              <w:t>all</w:t>
            </w:r>
            <w:r>
              <w:rPr>
                <w:rFonts w:eastAsia="Georgia" w:cs="Georgia" w:ascii="Georgia" w:hAnsi="Georgia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4:3a – Rom. 3:10-1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6/240  Psalms  Chapter 13-14          (Page 186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ave all the workers of iniquity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, and call not upo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were they in great fear: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gener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e have shamed the counsel of the poor, because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h that the salvation of Israel </w:t>
            </w:r>
            <w:r>
              <w:rPr>
                <w:rFonts w:eastAsia="Georgia" w:cs="Georgia" w:ascii="Georgia" w:hAnsi="Georgia"/>
                <w:i/>
                <w:iCs/>
              </w:rPr>
              <w:t>were come</w:t>
            </w:r>
            <w:r>
              <w:rPr>
                <w:rFonts w:eastAsia="Georgia" w:cs="Georgia" w:ascii="Georgia" w:hAnsi="Georgia"/>
              </w:rPr>
              <w:t xml:space="preserve"> out of Zion! when the LORD bringeth back the captivity of his people, Jacob sha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sha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) LORD, who shall abide in thy tabernacle? who shall dwell in thy holy hill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that walketh uprightly, and worketh righteousness, and speaketh the truth in hi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He that</w:t>
            </w:r>
            <w:r>
              <w:rPr>
                <w:rFonts w:eastAsia="Georgia" w:cs="Georgia" w:ascii="Georgia" w:hAnsi="Georgia"/>
              </w:rPr>
              <w:t xml:space="preserve"> backbiteth not with his tongue, nor doeth evil to his neighbour, nor taketh up a reproach against his neighb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n whose eyes a vile person is contemned; but he honoureth them that fear the LORD. </w:t>
            </w:r>
            <w:r>
              <w:rPr>
                <w:rFonts w:eastAsia="Georgia" w:cs="Georgia" w:ascii="Georgia" w:hAnsi="Georgia"/>
                <w:i/>
                <w:iCs/>
              </w:rPr>
              <w:t>He that</w:t>
            </w:r>
            <w:r>
              <w:rPr>
                <w:rFonts w:eastAsia="Georgia" w:cs="Georgia" w:ascii="Georgia" w:hAnsi="Georgia"/>
              </w:rPr>
              <w:t xml:space="preserve"> sweareth to </w:t>
            </w:r>
            <w:r>
              <w:rPr>
                <w:rFonts w:eastAsia="Georgia" w:cs="Georgia" w:ascii="Georgia" w:hAnsi="Georgia"/>
                <w:i/>
                <w:iCs/>
              </w:rPr>
              <w:t>his own</w:t>
            </w:r>
            <w:r>
              <w:rPr>
                <w:rFonts w:eastAsia="Georgia" w:cs="Georgia" w:ascii="Georgia" w:hAnsi="Georgia"/>
              </w:rPr>
              <w:t xml:space="preserve"> hurt, and changeth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He that</w:t>
            </w:r>
            <w:r>
              <w:rPr>
                <w:rFonts w:eastAsia="Georgia" w:cs="Georgia" w:ascii="Georgia" w:hAnsi="Georgia"/>
              </w:rPr>
              <w:t xml:space="preserve"> putteth not out his money to usury, nor taketh reward against the innocent. He that doeth thes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shall never be mo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ave all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, and do not call upo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they were in great fear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gener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have shamed the counsel of the poor,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Oh that the salvation of Israel </w:t>
            </w:r>
            <w:r>
              <w:rPr>
                <w:rFonts w:eastAsia="Georgia" w:cs="Georgia" w:ascii="Georgia" w:hAnsi="Georgia"/>
                <w:i/>
                <w:iCs/>
              </w:rPr>
              <w:t>had already come</w:t>
            </w:r>
            <w:r>
              <w:rPr>
                <w:rFonts w:eastAsia="Georgia" w:cs="Georgia" w:ascii="Georgia" w:hAnsi="Georgia"/>
              </w:rPr>
              <w:t xml:space="preserve"> out of Zion! when the LORD {Jehovah}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wi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who will stay in Your tabernacle? who will live on Your holy hill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He who walks uprightly, and works righteousness, and speaks the truth in his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3)  W</w:t>
            </w:r>
            <w:r>
              <w:rPr>
                <w:rFonts w:eastAsia="Georgia" w:cs="Georgia" w:ascii="Georgia" w:hAnsi="Georgia"/>
                <w:i/>
                <w:iCs/>
              </w:rPr>
              <w:t xml:space="preserve">ho </w:t>
            </w:r>
            <w:r>
              <w:rPr>
                <w:rFonts w:eastAsia="Georgia" w:cs="Georgia" w:ascii="Georgia" w:hAnsi="Georgia"/>
              </w:rPr>
              <w:t xml:space="preserve">does not speak evil with his tongue, nor does evil to his neighbor, nor takes up a reproach against his neigh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n whose eyes a vile {evil; wicked} person is condemned; but he honors those who fear {revere} the LORD {Jehovah}. </w:t>
            </w:r>
            <w:r>
              <w:rPr>
                <w:rFonts w:eastAsia="Georgia" w:cs="Georgia" w:ascii="Georgia" w:hAnsi="Georgia"/>
                <w:i/>
                <w:iCs/>
              </w:rPr>
              <w:t>He who</w:t>
            </w:r>
            <w:r>
              <w:rPr>
                <w:rFonts w:eastAsia="Georgia" w:cs="Georgia" w:ascii="Georgia" w:hAnsi="Georgia"/>
              </w:rPr>
              <w:t xml:space="preserve"> swears to </w:t>
            </w:r>
            <w:r>
              <w:rPr>
                <w:rFonts w:eastAsia="Georgia" w:cs="Georgia" w:ascii="Georgia" w:hAnsi="Georgia"/>
                <w:i/>
                <w:iCs/>
              </w:rPr>
              <w:t>his own</w:t>
            </w:r>
            <w:r>
              <w:rPr>
                <w:rFonts w:eastAsia="Georgia" w:cs="Georgia" w:ascii="Georgia" w:hAnsi="Georgia"/>
              </w:rPr>
              <w:t xml:space="preserve"> hurt, and does not chan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He who</w:t>
            </w:r>
            <w:r>
              <w:rPr>
                <w:rFonts w:eastAsia="Georgia" w:cs="Georgia" w:ascii="Georgia" w:hAnsi="Georgia"/>
              </w:rPr>
              <w:t xml:space="preserve"> does not lend his money for interest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nor takes a bribe against the innocent. He who does thes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will never be move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15:5a - usury - </w:t>
            </w:r>
            <w:r>
              <w:rPr>
                <w:rFonts w:eastAsia="TITUS Cyberbit Basic" w:cs="TITUS Cyberbit Basic" w:ascii="Georgia" w:hAnsi="Georgia"/>
              </w:rPr>
              <w:t xml:space="preserve">neshek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שׁך</w:t>
            </w:r>
            <w:r>
              <w:rPr>
                <w:rFonts w:cs="Georgia" w:ascii="Georgia" w:hAnsi="Georgia"/>
              </w:rPr>
              <w:t>} – interest – see Neh. 5:1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7/240  Psalms  Chapter 14-15          (Page 186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Michta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eserve me, O God: for in thee do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O my soul,</w:t>
            </w:r>
            <w:r>
              <w:rPr>
                <w:rFonts w:eastAsia="Georgia" w:cs="Georgia" w:ascii="Georgia" w:hAnsi="Georgia"/>
              </w:rPr>
              <w:t xml:space="preserve"> thou hast said unto the LOR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Lord: my goodness </w:t>
            </w:r>
            <w:r>
              <w:rPr>
                <w:rFonts w:eastAsia="Georgia" w:cs="Georgia" w:ascii="Georgia" w:hAnsi="Georgia"/>
                <w:i/>
                <w:iCs/>
              </w:rPr>
              <w:t>extendeth</w:t>
            </w:r>
            <w:r>
              <w:rPr>
                <w:rFonts w:eastAsia="Georgia" w:cs="Georgia" w:ascii="Georgia" w:hAnsi="Georgia"/>
              </w:rPr>
              <w:t xml:space="preserve"> not to th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o the saints th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ir sorrows shall be multipli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asten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</w:rPr>
              <w:t>god:</w:t>
            </w:r>
            <w:r>
              <w:rPr>
                <w:rFonts w:eastAsia="Georgia" w:cs="Georgia" w:ascii="Georgia" w:hAnsi="Georgia"/>
              </w:rPr>
              <w:t xml:space="preserve"> their drink offerings of blood will I not offer, nor take up their names into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ortion of mine inheritance and of my cup: thou maintainest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ines are fallen unto me in pleasant </w:t>
            </w:r>
            <w:r>
              <w:rPr>
                <w:rFonts w:eastAsia="Georgia" w:cs="Georgia" w:ascii="Georgia" w:hAnsi="Georgia"/>
                <w:i/>
                <w:iCs/>
              </w:rPr>
              <w:t>places;</w:t>
            </w:r>
            <w:r>
              <w:rPr>
                <w:rFonts w:eastAsia="Georgia" w:cs="Georgia" w:ascii="Georgia" w:hAnsi="Georgia"/>
              </w:rPr>
              <w:t xml:space="preserve"> yea, I have a goodly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bless the LORD, who hath given me counsel: my reins also instruct me in the night seas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have set the LORD always before me: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t my right hand, I sha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refore my heart is glad, and my glory rejoiceth: my flesh also shall rest in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For thou wilt not leave my soul in hell; neither wilt thou suffer thine Holy One to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Thou wilt shew me the path of life: in thy presenc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ness of joy; at thy right hand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pleasures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Poem {song}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eserve me, O God: because in You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O my soul,</w:t>
            </w:r>
            <w:r>
              <w:rPr>
                <w:rFonts w:eastAsia="Georgia" w:cs="Georgia" w:ascii="Georgia" w:hAnsi="Georgia"/>
              </w:rPr>
              <w:t xml:space="preserve"> you have said to the LORD {Jehovah}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Lord: my goodness does not  </w:t>
            </w:r>
            <w:r>
              <w:rPr>
                <w:rFonts w:eastAsia="Georgia" w:cs="Georgia" w:ascii="Georgia" w:hAnsi="Georgia"/>
                <w:i/>
                <w:iCs/>
              </w:rPr>
              <w:t>extend</w:t>
            </w:r>
            <w:r>
              <w:rPr>
                <w:rFonts w:eastAsia="Georgia" w:cs="Georgia" w:ascii="Georgia" w:hAnsi="Georgia"/>
              </w:rPr>
              <w:t xml:space="preserve"> to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o the saints wh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ose who run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will have their sorrows multiplied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their drink offerings of blood I will not offer, nor take up their names into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ortion of my inheritance and of my cup: You maintain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lines are fallen to me in pleasant </w:t>
            </w:r>
            <w:r>
              <w:rPr>
                <w:rFonts w:eastAsia="Georgia" w:cs="Georgia" w:ascii="Georgia" w:hAnsi="Georgia"/>
                <w:i/>
                <w:iCs/>
              </w:rPr>
              <w:t>places;</w:t>
            </w:r>
            <w:r>
              <w:rPr>
                <w:rFonts w:eastAsia="Georgia" w:cs="Georgia" w:ascii="Georgia" w:hAnsi="Georgia"/>
              </w:rPr>
              <w:t xml:space="preserve"> yes, I have a goodly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)  I will bless the LORD {Jehovah}, Who has given me counsel: my heart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lso instructs me in the night seas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have set the LORD {Jehovah} always before me: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t my right hand,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refore my heart is glad, and my glory rejoices: my flesh also will rest in hop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Because You will not leave my soul in hell; neither will You allow Your Holy One to see corruption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 will show me the path of life: in Your presenc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lness of joy; at Your right hand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pleasures forevermor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6:0a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 – Ps. 56:0; 57:0; 58:0; 59:0; 60:0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16:7b - reins - kily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כליותי</w:t>
            </w:r>
            <w:r>
              <w:rPr>
                <w:rFonts w:cs="Georgia" w:ascii="Georgia" w:hAnsi="Georgia"/>
              </w:rPr>
              <w:t>} - heart</w:t>
            </w:r>
          </w:p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6:10c – Acts 2:27; Acts 13:3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8/240  Psalms  Chapter 16          (Page 187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the right, O LORD, attend unto my cry, give ear unto my prayer, </w:t>
            </w:r>
            <w:r>
              <w:rPr>
                <w:rFonts w:eastAsia="Georgia" w:cs="Georgia" w:ascii="Georgia" w:hAnsi="Georgia"/>
                <w:i/>
                <w:iCs/>
              </w:rPr>
              <w:t>that goeth</w:t>
            </w:r>
            <w:r>
              <w:rPr>
                <w:rFonts w:eastAsia="Georgia" w:cs="Georgia" w:ascii="Georgia" w:hAnsi="Georgia"/>
              </w:rPr>
              <w:t xml:space="preserve"> not out of feigned li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sentence come forth from thy presence; let thine eyes behold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u hast proved mine heart; thou hast visi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in the night; thou hast tried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halt find nothing; I am purpos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mouth shall not transg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Concerning the works of men, by the word of thy lips I have kept </w:t>
            </w:r>
            <w:r>
              <w:rPr>
                <w:rFonts w:eastAsia="Georgia" w:cs="Georgia" w:ascii="Georgia" w:hAnsi="Georgia"/>
                <w:i/>
                <w:iCs/>
              </w:rPr>
              <w:t>me from</w:t>
            </w:r>
            <w:r>
              <w:rPr>
                <w:rFonts w:eastAsia="Georgia" w:cs="Georgia" w:ascii="Georgia" w:hAnsi="Georgia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old up my goings in thy path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footsteps slip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have called upon thee, for thou wilt hear me, O God: incline thine ear unto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hew thy marvellous lovingkindness, O thou that savest by thy right hand them which put their trust </w:t>
            </w:r>
            <w:r>
              <w:rPr>
                <w:rFonts w:eastAsia="Georgia" w:cs="Georgia" w:ascii="Georgia" w:hAnsi="Georgia"/>
                <w:i/>
                <w:iCs/>
              </w:rPr>
              <w:t>in thee</w:t>
            </w:r>
            <w:r>
              <w:rPr>
                <w:rFonts w:eastAsia="Georgia" w:cs="Georgia" w:ascii="Georgia" w:hAnsi="Georgia"/>
              </w:rPr>
              <w:t xml:space="preserve"> from those that rise up </w:t>
            </w:r>
            <w:r>
              <w:rPr>
                <w:rFonts w:eastAsia="Georgia" w:cs="Georgia" w:ascii="Georgia" w:hAnsi="Georgia"/>
                <w:i/>
                <w:iCs/>
              </w:rPr>
              <w:t>against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Keep me as the apple of the eye, hide me under the shadow of thy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rom the wicked that oppress me,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compass me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y are i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y have now compassed us in our steps: they have set their eyes bowing down to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the right, O LORD {Jehovah}, heed  my cry, listen to my prayer, </w:t>
            </w:r>
            <w:r>
              <w:rPr>
                <w:rFonts w:eastAsia="Georgia" w:cs="Georgia" w:ascii="Georgia" w:hAnsi="Georgia"/>
                <w:i/>
                <w:iCs/>
              </w:rPr>
              <w:t>that does not go</w:t>
            </w:r>
            <w:r>
              <w:rPr>
                <w:rFonts w:eastAsia="Georgia" w:cs="Georgia" w:ascii="Georgia" w:hAnsi="Georgia"/>
              </w:rPr>
              <w:t xml:space="preserve"> out of pretentiou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sentence come forth from Your presence; let Your eyes see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You have proved my heart; You have visi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in the night; You have tried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ll find nothing; I have decid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mouth will no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Concerning the works of men, by the word of Your lips I have kept </w:t>
            </w:r>
            <w:r>
              <w:rPr>
                <w:rFonts w:eastAsia="Georgia" w:cs="Georgia" w:ascii="Georgia" w:hAnsi="Georgia"/>
                <w:i/>
                <w:iCs/>
              </w:rPr>
              <w:t>myself from</w:t>
            </w:r>
            <w:r>
              <w:rPr>
                <w:rFonts w:eastAsia="Georgia" w:cs="Georgia" w:ascii="Georgia" w:hAnsi="Georgia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old up my walk in Your path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footsteps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have called upon You, because You will hear me, O God: listen to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how Your marvelous loving kindness, O You Who save by Your right hand those who put their trust </w:t>
            </w:r>
            <w:r>
              <w:rPr>
                <w:rFonts w:eastAsia="Georgia" w:cs="Georgia" w:ascii="Georgia" w:hAnsi="Georgia"/>
                <w:i/>
                <w:iCs/>
              </w:rPr>
              <w:t>in You</w:t>
            </w:r>
            <w:r>
              <w:rPr>
                <w:rFonts w:eastAsia="Georgia" w:cs="Georgia" w:ascii="Georgia" w:hAnsi="Georgia"/>
              </w:rPr>
              <w:t xml:space="preserve"> from those who rise up </w:t>
            </w:r>
            <w:r>
              <w:rPr>
                <w:rFonts w:eastAsia="Georgia" w:cs="Georgia" w:ascii="Georgia" w:hAnsi="Georgia"/>
                <w:i/>
                <w:iCs/>
              </w:rPr>
              <w:t>against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Keep me as the apple of the eye, hide me under the shadow of Your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rom the wicked who oppress me,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encircl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are e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y have now encircled us in our steps: they have set their eyes bowing down to the earth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9/240  Psalms  Chapter 17          (Page 187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ike as a l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Arise, O LORD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thy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</w:rPr>
              <w:t>which are</w:t>
            </w:r>
            <w:r>
              <w:rPr>
                <w:rFonts w:eastAsia="Georgia" w:cs="Georgia" w:ascii="Georgia" w:hAnsi="Georgia"/>
              </w:rPr>
              <w:t xml:space="preserve"> thy hand, O LORD, from men of the world, </w:t>
            </w:r>
            <w:r>
              <w:rPr>
                <w:rFonts w:eastAsia="Georgia" w:cs="Georgia" w:ascii="Georgia" w:hAnsi="Georgia"/>
                <w:i/>
                <w:iCs/>
              </w:rPr>
              <w:t>which have</w:t>
            </w:r>
            <w:r>
              <w:rPr>
                <w:rFonts w:eastAsia="Georgia" w:cs="Georgia" w:ascii="Georgia" w:hAnsi="Georgia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life, and whose belly thou fillest with thy hid </w:t>
            </w:r>
            <w:r>
              <w:rPr>
                <w:rFonts w:eastAsia="Georgia" w:cs="Georgia" w:ascii="Georgia" w:hAnsi="Georgia"/>
                <w:i/>
                <w:iCs/>
              </w:rPr>
              <w:t>treasure:</w:t>
            </w:r>
            <w:r>
              <w:rPr>
                <w:rFonts w:eastAsia="Georgia" w:cs="Georgia" w:ascii="Georgia" w:hAnsi="Georgia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</w:rPr>
              <w:t>substance</w:t>
            </w:r>
            <w:r>
              <w:rPr>
                <w:rFonts w:eastAsia="Georgia" w:cs="Georgia" w:ascii="Georgia" w:hAnsi="Georgia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As for me, I will behold thy face in righteousness: I shall be satisfied, when I awake, with thy like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the servant of the LORD, who spake unto the LORD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h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LORD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love thee, O LORD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, and my fortress, and my deliverer; my God, my strength, in whom I will trust; my buckler, and the horn of my salv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high t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I will call upon the LORD, </w:t>
            </w:r>
            <w:r>
              <w:rPr>
                <w:rFonts w:eastAsia="Georgia" w:cs="Georgia" w:ascii="Georgia" w:hAnsi="Georgia"/>
                <w:i/>
                <w:iCs/>
              </w:rPr>
              <w:t>who is worthy</w:t>
            </w:r>
            <w:r>
              <w:rPr>
                <w:rFonts w:eastAsia="Georgia" w:cs="Georgia" w:ascii="Georgia" w:hAnsi="Georgia"/>
              </w:rPr>
              <w:t xml:space="preserve"> to be praised: so shall I be saved from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ike a l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Arise, O LORD {Jehovah}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Your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</w:rPr>
              <w:t>who are</w:t>
            </w:r>
            <w:r>
              <w:rPr>
                <w:rFonts w:eastAsia="Georgia" w:cs="Georgia" w:ascii="Georgia" w:hAnsi="Georgia"/>
              </w:rPr>
              <w:t xml:space="preserve"> Your hand, O LORD {Jehovah}, from men of the world, </w:t>
            </w:r>
            <w:r>
              <w:rPr>
                <w:rFonts w:eastAsia="Georgia" w:cs="Georgia" w:ascii="Georgia" w:hAnsi="Georgia"/>
                <w:i/>
                <w:iCs/>
              </w:rPr>
              <w:t>who have</w:t>
            </w:r>
            <w:r>
              <w:rPr>
                <w:rFonts w:eastAsia="Georgia" w:cs="Georgia" w:ascii="Georgia" w:hAnsi="Georgia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life, and whose belly You fill with Your hidden </w:t>
            </w:r>
            <w:r>
              <w:rPr>
                <w:rFonts w:eastAsia="Georgia" w:cs="Georgia" w:ascii="Georgia" w:hAnsi="Georgia"/>
                <w:i/>
                <w:iCs/>
              </w:rPr>
              <w:t>treasure:</w:t>
            </w:r>
            <w:r>
              <w:rPr>
                <w:rFonts w:eastAsia="Georgia" w:cs="Georgia" w:ascii="Georgia" w:hAnsi="Georgia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</w:rPr>
              <w:t>substance</w:t>
            </w:r>
            <w:r>
              <w:rPr>
                <w:rFonts w:eastAsia="Georgia" w:cs="Georgia" w:ascii="Georgia" w:hAnsi="Georgia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5) As for me, I will see Your face in righteousness: I will be satisfied, when I awake, with Your like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the servant of the LORD {Jehovah}, who spoke to the LORD {Jehovah}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h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LORD {Jehovah}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love You, O LORD {Jehovah}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, and my fortress, and my deliverer; my God, my strength, in whom I will trust; my shield, and the King of my salv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high t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I will call upon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 is worthy</w:t>
            </w:r>
            <w:r>
              <w:rPr>
                <w:rFonts w:eastAsia="Georgia" w:cs="Georgia" w:ascii="Georgia" w:hAnsi="Georgia"/>
              </w:rPr>
              <w:t xml:space="preserve"> to be praised: so I will be saved from my enemi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0/240  Psalms  Chapter 17-18          (Page 187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 sorrows of death compassed me, and the floods of ungodly men made me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The sorrows of hell compassed me about: the snares of death preven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n my distress I called upon the LORD, and cried un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into his 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n the earth shook and trembled; the foundations also of the hills moved and were shaken, because he was wr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re went up a smoke out of his nostrils, and fire out of his mouth devoured: coals were kindled by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bowed the heavens also, and came down: and darknes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rode upon a cherub, and did fly: yea, he did fly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He made darkness his secret place; his pavilion round about him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e LORD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Yea, he sent out his arrows, and scattered them; and he shot out lightnings, and discomfi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 sorrows of death encircled me, and the floods of ungodly men made me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The sorrows of hell encircled me: the snares of death hind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In my distress I called upon the LORD {Jehovah}, and cried 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into His 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n the earth shook and trembled; the foundations also of the hills moved and were shaken, because He was ang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re went up a smoke out of His nostrils, and fire out of His mouth devoured: coals were kindled by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9)  He bowed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lso, and came down: and darknes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rode upon a cherub, and flew: yes, He flew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He made darkness His secret place; His pavilion all around Him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LORD {Jehovah}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Yes, He sent out His arrows, and scattered them; and He shot out lightnings, and discomfor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8:9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1/240  Psalms  Chapter 18          (Page 187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n the channels of waters were seen, and the foundations of the world were discovered at thy rebuke, O LORD, at the blast of the breath of thy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He delivered me from my strong enemy, and from them which hated me: for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ey prevented me in the day of my calamity: but the LORD was my st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LORD rewarded me according to my righteousness; according to the cleanness of my hands hath he recompens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For I have kept the ways of the LORD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For all his judgment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before me, and I did not put away his statute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I was also upright before him, and I kept myself from mine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refore hath the LORD recompensed me according to my righteousness, according to the cleanness of my hands in his eyesight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n the channels of waters were seen, and the foundations of the world were discovered at Your rebuke, O LORD {Jehovah}, at the blast of the breath of Your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He delivered me from my strong enemy, and from those who hated me: because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ey hindered me in the day of my calamity: but the LORD {Jehovah} was my st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The LORD {Jehovah} rewarded me according to my righteousness; according to the cleanness of my hands He has rewar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ecause I have kept the ways of the LORD {Jehovah}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all His judgment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before me, and I did not put His laws away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I was also upright before Him, and I kept myself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Therefore the LORD {Jehovah} has rewarded me according to my righteousness, according to the cleanness of my hands in His eyesigh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2/240  Psalms  Chapter 18          (Page 187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5)  With the merciful thou wilt shew thyself merciful; with an upright man thou wilt shew thy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With the pure thou wilt shew thyself pure; and with the froward thou wilt shew thyself fro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For thou wilt save the afflicted people; but wilt bring down high loo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8)  For thou wilt light my candle: the LORD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9)  For by thee I have run through a troop; and by my God have I leaped over a w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: the word of the LORD is tri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buckler to all those that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For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save the LORD? or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ock save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d that girdeth me with strength, and maketh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maketh my feet like hinds' </w:t>
            </w:r>
            <w:r>
              <w:rPr>
                <w:rFonts w:eastAsia="Georgia" w:cs="Georgia" w:ascii="Georgia" w:hAnsi="Georgia"/>
                <w:i/>
                <w:iCs/>
              </w:rPr>
              <w:t>feet,</w:t>
            </w:r>
            <w:r>
              <w:rPr>
                <w:rFonts w:eastAsia="Georgia" w:cs="Georgia" w:ascii="Georgia" w:hAnsi="Georgia"/>
              </w:rPr>
              <w:t xml:space="preserve"> and setteth me upon my high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He teacheth my hands to war, so that a bow of steel is broken by mine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Thou hast also given me the shield of thy salvation: and thy right hand hath holden me up, and thy gentleness hath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Thou hast enlarged my steps under me, that my feet did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5)  With the merciful You will show Yourself merciful; with an upright man You will show Your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With the pure You will show Yourself pure; and with the perverse You will show Yourself perve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Because You will save the afflicted people; but will bring down the arrog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8)  Because You will light my candle: the LORD {Jehovah}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9)  Because by You I have run through an army; and by my God I have leaped over a w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: the word of the LORD {Jehovah} is tri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hield to all those who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Because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besides the LORD {Jehovah}? or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ock besides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d Who clothes me with strength, and makes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makes my feet like the </w:t>
            </w:r>
            <w:r>
              <w:rPr>
                <w:rFonts w:eastAsia="Georgia" w:cs="Georgia" w:ascii="Georgia" w:hAnsi="Georgia"/>
                <w:i/>
                <w:iCs/>
              </w:rPr>
              <w:t>feet</w:t>
            </w:r>
            <w:r>
              <w:rPr>
                <w:rFonts w:eastAsia="Georgia" w:cs="Georgia" w:ascii="Georgia" w:hAnsi="Georgia"/>
              </w:rPr>
              <w:t xml:space="preserve"> of deer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and sets me upon my high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He teaches my hands to war, so that a bow of steel is broken by my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You have also given me the shield of Your salvation: and Your right hand has held me up, and Your gentleness has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You have enlarged my steps under me, that my feet did not slip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3/240  Psalms  Chapter 18          (Page 187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I have pursued mine enemies, and overtaken them: neither did I turn again til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I have wounded them that they were not able to rise: they ar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9)  For thou hast girded me with strength unto the battle: thou hast subdued under me those that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Thou hast also given me the necks of mine enemies; that I might destroy them that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ne to save </w:t>
            </w:r>
            <w:r>
              <w:rPr>
                <w:rFonts w:eastAsia="Georgia" w:cs="Georgia" w:ascii="Georgia" w:hAnsi="Georgia"/>
                <w:i/>
                <w:iCs/>
              </w:rPr>
              <w:t>them: even</w:t>
            </w:r>
            <w:r>
              <w:rPr>
                <w:rFonts w:eastAsia="Georgia" w:cs="Georgia" w:ascii="Georgia" w:hAnsi="Georgia"/>
              </w:rPr>
              <w:t xml:space="preserve"> unto the LORD, but he answered them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 Then did I beat them small as the dust before the wind: I did cast them out as the dirt in the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Thou hast delivered me from the strivings of the peopl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u hast made me the head of the heathen: a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I have not known sha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s soon as they hear of me, they shall obey me: the strangers shall submit themselves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The strangers shall fade away, and be afraid out of their clos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The LORD liveth; and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my rock; and let the God of my salvatio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I have pursued my enemies, and overtaken them: neither did I turn again unti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I have wounded them that they were not able to rise: they  hav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9) Because You have clothed me with strength for the battle: You have subdued under me those who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You have also given me the necks of my enemies; that I might destroy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save </w:t>
            </w:r>
            <w:r>
              <w:rPr>
                <w:rFonts w:eastAsia="Georgia" w:cs="Georgia" w:ascii="Georgia" w:hAnsi="Georgia"/>
                <w:i/>
                <w:iCs/>
              </w:rPr>
              <w:t>them: even</w:t>
            </w:r>
            <w:r>
              <w:rPr>
                <w:rFonts w:eastAsia="Georgia" w:cs="Georgia" w:ascii="Georgia" w:hAnsi="Georgia"/>
              </w:rPr>
              <w:t xml:space="preserve"> to the LORD {Jehovah}, but He did not answ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 Then I beat them small as the dust before the wind: I cast them out as the dirt in the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You have delivered me from the strife of the peopl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have made me the head over the  heathen {ungodly}: a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I have not known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As soon as they hear of me, they will obey me: the strangers will submit themselves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The strangers will fade away, and be afraid out of their hiding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6)  The LORD {Jehovah} lives; and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; and let the God of my salvation be exalt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4/240  Psalms  Chapter 18          (Page 187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d that avengeth me, and subdueth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He delivereth me from mine enemies: yea, thou liftest me up above those that rise up against me: thou hast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 Therefore will I give thanks unto thee, O LORD, among the heathen, and sing praises unto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0)  Great deliverance giveth he to his king; and sheweth mercy to his anointed, to David, and to his seed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The heavens declare the glory of God; and the firmament sheweth his handy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ay unto day uttereth speech, and night unto night sheweth knowle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their voice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Their line is gone out through all the earth, and their words to the end of the world. In them hath he set a tabernacle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joiceth as a strong man to run a r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d Who avenges me, and subdues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8)  He delivers me from my enemies: yes, You lift me up above those who rise up against me: You have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9)  Therefore I will give thanks to You, O LORD {Jehovah}, among the </w:t>
            </w:r>
            <w:r>
              <w:rPr>
                <w:rFonts w:cs="Georgia" w:ascii="Georgia" w:hAnsi="Georgia"/>
              </w:rPr>
              <w:t xml:space="preserve"> heathen {ungodly}</w:t>
            </w:r>
            <w:r>
              <w:rPr>
                <w:rFonts w:eastAsia="Georgia" w:cs="Georgia" w:ascii="Georgia" w:hAnsi="Georgia"/>
              </w:rPr>
              <w:t xml:space="preserve">, and sing praises to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0)  Great deliverance He gives to His king; and shows mercy to His anointed, to David, and to His descendant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declare the glory of God; and the firmament {crystal dome, universe} shows His handy work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ay to day speaks words, and night to night shows knowle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their voice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Their line has gone out through all the earth, and their words to the end of the world. In them He has set a tabernacle {home}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joices as a strong man to run a ra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19:1a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19:1b - Amos 9:6; Gen. 1:6 – see </w:t>
            </w:r>
            <w:r>
              <w:rPr>
                <w:rFonts w:cs="Georgia" w:ascii="Georgia" w:hAnsi="Georgia"/>
                <w:u w:val="single"/>
              </w:rPr>
              <w:t>Witness of the Stars</w:t>
            </w:r>
            <w:r>
              <w:rPr>
                <w:rFonts w:cs="Georgia" w:ascii="Georgia" w:hAnsi="Georgia"/>
              </w:rPr>
              <w:t xml:space="preserve"> by E.W. Bullinger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u w:val="single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and “</w:t>
            </w:r>
            <w:r>
              <w:rPr>
                <w:rFonts w:cs="Georgia" w:ascii="Georgia" w:hAnsi="Georgia"/>
                <w:u w:val="single"/>
              </w:rPr>
              <w:t xml:space="preserve">The Heavens Declare the Glory of God --  God's Plan of Redemption in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  <w:u w:val="single"/>
              </w:rPr>
              <w:t>the Stars</w:t>
            </w:r>
            <w:r>
              <w:rPr>
                <w:rFonts w:cs="Georgia" w:ascii="Georgia" w:hAnsi="Georgia"/>
              </w:rPr>
              <w:t xml:space="preserve">” at  </w:t>
            </w:r>
            <w:r>
              <w:rPr>
                <w:rFonts w:cs="Georgia" w:ascii="Georgia" w:hAnsi="Georgia"/>
                <w:u w:val="single"/>
              </w:rPr>
              <w:t>www.TheWordNotes.com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9:3c – see “</w:t>
            </w:r>
            <w:r>
              <w:rPr>
                <w:rFonts w:cs="Georgia" w:ascii="Georgia" w:hAnsi="Georgia"/>
                <w:u w:val="single"/>
              </w:rPr>
              <w:t>Musical Planets</w:t>
            </w:r>
            <w:r>
              <w:rPr>
                <w:rFonts w:cs="Georgia" w:ascii="Georgia" w:hAnsi="Georgia"/>
              </w:rPr>
              <w:t xml:space="preserve">” by Dr, Larry Mitcham at </w:t>
            </w:r>
            <w:r>
              <w:rPr>
                <w:rFonts w:cs="Georgia" w:ascii="Georgia" w:hAnsi="Georgia"/>
                <w:u w:val="single"/>
              </w:rPr>
              <w:t>www.TheWordNotes.com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5/240  Psalms  Chapter 18-19          (Page 187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the end of the heaven, and his circuit unto the ends of it: and there is nothing hid from the hea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aw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, converting the soul: the testimony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sure, making wise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statute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rejoicing the heart: the commandment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fear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lean, enduring for ever: the judgment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More to be desired </w:t>
            </w:r>
            <w:r>
              <w:rPr>
                <w:rFonts w:eastAsia="Georgia" w:cs="Georgia" w:ascii="Georgia" w:hAnsi="Georgia"/>
                <w:i/>
                <w:iCs/>
              </w:rPr>
              <w:t>are they</w:t>
            </w:r>
            <w:r>
              <w:rPr>
                <w:rFonts w:eastAsia="Georgia" w:cs="Georgia" w:ascii="Georgia" w:hAnsi="Georgia"/>
              </w:rPr>
              <w:t xml:space="preserve"> than gold, yea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oreover by them is thy servant warned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great reward.  (12)  Who can understand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errors? cleanse thou me from secret </w:t>
            </w:r>
            <w:r>
              <w:rPr>
                <w:rFonts w:eastAsia="Georgia" w:cs="Georgia" w:ascii="Georgia" w:hAnsi="Georgia"/>
                <w:i/>
                <w:iCs/>
              </w:rPr>
              <w:t>faul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Keep back thy servant also from presumptuous </w:t>
            </w:r>
            <w:r>
              <w:rPr>
                <w:rFonts w:eastAsia="Georgia" w:cs="Georgia" w:ascii="Georgia" w:hAnsi="Georgia"/>
                <w:i/>
                <w:iCs/>
              </w:rPr>
              <w:t>sins;</w:t>
            </w:r>
            <w:r>
              <w:rPr>
                <w:rFonts w:eastAsia="Georgia" w:cs="Georgia" w:ascii="Georgia" w:hAnsi="Georgia"/>
              </w:rPr>
              <w:t xml:space="preserve"> let them not have dominion over me: then shall I be upright, and I shall be innocent from the great transgr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Let the words of my mouth, and the meditation of my heart, be acceptable in thy sight, O LORD, my strength, and my redeem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the end of the heaven, and his circuit to the ends of it: and there is nothing hidden from its 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aw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, converting the soul: the testimony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sure, making wise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aw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rejoicing the heart: the commandmen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fear {reverence}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lean, enduring forever: the judgment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They are m</w:t>
            </w:r>
            <w:r>
              <w:rPr>
                <w:rFonts w:eastAsia="Georgia" w:cs="Georgia" w:ascii="Georgia" w:hAnsi="Georgia"/>
              </w:rPr>
              <w:t xml:space="preserve">ore to be desired than gold, yes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urthermore by them Your servant  is warned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great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 can understand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errors? cleanse  me from secret </w:t>
            </w:r>
            <w:r>
              <w:rPr>
                <w:rFonts w:eastAsia="Georgia" w:cs="Georgia" w:ascii="Georgia" w:hAnsi="Georgia"/>
                <w:i/>
                <w:iCs/>
              </w:rPr>
              <w:t>faul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Keep back Your servant also from presumptuous {willful} </w:t>
            </w:r>
            <w:r>
              <w:rPr>
                <w:rFonts w:eastAsia="Georgia" w:cs="Georgia" w:ascii="Georgia" w:hAnsi="Georgia"/>
                <w:i/>
                <w:iCs/>
              </w:rPr>
              <w:t>sins;</w:t>
            </w:r>
            <w:r>
              <w:rPr>
                <w:rFonts w:eastAsia="Georgia" w:cs="Georgia" w:ascii="Georgia" w:hAnsi="Georgia"/>
              </w:rPr>
              <w:t xml:space="preserve"> let them not rule over me: then I will be upright, and I will be innocent from the grea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4) Let the words of my mouth, and the meditation of my heart, be acceptable in Your sight, O LORD {Jehovah}, my strength, and my Redeem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6/240  Psalms  Chapter 19          (Page 187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hear thee in the day of trouble; the name of the God of Jacob defend th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end thee help from the sanctuary, and strengthen thee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Remember all thy offerings, and accept thy burnt sacrifice;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Grant thee according to thine own heart, and fulfil all thy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e will rejoice in thy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banners: the LORD fulfil all thy peti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Now know I that the LORD saveth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</w:rPr>
              <w:t>trust</w:t>
            </w:r>
            <w:r>
              <w:rPr>
                <w:rFonts w:eastAsia="Georgia" w:cs="Georgia" w:ascii="Georgia" w:hAnsi="Georgia"/>
              </w:rPr>
              <w:t xml:space="preserve"> in chariots, and some in horses: but we will remember the name of the LORD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 Save, LORD: let the king hear us when we ca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hears you in the day of trouble; the Name of the God of Jacob defends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ends you help from the sanctuary, and strengthens you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Remember all Your offerings, and accept Your burnt sacrifice;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Grant according to Your own heart, and fulfill all Your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e will rejoice in Your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banners: the LORD {Jehovah} fulfills all your peti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Now I know that the LORD {Jehovah} saves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</w:rPr>
              <w:t>trust</w:t>
            </w:r>
            <w:r>
              <w:rPr>
                <w:rFonts w:eastAsia="Georgia" w:cs="Georgia" w:ascii="Georgia" w:hAnsi="Georgia"/>
              </w:rPr>
              <w:t xml:space="preserve"> in chariots, and some in horses: but we will remember the Name of the LORD {Jehovah}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Save, LORD {Jehovah}: let the King hear us when we call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20:3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7/240  Psalms  Chapter 20          (Page 187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The king shall joy in thy strength, O LORD; and in thy salvation how greatly shall he rejoic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ou hast given him his heart's desire, and hast not withholden the request of his lip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For thou preventest him with the blessings of goodness: thou settes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He asked life of the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u gavest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ength of days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thy salvation: honour and majesty hast thou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For thou hast made him most blessed for ever: thou hast made him exceeding glad with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the king trusteth in the LORD, and through the mercy of the most High he sha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ine hand shall find out all thine enemies: thy right hand shall find out those that hat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u shalt make them as a fiery oven in the time of thine anger: the LORD shall swallow them up in his wrath, and the fire shall devou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The king will rejoice in Your strength, O LORD {Jehovah}; and in Your salvation how greatly he will rejoic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You have given him his heart's desire, and have not withheld the request of his lip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Because You preceded him with the blessings of goodness: You se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He asked life of You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gave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ength of days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Your salvation: honor and majesty You have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Because you have made him most blessed forever: You have made him exceedingly glad with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the king trusts in the LORD {Jehovah}, and through the mercy of the most High he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r hand will find out all Your enemies: Your right hand will find out those who hate You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You will make them as a fiery oven in the time of Your anger: the LORD {Jehovah} will swallow them up in His wrath {anger; judgment}, and the fire will devour them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21:2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8/240  Psalms  Chapter 21          (Page 188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ir fruit shalt thou destroy from the earth, and their seed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they intended evil against thee: they imagined a mischievous devic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</w:rPr>
              <w:t>to perfor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refore shalt thou make them turn their back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ou shalt make ready </w:t>
            </w:r>
            <w:r>
              <w:rPr>
                <w:rFonts w:eastAsia="Georgia" w:cs="Georgia" w:ascii="Georgia" w:hAnsi="Georgia"/>
                <w:i/>
                <w:iCs/>
              </w:rPr>
              <w:t>thine arrows</w:t>
            </w:r>
            <w:r>
              <w:rPr>
                <w:rFonts w:eastAsia="Georgia" w:cs="Georgia" w:ascii="Georgia" w:hAnsi="Georgia"/>
              </w:rPr>
              <w:t xml:space="preserve"> upon thy strings against the face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 thou exalted, LORD, in thine own strength: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will we sing and praise thy p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Aijeleth Shahar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My God, my God, why hast thou forsaken me? </w:t>
            </w:r>
            <w:r>
              <w:rPr>
                <w:rFonts w:eastAsia="Georgia" w:cs="Georgia" w:ascii="Georgia" w:hAnsi="Georgia"/>
                <w:i/>
                <w:iCs/>
              </w:rPr>
              <w:t>why art thou so</w:t>
            </w:r>
            <w:r>
              <w:rPr>
                <w:rFonts w:eastAsia="Georgia" w:cs="Georgia" w:ascii="Georgia" w:hAnsi="Georgia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</w:rPr>
              <w:t>and from</w:t>
            </w:r>
            <w:r>
              <w:rPr>
                <w:rFonts w:eastAsia="Georgia" w:cs="Georgia" w:ascii="Georgia" w:hAnsi="Georgia"/>
              </w:rPr>
              <w:t xml:space="preserve"> the words of my roar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my God, I cry in the daytime, but thou hearest not; and in the night season, and am not sil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</w:rPr>
              <w:t>O thou</w:t>
            </w:r>
            <w:r>
              <w:rPr>
                <w:rFonts w:eastAsia="Georgia" w:cs="Georgia" w:ascii="Georgia" w:hAnsi="Georgia"/>
              </w:rPr>
              <w:t xml:space="preserve"> that inhabitest the praise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ur fathers trusted in thee: they trusted, and thou didst deliver them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cried unto thee, and were delivered: they trusted in thee, and were not conf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ir fruit You will destroy from the earth, and their offspring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y intended evil against You: they imagined a mischievous device {plan}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</w:rPr>
              <w:t>to perfor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refore You will make them turn their back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You will make ready </w:t>
            </w:r>
            <w:r>
              <w:rPr>
                <w:rFonts w:eastAsia="Georgia" w:cs="Georgia" w:ascii="Georgia" w:hAnsi="Georgia"/>
                <w:i/>
                <w:iCs/>
              </w:rPr>
              <w:t>Your arrows</w:t>
            </w:r>
            <w:r>
              <w:rPr>
                <w:rFonts w:eastAsia="Georgia" w:cs="Georgia" w:ascii="Georgia" w:hAnsi="Georgia"/>
              </w:rPr>
              <w:t xml:space="preserve"> upon Your strings against their f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Be exalted, LORD {Jehovah}, in Your own strength: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we will sing and praise Your pow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Deer of the Dawn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My God, My God, why have You forsaken Me?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y are You so</w:t>
            </w:r>
            <w:r>
              <w:rPr>
                <w:rFonts w:eastAsia="Georgia" w:cs="Georgia" w:ascii="Georgia" w:hAnsi="Georgia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</w:rPr>
              <w:t>and from</w:t>
            </w:r>
            <w:r>
              <w:rPr>
                <w:rFonts w:eastAsia="Georgia" w:cs="Georgia" w:ascii="Georgia" w:hAnsi="Georgia"/>
              </w:rPr>
              <w:t xml:space="preserve"> the words of My cr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My God, I cry in the daytime, but You do not hear; and in the night season, and am not sil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</w:rPr>
              <w:t>O You</w:t>
            </w:r>
            <w:r>
              <w:rPr>
                <w:rFonts w:eastAsia="Georgia" w:cs="Georgia" w:ascii="Georgia" w:hAnsi="Georgia"/>
              </w:rPr>
              <w:t xml:space="preserve"> Who lives in the praise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ur fathers trusted in You: they trusted, and You deliv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cried to You, and were delivered: they trusted in You, and were not confound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22:0a -  upon </w:t>
            </w:r>
            <w:r>
              <w:rPr>
                <w:rFonts w:eastAsia="Georgia" w:cs="Georgia" w:ascii="Georgia" w:hAnsi="Georgia"/>
              </w:rPr>
              <w:t>Aijeleth Shahar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ילת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שׁחר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 xml:space="preserve">set to the tune of </w:t>
            </w:r>
            <w:r>
              <w:rPr>
                <w:rFonts w:eastAsia="Georgia" w:cs="Georgia" w:ascii="Georgia" w:hAnsi="Georgia"/>
              </w:rPr>
              <w:t xml:space="preserve"> 'Deer of the Dawn'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 xml:space="preserve">- possibly a popular tune in David's day  - as with other titles, it is unclear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whether this is some unknown musical instrument, or a title to a song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22:1b – Mat. 27:46; Mk. 15:3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9/240  Psalms  Chapter 21-22          (Page 188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worm, and no man; a reproach of men, and despised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they that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trusted on the LOR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would deliver him: let him deliver him, seeing he delighted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he that took me out of the womb: thou didst make me hop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upon my mother's br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was cast upon thee from the womb: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 from my mother's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 not far from me; for troubl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; for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Many bulls have compassed me: strong </w:t>
            </w:r>
            <w:r>
              <w:rPr>
                <w:rFonts w:eastAsia="Georgia" w:cs="Georgia" w:ascii="Georgia" w:hAnsi="Georgia"/>
                <w:i/>
                <w:iCs/>
              </w:rPr>
              <w:t>bulls</w:t>
            </w:r>
            <w:r>
              <w:rPr>
                <w:rFonts w:eastAsia="Georgia" w:cs="Georgia" w:ascii="Georgia" w:hAnsi="Georgia"/>
              </w:rPr>
              <w:t xml:space="preserve"> of Bashan have beset me 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They gaped upon m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eir mouths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ravening and a roaring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I am poured out like water, and all my bones are out of joint: my heart is like wax; it is melted in the midst of my bow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My strength is dried up like a potsherd; and my tongue cleaveth to my jaws; and thou hast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For dogs have compassed me: the assembly of the wicked have i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worm, and no man; a reproach of men, and despised by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those who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trusted on the LORD {Jehovah}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would deliver Him: let Him deliver Him, since He delighted in Him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e Who took me out of the womb: You gave Me hop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upon My mother's br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was cast upon You from the womb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 from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Do not be far from Me; because troubl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;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Many bulls have encircled Me: strong </w:t>
            </w:r>
            <w:r>
              <w:rPr>
                <w:rFonts w:eastAsia="Georgia" w:cs="Georgia" w:ascii="Georgia" w:hAnsi="Georgia"/>
                <w:i/>
                <w:iCs/>
              </w:rPr>
              <w:t>bulls</w:t>
            </w:r>
            <w:r>
              <w:rPr>
                <w:rFonts w:eastAsia="Georgia" w:cs="Georgia" w:ascii="Georgia" w:hAnsi="Georgia"/>
              </w:rPr>
              <w:t xml:space="preserve"> of Bashan have surrounded M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They have opened wide their mouths against Me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ravening and a roaring l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I am poured out like water, and all My bones are out of joint: My heart is like wax; it is melted in the midst of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5)  My strength is dried up like a piece of pottery; and My tongue clings to My jaws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nd You have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Because dogs have encircled Me: the assembly of the wicked have e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8c – Mat. 27:43</w:t>
            </w:r>
          </w:p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22:15d – John 19:2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0/240  Psalms  Chapter 22          (Page 188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may tell all my bones: they loo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y part my garments among them, and cast lots upon my ve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ut be not thou far from me, O LORD: O my strength, haste thee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Deliver my soul from the sword; my darling from the power of the do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Save me from the lion's mouth: for thou hast heard me from the horns of the unicor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will declare thy name unto my brethren: in the midst of the congregation will I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Ye that fear the LORD, praise him; all ye the seed of Jacob, glorify him; and fear him, all ye the see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For he hath not despised nor abhorred the affliction of the afflicted; neither hath he hid his face from him; but when he cried unto him, he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of thee in the great congregation: I will pay my vows before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6)  The meek shall eat and be satisfied: they shall praise the LORD that seek him: your heart shall liv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27)  All the ends of the world shall remember and turn unto the LORD: and all the kindreds of the nations shall worship before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7)  All My bones are accounted for: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they loo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8)  They part My clothes among them, and cast lots for My robe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But do not be far from Me, O LORD {Jehovah}: O My strength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Deliver My soul from the sword; My darling from the power of the do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1)  Save Me from the lion's mouth: because You have heard Me from the horns of the unicorns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I will declare Your Name to My brothers: in the midst of the congregation I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You who fear {revere} the LORD {Jehovah}, praise Him; all you the descendants of Jacob, glorify Him; and fear {revere} Him, all you the descendan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Because He has not despised nor hated the affliction of the afflicted; neither has He hid His face from him; but when he cried to Him, He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of You in the great congregation: I will pay My vows before those who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6) The humble will eat and be satisfied: they will praise the LORD {Jehovah} who seek Him: your heart will liv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7)  All the ends of the world will remember and turn to the LORD {Jehovah}: and all the families of the nations will worship before You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7e – John 19:3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8f – Mat. 27:35; Mark 15:24; John 19:23-24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21g – unicorns – Job 39:9,10 – see Num. 23:2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1/240  Psalms  Chapter 22          (Page 188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For the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'S: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</w:rPr>
              <w:t>they that be</w:t>
            </w:r>
            <w:r>
              <w:rPr>
                <w:rFonts w:eastAsia="Georgia" w:cs="Georgia" w:ascii="Georgia" w:hAnsi="Georgia"/>
              </w:rPr>
              <w:t xml:space="preserve"> fat upon earth shall eat and worship: all they that go down to the dust shall bow before him: and n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A seed shall serve him; it shall be accounted to the Lord for a gener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y shall come, and shall declare his righteousness unto a people that shall be born, that he hath done </w:t>
            </w:r>
            <w:r>
              <w:rPr>
                <w:rFonts w:eastAsia="Georgia" w:cs="Georgia" w:ascii="Georgia" w:hAnsi="Georgia"/>
                <w:i/>
                <w:iCs/>
              </w:rPr>
              <w:t>thi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hepherd; I shall not w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He maketh me to lie down in green pastures: he leadeth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restoreth my soul: he leadeth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ea, though I walk through the valley of the shadow of death, I will fear no evil: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with me; thy rod and thy staff they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ou preparest a table before me in the presence of mine enemies: thou anointest my head with oil; my cup runneth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Surely goodness and mercy shall follow me all the days of my life: and I will dwell in the house of the LORD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Because the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’s {Jehovah’s}: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fat upon earth will eat and worship: all those who go down to the dust will bow before Him: and no 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A seed will serve Him; it will be accounted to the Lord for a gener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They will come, and will declare His righteousness to a people that will be born, that He has done </w:t>
            </w:r>
            <w:r>
              <w:rPr>
                <w:rFonts w:eastAsia="Georgia" w:cs="Georgia" w:ascii="Georgia" w:hAnsi="Georgia"/>
                <w:i/>
                <w:iCs/>
              </w:rPr>
              <w:t>thi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hepherd; I will not lack any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e causes me to lie down in green pastures: He leads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restores my soul: He leads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es, though I walk through the valley of the shadow of death, I will fear no evil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with me; Your rod and Your staff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You prepare a table before me in the presence of my enemies: You anoint my head with oil; my cup runs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Surely goodness and mercy will follow me all the days of my life: and I will live in the house of the LORD {Jehovah}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2/240  Psalms  Chapter 22-23          (Page 188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ea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'S, and the fulness thereof; the world, and they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he hath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Who shall ascend into the hill of the LORD? or who sha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that hath clean hands, and a pure heart; who hath not lifted up his soul un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shall receive the blessing from the LORD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eneration of them that seek him, that seek thy face, O Jacob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ift up your heads, O ye gates; and be ye lift up, ye everlasting doors; and the King of glory sha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s King of glory? The LORD strong and mighty, the LORD mighty in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ift up your heads, O ye gates; even lif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up, ye everlasting doors; and the King of glory sha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o is this King of glory? The LORD of hosts,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glory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ea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’s {Jehovah’s}, and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has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Who will ascend into the hill of the LORD {Jehovah}? or who wi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He who has clean hands, and a pure heart; who has not lifted up his soul 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(5) He will receive the blessing from the LORD {Jehovah}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eneration of those who seek Him, who seek Your face, O Jacob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Lift up your heads, O you gates; and be lifted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s King of glory? The LORD {Jehovah} strong and mighty, the LORD {Jehovah} mighty in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ift up your heads, O you gates; even lif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Who is this King of glory? The LORD {Jehovah} of hosts {armies; multitudes},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glory. Selah {musical pause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24:6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3/240  Psalms  Chapter 24          (Page 188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Unto thee, O LORD, do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my God, I trust in thee: let me not be ashamed, let not mine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ea, let none that wait on thee be ashamed: let them be ashamed which transgress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hew me thy ways, O LORD; teach me thy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ad me in thy truth, and teach me: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God of my salvation; on thee do I wait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Remember, O LORD, thy tender mercies and thy lovingkindnesses; for they </w:t>
            </w:r>
            <w:r>
              <w:rPr>
                <w:rFonts w:eastAsia="Georgia" w:cs="Georgia" w:ascii="Georgia" w:hAnsi="Georgia"/>
                <w:i/>
                <w:iCs/>
              </w:rPr>
              <w:t>have been</w:t>
            </w:r>
            <w:r>
              <w:rPr>
                <w:rFonts w:eastAsia="Georgia" w:cs="Georgia" w:ascii="Georgia" w:hAnsi="Georgia"/>
              </w:rPr>
              <w:t xml:space="preserve"> ever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Remember not the sins of my youth, nor my transgressions: according to thy mercy remember thou me for thy goodness' sak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ood and upr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: therefore will he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meek will he guide in judgment: and the meek will he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the path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ercy and truth unto such as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thy name's sake, O LORD, pardon mine iniquity; for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, O LORD {Jehovah}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my God, I trust in You: do not let me be ashamed, do not let my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Yes, let no one who waits on You be ashamed: let those be ashamed who sin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how me Your ways, O LORD {Jehovah}; teach me Your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ad me in Your truth, and teach me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of my salvation; on You I wait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Remember, O LORD {Jehovah}, Your tender mercies and Your loving kindnesses; because they </w:t>
            </w:r>
            <w:r>
              <w:rPr>
                <w:rFonts w:eastAsia="Georgia" w:cs="Georgia" w:ascii="Georgia" w:hAnsi="Georgia"/>
                <w:i/>
                <w:iCs/>
              </w:rPr>
              <w:t xml:space="preserve">have </w:t>
            </w:r>
            <w:r>
              <w:rPr>
                <w:rFonts w:eastAsia="Georgia" w:cs="Georgia" w:ascii="Georgia" w:hAnsi="Georgia"/>
              </w:rPr>
              <w:t xml:space="preserve">ever </w:t>
            </w:r>
            <w:r>
              <w:rPr>
                <w:rFonts w:eastAsia="Georgia" w:cs="Georgia" w:ascii="Georgia" w:hAnsi="Georgia"/>
                <w:i/>
                <w:iCs/>
              </w:rPr>
              <w:t>been</w:t>
            </w:r>
            <w:r>
              <w:rPr>
                <w:rFonts w:eastAsia="Georgia" w:cs="Georgia" w:ascii="Georgia" w:hAnsi="Georgia"/>
              </w:rPr>
              <w:t xml:space="preserve">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Do not remember the sins of my youth, nor my evil deeds: according to Your mercy remember me for Your goodness' sak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Good and upr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: therefore He will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humble He will guide in judgment: and the humble He will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the path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ercy and truth to those who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For Your Name's sake, O LORD {Jehovah}, pardon my sin; because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4/240  Psalms  Chapter 25          (Page 188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that feareth the LORD? him shall he teach in the wa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sha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His soul shall dwell at ease; and his seed sha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The secret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em that fear him; and he will she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ine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toward the LORD; for he shall pluck my feet out of the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urn thee unto me, and have mercy upon me;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troubles of my heart are enlarged: </w:t>
            </w:r>
            <w:r>
              <w:rPr>
                <w:rFonts w:eastAsia="Georgia" w:cs="Georgia" w:ascii="Georgia" w:hAnsi="Georgia"/>
                <w:i/>
                <w:iCs/>
              </w:rPr>
              <w:t>O</w:t>
            </w:r>
            <w:r>
              <w:rPr>
                <w:rFonts w:eastAsia="Georgia" w:cs="Georgia" w:ascii="Georgia" w:hAnsi="Georgia"/>
              </w:rPr>
              <w:t xml:space="preserve"> bring thou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Look upon mine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Consider mine enemies; for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O keep my soul, and deliver me: let me not be ashamed; for I put my trust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Let integrity and uprightness preserve me; for I wait o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Redeem Israel, O God, out of all his troub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fears {reveres} the LORD {Jehovah}? He will teach him in the wa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wi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His soul will live at ease; and his descendants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The secre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ose who fear {revere} Him; and He will sho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My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towards the LORD {Jehovah}; because He will pluck my feet out of the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urn Yourself to me, and have mercy upon me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troubles of my heart are enlarged: </w:t>
            </w:r>
            <w:r>
              <w:rPr>
                <w:rFonts w:eastAsia="Georgia" w:cs="Georgia" w:ascii="Georgia" w:hAnsi="Georgia"/>
                <w:i/>
                <w:iCs/>
              </w:rPr>
              <w:t>O</w:t>
            </w:r>
            <w:r>
              <w:rPr>
                <w:rFonts w:eastAsia="Georgia" w:cs="Georgia" w:ascii="Georgia" w:hAnsi="Georgia"/>
              </w:rPr>
              <w:t xml:space="preserve"> bring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Look upon my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Consider my enemies; because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O keep my soul, and deliver me: let me not be ashamed; because I put my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Let integrity and uprightness preserve me; because I wait 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Redeem Israel, O God, out of all his trouble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5/240  Psalms  Chapter 25          (Page 188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Judge me, O LORD; for I have walked in mine integrity: I have trusted also in the LORD; </w:t>
            </w:r>
            <w:r>
              <w:rPr>
                <w:rFonts w:eastAsia="Georgia" w:cs="Georgia" w:ascii="Georgia" w:hAnsi="Georgia"/>
                <w:i/>
                <w:iCs/>
              </w:rPr>
              <w:t>therefore</w:t>
            </w:r>
            <w:r>
              <w:rPr>
                <w:rFonts w:eastAsia="Georgia" w:cs="Georgia" w:ascii="Georgia" w:hAnsi="Georgia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Examine me, O LORD, and prove me; try my reins and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y loving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mine eyes: and I have walked in thy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have not sat with vain persons, neither will I go in with dissembl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will wash mine hands in innocency: so will I compass thine altar, O L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at I may publish with the voice of thanksgiving, and tell of all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ORD, I have loved the habitation of thy house, and the place where thine honour dwell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Gather not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n whose hand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ut as for me, I will walk in mine integrity: redeem me, and be merciful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2)  My foot standeth in an even place: in the congregations will I bless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Judge me, O LORD {Jehovah}; because I have walked in my integrity: I have trusted also in the LORD {Jehovah}; </w:t>
            </w:r>
            <w:r>
              <w:rPr>
                <w:rFonts w:eastAsia="Georgia" w:cs="Georgia" w:ascii="Georgia" w:hAnsi="Georgia"/>
                <w:i/>
                <w:iCs/>
              </w:rPr>
              <w:t>therefore</w:t>
            </w:r>
            <w:r>
              <w:rPr>
                <w:rFonts w:eastAsia="Georgia" w:cs="Georgia" w:ascii="Georgia" w:hAnsi="Georgia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Examine me, O LORD {Jehovah}, and prove me; try my heart and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my eyes: and I have walked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have not sat with vain persons, neither will I go in with hypocri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wash my hands in innocence: so I will  encircle Your altar, O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at I may speak with the voice of thanksgiving, and tell of all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ORD {Jehovah}, I have loved the house where You live, and the place where Your honor l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gather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In whose hand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But as for me, I will walk in my integrity: redeem me, and be merciful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My foot stands in an even place: in the congregations I will bless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6/240  Psalms  Chapter 26          (Page 188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ight and my salvation; whom shall I fear?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en the wicke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mine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Though an host should encamp against me, my heart shall not fear: though war should rise against me, in this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I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confid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have I desired of the LORD, that will I seek after; that I may dwell in the house of the LORD all the days of my life, to behold the beauty of the LORD, and to enquire in his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For in the time of trouble he shall hide me in his pavilion: in the secret of his tabernacle shall he hide me; he sha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now shall mine head be lifted up above mine enemies round about me: therefore will I offer in his tabernacle sacrifices of joy; I will sing, yea, I will sing praises unto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ar, O LORD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ry with my voice: have mercy also upon me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ight and my Salvation; of whom shall I be afraid?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hen the wicke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my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Though an army should encamp against me, my heart will not fear: though war should rise against me, in this I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confid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I have desired of the LORD {Jehovah}, that I will seek after; that I may live in the house of the LORD {Jehovah} all the days of my life, to see the beauty of the LORD {Jehovah}, and to inquire in His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Because in the time of trouble He will hide me in His pavilion: in the secret place of His tabernacle He will hide me; He wi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now my head will be lifted up above my enemies all around me: therefore I will offer in His tabernacle sacrifices of joy; I will sing, yes, I will sing praises to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ar, O LORD {Jehovah}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ry with my voice: have mercy also upon me, and answer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7/240  Psalms  Chapter 27          (Page 188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When thou saidst,</w:t>
            </w:r>
            <w:r>
              <w:rPr>
                <w:rFonts w:eastAsia="Georgia" w:cs="Georgia" w:ascii="Georgia" w:hAnsi="Georgia"/>
              </w:rPr>
              <w:t xml:space="preserve"> Seek ye my face; my heart said unto thee, Thy face, LORD, will I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ide not thy face </w:t>
            </w:r>
            <w:r>
              <w:rPr>
                <w:rFonts w:eastAsia="Georgia" w:cs="Georgia" w:ascii="Georgia" w:hAnsi="Georgia"/>
                <w:i/>
                <w:iCs/>
              </w:rPr>
              <w:t>far</w:t>
            </w:r>
            <w:r>
              <w:rPr>
                <w:rFonts w:eastAsia="Georgia" w:cs="Georgia" w:ascii="Georgia" w:hAnsi="Georgia"/>
              </w:rPr>
              <w:t xml:space="preserve"> from me; put not thy servant away in anger: thou hast been my help; leave me not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en my father and my mother forsake me, then the LORD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each me thy way, O LORD, and lead me in a plain path, because of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Deliver me not over unto the will of mine enemies: for false witnesses are risen up against me, and such as breathe out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I had fainted,</w:t>
            </w:r>
            <w:r>
              <w:rPr>
                <w:rFonts w:eastAsia="Georgia" w:cs="Georgia" w:ascii="Georgia" w:hAnsi="Georgia"/>
              </w:rPr>
              <w:t xml:space="preserve"> unless I had believed to see the goodness of the LORD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4)  Wait on the LORD: be of good courage, and he shall strengthen thine heart: wait, I say, on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Unto thee will I cry, O LORD my rock; be not silent to me: lest,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thou be silent to me, I become like them that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Hear the voice of my supplications, when I cry unto thee, when I lift up my hands toward thy holy orac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When You said,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>Seek My face;</w:t>
            </w:r>
            <w:r>
              <w:rPr>
                <w:rFonts w:eastAsia="Georgia" w:cs="Georgia" w:ascii="Georgia" w:hAnsi="Georgia"/>
              </w:rPr>
              <w:t xml:space="preserve"> my heart said to You, Your face, LORD {Jehovah}, I will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hide Your face </w:t>
            </w:r>
            <w:r>
              <w:rPr>
                <w:rFonts w:eastAsia="Georgia" w:cs="Georgia" w:ascii="Georgia" w:hAnsi="Georgia"/>
                <w:i/>
                <w:iCs/>
              </w:rPr>
              <w:t>far</w:t>
            </w:r>
            <w:r>
              <w:rPr>
                <w:rFonts w:eastAsia="Georgia" w:cs="Georgia" w:ascii="Georgia" w:hAnsi="Georgia"/>
              </w:rPr>
              <w:t xml:space="preserve"> from me; do not put Your servant away in anger: You have been my help; do not leave me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en my father and my mother forsake me, then the LORD {Jehovah}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each me Your way, O LORD {Jehovah}, and lead me in a plain path,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2)  Do not deliver me over to the will of my enemies: because false witnesses have risen up against me, and those who breathe out cruel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</w:t>
            </w:r>
            <w:r>
              <w:rPr>
                <w:rFonts w:eastAsia="Georgia" w:cs="Georgia" w:ascii="Georgia" w:hAnsi="Georgia"/>
                <w:i/>
                <w:iCs/>
              </w:rPr>
              <w:t>I would have fainted,</w:t>
            </w:r>
            <w:r>
              <w:rPr>
                <w:rFonts w:eastAsia="Georgia" w:cs="Georgia" w:ascii="Georgia" w:hAnsi="Georgia"/>
              </w:rPr>
              <w:t xml:space="preserve"> unless I had believed to see the goodness of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4)  Wait on the LORD {Jehovah}: be of good courage, and He will strengthen your heart: wait, I say, o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 I will cry, O LORD {Jehovah} my rock; do not be silent to me: lest,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You are silent to me, I becom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ar the voice of my requests, when I cry to You, when I lift up my hands towards Your hol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8/240  Psalms  Chapter 27-28          (Page 189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raw me not away with the wicked, and with the workers of iniquity, which speak peace to their neighbours, but mischief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Give them according to their deeds, and according to the wickedness of their endeavours: give them after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they regard not the works of the LORD, nor the operation of his hands, he sha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, because he hath heard the voice of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my shield; my heart trusted in him, and I am helped: therefore my heart greatly rejoiceth; and with my song will I prais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9)  Save thy people, and bless thine inheritance: feed them also, and lift them up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unto the LORD, O ye mighty, give unto the LORD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ive unto the LORD the glory due unto his name; worship the LORD in the beauty of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Do not draw me away with the wicked, and with those who do works of sin, who speak peace to their neighbors, but mischief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Give them according to their deeds, and according to the wickedness of their deeds: give them according to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they do not regard the works of the LORD {Jehovah}, nor the operation of His hands, He wi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because He has heard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my shield; my heart trusted in Him, and I am helped: therefore my heart greatly rejoices; and with my song I will prais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9) Save Your people, and bless Your inheritance: feed them also, and lift them up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ive to the LORD {Jehovah}, O you mighty, give to the LORD {Jehovah} glory and strength {prai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ive to the LORD {Jehovah} the glory due to His Name; worship the LORD {Jehovah} in the beauty of holines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9/240  Psalms  Chapter 28-29          (Page 189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voice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e waters: the God of glory thundereth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voice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owerful; the voice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l of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 voice of the LORD breaketh the cedars; yea, the LORD breaketh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maketh them also to skip like a calf; Lebanon and Sirion like a young unicor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 voice of the LORD divideth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The voice of the LORD shaketh the wilderness; the LORD shaketh the wilderness of Kad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e voice of the LORD maketh the hinds to calve, and discovereth the forests: and in his temple doth every one speak of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glor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The LORD sitteth upon the flood; yea, the LORD sitteth King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1)  The LORD will give strength unto his people; the LORD will bless his people with pea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e waters: the God of glory thunders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owerful;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l of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voice of the LORD {Jehovah} breaks the cedars; yes, the LORD {Jehovah} breaks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He causes them also to skip like a calf; Lebanon and Sirion like a young unicorn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voice of the LORD {Jehovah} divides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voice of the LORD {Jehovah} shakes the wilderness; the LORD {Jehovah} shakes the wilderness of Kad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voice of the LORD {Jehovah} causes the deer to give birth, and discovers the forests: and in His temple everyone speaks of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The LORD {Jehovah} sits upon the waters; yes, the LORD {Jehovah} sits King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1)  The LORD {Jehovah} will give strength to His people; the LORD {Jehovah} will bless His people with peac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29:6a – unicorn – Job 39:9,10; Ps. 22:21; Ps. 92:10 – see Num. 23:2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0/240  Psalms  Chapter 29          (Page 189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extol thee, O LORD; for thou hast lifted me up, and hast not made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LORD my God, I cried unto thee, and thou hast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LORD, thou hast brought up my soul from the grave: thou hast kept me alive, that I should not go down 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ing unto the LORD, O ye saints of his, and give thanks at the remembranc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his anger </w:t>
            </w:r>
            <w:r>
              <w:rPr>
                <w:rFonts w:eastAsia="Georgia" w:cs="Georgia" w:ascii="Georgia" w:hAnsi="Georgia"/>
                <w:i/>
                <w:iCs/>
              </w:rPr>
              <w:t>endureth but</w:t>
            </w:r>
            <w:r>
              <w:rPr>
                <w:rFonts w:eastAsia="Georgia" w:cs="Georgia" w:ascii="Georgia" w:hAnsi="Georgia"/>
              </w:rPr>
              <w:t xml:space="preserve"> a moment; in his favou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</w:rPr>
              <w:t>cometh</w:t>
            </w:r>
            <w:r>
              <w:rPr>
                <w:rFonts w:eastAsia="Georgia" w:cs="Georgia" w:ascii="Georgia" w:hAnsi="Georgia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in my prosperity I said, I sha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RD, by thy favour thou hast made my mountain to stand strong: thou didst hide thy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as troubled.  </w:t>
            </w:r>
          </w:p>
          <w:p>
            <w:pPr>
              <w:pStyle w:val="Normal1"/>
              <w:tabs>
                <w:tab w:val="clear" w:pos="720"/>
                <w:tab w:val="left" w:pos="88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cried to thee, O LORD; and unto the LORD I made supplic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in my blood, when I go down to the pit? Shall the dust praise thee? shall it declare thy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exalt {praise} You, O LORD {Jehovah}; because You have lifted me up, and have not allowed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LORD {Jehovah} my God, I cried to You, and You have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O LORD {Jehovah}, You have brought up my soul from the grave: You have kept me alive, that I should not go down to the pit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ing to the LORD {Jehovah}, O you His saints, and give thanks at the memory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His anger </w:t>
            </w:r>
            <w:r>
              <w:rPr>
                <w:rFonts w:eastAsia="Georgia" w:cs="Georgia" w:ascii="Georgia" w:hAnsi="Georgia"/>
                <w:i/>
                <w:iCs/>
              </w:rPr>
              <w:t>endures but</w:t>
            </w:r>
            <w:r>
              <w:rPr>
                <w:rFonts w:eastAsia="Georgia" w:cs="Georgia" w:ascii="Georgia" w:hAnsi="Georgia"/>
              </w:rPr>
              <w:t xml:space="preserve"> a moment; in His favo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in my prosperity I said, I wi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RD {Jehovah}, by Your favor You have caused my mountain to stand strong: You hid Your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as troubl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I cried to You, O LORD {Jehovah}; and to the LORD {Jehovah} I made requ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in my blood, when I go down to the pit? will the dust praise You? will it declare Your truth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0:3a – pit - abyss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1/240  Psalms  Chapter 30          (Page 189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ar, O LORD, and have mercy upon me: LORD, be thou my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ou hast turned for me my mourning into dancing: thou hast put off my sackcloth, and gird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glory may sing praise to thee, and not be silent. O LORD my God, I will give thanks unto thee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thee, O LORD, do I put my trust; let me never be ashamed: deliver me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ow down thine ear to me; deliver me speedily: be thou my strong rock, for an house of defenc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rock and my fortress; therefore for thy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Pull me out of the net that they have laid privily for me: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nto thine hand I commit my spirit: thou hast redeemed me, O LORD Go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have hated them that regard lying vanities: but I trust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be glad and rejoice in thy mercy: for thou hast considered my trouble; thou hast known my soul in adversit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Hear, O LORD {Jehovah}, and have mercy upon me: LORD {Jehovah}, You be my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 have turned for me my mourning into dancing: You have put off my sackcloth, and cloth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glory may sing praise to You, and not be silent. O LORD {Jehovah} my God, I will give thanks to You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n You, O LORD {Jehovah}, I put my trust; let me never be ashamed: deliver m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ow down Your ear to me; deliver me speedily: You be my strong rock, for a house of defens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ock and my fortress; therefore for Your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Pull me out of the net that they have laid secretly for me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 Into Your hand I commit my spirit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You have redeemed me, O LORD {Jehovah} Go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have hated those who regard lying vanities: but I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be glad and rejoice in Your mercy: because You have considered my trouble; You have known my soul in adversities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1:5a – Luke 23:46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2/240  Psalms  Chapter 30-31          (Page 189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And hast not shut me up into the hand of the enemy: thou hast set my feet in a large ro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Have mercy upon me, O LORD, for I am in trouble: mine eye is consumed with grief, </w:t>
            </w:r>
            <w:r>
              <w:rPr>
                <w:rFonts w:eastAsia="Georgia" w:cs="Georgia" w:ascii="Georgia" w:hAnsi="Georgia"/>
                <w:i/>
                <w:iCs/>
              </w:rPr>
              <w:t>yea,</w:t>
            </w:r>
            <w:r>
              <w:rPr>
                <w:rFonts w:eastAsia="Georgia" w:cs="Georgia" w:ascii="Georgia" w:hAnsi="Georgia"/>
              </w:rPr>
              <w:t xml:space="preserve"> my soul and my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my life is spent with grief, and my years with sighing: my strength faileth because of mine iniquity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I was a reproach among all mine enemies, but especially among my neighbours, and a fear to mine acquaintance: they that did see me without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For I have heard the slander of many: fe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I trusted in thee, O LORD: I sai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y hand: deliver me from the hand of mine enemies, and from them that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Make thy face to shine upon thy servant: save me for thy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Let me not be ashamed, O LORD; for I have called upon thee: let the wicked be asha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be silent in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And have not shut me up into the hand of the enemy: You have set my feet in a large ro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Have mercy upon me, O LORD {Jehovah}, because I am in trouble: my eye is consumed with grief,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my soul and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my life is spent with grief, and my years with sighing: my strength fails because of my sin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was a reproach among all my enemies, but especially among my neighbors, and a fear to my acquaintance: those who saw me outside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I have heard the slander of many: fe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I trusted in You, O LORD {Jehovah}: I sai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Your hand: deliver me from the hand of my enemies, and from those who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Cause Your face to shine upon Your servant: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Let me not be ashamed, O LORD {Jehovah}; because I have called upon You: let the wicked be asha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be silent in the grave.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3/240  Psalms  Chapter 31          (Page 189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</w:t>
            </w:r>
            <w:r>
              <w:rPr>
                <w:rFonts w:eastAsia="Georgia" w:cs="Georgia" w:ascii="Georgia" w:hAnsi="Georgia"/>
                <w:i/>
                <w:iCs/>
              </w:rPr>
              <w:t>Oh</w:t>
            </w:r>
            <w:r>
              <w:rPr>
                <w:rFonts w:eastAsia="Georgia" w:cs="Georgia" w:ascii="Georgia" w:hAnsi="Georgia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goodness, which thou hast laid up for them that fear thee;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hast wrought for them that trust in thee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ou shalt hide them in the secret of thy presence from the pride of man: thou shalt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: for he hath shewed me his marvel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For I said in my haste, I am cut off from before thine eyes: nevertheless thou heardest the voice of my supplications when I cried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O love the LORD, all ye his saints: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LORD preserveth the faithful, and plentifully rewardeth the proud do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 Be of good courage, and he shall strengthen your heart, all ye that hope in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Maschi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 he whose</w:t>
            </w:r>
            <w:r>
              <w:rPr>
                <w:rFonts w:eastAsia="Georgia" w:cs="Georgia" w:ascii="Georgia" w:hAnsi="Georgia"/>
              </w:rPr>
              <w:t xml:space="preserve"> transgress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</w:rPr>
              <w:t>whose</w:t>
            </w:r>
            <w:r>
              <w:rPr>
                <w:rFonts w:eastAsia="Georgia" w:cs="Georgia" w:ascii="Georgia" w:hAnsi="Georgia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v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unto whom the LORD imputeth not iniquity, and in whose spiri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ui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</w:t>
            </w:r>
            <w:r>
              <w:rPr>
                <w:rFonts w:eastAsia="Georgia" w:cs="Georgia" w:ascii="Georgia" w:hAnsi="Georgia"/>
                <w:i/>
                <w:iCs/>
              </w:rPr>
              <w:t>Oh</w:t>
            </w:r>
            <w:r>
              <w:rPr>
                <w:rFonts w:eastAsia="Georgia" w:cs="Georgia" w:ascii="Georgia" w:hAnsi="Georgia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odness, which You have laid up for those who fear {revere} You;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done for those who trust in You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You will hide them in the secret place of Your presence from the pride of man: You will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: because He has shown me His marve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Because I said in my haste, I am cut off from before Your eyes: nevertheless You heard the voice of my requests when I cri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O love the LORD {Jehovah}, all you His saint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 LORD {Jehovah} preserves the faithful, and plentifully repays the proud wor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Be of good courage, and He will strengthen your heart, all you who hope i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Instruction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 he whose</w:t>
            </w:r>
            <w:r>
              <w:rPr>
                <w:rFonts w:eastAsia="Georgia" w:cs="Georgia" w:ascii="Georgia" w:hAnsi="Georgia"/>
              </w:rPr>
              <w:t xml:space="preserve"> evil de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</w:rPr>
              <w:t>whose</w:t>
            </w:r>
            <w:r>
              <w:rPr>
                <w:rFonts w:eastAsia="Georgia" w:cs="Georgia" w:ascii="Georgia" w:hAnsi="Georgia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vered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o whom the LORD {Jehovah} does not count sin, and in whose spiri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decei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2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55; 7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32:1b – Rom. 4:7-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4/240  Psalms  Chapter 31-32          (Page 189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en I kept silence, my bones waxed old through my roar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For day and night thy hand was heavy upon me: my moisture is turned into the drought of summ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acknowledged my sin unto thee, and mine iniquity have I not hid. I said, I will confess my transgressions unto the LORD; and thou forgavest the iniquity of my si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For this shall every one that is godly pray unto thee in a time when thou mayest be found: surely in the floods of great waters they shall not come nigh un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hiding place; thou shalt preserve me from trouble; thou shalt compass me about with songs of deliveranc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instruct thee and teach thee in the way which thou shalt go: I will guide thee with mine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 ye not as the horse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ave no understanding: whose mouth must be held in with bit and bridle, lest they come near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Many sorrows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to the wicked: but he that trusteth in the LORD, mercy shall compass him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Be glad in the LORD, and rejoice, ye righteous: and shout for joy, all </w:t>
            </w:r>
            <w:r>
              <w:rPr>
                <w:rFonts w:eastAsia="Georgia" w:cs="Georgia" w:ascii="Georgia" w:hAnsi="Georgia"/>
                <w:i/>
                <w:iCs/>
              </w:rPr>
              <w:t>ye that are</w:t>
            </w:r>
            <w:r>
              <w:rPr>
                <w:rFonts w:eastAsia="Georgia" w:cs="Georgia" w:ascii="Georgia" w:hAnsi="Georgia"/>
              </w:rPr>
              <w:t xml:space="preserve"> upright in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en I kept silence, my bones grew old through my groa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4)  Because day and night Your hand was heavy upon me: my moisture is turned into the drought of summ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I acknowledged my sin to You, and my sin I have not hidden. I said, I will confess my sins to the LORD {Jehovah}; and You forgave the iniquity of my si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 this everyone who is godly will pray to You in a time when You may be found: surely in the floods of great waters they will not come near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iding place; You will preserve me from trouble; You will encircle me with songs of deliveranc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instruct you and teach you in the way which you will go: I will guide you with my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be as the horse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ave no understanding: whose mouth must be held in with bit and bridle, lest they come near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 Many sorrows wi</w:t>
            </w:r>
            <w:r>
              <w:rPr>
                <w:rFonts w:eastAsia="Georgia" w:cs="Georgia" w:ascii="Georgia" w:hAnsi="Georgia"/>
                <w:i/>
                <w:iCs/>
              </w:rPr>
              <w:t>ll be</w:t>
            </w:r>
            <w:r>
              <w:rPr>
                <w:rFonts w:eastAsia="Georgia" w:cs="Georgia" w:ascii="Georgia" w:hAnsi="Georgia"/>
              </w:rPr>
              <w:t xml:space="preserve"> to the wicked: but he who trusts in the LORD {Jehovah}, mercy will encircl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Be glad in the LORD {Jehovah}, and rejoice, you righteous: and shout for joy, all </w:t>
            </w:r>
            <w:r>
              <w:rPr>
                <w:rFonts w:eastAsia="Georgia" w:cs="Georgia" w:ascii="Georgia" w:hAnsi="Georgia"/>
                <w:i/>
                <w:iCs/>
              </w:rPr>
              <w:t>you who are</w:t>
            </w:r>
            <w:r>
              <w:rPr>
                <w:rFonts w:eastAsia="Georgia" w:cs="Georgia" w:ascii="Georgia" w:hAnsi="Georgia"/>
              </w:rPr>
              <w:t xml:space="preserve"> upright in hear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2:4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5/240  Psalms  Chapter 32          (Page 189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Rejoice in the LORD, O ye righteous: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praise is comely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aise the LORD with harp: sing unto him with the psalter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ing unto him a new song; play skilfully with a loud no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e word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</w:rPr>
              <w:t>are done</w:t>
            </w:r>
            <w:r>
              <w:rPr>
                <w:rFonts w:eastAsia="Georgia" w:cs="Georgia" w:ascii="Georgia" w:hAnsi="Georgia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loveth righteousness and judgment: the earth is full of the goodnes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y the word of the LORD were the heavens made; and all the host of them by the breath of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gathereth the waters of the sea together as an heap: he layeth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all the earth fear the LORD: let all the inhabitants of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or he spake, and it was </w:t>
            </w:r>
            <w:r>
              <w:rPr>
                <w:rFonts w:eastAsia="Georgia" w:cs="Georgia" w:ascii="Georgia" w:hAnsi="Georgia"/>
                <w:i/>
                <w:iCs/>
              </w:rPr>
              <w:t>done;</w:t>
            </w:r>
            <w:r>
              <w:rPr>
                <w:rFonts w:eastAsia="Georgia" w:cs="Georgia" w:ascii="Georgia" w:hAnsi="Georgia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LORD bringeth the counsel of the heathen to nought: he maketh the devices of the people of none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counsel of the LORD standeth for 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Rejoice in the LORD {Jehovah}, O you righteou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praise is becoming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aise the LORD {Jehovah} with harp: sing to Him with the psaltery {lyre} 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ing to Him a new song; play skillfully with a loud no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word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</w:rPr>
              <w:t>are done</w:t>
            </w:r>
            <w:r>
              <w:rPr>
                <w:rFonts w:eastAsia="Georgia" w:cs="Georgia" w:ascii="Georgia" w:hAnsi="Georgia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loves righteousness and judgment: the earth is full of the goodnes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By the word of the LORD {Jehovah} the heavens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were made; and all their hosts {armies; multitude} by the breath of His mouth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gathers the waters of the sea together as a heap: He lays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all the earth fear {revere} the LORD {Jehovah}: let all those who live in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He spoke, and it was </w:t>
            </w:r>
            <w:r>
              <w:rPr>
                <w:rFonts w:eastAsia="Georgia" w:cs="Georgia" w:ascii="Georgia" w:hAnsi="Georgia"/>
                <w:i/>
                <w:iCs/>
              </w:rPr>
              <w:t>done;</w:t>
            </w:r>
            <w:r>
              <w:rPr>
                <w:rFonts w:eastAsia="Georgia" w:cs="Georgia" w:ascii="Georgia" w:hAnsi="Georgia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LORD {Jehovah} brings the counsel of the heathen {ungodly} to nothing: He makes the devices {plans} of the people of no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The counsel of the LORD {Jehovah} stands for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:2a – Ps. 150:3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33:6b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</w:rPr>
              <w:t>33:6c – Gen. 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6/240  Psalms  Chapter 33          (Page 189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he hath chosen for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LORD looketh from heaven; he beholdeth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From the place of his habitation he looketh upon all the inhabitan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He fashioneth their hearts alike; he considereth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 is no king saved by the multitude of an host: a mighty man is not delivered by much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 hors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y his great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Behold, the eye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em that fear him, upon them that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o deliver their soul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Our soul waiteth for the LOR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For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Let thy mercy, O LORD, be upon us, according as we hope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He has chosen for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e LORD {Jehovah} looks from heaven; He sees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From the place where He lives He looks upon all those who live 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He fashions their hearts alike; He considers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There is no king saved by the multitude of an army: a mighty man is not delivered by much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A hors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y his great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ndeed, the ey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ose who fear {revere} Him, upon those who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o deliver their souls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Our soul waits for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Because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Let Your mercy, O LORD {Jehovah}, be upon us, accordingly as we hope in You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7/240  Psalms  Chapter 33          (Page 189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he changed his behaviour before Abimelech;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bless the LORD at all times: his praise </w:t>
            </w:r>
            <w:r>
              <w:rPr>
                <w:rFonts w:eastAsia="Georgia" w:cs="Georgia" w:ascii="Georgia" w:hAnsi="Georgia"/>
                <w:i/>
                <w:iCs/>
              </w:rPr>
              <w:t>shall</w:t>
            </w:r>
            <w:r>
              <w:rPr>
                <w:rFonts w:eastAsia="Georgia" w:cs="Georgia" w:ascii="Georgia" w:hAnsi="Georgia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soul shall make her boast in the LORD: the humble shall hear </w:t>
            </w:r>
            <w:r>
              <w:rPr>
                <w:rFonts w:eastAsia="Georgia" w:cs="Georgia" w:ascii="Georgia" w:hAnsi="Georgia"/>
                <w:i/>
                <w:iCs/>
              </w:rPr>
              <w:t>thereof,</w:t>
            </w:r>
            <w:r>
              <w:rPr>
                <w:rFonts w:eastAsia="Georgia" w:cs="Georgia" w:ascii="Georgia" w:hAnsi="Georgia"/>
              </w:rPr>
              <w:t xml:space="preserve"> and b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magnify the LORD with me, and let us exalt his na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sought the LORD, and he heard me, and delivered me from all my f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They looked un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is poor man cried, and the LORD heard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angel of the LORD encampeth round about them that fear him, and delivere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taste and see that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rusteth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fear the LORD, ye his saints: for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want to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he changed his behavior before Abimelech;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bless the LORD {Jehovah} at all times: His praise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soul will make her boast in the LORD {Jehovah}: the humble will hear </w:t>
            </w:r>
            <w:r>
              <w:rPr>
                <w:rFonts w:eastAsia="Georgia" w:cs="Georgia" w:ascii="Georgia" w:hAnsi="Georgia"/>
                <w:i/>
                <w:iCs/>
              </w:rPr>
              <w:t>of it,</w:t>
            </w:r>
            <w:r>
              <w:rPr>
                <w:rFonts w:eastAsia="Georgia" w:cs="Georgia" w:ascii="Georgia" w:hAnsi="Georgia"/>
              </w:rPr>
              <w:t xml:space="preserve"> and be glad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O magnify the LORD {Jehovah} with me, and let us exalt {praise} His Na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sought the LORD {Jehovah}, and He heard me, and delivered me from all my f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They looked 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is poor man cried, and the LORD {Jehovah} heard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 angel of the LORD {Jehovah} encamps around those who fear {revere} Him, and deliver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taste and see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trusts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fear {revere} the LORD {Jehovah}, you His saints: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lack to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4:0a – I Sam. 21:13</w:t>
            </w:r>
          </w:p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8/240  Psalms  Chapter 34          (Page 190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young lions do lack, and suffer hunger: but they that seek the LORD shall not want any good </w:t>
            </w:r>
            <w:r>
              <w:rPr>
                <w:rFonts w:eastAsia="Georgia" w:cs="Georgia" w:ascii="Georgia" w:hAnsi="Georgia"/>
                <w:i/>
                <w:iCs/>
              </w:rPr>
              <w:t>thing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Come, ye children, hearken unto me: I will teach you the fear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 he that</w:t>
            </w:r>
            <w:r>
              <w:rPr>
                <w:rFonts w:eastAsia="Georgia" w:cs="Georgia" w:ascii="Georgia" w:hAnsi="Georgia"/>
              </w:rPr>
              <w:t xml:space="preserve"> desireth lif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oveth </w:t>
            </w:r>
            <w:r>
              <w:rPr>
                <w:rFonts w:eastAsia="Georgia" w:cs="Georgia" w:ascii="Georgia" w:hAnsi="Georgia"/>
                <w:i/>
                <w:iCs/>
              </w:rPr>
              <w:t>many</w:t>
            </w:r>
            <w:r>
              <w:rPr>
                <w:rFonts w:eastAsia="Georgia" w:cs="Georgia" w:ascii="Georgia" w:hAnsi="Georgia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Keep thy tongue from evil, and thy lips from speaking gui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</w:rPr>
              <w:t>are open</w:t>
            </w:r>
            <w:r>
              <w:rPr>
                <w:rFonts w:eastAsia="Georgia" w:cs="Georgia" w:ascii="Georgia" w:hAnsi="Georgia"/>
              </w:rPr>
              <w:t xml:space="preserve"> un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face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gainst them that do evil, to cut off the remembrance of them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</w:t>
            </w:r>
            <w:r>
              <w:rPr>
                <w:rFonts w:eastAsia="Georgia" w:cs="Georgia" w:ascii="Georgia" w:hAnsi="Georgia"/>
                <w:i/>
                <w:iCs/>
              </w:rPr>
              <w:t>The righteous</w:t>
            </w:r>
            <w:r>
              <w:rPr>
                <w:rFonts w:eastAsia="Georgia" w:cs="Georgia" w:ascii="Georgia" w:hAnsi="Georgia"/>
              </w:rPr>
              <w:t xml:space="preserve"> cry, and the LORD heareth, and delivereth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igh unto them that are of a broken heart; and saveth such as be of a contrit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afflictions of the righteous: but the LORD delivereth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keepeth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Evil shall slay the wicked: and they that hate the righteous shall be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The LORD redeemeth the soul of his servants: and none of them that trust in him shall be desol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young lions go lacking, and suffer hunger: but those who seek the LORD {Jehovah} will not lack any good </w:t>
            </w:r>
            <w:r>
              <w:rPr>
                <w:rFonts w:eastAsia="Georgia" w:cs="Georgia" w:ascii="Georgia" w:hAnsi="Georgia"/>
                <w:i/>
                <w:iCs/>
              </w:rPr>
              <w:t>thing.</w:t>
            </w:r>
            <w:r>
              <w:rPr>
                <w:rFonts w:eastAsia="Georgia" w:cs="Georgia" w:ascii="Georgia" w:hAnsi="Georgia"/>
              </w:rPr>
              <w:t xml:space="preserve">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Come, you children, listen to me: I will teach you the fear {reverenc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 he who</w:t>
            </w:r>
            <w:r>
              <w:rPr>
                <w:rFonts w:eastAsia="Georgia" w:cs="Georgia" w:ascii="Georgia" w:hAnsi="Georgia"/>
              </w:rPr>
              <w:t xml:space="preserve"> desires lif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oves </w:t>
            </w:r>
            <w:r>
              <w:rPr>
                <w:rFonts w:eastAsia="Georgia" w:cs="Georgia" w:ascii="Georgia" w:hAnsi="Georgia"/>
                <w:i/>
                <w:iCs/>
              </w:rPr>
              <w:t>many</w:t>
            </w:r>
            <w:r>
              <w:rPr>
                <w:rFonts w:eastAsia="Georgia" w:cs="Georgia" w:ascii="Georgia" w:hAnsi="Georgia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Keep your tongue from evil, and your lips from speaking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</w:rPr>
              <w:t>are open</w:t>
            </w:r>
            <w:r>
              <w:rPr>
                <w:rFonts w:eastAsia="Georgia" w:cs="Georgia" w:ascii="Georgia" w:hAnsi="Georgia"/>
              </w:rPr>
              <w:t xml:space="preserve"> 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he fa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gainst those who do evil, to cut off their memory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i/>
                <w:iCs/>
              </w:rPr>
              <w:t>The righteous</w:t>
            </w:r>
            <w:r>
              <w:rPr>
                <w:rFonts w:eastAsia="Georgia" w:cs="Georgia" w:ascii="Georgia" w:hAnsi="Georgia"/>
              </w:rPr>
              <w:t xml:space="preserve"> cry, and the LORD {Jehovah} hears, and delivers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o those who are of a broken heart; and saves those of an humbl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afflictions of the righteous: but the LORD {Jehovah} delivers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keeps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 Evil will kill the wicked: and those who hate the righteous will be desolat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2)  The LORD {Jehovah} redeems the soul of His servants: and none of those who trust in Him will be desolat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9/240  Psalms  Chapter 34          (Page 190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lead </w:t>
            </w:r>
            <w:r>
              <w:rPr>
                <w:rFonts w:eastAsia="Georgia" w:cs="Georgia" w:ascii="Georgia" w:hAnsi="Georgia"/>
                <w:i/>
                <w:iCs/>
              </w:rPr>
              <w:t>my cause,</w:t>
            </w:r>
            <w:r>
              <w:rPr>
                <w:rFonts w:eastAsia="Georgia" w:cs="Georgia" w:ascii="Georgia" w:hAnsi="Georgia"/>
              </w:rPr>
              <w:t xml:space="preserve"> O LORD, with them that strive with me: fight against them that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ake hold of shield and buckler, and stand up for mine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</w:rPr>
              <w:t>the way</w:t>
            </w:r>
            <w:r>
              <w:rPr>
                <w:rFonts w:eastAsia="Georgia" w:cs="Georgia" w:ascii="Georgia" w:hAnsi="Georgia"/>
              </w:rPr>
              <w:t xml:space="preserve"> against them that persecute me: say unto my soul,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them be confounded and put to shame that seek after my soul: let them be turned back and brought to confusion that devis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Let them be as chaff before the wind: and let the angel of the LORD chase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Let their way be dark and slippery: and let the angel of the LORD persecut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For without cause have they hid for me their net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without cause they have digg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Let destruction come upon him at unawares; and let his net that he hath hid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my soul shall be joyful in the LORD: it shall rejoice in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my bones shall say, LORD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unto thee, which deliverest the poor from him that is too strong for him, yea, the poor and the needy from him that spoileth him? 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lead </w:t>
            </w:r>
            <w:r>
              <w:rPr>
                <w:rFonts w:eastAsia="Georgia" w:cs="Georgia" w:ascii="Georgia" w:hAnsi="Georgia"/>
                <w:i/>
                <w:iCs/>
              </w:rPr>
              <w:t>my cause,</w:t>
            </w:r>
            <w:r>
              <w:rPr>
                <w:rFonts w:eastAsia="Georgia" w:cs="Georgia" w:ascii="Georgia" w:hAnsi="Georgia"/>
              </w:rPr>
              <w:t xml:space="preserve"> O LORD {Jehovah}, with those who strive with me: fight against those who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ake hold of shield and armor, and stand up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</w:rPr>
              <w:t>the way</w:t>
            </w:r>
            <w:r>
              <w:rPr>
                <w:rFonts w:eastAsia="Georgia" w:cs="Georgia" w:ascii="Georgia" w:hAnsi="Georgia"/>
              </w:rPr>
              <w:t xml:space="preserve"> against those who persecute me: say to my soul,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Let them be confounded and put to shame who seek after my soul: let them be turned back and brought to confusion who devis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m be as chaff before the wind: and let the angel of the LORD {Jehovah} chase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6)  Let their way be dark and slippery: and let the angel of the LORD {Jehovah} persecute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Because without cause they have hid their net for m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without cause they have dug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Let destruction come upon him unawares; and let his net that he has hidden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my soul will be joyful in the LORD {Jehovah}: it will rejoice in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my bones will say, LORD {Jehovah}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You, Who delivers the poor from him who is too strong for him, yes, the poor and the needy from him who takes his things?   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0/240  Psalms  Chapter 35          (Page 190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alse witnesses did rise up; they laid to my charg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that I knew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spoiling of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sackcloth: I humbled my soul with fasting; and my prayer returned into mine own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</w:rPr>
              <w:t>he had been</w:t>
            </w:r>
            <w:r>
              <w:rPr>
                <w:rFonts w:eastAsia="Georgia" w:cs="Georgia" w:ascii="Georgia" w:hAnsi="Georgia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rother: I bowed down heavily, as one that mourneth </w:t>
            </w:r>
            <w:r>
              <w:rPr>
                <w:rFonts w:eastAsia="Georgia" w:cs="Georgia" w:ascii="Georgia" w:hAnsi="Georgia"/>
                <w:i/>
                <w:iCs/>
              </w:rPr>
              <w:t>for his</w:t>
            </w:r>
            <w:r>
              <w:rPr>
                <w:rFonts w:eastAsia="Georgia" w:cs="Georgia" w:ascii="Georgia" w:hAnsi="Georgia"/>
              </w:rPr>
              <w:t xml:space="preserve"> m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But in mine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</w:rPr>
              <w:t>yea,</w:t>
            </w:r>
            <w:r>
              <w:rPr>
                <w:rFonts w:eastAsia="Georgia" w:cs="Georgia" w:ascii="Georgia" w:hAnsi="Georgia"/>
              </w:rPr>
              <w:t xml:space="preserve"> the abjects gathered themselves together against me, and I knew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not; they did tear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and ceased no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With hypocritical mockers in feasts, they gnashed upon me with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Lord, how long wilt thou look on? rescue my soul from their destructions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 will give thee thanks in the great congregation: I will praise thee among much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Let not them that are mine enemies wrongfully rejoice over me: </w:t>
            </w:r>
            <w:r>
              <w:rPr>
                <w:rFonts w:eastAsia="Georgia" w:cs="Georgia" w:ascii="Georgia" w:hAnsi="Georgia"/>
                <w:i/>
                <w:iCs/>
              </w:rPr>
              <w:t>neither</w:t>
            </w:r>
            <w:r>
              <w:rPr>
                <w:rFonts w:eastAsia="Georgia" w:cs="Georgia" w:ascii="Georgia" w:hAnsi="Georgia"/>
              </w:rPr>
              <w:t xml:space="preserve"> let them wink with the eye that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For they speak not peace: but they devise deceitful matters against </w:t>
            </w:r>
            <w:r>
              <w:rPr>
                <w:rFonts w:eastAsia="Georgia" w:cs="Georgia" w:ascii="Georgia" w:hAnsi="Georgia"/>
                <w:i/>
                <w:iCs/>
              </w:rPr>
              <w:t>them that are</w:t>
            </w:r>
            <w:r>
              <w:rPr>
                <w:rFonts w:eastAsia="Georgia" w:cs="Georgia" w:ascii="Georgia" w:hAnsi="Georgia"/>
              </w:rPr>
              <w:t xml:space="preserve"> quiet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False witnesses arose; they laid to my charg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that I did not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spoiling of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sackcloth: I humbled my soul with fasting; and my prayer returned into my own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</w:rPr>
              <w:t>he had been</w:t>
            </w:r>
            <w:r>
              <w:rPr>
                <w:rFonts w:eastAsia="Georgia" w:cs="Georgia" w:ascii="Georgia" w:hAnsi="Georgia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rother: I bowed down heavily, as one who mourns </w:t>
            </w:r>
            <w:r>
              <w:rPr>
                <w:rFonts w:eastAsia="Georgia" w:cs="Georgia" w:ascii="Georgia" w:hAnsi="Georgia"/>
                <w:i/>
                <w:iCs/>
              </w:rPr>
              <w:t>for his</w:t>
            </w:r>
            <w:r>
              <w:rPr>
                <w:rFonts w:eastAsia="Georgia" w:cs="Georgia" w:ascii="Georgia" w:hAnsi="Georgia"/>
              </w:rPr>
              <w:t xml:space="preserve"> m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in my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the slanderers gathered themselves together against me, and I did not know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; they tore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and did not cea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With hypocritical mockers in feasts, they gnashed upon me with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Lord, how long will You look on? rescue my soul from their destruction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I will give You thanks in the great congregation: I will praise You among many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Do not let those who are my enemies wrongfully rejoice over me: </w:t>
            </w:r>
            <w:r>
              <w:rPr>
                <w:rFonts w:eastAsia="Georgia" w:cs="Georgia" w:ascii="Georgia" w:hAnsi="Georgia"/>
                <w:i/>
                <w:iCs/>
              </w:rPr>
              <w:t>neither</w:t>
            </w:r>
            <w:r>
              <w:rPr>
                <w:rFonts w:eastAsia="Georgia" w:cs="Georgia" w:ascii="Georgia" w:hAnsi="Georgia"/>
              </w:rPr>
              <w:t xml:space="preserve"> let those wink with the eye who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ecause they do not speak peace: but they devise deceitful matters against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quiet in the la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1/240  Psalms  Chapter 35          (Page 190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Yea, they opened their mouth wide against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id, Aha, aha, our eye hath seen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thou hast seen, O LORD: keep not silence: O Lord, be not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Stir up thyself, and awake to my judgment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un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Judge me, O LORD my God, according to thy righteousness; and let them not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Let them not say in their hearts, Ah, so would we have it: let them not say, We have swallowed hi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Let them be ashamed and brought to confusion together that rejoice at mine hurt: let them be clothed with shame and dishonour that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7)  Let them shout for joy, and be glad, that favour my righteous cause: yea, let them say continually, Let the LORD be magnified, which hath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8)  And my tongue shall speak of thy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f thy praise all the day l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Yes, they opened their mouth wide against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id, Aha, aha, our eye has seen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You have seen, O LORD {Jehovah}: do not keep silence: O Lor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Stir up Yourself, and awaken to my judgment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Judge me, O LORD {Jehovah} my God, according to Your righteousness; and do not let them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Do not let them say in their hearts, Ah, so would we have it: let them not say, We have swallowed him up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Let them be ashamed and brought to confusion together who rejoice at my hurt: let them be clothed with shame and dishonor who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7)  Let them shout for joy, and be glad, who favor my righteous cause: yes, let them say continually, Let the LORD {Jehovah} be magnified, Who has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8) And my tongue will speak of Your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f Your praise all the day long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2/240  Psalms  Chapter 35          (Page 190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 the servant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transgression of the wicked saith within my heart, </w:t>
            </w:r>
            <w:r>
              <w:rPr>
                <w:rFonts w:eastAsia="Georgia" w:cs="Georgia" w:ascii="Georgia" w:hAnsi="Georgia"/>
                <w:i/>
                <w:iCs/>
              </w:rPr>
              <w:t>that there is</w:t>
            </w:r>
            <w:r>
              <w:rPr>
                <w:rFonts w:eastAsia="Georgia" w:cs="Georgia" w:ascii="Georgia" w:hAnsi="Georgia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he flattereth himself in his own eyes, until his iniquity be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words of his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iquity and deceit: he hath left off to be w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deviseth mischief upon his bed; he setteth himself in a wa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not good; he abhorreth not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y mercy, O LOR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faithfulness </w:t>
            </w:r>
            <w:r>
              <w:rPr>
                <w:rFonts w:eastAsia="Georgia" w:cs="Georgia" w:ascii="Georgia" w:hAnsi="Georgia"/>
                <w:i/>
                <w:iCs/>
              </w:rPr>
              <w:t>reacheth</w:t>
            </w:r>
            <w:r>
              <w:rPr>
                <w:rFonts w:eastAsia="Georgia" w:cs="Georgia" w:ascii="Georgia" w:hAnsi="Georgia"/>
              </w:rPr>
              <w:t xml:space="preserve">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y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great mountains; thy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reat deep: O LORD, thou preservest man and be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lovingkindness, O God! therefore the children of men put their trust under the shadow of thy w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They shall be abundantly satisfied with the fatness of thy house; and thou shalt make them drink of the river of thy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For with the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fountain of life: in thy light shall we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 the servant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sin of the wicked says within my heart, </w:t>
            </w:r>
            <w:r>
              <w:rPr>
                <w:rFonts w:eastAsia="Georgia" w:cs="Georgia" w:ascii="Georgia" w:hAnsi="Georgia"/>
                <w:i/>
                <w:iCs/>
              </w:rPr>
              <w:t>that there is</w:t>
            </w:r>
            <w:r>
              <w:rPr>
                <w:rFonts w:eastAsia="Georgia" w:cs="Georgia" w:ascii="Georgia" w:hAnsi="Georgia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flatters himself in his own eyes, until his sin is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words of his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n and deceit: he has no desire to be w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devises {plans} mischief upon his bed; he sets himself in a wa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not good; he does not hat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r mercy, O LORD {Jehovah}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faithfulness </w:t>
            </w:r>
            <w:r>
              <w:rPr>
                <w:rFonts w:eastAsia="Georgia" w:cs="Georgia" w:ascii="Georgia" w:hAnsi="Georgia"/>
                <w:i/>
                <w:iCs/>
              </w:rPr>
              <w:t>reaches</w:t>
            </w:r>
            <w:r>
              <w:rPr>
                <w:rFonts w:eastAsia="Georgia" w:cs="Georgia" w:ascii="Georgia" w:hAnsi="Georgia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Your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great mountains;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reat deep: O LORD {Jehovah}, You preserve man and beast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loving kindness, O God! therefore the children of men put their trust under the shadow of Your w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They will be abundantly satisfied with the fatness of Your house; and You will make them drink of the river of Your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Because with You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fountain of life: in Your light we will see ligh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36:5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3/240  Psalms  Chapter 36          (Page 190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O continue thy lovingkindness unto them that know thee; and thy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not the foot of pride come against me, and let no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There are the workers of iniquity fallen: they are cast down, and shall not be able to r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Fret not thyself because of evildoers, neither be thou envious against the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they sha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rust in the LORD, and do good;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shalt thou dwell in the land, and verily thou shalt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elight thyself also in the LORD; and he shall give thee the desires of thin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Commit thy way unto the LORD; trust also in him; and he shall br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And he shall bring forth thy righteousness as the light, and thy judgment as the noon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O continue Your loving kindness to those who know You; and Your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let the foot of pride come against me, and do not le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There the workers of sin have fallen: they are cast down, and will not be able to r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Do not fret yourself because of evildoers, neither be envious of those who are worker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they wi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rust in the LORD {Jehovah}, and do good;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you will live in the land, and truly you will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Delight yourself also in the LORD {Jehovah}; and He will give you the desires of your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Commit your way to the LORD {Jehovah}; trust also in Him; and He will br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And He will bring forth your righteousness as the light, and your judgment as the noonday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4/240  Psalms  Chapter 36-37          (Page 190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Rest in the LORD, and wait patiently for him: fret not thyself because of him who prospereth in his way, because of the man who bringeth wicked devices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Cease from anger, and forsake wrath: fret not thy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or evildoers shall be cut off: but those that wait upon the LORD, they sha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For yet a little while, and the wicked </w:t>
            </w:r>
            <w:r>
              <w:rPr>
                <w:rFonts w:eastAsia="Georgia" w:cs="Georgia" w:ascii="Georgia" w:hAnsi="Georgia"/>
                <w:i/>
                <w:iCs/>
              </w:rPr>
              <w:t>sha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yea, thou shalt diligently consider his place, and it </w:t>
            </w:r>
            <w:r>
              <w:rPr>
                <w:rFonts w:eastAsia="Georgia" w:cs="Georgia" w:ascii="Georgia" w:hAnsi="Georgia"/>
                <w:i/>
                <w:iCs/>
              </w:rPr>
              <w:t>sha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ut the meek shall inherit the earth; and sha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wicked plotteth against the just, and gnasheth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Lord shall laugh at him: for he seeth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slay such as b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Their sword shall enter into their own heart, and their bows sha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A little that a righteous man ha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For the arms of the wicked shall be broken: but the LORD upholde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Rest in the LORD {Jehovah}, and wait patiently for Him: do not fret yourself because of him who prospers in his way, because of the man who brings wicked devices {plans}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Cease from anger, and forsake wrath {anger; judgment}: do not fret your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cause evildoers will be cut off: but those who wait upon the LORD {Jehovah}, they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in yet a little while, and the wicked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yes, you will diligently consider his place, and it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1) But the humble will inherit the earth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wi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e wicked plots against the just, and gnashes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The Lord will laugh at him: because He sees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kill thos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Their sword will enter into their own heart, and their bows wi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 little that a righteous man ha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Because the arms of the wicked will be broken: but the LORD {Jehovah} upholds the righteo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7:11a- Mat. 5: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5/240  Psalms  Chapter 37          (Page 10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knoweth the days of the upright: and their inheritance shall b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y shall not be ashamed in the evil time: and in the days of famine they shall be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But the wicked shall perish, and the enemies of the LORD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as the fat of lambs: they shall consume; into smoke shall they consume aw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 The wicked borroweth, and payeth not again: but the righteous sheweth mercy, and giv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For </w:t>
            </w:r>
            <w:r>
              <w:rPr>
                <w:rFonts w:eastAsia="Georgia" w:cs="Georgia" w:ascii="Georgia" w:hAnsi="Georgia"/>
                <w:i/>
                <w:iCs/>
              </w:rPr>
              <w:t>such as be</w:t>
            </w:r>
            <w:r>
              <w:rPr>
                <w:rFonts w:eastAsia="Georgia" w:cs="Georgia" w:ascii="Georgia" w:hAnsi="Georgia"/>
              </w:rPr>
              <w:t xml:space="preserve"> blessed of him shall inherit the earth; and </w:t>
            </w:r>
            <w:r>
              <w:rPr>
                <w:rFonts w:eastAsia="Georgia" w:cs="Georgia" w:ascii="Georgia" w:hAnsi="Georgia"/>
                <w:i/>
                <w:iCs/>
              </w:rPr>
              <w:t>they that be</w:t>
            </w:r>
            <w:r>
              <w:rPr>
                <w:rFonts w:eastAsia="Georgia" w:cs="Georgia" w:ascii="Georgia" w:hAnsi="Georgia"/>
              </w:rPr>
              <w:t xml:space="preserve"> cursed of him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</w:rPr>
              <w:t>good</w:t>
            </w:r>
            <w:r>
              <w:rPr>
                <w:rFonts w:eastAsia="Georgia" w:cs="Georgia" w:ascii="Georgia" w:hAnsi="Georgia"/>
              </w:rPr>
              <w:t xml:space="preserve"> man are ordered by the LORD: and he delighteth in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ough he fall, he shall not be utterly cast down: for the LORD upholdeth </w:t>
            </w:r>
            <w:r>
              <w:rPr>
                <w:rFonts w:eastAsia="Georgia" w:cs="Georgia" w:ascii="Georgia" w:hAnsi="Georgia"/>
                <w:i/>
                <w:iCs/>
              </w:rPr>
              <w:t>him with</w:t>
            </w:r>
            <w:r>
              <w:rPr>
                <w:rFonts w:eastAsia="Georgia" w:cs="Georgia" w:ascii="Georgia" w:hAnsi="Georgia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am old; yet have I not seen the righteous forsaken, nor his seed begging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ever merciful, and lendeth; and his se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Depart from evil, and do good; and dwell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For the LORD loveth judgment, and forsaketh not his saints; they are preserved for ever: but the seed of the wicked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{Jehovah} knows the days of the upright: and their inheritance will b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They will not be ashamed in the evil time: and in the days of famine they will be satisfi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But the wicked will perish, and the enemie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as the fat of lambs: they will consume; into smoke they will consum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 The wicked borrows, and does not pay back: but the righteous shows mercy, and g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blessed by Him will inherit the earth; and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cursed by Him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</w:rPr>
              <w:t>good</w:t>
            </w:r>
            <w:r>
              <w:rPr>
                <w:rFonts w:eastAsia="Georgia" w:cs="Georgia" w:ascii="Georgia" w:hAnsi="Georgia"/>
              </w:rPr>
              <w:t xml:space="preserve"> man are ordered by the LORD {Jehovah}: and He delights in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ough he fall, he will not be completely cast down: because the LORD {Jehovah} upholds </w:t>
            </w:r>
            <w:r>
              <w:rPr>
                <w:rFonts w:eastAsia="Georgia" w:cs="Georgia" w:ascii="Georgia" w:hAnsi="Georgia"/>
                <w:i/>
                <w:iCs/>
              </w:rPr>
              <w:t>him with</w:t>
            </w:r>
            <w:r>
              <w:rPr>
                <w:rFonts w:eastAsia="Georgia" w:cs="Georgia" w:ascii="Georgia" w:hAnsi="Georgia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am old; yet I have not seen the righteous forsaken, nor his children begging for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ever merciful, and lends and his children</w:t>
            </w:r>
            <w:r>
              <w:rPr>
                <w:rFonts w:eastAsia="Georgia" w:cs="Georgia" w:ascii="Georgia" w:hAnsi="Georgia"/>
                <w:i/>
                <w:iCs/>
              </w:rPr>
              <w:t xml:space="preserve"> are</w:t>
            </w:r>
            <w:r>
              <w:rPr>
                <w:rFonts w:eastAsia="Georgia" w:cs="Georgia" w:ascii="Georgia" w:hAnsi="Georgia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Depart from evil, and do good; and liv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Because the LORD {Jehovah} loves judgment, and does not forsake His saints; they are preserved forever: but the descendants of the wicked will be cut off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6/240  Psalms  Chapter 37          (Page 190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The righteous shall inherit the land, and dwell therei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 mouth of the righteous speaketh wisdom, and his tongue talketh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eart; none of his steps sha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 wicked watcheth the righteous, and seeketh to slay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The LORD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4)  Wait on the LORD, and keep his way, and he shall exalt thee to inherit the land: when the wicked are cut off, thou shalt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5)  I have seen the wicked in great power, and spreading himself like a green bay t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Yet he passed away, and, lo, he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not: yea, I sought him, but he could not be f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Mark the perfect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and behold the upright: for the end of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the transgressors shall be destroyed together: the end of the wicked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But the salvation of the righte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the LORD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0) And the LORD shall help them, and deliver them: he shall deliver them from the wicked, and save them, because they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The righteous will inherit the land, and live in it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The mouth of the righteous speaks wisdom, and his tongue talks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eart; none of his steps wi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 wicked watches the righteous, and seeks to kill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The LORD {Jehovah}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4)  Wait on the LORD {Jehovah}, and keep His way, and He will exalt you to inherit the land: when the wicked are cut off, you will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5)  I have seen the wicked in great power, and spreading himself like a green bay t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Yet he passed away, and, indeed, he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no more: yes, I sought him, but he could not be f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Take note of the perfect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and look upon the upright: because the end of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those who do evil will be destroyed together: the end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But the salvation of the righte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the LORD {Jehovah}: H</w:t>
            </w:r>
            <w:r>
              <w:rPr>
                <w:rFonts w:eastAsia="Georgia" w:cs="Georgia" w:ascii="Georgia" w:hAnsi="Georgia"/>
                <w:i/>
                <w:iCs/>
              </w:rPr>
              <w:t>e is</w:t>
            </w:r>
            <w:r>
              <w:rPr>
                <w:rFonts w:eastAsia="Georgia" w:cs="Georgia" w:ascii="Georgia" w:hAnsi="Georgia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0) And the LORD {Jehovah} will help them, and deliver them: He will deliver them from the wicked, and save them, because they trust in Him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7/240  Psalms  Chapter 37          (Page 190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, rebuke me not in thy wrath: neither chasten me in thy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For thine arrows stick fast in me, and thy hand presseth me s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 because of thine anger; neither </w:t>
            </w:r>
            <w:r>
              <w:rPr>
                <w:rFonts w:eastAsia="Georgia" w:cs="Georgia" w:ascii="Georgia" w:hAnsi="Georgia"/>
                <w:i/>
                <w:iCs/>
              </w:rPr>
              <w:t>is there any</w:t>
            </w:r>
            <w:r>
              <w:rPr>
                <w:rFonts w:eastAsia="Georgia" w:cs="Georgia" w:ascii="Georgia" w:hAnsi="Georgia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mine iniquities are gone over mine head: as an heavy burden they are too heavy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re corrupt because of my foolish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I am troubled; I am bowed down greatly; I go mour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For my loins are filled with a loathsome </w:t>
            </w:r>
            <w:r>
              <w:rPr>
                <w:rFonts w:eastAsia="Georgia" w:cs="Georgia" w:ascii="Georgia" w:hAnsi="Georgia"/>
                <w:i/>
                <w:iCs/>
              </w:rPr>
              <w:t>disease: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I am feeble and sore broken: I have roared by reason of the disquietness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thee; and my groaning is not hid from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My heart panteth, my strength faileth me: as for the light of mine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 My lovers and my friends stand aloof from my sore; and my kinsmen stand afar off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O LORD {Jehovah}, do not rebuke me in Your anger: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Your arrows stick fast in me, and Your hand greatly 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 because of Your anger; neither </w:t>
            </w:r>
            <w:r>
              <w:rPr>
                <w:rFonts w:eastAsia="Georgia" w:cs="Georgia" w:ascii="Georgia" w:hAnsi="Georgia"/>
                <w:i/>
                <w:iCs/>
              </w:rPr>
              <w:t>is there any</w:t>
            </w:r>
            <w:r>
              <w:rPr>
                <w:rFonts w:eastAsia="Georgia" w:cs="Georgia" w:ascii="Georgia" w:hAnsi="Georgia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my sins have gone over my head: as a heavy burden they are too heavy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re corrupt because of my foolish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I am troubled; I am bowed down greatly; I go mour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Because my body is filled with a terrible </w:t>
            </w:r>
            <w:r>
              <w:rPr>
                <w:rFonts w:eastAsia="Georgia" w:cs="Georgia" w:ascii="Georgia" w:hAnsi="Georgia"/>
                <w:i/>
                <w:iCs/>
              </w:rPr>
              <w:t>disease: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I am feeble and greatly broken: I have groaned because of the turmoil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You; and my groaning is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My heart pants, my strength fails me: as for the light of my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My lovers and my friends stand back because of my disease; and my kinsmen stand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8/240  Psalms  Chapter 38          (Page 191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also that seek after my life lay snares </w:t>
            </w:r>
            <w:r>
              <w:rPr>
                <w:rFonts w:eastAsia="Georgia" w:cs="Georgia" w:ascii="Georgia" w:hAnsi="Georgia"/>
                <w:i/>
                <w:iCs/>
              </w:rPr>
              <w:t>for me:</w:t>
            </w:r>
            <w:r>
              <w:rPr>
                <w:rFonts w:eastAsia="Georgia" w:cs="Georgia" w:ascii="Georgia" w:hAnsi="Georgia"/>
              </w:rPr>
              <w:t xml:space="preserve"> and they that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heard not; and </w:t>
            </w:r>
            <w:r>
              <w:rPr>
                <w:rFonts w:eastAsia="Georgia" w:cs="Georgia" w:ascii="Georgia" w:hAnsi="Georgia"/>
                <w:i/>
                <w:iCs/>
              </w:rPr>
              <w:t>I was</w:t>
            </w:r>
            <w:r>
              <w:rPr>
                <w:rFonts w:eastAsia="Georgia" w:cs="Georgia" w:ascii="Georgia" w:hAnsi="Georgia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peneth not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us I was as a man that heareth not, and in whose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For in thee, O LORD, do I hope: thou wilt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or I said, </w:t>
            </w:r>
            <w:r>
              <w:rPr>
                <w:rFonts w:eastAsia="Georgia" w:cs="Georgia" w:ascii="Georgia" w:hAnsi="Georgia"/>
                <w:i/>
                <w:iCs/>
              </w:rPr>
              <w:t>Hear me,</w:t>
            </w:r>
            <w:r>
              <w:rPr>
                <w:rFonts w:eastAsia="Georgia" w:cs="Georgia" w:ascii="Georgia" w:hAnsi="Georgia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</w:rPr>
              <w:t>otherwise</w:t>
            </w:r>
            <w:r>
              <w:rPr>
                <w:rFonts w:eastAsia="Georgia" w:cs="Georgia" w:ascii="Georgia" w:hAnsi="Georgia"/>
              </w:rPr>
              <w:t xml:space="preserve"> they should rejoice over me: when my foot slippeth, they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ready to halt, and my sorro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For I will declare mine iniquity; I will be sorry for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But mine enem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are strong: and they that hate me wrongfully are multipl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 They also that render evil for good are mine adversaries; because I follow </w:t>
            </w:r>
            <w:r>
              <w:rPr>
                <w:rFonts w:eastAsia="Georgia" w:cs="Georgia" w:ascii="Georgia" w:hAnsi="Georgia"/>
                <w:i/>
                <w:iCs/>
              </w:rPr>
              <w:t>the thing that</w:t>
            </w:r>
            <w:r>
              <w:rPr>
                <w:rFonts w:eastAsia="Georgia" w:cs="Georgia" w:ascii="Georgia" w:hAnsi="Georgia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</w:rPr>
              <w:t>i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 Forsake me not, O LORD: O my God, be not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Make haste to help me, O Lord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ose also who seek after my life lay snares </w:t>
            </w:r>
            <w:r>
              <w:rPr>
                <w:rFonts w:eastAsia="Georgia" w:cs="Georgia" w:ascii="Georgia" w:hAnsi="Georgia"/>
                <w:i/>
                <w:iCs/>
              </w:rPr>
              <w:t>for me:</w:t>
            </w:r>
            <w:r>
              <w:rPr>
                <w:rFonts w:eastAsia="Georgia" w:cs="Georgia" w:ascii="Georgia" w:hAnsi="Georgia"/>
              </w:rPr>
              <w:t xml:space="preserve"> and those who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did not hear; and </w:t>
            </w:r>
            <w:r>
              <w:rPr>
                <w:rFonts w:eastAsia="Georgia" w:cs="Georgia" w:ascii="Georgia" w:hAnsi="Georgia"/>
                <w:i/>
                <w:iCs/>
              </w:rPr>
              <w:t>I was</w:t>
            </w:r>
            <w:r>
              <w:rPr>
                <w:rFonts w:eastAsia="Georgia" w:cs="Georgia" w:ascii="Georgia" w:hAnsi="Georgia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open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So I was as a man who did not hear, and in whose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ecause in You, O LORD {Jehovah}, I hope: You will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I said, </w:t>
            </w:r>
            <w:r>
              <w:rPr>
                <w:rFonts w:eastAsia="Georgia" w:cs="Georgia" w:ascii="Georgia" w:hAnsi="Georgia"/>
                <w:i/>
                <w:iCs/>
              </w:rPr>
              <w:t>Hear me,</w:t>
            </w:r>
            <w:r>
              <w:rPr>
                <w:rFonts w:eastAsia="Georgia" w:cs="Georgia" w:ascii="Georgia" w:hAnsi="Georgia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</w:rPr>
              <w:t>otherwise</w:t>
            </w:r>
            <w:r>
              <w:rPr>
                <w:rFonts w:eastAsia="Georgia" w:cs="Georgia" w:ascii="Georgia" w:hAnsi="Georgia"/>
              </w:rPr>
              <w:t xml:space="preserve"> they should rejoice over me: when my foot slips, they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ready to fall, and my sorro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Because I will declare my sin; I will be sorry for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But my enem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are strong: and those who hate me wrongfully are multipl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 Also those who render evil for good are my adversaries; because I follow </w:t>
            </w:r>
            <w:r>
              <w:rPr>
                <w:rFonts w:eastAsia="Georgia" w:cs="Georgia" w:ascii="Georgia" w:hAnsi="Georgia"/>
                <w:i/>
                <w:iCs/>
              </w:rPr>
              <w:t xml:space="preserve">the thing that is </w:t>
            </w:r>
            <w:r>
              <w:rPr>
                <w:rFonts w:eastAsia="Georgia" w:cs="Georgia" w:ascii="Georgia" w:hAnsi="Georgia"/>
              </w:rPr>
              <w:t xml:space="preserve"> good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 Do not forsake me, O LORD {Jehovah}: O my Go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Come quickly to help me, O Lord my salvation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9/240  Psalms  Chapter 38          (Page 191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even</w:t>
            </w:r>
            <w:r>
              <w:rPr>
                <w:rFonts w:eastAsia="Georgia" w:cs="Georgia" w:ascii="Georgia" w:hAnsi="Georgia"/>
                <w:b/>
                <w:bCs/>
              </w:rPr>
              <w:t xml:space="preserve"> to Jeduthu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said, I will take heed to my ways, that I sin not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heart was hot within me, while I was musing the fire burned: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spake I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ORD, make me to know mine end, and the measure of my days, what it </w:t>
            </w:r>
            <w:r>
              <w:rPr>
                <w:rFonts w:eastAsia="Georgia" w:cs="Georgia" w:ascii="Georgia" w:hAnsi="Georgia"/>
                <w:i/>
                <w:iCs/>
              </w:rPr>
              <w:t>is; that</w:t>
            </w:r>
            <w:r>
              <w:rPr>
                <w:rFonts w:eastAsia="Georgia" w:cs="Georgia" w:ascii="Georgia" w:hAnsi="Georgia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</w:rPr>
              <w:t>a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hold, thou hast made my day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n handbreadth; and mine a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nothing before thee: verily every man at his best stat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together vanit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urely every man walketh in a vain shew: surely they are disquieted in vain: he heapeth up </w:t>
            </w:r>
            <w:r>
              <w:rPr>
                <w:rFonts w:eastAsia="Georgia" w:cs="Georgia" w:ascii="Georgia" w:hAnsi="Georgia"/>
                <w:i/>
                <w:iCs/>
              </w:rPr>
              <w:t>riches,</w:t>
            </w:r>
            <w:r>
              <w:rPr>
                <w:rFonts w:eastAsia="Georgia" w:cs="Georgia" w:ascii="Georgia" w:hAnsi="Georgia"/>
              </w:rPr>
              <w:t xml:space="preserve"> and knoweth not who sha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nd now, Lord, what wait I for? my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Deliver me from all my transgressions: make me not the reproach of the fool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I was dumb, I opened not my mouth; because thou didst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even</w:t>
            </w:r>
            <w:r>
              <w:rPr>
                <w:rFonts w:eastAsia="Georgia" w:cs="Georgia" w:ascii="Georgia" w:hAnsi="Georgia"/>
                <w:b/>
                <w:bCs/>
              </w:rPr>
              <w:t xml:space="preserve">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said, I will take heed to my ways, that I not sin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heart was hot within me, while I was meditating the fire burned: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spoke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LORD {Jehovah}, cause me to know my end, and what the measure of my days is</w:t>
            </w:r>
            <w:r>
              <w:rPr>
                <w:rFonts w:eastAsia="Georgia" w:cs="Georgia" w:ascii="Georgia" w:hAnsi="Georgia"/>
                <w:i/>
                <w:iCs/>
              </w:rPr>
              <w:t>; that</w:t>
            </w:r>
            <w:r>
              <w:rPr>
                <w:rFonts w:eastAsia="Georgia" w:cs="Georgia" w:ascii="Georgia" w:hAnsi="Georgia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</w:rPr>
              <w:t>a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ndeed, You have made my day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width of a hand; and my a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nothing before You: truly every man at his best stat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together vanity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urely every man walks in a vain show: surely they are troubled in vain: he heaps up </w:t>
            </w:r>
            <w:r>
              <w:rPr>
                <w:rFonts w:eastAsia="Georgia" w:cs="Georgia" w:ascii="Georgia" w:hAnsi="Georgia"/>
                <w:i/>
                <w:iCs/>
              </w:rPr>
              <w:t>riches,</w:t>
            </w:r>
            <w:r>
              <w:rPr>
                <w:rFonts w:eastAsia="Georgia" w:cs="Georgia" w:ascii="Georgia" w:hAnsi="Georgia"/>
              </w:rPr>
              <w:t xml:space="preserve"> and does not know who wi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nd now, Lord, what do I wait for? my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Deliver me from all my sins: do not make me the reproach of the fool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I was dumb, I did not open my mouth; because You di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9:5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0/240  Psalms  Chapter 39          (Page 191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Remove thy stroke away from me: I am consumed by the blow of thine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When thou with rebukes dost correct man for iniquity, thou makest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anit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ar my prayer, O LORD, and give ear unto my cry; hold not thy peace at my tears: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with the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sojourner, as all my fathers </w:t>
            </w:r>
            <w:r>
              <w:rPr>
                <w:rFonts w:eastAsia="Georgia" w:cs="Georgia" w:ascii="Georgia" w:hAnsi="Georgia"/>
                <w:i/>
                <w:iCs/>
              </w:rPr>
              <w:t>w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O spare me, that I may recover strength, before I go hence, and be no more.</w:t>
            </w:r>
          </w:p>
          <w:p>
            <w:pPr>
              <w:pStyle w:val="Standard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aited patiently for the LORD; and he inclined un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brought me up also out of an horrible pit, out of the miry clay, and set my feet upon a rock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stablished my go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he hath put a new song in my mouth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praise unto our God: many sha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ear, and shall trust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at man that maketh the LORD his trust, and respecteth not the proud, nor such as turn aside to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Remove Your stroke away from me: I am consumed by the blow of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When You with rebukes correct man for sin, You cause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anity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ar my prayer, O LORD {Jehovah}, and give ear to my cry; do not hold Your peace at my tears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with You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traveler, as all my forefathers </w:t>
            </w:r>
            <w:r>
              <w:rPr>
                <w:rFonts w:eastAsia="Georgia" w:cs="Georgia" w:ascii="Georgia" w:hAnsi="Georgia"/>
                <w:i/>
                <w:iCs/>
              </w:rPr>
              <w:t>w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3)  O spare me, that I may recover strength, before I go from here, and be no 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aited patiently for the LORD {Jehovah}; and He listened 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brought me up also out of a horrible pit, out of the miry {muddy} clay, and set my feet upon a rock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stablished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He has put a new song in my mouth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praise to our God: many wi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ear, and will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at man who makes the LORD {Jehovah} his trust, and does not respect the proud, nor those who turn aside to li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1/240  Psalms  Chapter 39-40          (Page 191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any, O LORD my Go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wonderful work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hast done, and thy thoughts </w:t>
            </w:r>
            <w:r>
              <w:rPr>
                <w:rFonts w:eastAsia="Georgia" w:cs="Georgia" w:ascii="Georgia" w:hAnsi="Georgia"/>
                <w:i/>
                <w:iCs/>
              </w:rPr>
              <w:t>which are</w:t>
            </w:r>
            <w:r>
              <w:rPr>
                <w:rFonts w:eastAsia="Georgia" w:cs="Georgia" w:ascii="Georgia" w:hAnsi="Georgia"/>
              </w:rPr>
              <w:t xml:space="preserve"> to us-ward: they cannot be reckoned up in order unto thee: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they are more than can be numb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Sacrifice and offering thou didst not desire; mine ears hast thou opened: burnt offering and sin offering hast thou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Then said I, Lo, I come: in the volume of the book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I delight to do thy will, O my God: yea, thy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have preached righteousness in the great congregation: lo, I have not refrained my lips, O LORD, thou know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I have not hid thy righteousness within my heart; I have declared thy faithfulness and thy salvation: I have not concealed thy lovingkindness and thy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ithhold not thou thy tender mercies from me, O LORD: let thy lovingkindness and thy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For innumerable evils have compassed me about: mine iniquities have taken hold upon me, so that I am not able to look up; they are more than the hairs of mine head: therefore my heart fail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any, O LORD {Jehovah} my Go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wonderful work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done, and Your thoughts </w:t>
            </w:r>
            <w:r>
              <w:rPr>
                <w:rFonts w:eastAsia="Georgia" w:cs="Georgia" w:ascii="Georgia" w:hAnsi="Georgia"/>
                <w:i/>
                <w:iCs/>
              </w:rPr>
              <w:t>which are</w:t>
            </w:r>
            <w:r>
              <w:rPr>
                <w:rFonts w:eastAsia="Georgia" w:cs="Georgia" w:ascii="Georgia" w:hAnsi="Georgia"/>
              </w:rPr>
              <w:t xml:space="preserve"> towards us: they cannot be counted in order to You: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they are more than can be numb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acrifice and offering You did not desire; my ears You have opened: burnt offering and sin offering You have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Then I said, Look, I come: in the volume of the book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I delight to do Your will, O my God: yes,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have preached righteousness in the great congregation: indeed, I have not refrained my lips, O LORD {Jehovah}, You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I have not hid Your righteousness within my heart; I have declared Your faithfulness and Your salvation: I have not concealed Your loving kindness and Your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Do not withhold Your tender mercies from me, O LORD {Jehovah}: let Your loving kindness and Your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ecause uncountable evils have encircled me: my sins have taken hold upon me, so that I am not able to look up; they are more than the hairs of my head: therefore my heart fails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2/240  Psalms  Chapter 40          (Page 191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 pleased, O LORD, to deliver me: O LORD, make haste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Let them be ashamed and confounded together that seek after my soul to destroy it; let them be driven backward and put to shame that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them be desolate for a reward of their shame that say un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Let all those that seek thee rejoice and be glad in thee: let such as love thy salvation say continually, The LOR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thinketh upon me: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help and my deliverer; make no tarrying, O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that considereth the poor: the LORD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will preserve him, and keep him aliv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hall be blessed upon the earth: and thou wilt not deliver him unto the will of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 LORD will strengthen him upon the bed of languishing: thou wilt make all his bed in his sic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I said, LORD, be merciful unto me: heal my soul; for I have sinned against thee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e pleased, O LORD {Jehovah}, to deliver me: O LORD {Jehovah}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Let them be ashamed and confounded together who seek after my soul to destroy it; let them be driven backward and put to shame who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Let them be desolate for a reward of their shame who say 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Let all those who seek You rejoice and be glad in You: let those who love Your salvation say continually, The LORD {Jehovah}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thinks upon me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elp and my deliverer; do not delay, O my Go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considers the poor: the LORD {Jehovah}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will preserve him, and keep him aliv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will be blessed upon the earth: and You will not deliver him to the will of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LORD {Jehovah} will strengthen him upon the bed of languishing {hopelessness}: You will make all his bed in his sic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said, LORD {Jehovah}, be merciful to me: heal my soul; because I have sinned against You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3/240  Psalms  Chapter 40-41          (Page 191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ine enemies speak evil of me, When shall he die, and his name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if he come to see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he speaketh vanity: his heart gathereth iniquity to itself;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goeth abroad, he telleth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that hate me whisper together against me: against me do they devis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</w:rPr>
              <w:t>say they,</w:t>
            </w:r>
            <w:r>
              <w:rPr>
                <w:rFonts w:eastAsia="Georgia" w:cs="Georgia" w:ascii="Georgia" w:hAnsi="Georgia"/>
              </w:rPr>
              <w:t xml:space="preserve"> cleaveth fast unto him: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that he lieth he sha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ea, mine own familiar friend, in whom I trusted, which did eat of my bread, hath lifted up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ut thou, O LORD, be merciful unto me, and raise me up, that I may requit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By this I know that thou favourest me, because mine enemy doth not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 And as for me, thou upholdest me in mine integrity, and settest me before thy fac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 God of Israel from everlasting, and to everlasting. Amen, and Am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enemies speak evil of me, When shall he die, and his name 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And if he comes to see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he speaks vanity: his heart gathers sin to itself;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goes abroad, he tells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ll who hate me whisper together against me: against me they devise {plan}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</w:rPr>
              <w:t>they say,</w:t>
            </w:r>
            <w:r>
              <w:rPr>
                <w:rFonts w:eastAsia="Georgia" w:cs="Georgia" w:ascii="Georgia" w:hAnsi="Georgia"/>
              </w:rPr>
              <w:t xml:space="preserve"> clings fast to him: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that he lies down he wi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es, my own familiar friend, in whom I trusted, who ate of my bread, has lifted up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ut You, O LORD {Jehovah}, be merciful to me, and raise me up, that I may repay them.  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By this I know that You favor me, because my enemy does not triumph over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 And as for me, You uphold me in my integrity, and set me before Your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God of Israel from everlasting, and to everlasting. Amen {let it be}, and Amen {let it b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4/240  Psalms  Chapter 41          (Page 191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Maschil,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As the hart panteth after the water brooks, so panteth my soul after the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My soul thirsteth for God, for the living God: when shall I come and appear before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My tears have been my meat day and night, while they continually say un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en I remember these </w:t>
            </w:r>
            <w:r>
              <w:rPr>
                <w:rFonts w:eastAsia="Georgia" w:cs="Georgia" w:ascii="Georgia" w:hAnsi="Georgia"/>
                <w:i/>
                <w:iCs/>
              </w:rPr>
              <w:t>things,</w:t>
            </w:r>
            <w:r>
              <w:rPr>
                <w:rFonts w:eastAsia="Georgia" w:cs="Georgia" w:ascii="Georgia" w:hAnsi="Georgia"/>
              </w:rPr>
              <w:t xml:space="preserve"> I pour out my soul in me: for I had gone with the multitude, I went with them to the house of God, with the voice of joy and praise, with a multitude that kept holy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Why art thou cast down, O my soul? and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art thou disquieted in me? hope thou in God: for I shall yet praise him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help of his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O my God, my soul is cast down within me: therefore will I remember thee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Deep calleth unto deep at the noise of thy waterspouts: all thy waves and thy billows are gon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will command his lovingkindness in the daytime, and in the night his song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rayer unto the God of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As the deer pants after the brooks of water, so my soul pants after You, O God. (2) My soul thirsts for God, for the living God: when will I come and appear before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My tears have been my food day and night, while they continually say 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en I remember these </w:t>
            </w:r>
            <w:r>
              <w:rPr>
                <w:rFonts w:eastAsia="Georgia" w:cs="Georgia" w:ascii="Georgia" w:hAnsi="Georgia"/>
                <w:i/>
                <w:iCs/>
              </w:rPr>
              <w:t>things,</w:t>
            </w:r>
            <w:r>
              <w:rPr>
                <w:rFonts w:eastAsia="Georgia" w:cs="Georgia" w:ascii="Georgia" w:hAnsi="Georgia"/>
              </w:rPr>
              <w:t xml:space="preserve"> I pour out my soul within me: because I had gone with the multitude, I went with them to the house of God, with the voice of joy and praise, with a multitude who kept the hol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are you cast down, O my soul? and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are you unsettled within me? hope in God: because I will yet praise Him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help of His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my God, my soul is cast down within me: therefore I will remember You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Deep calls to deep at the noise of Your waterspouts: all Your waves and Your breakers have gon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{Jehovah} will command His loving kindness in the daytime, and in the night His song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rayer to the God of my lif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42:0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that teaches. There are twelve Psalms of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instruction: Ps. 32; 42; 44; 45; 52; 53; 54; 55; 74; 88; 89; 142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42:0b – sons of Korah – the sons of Korah were door/gate keepers of the tabernacl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 – eleven Psalms are for th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5/240  Psalms  Chapter 42          (Page 191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I will say unto God my rock, Why hast thou forgotten me? why go I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with a sword in my bones, mine enemies reproach me; while they say daily un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art thou cast down, O my soul? and why art thou disquieted within me? hope thou in God: for I sha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God of my strength: why dost thou cast me off? why go I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O send out thy light and thy truth: let them lead me; let them bring me unto thy holy hill, and to thy tabernac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will I go unto the altar of God, unto God my exceeding joy: yea, upon the harp will I praise thee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art thou cast down, O my soul? and why art thou disquieted within me? hope in God: for I sha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I will say to God my rock, Why have You forgotten me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with a sword in my bones, my enemies reproach me; while they say daily 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of my strength: why do You cast me off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O send out Your light and Your truth: let them lead me; let them bring me to Your holy hill, and to Your tabernac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I will go to the altar of God, to God my exceeding great joy: yes, upon the harp I will praise You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 {smile; facial expression}, and my Go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6/240  Psalms  Chapter 42-43          (Page 191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 Maschi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</w:rPr>
              <w:t>what</w:t>
            </w:r>
            <w:r>
              <w:rPr>
                <w:rFonts w:eastAsia="Georgia" w:cs="Georgia" w:ascii="Georgia" w:hAnsi="Georgia"/>
              </w:rPr>
              <w:t xml:space="preserve"> work thou didst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thou didst drive out the heathen with thy hand, and plantedst them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thou didst afflict the people, and cast them ou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For they got not the land in possession by their own sword, neither did their own arm save them: but thy right hand, and thine arm, and the light of thy countenance, because thou hadst a favour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u art my King, O God: command deliverances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rough thee will we push down our enemies: through thy name will we tread them under that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 I will not trust in my bow, neither shall my swor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thou hast saved us from our enemies, and hast put them to shame that hat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In God we boast all the day long, and praise thy name for ev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ou hast cast off, and put us to shame; and goest not forth with our armies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</w:rPr>
              <w:t>what</w:t>
            </w:r>
            <w:r>
              <w:rPr>
                <w:rFonts w:eastAsia="Georgia" w:cs="Georgia" w:ascii="Georgia" w:hAnsi="Georgia"/>
              </w:rPr>
              <w:t xml:space="preserve"> work You did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You drove out the </w:t>
            </w:r>
            <w:r>
              <w:rPr>
                <w:rFonts w:cs="Georgia" w:ascii="Georgia" w:hAnsi="Georgia"/>
              </w:rPr>
              <w:t>heathen {ungodly}</w:t>
            </w:r>
            <w:r>
              <w:rPr>
                <w:rFonts w:eastAsia="Georgia" w:cs="Georgia" w:ascii="Georgia" w:hAnsi="Georgia"/>
              </w:rPr>
              <w:t xml:space="preserve"> with Your hand, and planted them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You afflicted the people, and cast them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Because they did not get the land in possession by their own sword, neither did their own arm save them: but Your right hand, and Your arm, and the light of Your countenance {smile; facial expression}, because You had favor toward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You are my King, O God: command deliverance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rough You we will push down our enemies: through Your Name we will tread them under who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ecause I will not trust in my bow, neither will my swor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ut You have saved us from our enemies, and have put those to shame who hate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In God we boast all the day long, and praise Your Name forev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ut You have cast off, and put us to shame; and do not go forth with our ar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 – eleven Psalms are for th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4:0b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44:8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7/240  Psalms  Chapter 44          (Page 191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ou makest us to turn back from the enemy: and they which hate us spoil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ou hast given us like sheep </w:t>
            </w:r>
            <w:r>
              <w:rPr>
                <w:rFonts w:eastAsia="Georgia" w:cs="Georgia" w:ascii="Georgia" w:hAnsi="Georgia"/>
                <w:i/>
                <w:iCs/>
              </w:rPr>
              <w:t>appointed</w:t>
            </w:r>
            <w:r>
              <w:rPr>
                <w:rFonts w:eastAsia="Georgia" w:cs="Georgia" w:ascii="Georgia" w:hAnsi="Georgia"/>
              </w:rPr>
              <w:t xml:space="preserve"> for meat; and hast scattered us among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ou sellest thy people for nought, and dost not increase </w:t>
            </w:r>
            <w:r>
              <w:rPr>
                <w:rFonts w:eastAsia="Georgia" w:cs="Georgia" w:ascii="Georgia" w:hAnsi="Georgia"/>
                <w:i/>
                <w:iCs/>
              </w:rPr>
              <w:t>thy wealth</w:t>
            </w:r>
            <w:r>
              <w:rPr>
                <w:rFonts w:eastAsia="Georgia" w:cs="Georgia" w:ascii="Georgia" w:hAnsi="Georgia"/>
              </w:rPr>
              <w:t xml:space="preserve"> by their pr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 makest us a reproach to our neighbours, a scorn and a derision to them that are round abou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Thou makest us a byword among the heathen, a shaking of the head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My confus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, and the shame of my face hath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For the voice of him that reproacheth and blasphemeth; by reason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All this is come upon us; yet have we not forgotten thee, neither have we dealt falsely in thy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Our heart is not turned back, neither have our steps declined from thy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Though thou hast sore broken us in the place of dragons,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If we have forgotten the name of our God, or stretched out our hands to a strange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You cause us to turn back from the enemy: and those who hate us take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 have given us like sheep </w:t>
            </w:r>
            <w:r>
              <w:rPr>
                <w:rFonts w:eastAsia="Georgia" w:cs="Georgia" w:ascii="Georgia" w:hAnsi="Georgia"/>
                <w:i/>
                <w:iCs/>
              </w:rPr>
              <w:t>appointed</w:t>
            </w:r>
            <w:r>
              <w:rPr>
                <w:rFonts w:eastAsia="Georgia" w:cs="Georgia" w:ascii="Georgia" w:hAnsi="Georgia"/>
              </w:rPr>
              <w:t xml:space="preserve"> for food; and have scattered us among the heathen {ungodly nation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You sell Your people for nothing, and do not increase </w:t>
            </w:r>
            <w:r>
              <w:rPr>
                <w:rFonts w:eastAsia="Georgia" w:cs="Georgia" w:ascii="Georgia" w:hAnsi="Georgia"/>
                <w:i/>
                <w:iCs/>
              </w:rPr>
              <w:t>Your wealth</w:t>
            </w:r>
            <w:r>
              <w:rPr>
                <w:rFonts w:eastAsia="Georgia" w:cs="Georgia" w:ascii="Georgia" w:hAnsi="Georgia"/>
              </w:rPr>
              <w:t xml:space="preserve"> by their pric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You make us a reproach to our neighbors, a scorn and a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You make us a byword among the heathen {ungodly}, a shaking of the head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My confus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, and the shame of my face has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Because the voice of him who reproaches and blasphemes; because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All this has come upon us; yet we have not forgotten You, neither have we dealt falsely in Your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Our heart is not turned back, neither have our steps declined from Your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9) Though You have greatly broken us in the place of dragons,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If we have forgotten the Name of our God, or stretched out our hands to a strange god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 xml:space="preserve">44:19d </w:t>
            </w:r>
            <w:r>
              <w:rPr>
                <w:rFonts w:cs="Georgia" w:ascii="Georgia" w:hAnsi="Georgia"/>
              </w:rPr>
              <w:t>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8/240  Psalms  Chapter 44          (Page 192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Shall not God search this out? for he knoweth the secrets of th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Yea, for thy sake are we killed all the day long; we are counted as sheep for the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Awake, why sleepest thou, O Lord? arise,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not off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Wherefore hidest thou thy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gettes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For our soul is bowed down to the dust: our belly cleaveth un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6)  Arise for our help, and redeem us for thy mercies' sak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hoshannim, for the sons of Korah, Maschil, A Song of lo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My heart is inditing a good matter: I speak of the things which I have made touching the king: my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n of a ready writ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Thou art fairer than the children of men: grace is poured into thy lips: therefore God hath blessed the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Gird thy sword upon </w:t>
            </w:r>
            <w:r>
              <w:rPr>
                <w:rFonts w:eastAsia="Georgia" w:cs="Georgia" w:ascii="Georgia" w:hAnsi="Georgia"/>
                <w:i/>
                <w:iCs/>
              </w:rPr>
              <w:t>thy</w:t>
            </w:r>
            <w:r>
              <w:rPr>
                <w:rFonts w:eastAsia="Georgia" w:cs="Georgia" w:ascii="Georgia" w:hAnsi="Georgia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</w:rPr>
              <w:t>most</w:t>
            </w:r>
            <w:r>
              <w:rPr>
                <w:rFonts w:eastAsia="Georgia" w:cs="Georgia" w:ascii="Georgia" w:hAnsi="Georgia"/>
              </w:rPr>
              <w:t xml:space="preserve"> mighty, with thy glory and thy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Will not God search this out? because He knows the secrets of th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2)  Yes, for Your sake we are killed all the day long;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we are counted as sheep for the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Awaken, why do You sleep, O Lord? arise, do not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Why do You hide Your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ge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Because our soul is bowed down to the dust: our belly clings 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6) Arise for our help, and redeem us for Your mercies' sak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Song of lo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My heart is overflowing a good matter: I speak of the things which I have made concerning the king: my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n of a ready wri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You are fairer than the children of men: grace is poured into your lips: therefore God has blessed you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Tie your sword upon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</w:rPr>
              <w:t>most</w:t>
            </w:r>
            <w:r>
              <w:rPr>
                <w:rFonts w:eastAsia="Georgia" w:cs="Georgia" w:ascii="Georgia" w:hAnsi="Georgia"/>
              </w:rPr>
              <w:t xml:space="preserve"> mighty, with your glory and your majesty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44:22e – Rom. 8:36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kern w:val="2"/>
              </w:rPr>
            </w:pPr>
            <w:r>
              <w:rPr>
                <w:rFonts w:cs="Georgia" w:ascii="Georgia" w:hAnsi="Georgia"/>
              </w:rPr>
              <w:t xml:space="preserve">45:0a -  </w:t>
            </w:r>
            <w:r>
              <w:rPr>
                <w:rFonts w:eastAsia="Georgia" w:cs="Georgia" w:ascii="Georgia" w:hAnsi="Georgia"/>
              </w:rPr>
              <w:t>upon Shoshanni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</w:rPr>
              <w:t xml:space="preserve">  'Concerning the Lilies'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- probably a popular song in David's da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:0b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and later the temple – (I Chr. 9:17-24; 26:1-19)– eleven Psalms are for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5:0c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9/240  Psalms  Chapter 44-45          (Page 192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And in thy majesty ride prosperously because of truth and meek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ness; and thy right hand shall teach thee terrible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ine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</w:rPr>
              <w:t>whereby</w:t>
            </w:r>
            <w:r>
              <w:rPr>
                <w:rFonts w:eastAsia="Georgia" w:cs="Georgia" w:ascii="Georgia" w:hAnsi="Georgia"/>
              </w:rPr>
              <w:t xml:space="preserve"> the people fall under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y throne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 ever and ever: the sceptre of thy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scept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Thou lovest righteousness, and hatest wickedness: therefore God, thy God, hath anointed thee with the oil of gladness above thy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All thy garments </w:t>
            </w:r>
            <w:r>
              <w:rPr>
                <w:rFonts w:eastAsia="Georgia" w:cs="Georgia" w:ascii="Georgia" w:hAnsi="Georgia"/>
                <w:i/>
                <w:iCs/>
              </w:rPr>
              <w:t>smell</w:t>
            </w:r>
            <w:r>
              <w:rPr>
                <w:rFonts w:eastAsia="Georgia" w:cs="Georgia" w:ascii="Georgia" w:hAnsi="Georgia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ssia, out of the ivory palaces, whereby they have made the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Kings' daughter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among thy honourable women: upon thy right hand did stand the queen in gold of Ophi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arken, O daughter, and consider, and incline thine ear; forget also thine own people, and thy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o shall the king greatly desire thy beauty: for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Lord; and worship thou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</w:rPr>
              <w:t>shall be there</w:t>
            </w:r>
            <w:r>
              <w:rPr>
                <w:rFonts w:eastAsia="Georgia" w:cs="Georgia" w:ascii="Georgia" w:hAnsi="Georgia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ich among the people shall intreat thy fav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The king's daught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wrought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nd in your majesty ride prosperously because of truth and humilit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ness; and your right hand will teach you terrible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r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</w:rPr>
              <w:t>by them</w:t>
            </w:r>
            <w:r>
              <w:rPr>
                <w:rFonts w:eastAsia="Georgia" w:cs="Georgia" w:ascii="Georgia" w:hAnsi="Georgia"/>
              </w:rPr>
              <w:t xml:space="preserve"> the people fall unde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r throne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ever and ever: the scepter {kingly staff} of Your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scep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 love righteousness, and hate wickedness: therefore God, your God, has anointed you with the oil of gladness above your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ll your clothes </w:t>
            </w:r>
            <w:r>
              <w:rPr>
                <w:rFonts w:eastAsia="Georgia" w:cs="Georgia" w:ascii="Georgia" w:hAnsi="Georgia"/>
                <w:i/>
                <w:iCs/>
              </w:rPr>
              <w:t>smell</w:t>
            </w:r>
            <w:r>
              <w:rPr>
                <w:rFonts w:eastAsia="Georgia" w:cs="Georgia" w:ascii="Georgia" w:hAnsi="Georgia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ssia {perfume}, out of the ivory palaces, by which they have made you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Kings' daughter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among your honorable women: upon your right hand stood the queen in gold of Ophir {India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Listen, O daughter, and consider, and incline your ear; forget also your own people, and your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1) So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the king will greatly desire your beauty: because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Lord; and you worship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</w:rPr>
              <w:t>will be there</w:t>
            </w:r>
            <w:r>
              <w:rPr>
                <w:rFonts w:eastAsia="Georgia" w:cs="Georgia" w:ascii="Georgia" w:hAnsi="Georgia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ich among the people will seek your fav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The king's daught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work of gol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0/240  Psalms  Chapter 45          (Page 192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14)  She sha</w:t>
            </w:r>
            <w:r>
              <w:rPr>
                <w:rFonts w:cs="Georgia" w:ascii="Georgia" w:hAnsi="Georgia"/>
              </w:rPr>
              <w:t>ll</w:t>
            </w:r>
            <w:r>
              <w:rPr>
                <w:rFonts w:eastAsia="Georgia" w:cs="Georgia" w:ascii="Georgia" w:hAnsi="Georgia"/>
              </w:rPr>
              <w:t xml:space="preserve"> be brought unto the king in raiment of needlework: the virgins her companions that follow her sha</w:t>
            </w:r>
            <w:r>
              <w:rPr>
                <w:rFonts w:cs="Georgia" w:ascii="Georgia" w:hAnsi="Georgia"/>
              </w:rPr>
              <w:t>ll</w:t>
            </w:r>
            <w:r>
              <w:rPr>
                <w:rFonts w:eastAsia="Georgia" w:cs="Georgia" w:ascii="Georgia" w:hAnsi="Georgia"/>
              </w:rPr>
              <w:t xml:space="preserve"> be brought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With gladness and rejoicing shall they be brought: they shall enter into the king's pa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Instead of thy fathers shall be thy children, whom thou mayest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I will make thy name to be remembered in all generations: therefore shall the people praise thee for 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 A Song upon Alamo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refore will not we fear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the waters thereof roa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troubled,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the mountains shake with the swelling thereof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iver, the streams whereof shall make glad the city of God, the holy </w:t>
            </w:r>
            <w:r>
              <w:rPr>
                <w:rFonts w:eastAsia="Georgia" w:cs="Georgia" w:ascii="Georgia" w:hAnsi="Georgia"/>
                <w:i/>
                <w:iCs/>
              </w:rPr>
              <w:t>place</w:t>
            </w:r>
            <w:r>
              <w:rPr>
                <w:rFonts w:eastAsia="Georgia" w:cs="Georgia" w:ascii="Georgia" w:hAnsi="Georgia"/>
              </w:rPr>
              <w:t xml:space="preserve"> of the tabernacles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midst of her; she shall not be moved: God shall help her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right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She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 to the king in clothes of needlework: the virgins her companions who follow her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With gladness and rejoicing they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: they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enter into the King's pa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In the place of your fathers your children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, whom You may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I will cause Your Name to be remembered in all generations: therefore the people </w:t>
            </w:r>
            <w:r>
              <w:rPr>
                <w:rFonts w:cs="Georgia" w:ascii="Georgia" w:hAnsi="Georgia"/>
              </w:rPr>
              <w:t xml:space="preserve">will </w:t>
            </w:r>
            <w:r>
              <w:rPr>
                <w:rFonts w:eastAsia="Georgia" w:cs="Georgia" w:ascii="Georgia" w:hAnsi="Georgia"/>
              </w:rPr>
              <w:t>praise You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Song 'For the Virgins'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erefore we will not be afraid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its waters roa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re troubled,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the mountains shake with its swelling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iver, the streams of which will make glad the city of God, the holy </w:t>
            </w:r>
            <w:r>
              <w:rPr>
                <w:rFonts w:eastAsia="Georgia" w:cs="Georgia" w:ascii="Georgia" w:hAnsi="Georgia"/>
                <w:i/>
                <w:iCs/>
              </w:rPr>
              <w:t>place</w:t>
            </w:r>
            <w:r>
              <w:rPr>
                <w:rFonts w:eastAsia="Georgia" w:cs="Georgia" w:ascii="Georgia" w:hAnsi="Georgia"/>
              </w:rPr>
              <w:t xml:space="preserve"> of the tabernacles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midst of her; she will not be moved: God will help her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at the dawn of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and later the temple – (I Chr. 9:17-24; 26:1-19) )– eleven Psalms are for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6:0b - upon Alam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־עלמות</w:t>
            </w:r>
            <w:r>
              <w:rPr>
                <w:rFonts w:cs="Georgia" w:ascii="Georgia" w:hAnsi="Georgia"/>
              </w:rPr>
              <w:t xml:space="preserve">} - for the virgins – see </w:t>
            </w:r>
            <w:r>
              <w:rPr>
                <w:rFonts w:cs="Georgia" w:ascii="Georgia" w:hAnsi="Georgia"/>
                <w:u w:val="single"/>
              </w:rPr>
              <w:t xml:space="preserve">Appendix H: Does Isaiah 7:14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  <w:u w:val="single"/>
              </w:rPr>
              <w:t>Refer to a virgin? – Yes!!!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46:3c - 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1/240  Psalms  Chapter 45-46          (Page 192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The heathen raged, the kingdoms were moved: he uttered his voic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The LORD of hos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Come, behold the works of the LORD, what desolations he hath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maketh wars to cease unto the end of the earth; he breaketh the bow, and cutteth the spear in sunder; he burneth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 still, and know tha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God: I will be exalted among the heathen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of hos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clap your hands, all ye people; shout un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the LORD most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sha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He shall choose our inheritance for us, the excellency of Jacob whom he loved. Selah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6) The heathen {ungodly} raged, the kingdoms were moved: He spok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Come, see the works of the LORD {Jehovah}, what desolation He has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causes wars to cease to the end of the earth; He breaks the bow, and cuts the spear in pieces; He burns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Be still, and know that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God: I will be exalted among the heathen {ungodly nations}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clap your hands, all you people; shout 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the LORD {Jehovah} most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wi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He will choose our inheritance for us, the excellency of Jacob whom He love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 – eleven Psalms are for th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7:4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2/240  Psalms  Chapter 46-47          (Page 192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is gone up with a shout, the LORD with the sound of a trump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Sing praises to God, sing praises: sing praises un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all the earth: sing ye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od reigneth over the heathen: God sitteth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The princes of the people are gathered togeth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people of the God of Abraham: for the shields of the earth </w:t>
            </w:r>
            <w:r>
              <w:rPr>
                <w:rFonts w:eastAsia="Georgia" w:cs="Georgia" w:ascii="Georgia" w:hAnsi="Georgia"/>
                <w:i/>
                <w:iCs/>
              </w:rPr>
              <w:t>belong</w:t>
            </w:r>
            <w:r>
              <w:rPr>
                <w:rFonts w:eastAsia="Georgia" w:cs="Georgia" w:ascii="Georgia" w:hAnsi="Georgia"/>
              </w:rPr>
              <w:t xml:space="preserve"> un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autiful for situation, the joy of the whole earth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</w:rPr>
              <w:t>on</w:t>
            </w:r>
            <w:r>
              <w:rPr>
                <w:rFonts w:eastAsia="Georgia" w:cs="Georgia" w:ascii="Georgia" w:hAnsi="Georgia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od is known in her palaces for a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, lo, the kings were assembled, they passed by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</w:rPr>
              <w:t>it, and</w:t>
            </w:r>
            <w:r>
              <w:rPr>
                <w:rFonts w:eastAsia="Georgia" w:cs="Georgia" w:ascii="Georgia" w:hAnsi="Georgia"/>
              </w:rPr>
              <w:t xml:space="preserve"> so they marvelled; they were troubl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st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 God has gone up with a shout, the LORD {Jehovah} with the sound of a trumpet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Sing praises to God, sing praises: sing praises 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all the earth: you sing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od reigns over the heathen {ungodly}: God sits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The princes of the people are gathered togeth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people of the God of Abraham: because the shields of the earth </w:t>
            </w:r>
            <w:r>
              <w:rPr>
                <w:rFonts w:eastAsia="Georgia" w:cs="Georgia" w:ascii="Georgia" w:hAnsi="Georgia"/>
                <w:i/>
                <w:iCs/>
              </w:rPr>
              <w:t>belong</w:t>
            </w:r>
            <w:r>
              <w:rPr>
                <w:rFonts w:eastAsia="Georgia" w:cs="Georgia" w:ascii="Georgia" w:hAnsi="Georgia"/>
              </w:rPr>
              <w:t xml:space="preserve"> 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autiful on high, the joy of the whole earth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</w:rPr>
              <w:t>on</w:t>
            </w:r>
            <w:r>
              <w:rPr>
                <w:rFonts w:eastAsia="Georgia" w:cs="Georgia" w:ascii="Georgia" w:hAnsi="Georgia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od is known in her palaces for a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, look, the kings were assembled, they passed by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</w:rPr>
              <w:t>it, and</w:t>
            </w:r>
            <w:r>
              <w:rPr>
                <w:rFonts w:eastAsia="Georgia" w:cs="Georgia" w:ascii="Georgia" w:hAnsi="Georgia"/>
              </w:rPr>
              <w:t xml:space="preserve"> so they marveled; they were troubl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an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:5c – Is. 26:19; I Thes. 4:16,17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8:0a – sons of Korah – the sons of Korah were door/gate keepers of the tabernacl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3/240  Psalms  Chapter 47-48          (Page 192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Fear took hold upon them ther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ain, as of a woman in trav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ou breakest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s we have heard, so have we seen in the city of the LORD of hosts, in the city of our God: God will establish it for ev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We have thought of thy lovingkindness, O God, in the midst of th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ccording to thy name, O God, 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praise unto the ends of the earth: thy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mount Zion rejoice, let the daughters of Judah be glad, because of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alk about Zion, and go round about her: tell the tower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Mark ye well her bulwarks, consider her palaces; that ye may tell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For t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 for ever and ever: he will be our guide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unto de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Fear took hold upon them ther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ain, as of a woman in child bi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 break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s we have heard, so have we seen in the city of the LORD {Jehovah} of hosts {armies}, in the city of our God: God will establish it forev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e have thought of Your loving kindness, O God, in the midst of Your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According to Your Name, O God, 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praise to the ends of the earth: Your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mount Zion rejoice, let the daughters of Judah be glad, because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alk about Zion, and go all around her: count its tow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Notice well her bulwarks {fortifications}, consider her palaces; that you may tell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Because t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 forever and ever:  He will be our guide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deat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8:8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4/240  Psalms  Chapter 48          (Page 192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this, all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people; give ear, all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inhabitants of the wor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mouth shall speak of wisdom; and the meditation of my heart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will incline mine ear to a parable: I will open my dark saying upon the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erefore should I fear in the days of evil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 iniquity of my heels shall compass me about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that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</w:rPr>
              <w:t>of them</w:t>
            </w:r>
            <w:r>
              <w:rPr>
                <w:rFonts w:eastAsia="Georgia" w:cs="Georgia" w:ascii="Georgia" w:hAnsi="Georgia"/>
              </w:rPr>
              <w:t xml:space="preserve"> can by any means redeem his brother, nor give to God a </w:t>
            </w:r>
            <w:r>
              <w:rPr>
                <w:rFonts w:cs="Georgia" w:ascii="Georgia" w:hAnsi="Georgia"/>
              </w:rPr>
              <w:t>ransom</w:t>
            </w:r>
            <w:r>
              <w:rPr>
                <w:rFonts w:eastAsia="Georgia" w:cs="Georgia" w:ascii="Georgia" w:hAnsi="Georgia"/>
              </w:rPr>
              <w:t xml:space="preserve">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(For the redemption of their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recious, and it ceaseth for 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at he should still live for 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he seet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ise men die, likewise the fool and the brutish person perish, and leave their wealth to 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Their inward thought </w:t>
            </w:r>
            <w:r>
              <w:rPr>
                <w:rFonts w:eastAsia="Georgia" w:cs="Georgia" w:ascii="Georgia" w:hAnsi="Georgia"/>
                <w:i/>
                <w:iCs/>
              </w:rPr>
              <w:t>is, that</w:t>
            </w:r>
            <w:r>
              <w:rPr>
                <w:rFonts w:eastAsia="Georgia" w:cs="Georgia" w:ascii="Georgia" w:hAnsi="Georgia"/>
              </w:rPr>
              <w:t xml:space="preserve"> their houses </w:t>
            </w:r>
            <w:r>
              <w:rPr>
                <w:rFonts w:eastAsia="Georgia" w:cs="Georgia" w:ascii="Georgia" w:hAnsi="Georgia"/>
                <w:i/>
                <w:iCs/>
              </w:rPr>
              <w:t>shall continue</w:t>
            </w:r>
            <w:r>
              <w:rPr>
                <w:rFonts w:eastAsia="Georgia" w:cs="Georgia" w:ascii="Georgia" w:hAnsi="Georgia"/>
              </w:rPr>
              <w:t xml:space="preserve"> for 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ir dwelling places to all generations; they call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lands after their own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this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people; listen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who live in the wor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mouth will speak of wisdom; and the meditation of my heart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will incline my ear to a parable: I will open my mystery upon the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should I be afraid in the days of evil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 sin of my heels will encircl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ose who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</w:rPr>
              <w:t>of them</w:t>
            </w:r>
            <w:r>
              <w:rPr>
                <w:rFonts w:eastAsia="Georgia" w:cs="Georgia" w:ascii="Georgia" w:hAnsi="Georgia"/>
              </w:rPr>
              <w:t xml:space="preserve"> can by any means redeem his brother, nor give to God a ransom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(Because the redemption of their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recious, and it ceases for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at he should still live for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he see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ise men die, likewise the fool and the brutish {crude; ungodly}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person perish, and leave their wealth to 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heir inward thought </w:t>
            </w:r>
            <w:r>
              <w:rPr>
                <w:rFonts w:eastAsia="Georgia" w:cs="Georgia" w:ascii="Georgia" w:hAnsi="Georgia"/>
                <w:i/>
                <w:iCs/>
              </w:rPr>
              <w:t>is, that</w:t>
            </w:r>
            <w:r>
              <w:rPr>
                <w:rFonts w:eastAsia="Georgia" w:cs="Georgia" w:ascii="Georgia" w:hAnsi="Georgia"/>
              </w:rPr>
              <w:t xml:space="preserve"> their houses </w:t>
            </w:r>
            <w:r>
              <w:rPr>
                <w:rFonts w:eastAsia="Georgia" w:cs="Georgia" w:ascii="Georgia" w:hAnsi="Georgia"/>
                <w:i/>
                <w:iCs/>
              </w:rPr>
              <w:t>will continue</w:t>
            </w:r>
            <w:r>
              <w:rPr>
                <w:rFonts w:eastAsia="Georgia" w:cs="Georgia" w:ascii="Georgia" w:hAnsi="Georgia"/>
              </w:rPr>
              <w:t xml:space="preserve"> for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ir houses to all generations; they call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lands after their own nam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 – eleven Psalms are for th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:10b - brutish - beastly, animal-like, crude - ungodly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5/240  Psalms  Chapter 49          (Page 192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Nevertheless man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in honour abideth not: he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This their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folly: yet their posterity approve their saying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ike sheep they are laid in the grave; death shall feed on them; and the upright shall have dominion over them in the morning; and their beauty shall consume in the grave from their dwe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God will redeem my soul from the power of the grave: for he shall receive 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Be not thou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For when he dieth he shall carry nothing away: his glory shall not descend afte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ough while he lived he blessed his soul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praise thee, when thou doest well to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He shall go to the generation of his fathers; they sha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Man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honour, and understandeth not,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Nevertheless man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in honor still does not live: he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This their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folly: yet their posterity {children; descendants} approve their saying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ike sheep they are laid in the grave; death will feed on them; and the upright will have dominion {rule; authority} over them in the morning; and their beauty will consume in the grave from their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ut God will redeem my soul from the power of the grave: because He will receive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Do not be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Because when he dies he will carry nothing away: his glory will not descend afte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ough while he lived he blessed his soul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praise you, when you do well to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He will go to the generation of his fathers; they wi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Man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honor, and does not understand,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49:13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6/240  Psalms  Chapter 49          (Page 192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mighty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LORD, hath spoken, and called the earth from the rising of the sun unto the going down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t of Zion, the perfection of beauty, God hath sh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Our God shall come, and shall not keep silence: a fire shall devour before him, and it shall be very tempestuous round about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He shall call to the heavens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Gather my saints together unto me; those that have made a covenant with me by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And the heavens shall declare his righteousness: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judge himself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ar, O my people, and I will speak; O Israel, and I will testify against thee: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not reprove thee for thy sacrifices or thy burnt offerings, </w:t>
            </w:r>
            <w:r>
              <w:rPr>
                <w:rFonts w:eastAsia="Georgia" w:cs="Georgia" w:ascii="Georgia" w:hAnsi="Georgia"/>
                <w:i/>
                <w:iCs/>
              </w:rPr>
              <w:t>to have been</w:t>
            </w:r>
            <w:r>
              <w:rPr>
                <w:rFonts w:eastAsia="Georgia" w:cs="Georgia" w:ascii="Georgia" w:hAnsi="Georgia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take no bullock out of thy house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he goats out of thy fol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every beast of the fores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cattle upon a thousand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I know all the fowl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mighty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LORD {Jehovah}, has spoken, and called the earth from the rising of the sun to it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t of Zion, the perfection of beauty, God has sh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Our God will come, and will not keep silence: a fire will devour before Him, and it will be very tempestuous {stormy} all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4)  He will call to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Gather My saints together to Me; those who have made a covenant with Me by sacrifice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And the heavens will declare His righteousness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mself judg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Hear, O My people, and I will speak; O Israel, and I will testify against you: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even</w:t>
            </w:r>
            <w:r>
              <w:rPr>
                <w:rFonts w:eastAsia="Georgia" w:cs="Georgia" w:ascii="Georgia" w:hAnsi="Georgia"/>
                <w:color w:val="0000FF"/>
              </w:rPr>
              <w:t xml:space="preserve"> y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)</w:t>
            </w:r>
            <w:r>
              <w:rPr>
                <w:rFonts w:eastAsia="Georgia" w:cs="Georgia" w:ascii="Georgia" w:hAnsi="Georgia"/>
                <w:color w:val="0000FF"/>
              </w:rPr>
              <w:t xml:space="preserve">  I will not reprove you for your sacrifices or your burnt offering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 have been</w:t>
            </w:r>
            <w:r>
              <w:rPr>
                <w:rFonts w:eastAsia="Georgia" w:cs="Georgia" w:ascii="Georgia" w:hAnsi="Georgia"/>
                <w:color w:val="0000FF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I will take no bull out of your hous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nor</w:t>
            </w:r>
            <w:r>
              <w:rPr>
                <w:rFonts w:eastAsia="Georgia" w:cs="Georgia" w:ascii="Georgia" w:hAnsi="Georgia"/>
                <w:color w:val="0000FF"/>
              </w:rPr>
              <w:t xml:space="preserve"> male goats out of your fold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every beast of the fores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the cattle upon a thousand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 I know all the bird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50:4a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50:6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7/240  Psalms  Chapter 50          (Page 192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f I were hungry, I would not tell thee: for the worl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, and the fulness thereof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ill I eat the flesh of bulls, or drink the blood of goat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ffer unto God thanksgiving; and pay thy vows un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call upon me in the day of trouble: I will deliver thee, and thou shalt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But unto the wicked God saith, What hast thou to do to declare my statutes, or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shouldest take my covenant in thy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Seeing thou hatest instruction, and castest my words behind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When thou sawest a thief, then thou consentedst with him, and hast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 Thou givest thy mouth to evil, and thy tongue frameth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 Thou sittes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eakest against thy brother; thou slanderest thine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s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hast thou done, and I kept silence; thou thoughtest that I was altogether </w:t>
            </w:r>
            <w:r>
              <w:rPr>
                <w:rFonts w:eastAsia="Georgia" w:cs="Georgia" w:ascii="Georgia" w:hAnsi="Georgia"/>
                <w:i/>
                <w:iCs/>
              </w:rPr>
              <w:t>such an one</w:t>
            </w:r>
            <w:r>
              <w:rPr>
                <w:rFonts w:eastAsia="Georgia" w:cs="Georgia" w:ascii="Georgia" w:hAnsi="Georgia"/>
              </w:rPr>
              <w:t xml:space="preserve"> as thyself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reprove thee, and se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in order before thin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Now consider this, ye that forget God, lest I tear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n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Whoso offereth praise glorifieth me: and to him that ordereth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</w:rPr>
              <w:t>aright</w:t>
            </w:r>
            <w:r>
              <w:rPr>
                <w:rFonts w:eastAsia="Georgia" w:cs="Georgia" w:ascii="Georgia" w:hAnsi="Georgia"/>
              </w:rPr>
              <w:t xml:space="preserve"> will I shew the salvatio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If I were hungry, I would not tell you: because the worl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ine, and all its full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>Will I eat the flesh of bulls, or drink the blood of goats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</w:rPr>
              <w:t xml:space="preserve">Offer to God thanksgiving; and pay your vows 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And call upon Me in the day of trouble: I will deliver you, and you will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to the wicked God says, </w:t>
            </w:r>
            <w:r>
              <w:rPr>
                <w:rFonts w:eastAsia="Georgia" w:cs="Georgia" w:ascii="Georgia" w:hAnsi="Georgia"/>
                <w:color w:val="0000FF"/>
              </w:rPr>
              <w:t xml:space="preserve">What have you to do to declare My laws, o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you should take My covenant in your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</w:rPr>
              <w:t xml:space="preserve"> Since you hate instruction, and cast My words behind 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</w:t>
            </w:r>
            <w:r>
              <w:rPr>
                <w:rFonts w:eastAsia="Georgia" w:cs="Georgia" w:ascii="Georgia" w:hAnsi="Georgia"/>
                <w:color w:val="0000FF"/>
              </w:rPr>
              <w:t xml:space="preserve">When you saw a thief, then you conspired with him, and have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</w:t>
            </w:r>
            <w:r>
              <w:rPr>
                <w:rFonts w:eastAsia="Georgia" w:cs="Georgia" w:ascii="Georgia" w:hAnsi="Georgia"/>
                <w:color w:val="0000FF"/>
              </w:rPr>
              <w:t xml:space="preserve">You give your mouth to evil, and your tongue frames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</w:rPr>
              <w:t xml:space="preserve">You si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speak against your brother; you slander your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</w:rPr>
              <w:t xml:space="preserve">The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ings</w:t>
            </w:r>
            <w:r>
              <w:rPr>
                <w:rFonts w:eastAsia="Georgia" w:cs="Georgia" w:ascii="Georgia" w:hAnsi="Georgia"/>
                <w:color w:val="0000FF"/>
              </w:rPr>
              <w:t xml:space="preserve"> you have done, and I kept silence; you thought that I was altogethe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 such</w:t>
            </w:r>
            <w:r>
              <w:rPr>
                <w:rFonts w:eastAsia="Georgia" w:cs="Georgia" w:ascii="Georgia" w:hAnsi="Georgia"/>
                <w:color w:val="0000FF"/>
              </w:rPr>
              <w:t xml:space="preserve"> as yourself: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but</w:t>
            </w:r>
            <w:r>
              <w:rPr>
                <w:rFonts w:eastAsia="Georgia" w:cs="Georgia" w:ascii="Georgia" w:hAnsi="Georgia"/>
                <w:color w:val="0000FF"/>
              </w:rPr>
              <w:t xml:space="preserve"> I will reprove you, and se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m</w:t>
            </w:r>
            <w:r>
              <w:rPr>
                <w:rFonts w:eastAsia="Georgia" w:cs="Georgia" w:ascii="Georgia" w:hAnsi="Georgia"/>
                <w:color w:val="0000FF"/>
              </w:rPr>
              <w:t xml:space="preserve"> in order before your eyes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</w:rPr>
              <w:t xml:space="preserve">Now consider this, you who forget God, lest I tea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re is</w:t>
            </w:r>
            <w:r>
              <w:rPr>
                <w:rFonts w:eastAsia="Georgia" w:cs="Georgia" w:ascii="Georgia" w:hAnsi="Georgia"/>
                <w:color w:val="0000FF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</w:rPr>
              <w:t xml:space="preserve">Whoever offers praise glorifies Me: and to him who order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s</w:t>
            </w:r>
            <w:r>
              <w:rPr>
                <w:rFonts w:eastAsia="Georgia" w:cs="Georgia" w:ascii="Georgia" w:hAnsi="Georgia"/>
                <w:color w:val="0000FF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ight</w:t>
            </w:r>
            <w:r>
              <w:rPr>
                <w:rFonts w:eastAsia="Georgia" w:cs="Georgia" w:ascii="Georgia" w:hAnsi="Georgia"/>
                <w:color w:val="0000FF"/>
              </w:rPr>
              <w:t xml:space="preserve"> I will show the salvation of Go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8/240  Psalms  Chapter 50          (Page 193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, when Nathan the prophet came unto him, after he had gone in to Bathsheba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ave mercy upon me, O God, according to thy lovingkindness: according unto the multitude of thy tender mercies blot out my transgress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ash me throughly from mine iniquity, and cleanse me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For I acknowledge my transgressions: and my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Against thee, thee only, have I sinned, and done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evil in thy sight: that thou mightest be justified when thou speakes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clear when thou judg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hold, I was shapen in iniquity; and in sin did my mother concei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hold, thou desirest truth in the inward parts: and in the hidden </w:t>
            </w:r>
            <w:r>
              <w:rPr>
                <w:rFonts w:eastAsia="Georgia" w:cs="Georgia" w:ascii="Georgia" w:hAnsi="Georgia"/>
                <w:i/>
                <w:iCs/>
              </w:rPr>
              <w:t>part</w:t>
            </w:r>
            <w:r>
              <w:rPr>
                <w:rFonts w:eastAsia="Georgia" w:cs="Georgia" w:ascii="Georgia" w:hAnsi="Georgia"/>
              </w:rPr>
              <w:t xml:space="preserve"> thou shalt mak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Purge me with hyssop, and I shall be clean: wash me, and I sha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Make me to hear joy and gladness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hast broken ma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ide thy face from my sins, and blot out all mine iniqu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, when Nathan the prophet came to him, after he had gone in to Bathsheba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ave mercy upon me, O God, according to Your loving kindness: according to the multitude of Your tender mercies blot out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ash me thoroughly from my sin, and cleanse me from my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I acknowledge my unrighteous deeds: and my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gainst You, You only, I have sinned, and done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evil in Your sight: that You might be justified when You speak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clear when You ju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ndeed, I was formed in sin; and in sin my mother conceiv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Indeed, You desire truth in the inward parts: and in the hidden </w:t>
            </w:r>
            <w:r>
              <w:rPr>
                <w:rFonts w:eastAsia="Georgia" w:cs="Georgia" w:ascii="Georgia" w:hAnsi="Georgia"/>
                <w:i/>
                <w:iCs/>
              </w:rPr>
              <w:t>part</w:t>
            </w:r>
            <w:r>
              <w:rPr>
                <w:rFonts w:eastAsia="Georgia" w:cs="Georgia" w:ascii="Georgia" w:hAnsi="Georgia"/>
              </w:rPr>
              <w:t xml:space="preserve"> You will caus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7) Purge me with hyssop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I will be clean: wash me, and I wi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Cause me to hear joy and gladness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broken ma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ide Your face from my sins, and blot out all my unrighteous deed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51:0a - II Sam. 12:1f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51:7b – hyssop – a weed, similar to a broom weed – used by the priests to dip into a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bowl of blood and sprinkle the blood around the tabernacle to atone for sin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9/240  Psalms  Chapter 51          (Page 193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Create in me a clean heart, O God; and renew a right spirit within me.  </w:t>
            </w:r>
          </w:p>
          <w:p>
            <w:pPr>
              <w:pStyle w:val="Normal1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Cast me not away from thy presence; and take not thy holy spirit from me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Restore unto me the joy of thy salvation; and uphold me </w:t>
            </w:r>
            <w:r>
              <w:rPr>
                <w:rFonts w:eastAsia="Georgia" w:cs="Georgia" w:ascii="Georgia" w:hAnsi="Georgia"/>
                <w:i/>
                <w:iCs/>
              </w:rPr>
              <w:t>with thy</w:t>
            </w:r>
            <w:r>
              <w:rPr>
                <w:rFonts w:eastAsia="Georgia" w:cs="Georgia" w:ascii="Georgia" w:hAnsi="Georgia"/>
              </w:rPr>
              <w:t xml:space="preserve"> free spirit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will I teach transgressors thy ways; and sinners shall be converted unto thee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liver me from bloodguiltiness, O God, thou God of my salvation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tongue shall sing aloud of thy righteousness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 Lord, open thou my lips; and my mouth shall shew forth thy praise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or thou desirest not sacrifice; else would I giv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thou delightest not in burnt offering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sacrifices of Go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broken spirit: a broken and a contrite heart, O God, thou wilt not despise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o good in thy good pleasure unto Zion: build thou the walls of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Then shalt thou be pleased with the sacrifices of righteousness, with burnt offering and whole burnt offering: then shall they offer bullocks upon thine alt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Create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in me a clean heart, O God; and renew a right spirit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Do not cast me away from Your presence; and do not take Your Holy Spirit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Restore to me the joy of Your salvation; and uphold me </w:t>
            </w:r>
            <w:r>
              <w:rPr>
                <w:rFonts w:eastAsia="Georgia" w:cs="Georgia" w:ascii="Georgia" w:hAnsi="Georgia"/>
                <w:i/>
                <w:iCs/>
              </w:rPr>
              <w:t>with Your</w:t>
            </w:r>
            <w:r>
              <w:rPr>
                <w:rFonts w:eastAsia="Georgia" w:cs="Georgia" w:ascii="Georgia" w:hAnsi="Georgia"/>
              </w:rPr>
              <w:t xml:space="preserve"> fre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will teach the unrighteous Your ways; and sinners will be convert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liver me from blood guiltiness, O God, You God of my salvation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tongue will sing alou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O Lord, You open my lips; and my mouth will give forth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You do not desire sacrifice; else I would giv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You do not delight in burnt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sacrifices of Go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broken spirit: a broken and an humble heart, O God, You will not desp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o good in Your good pleasure to Zion: You build the walls of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Then You will be pleased with the sacrifices of righteousness, with burnt offering and whole burnt offering: then they will offer bulls upon Your alta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Georgia" w:ascii="Georgia" w:hAnsi="Georgia"/>
              </w:rPr>
              <w:t xml:space="preserve">51:10c – Create -- bara { </w:t>
            </w:r>
            <w:r>
              <w:rPr>
                <w:rFonts w:ascii="Georgia" w:hAnsi="Georgia" w:cs="TITUS Cyberbit Basic"/>
                <w:b/>
                <w:b/>
                <w:rtl w:val="true"/>
                <w:lang w:eastAsia="he-IL" w:bidi="he-IL"/>
              </w:rPr>
              <w:t>ברא</w:t>
            </w:r>
            <w:r>
              <w:rPr>
                <w:rFonts w:ascii="Georgia" w:hAnsi="Georgia" w:cs="Georgia"/>
                <w:lang w:eastAsia="he-IL" w:bidi="he-IL"/>
              </w:rPr>
              <w:t xml:space="preserve"> </w:t>
            </w:r>
            <w:r>
              <w:rPr>
                <w:rFonts w:cs="Georgia" w:ascii="Georgia" w:hAnsi="Georgia"/>
              </w:rPr>
              <w:t xml:space="preserve">} -- the word to </w:t>
            </w:r>
            <w:r>
              <w:rPr>
                <w:rFonts w:cs="Georgia" w:ascii="Georgia" w:hAnsi="Georgia"/>
                <w:u w:val="single"/>
              </w:rPr>
              <w:t>create</w:t>
            </w:r>
            <w:r>
              <w:rPr>
                <w:rFonts w:cs="Georgia" w:ascii="Georgia" w:hAnsi="Georgia"/>
              </w:rPr>
              <w:t xml:space="preserve"> is used only of God -- man can only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take that which already exists and modify it. [Gen. 1:1; Heb. 11:3; John 1:3]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0/240  Psalms  Chapter 51          (Page 193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Doeg the Edomite came and told Saul, and said unto him, David is come to the house of Ahimelec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y boastest thou thy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y tongue deviseth mischiefs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u lovest evil more than good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ying rather than to speak righteousnes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u lovest all devouring words, O </w:t>
            </w:r>
            <w:r>
              <w:rPr>
                <w:rFonts w:eastAsia="Georgia" w:cs="Georgia" w:ascii="Georgia" w:hAnsi="Georgia"/>
                <w:i/>
                <w:iCs/>
              </w:rPr>
              <w:t>thou</w:t>
            </w:r>
            <w:r>
              <w:rPr>
                <w:rFonts w:eastAsia="Georgia" w:cs="Georgia" w:ascii="Georgia" w:hAnsi="Georgia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shall likewise destroy thee for ever, he shall take thee away, and pluck thee out of </w:t>
            </w:r>
            <w:r>
              <w:rPr>
                <w:rFonts w:eastAsia="Georgia" w:cs="Georgia" w:ascii="Georgia" w:hAnsi="Georgia"/>
                <w:i/>
                <w:iCs/>
              </w:rPr>
              <w:t>thy</w:t>
            </w:r>
            <w:r>
              <w:rPr>
                <w:rFonts w:eastAsia="Georgia" w:cs="Georgia" w:ascii="Georgia" w:hAnsi="Georgia"/>
              </w:rPr>
              <w:t xml:space="preserve"> dwelling place, and root thee out of the land of the living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righteous also shall see, and fear, and shall laugh at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,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de not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like a green olive tree in the house of God: I trust in the mercy of God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I will praise thee for ever, because thou hast do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and I will wait on thy name; for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before thy sai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Doeg the Edomite came and told Saul, and said to him, David has come to the house of Ahimelec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y do you boast your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r tongue devises mischief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love evil more than good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ying rather than to speak righteousnes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You love all devouring words, O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will likewise destroy you forever, He will take you away, and pluck you out of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home, and root you out of the land of the living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righteous also will see, and fear {revere}, and will laugh at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ok,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make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like a green olive tree in the house of God: I trust in the mercy of God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will praise you forever, because You have do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and I will wait on Your Name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before Your saint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52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55; 7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52:0b - I Sam. 22:9-2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2:3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1/240  Psalms  Chapter 52          (Page 193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upon Mahala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fool hath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Corrupt are they, and have done abominable iniquity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hat doeth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that did understand, that did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Every one of them is gone back: they are altogether become filthy;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hat doeth good, no, not 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Have the workers of iniquity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were they in great fear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no fear was: for God hath scattered the bones of him that encampeth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thee: thou hast pu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shame, because God hath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h that the salvation of Israel </w:t>
            </w:r>
            <w:r>
              <w:rPr>
                <w:rFonts w:eastAsia="Georgia" w:cs="Georgia" w:ascii="Georgia" w:hAnsi="Georgia"/>
                <w:i/>
                <w:iCs/>
              </w:rPr>
              <w:t>were come</w:t>
            </w:r>
            <w:r>
              <w:rPr>
                <w:rFonts w:eastAsia="Georgia" w:cs="Georgia" w:ascii="Georgia" w:hAnsi="Georgia"/>
              </w:rPr>
              <w:t xml:space="preserve"> out of Zion! When God bringeth back the captivity of his people, Jacob sha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sha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to the tune of </w:t>
            </w:r>
            <w:r>
              <w:rPr>
                <w:rFonts w:eastAsia="Georgia" w:cs="Georgia" w:ascii="Georgia" w:hAnsi="Georgia"/>
                <w:b/>
                <w:bCs/>
              </w:rPr>
              <w:t>'On a Sicknes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They are corrupt, and have done abominable {terrible} sin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who  understood, who sough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Every one of them has gone back: they have altogether become filthy;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Have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they were in great fear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no fear was: because God has scattered the bones of him who encamps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you: you have pu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shame, because God has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)  Oh that the salvation of Israel had already</w:t>
            </w:r>
            <w:r>
              <w:rPr>
                <w:rFonts w:eastAsia="Georgia" w:cs="Georgia" w:ascii="Georgia" w:hAnsi="Georgia"/>
                <w:i/>
                <w:iCs/>
              </w:rPr>
              <w:t xml:space="preserve"> come</w:t>
            </w:r>
            <w:r>
              <w:rPr>
                <w:rFonts w:eastAsia="Georgia" w:cs="Georgia" w:ascii="Georgia" w:hAnsi="Georgia"/>
              </w:rPr>
              <w:t xml:space="preserve"> out of Zion! When God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will be gla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3:0a - upon Mahalath {</w:t>
            </w:r>
            <w:r>
              <w:rPr>
                <w:rFonts w:eastAsia="TITUS Cyberbit Basic" w:cs="TITUS Cyberbit Basic" w:ascii="Georgia" w:hAnsi="Georgia"/>
                <w:lang w:val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cs="Georgia" w:ascii="Georgia" w:hAnsi="Georgia"/>
                <w:i/>
                <w:iCs/>
              </w:rPr>
              <w:t xml:space="preserve">to tune of </w:t>
            </w:r>
            <w:r>
              <w:rPr>
                <w:rFonts w:cs="Georgia" w:ascii="Georgia" w:hAnsi="Georgia"/>
              </w:rPr>
              <w:t>'On a Sickness' possibly a popular song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in David's day or an unknown musical instrument- Ps. 88:0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53:0b - 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55; 7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3:3c – Rom. 3:1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2/240  Psalms  Chapter 53          (Page 193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on Negino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the Ziphims came and said to Saul, Doth not David hide himself with u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Save me, O God, by thy name, and judge me by th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ar my prayer, O God; give ear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For strangers are risen up against me, and oppressors seek after my soul: they have not set God before them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hold,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 helper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em that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He shall reward evil unto mine enemies: cut them off in thy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will freely sacrifice unto thee: I will praise thy name, O LORD; for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For he hath delivered me out of all trouble: and mine eye hath seen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mine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the Ziphims came and said to Saul, Does not David hide himself with us?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ave me, O God, by Your Name, and judge me by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ear my prayer, O God; listen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Because strangers have risen up against me, and oppressors seek after my soul: they have not set God before them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ndeed,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helper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ose who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He will reward evil to my enemies: cut them off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freely sacrifice to You: I will praise Your Name, O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Because He has delivered me out of all trouble: and my eye has seen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my enemie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54:0a - </w:t>
            </w:r>
            <w:r>
              <w:rPr>
                <w:rFonts w:eastAsia="Georgia" w:cs="Georgia" w:ascii="Georgia" w:hAnsi="Georgia"/>
              </w:rPr>
              <w:t>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</w:rPr>
              <w:t>} -  upon stringed instruments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54:0b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55; 74; 88; 89; 142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4:0c - I Sam. 23:19; 26:1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54:3d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3/240  Psalms  Chapter 54          (Page 193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on Negino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Give ear to my prayer, O God; and hide not thyself from my supplic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ttend unto me, and hear me: I mourn in my complaint, and make a no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of the voice of the enemy, because of the oppression of the wicked: for they cast iniquity upon me, and in wrath they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My heart is sore pained within me: and the terrors of death ar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Fearfulness and trembling are come upon me, and horror hath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And I said, Oh that I had wings like a dove! </w:t>
            </w:r>
            <w:r>
              <w:rPr>
                <w:rFonts w:eastAsia="Georgia" w:cs="Georgia" w:ascii="Georgia" w:hAnsi="Georgia"/>
                <w:i/>
                <w:iCs/>
              </w:rPr>
              <w:t>for then</w:t>
            </w:r>
            <w:r>
              <w:rPr>
                <w:rFonts w:eastAsia="Georgia" w:cs="Georgia" w:ascii="Georgia" w:hAnsi="Georgia"/>
              </w:rPr>
              <w:t xml:space="preserve"> would I fly away, and be at r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Lo,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would I wander far of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main in the wildernes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ould hasten my escape from the windy storm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estroy, O L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ivide their tongues: for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Day and night they go about it upon the walls thereof: mischief also and sorrow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midst of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midst thereof: deceit and guile depart not from her streets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isten to my prayer, O God; and do not hide Yourself from my reques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ttend to me, and hear me: I mourn in my complaint, and make a no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of the voice of the enemy, because of the oppression of the wicked: because they cast sin upon me, and in anger they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My heart is greatly pained within me: and the terrors of death hav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Fearfulness and trembling have come upon me, and horror has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And I said, Oh that I had wings like a dove! </w:t>
            </w:r>
            <w:r>
              <w:rPr>
                <w:rFonts w:eastAsia="Georgia" w:cs="Georgia" w:ascii="Georgia" w:hAnsi="Georgia"/>
                <w:i/>
                <w:iCs/>
              </w:rPr>
              <w:t>because then</w:t>
            </w:r>
            <w:r>
              <w:rPr>
                <w:rFonts w:eastAsia="Georgia" w:cs="Georgia" w:ascii="Georgia" w:hAnsi="Georgia"/>
              </w:rPr>
              <w:t xml:space="preserve"> I would fly away, and be at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deed,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would wander far of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main in the wildernes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ould quickly make my escape from the windy storm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Destroy, O L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ivide their tongues: because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Day and night they go about it upon its walls: mischief also and sorrow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its midst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its midst: deceit and wickedness do not depart from her street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5:0a - </w:t>
            </w:r>
            <w:r>
              <w:rPr>
                <w:rFonts w:eastAsia="Georgia" w:cs="Georgia" w:ascii="Georgia" w:hAnsi="Georgia"/>
              </w:rPr>
              <w:t>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</w:rPr>
              <w:t>} -  upon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5:0b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55; 7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55:7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4/240  Psalms  Chapter 55          (Page 193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For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</w:rPr>
              <w:t>was it</w:t>
            </w:r>
            <w:r>
              <w:rPr>
                <w:rFonts w:eastAsia="Georgia" w:cs="Georgia" w:ascii="Georgia" w:hAnsi="Georgia"/>
              </w:rPr>
              <w:t xml:space="preserve"> he that hated m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id magnify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against me; then I would have hid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thou, a man mine equal, my guide, and mine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e took sweet counsel togeth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alked unto the house of God in compan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go down quick into hell: for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dwelling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s for me, I will call upon God; and the LORD sha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Evening, and morning, and at noon, will I pray, and cry aloud: and he shall hear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hath delivered my soul in peace from the battle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against me: for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 God shall hear, and afflict them, even he that abideth of old. Selah. Because they have no changes, therefore they fear no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He hath put forth his hands against such as be at peace with him: he hath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</w:rPr>
              <w:t>The words</w:t>
            </w:r>
            <w:r>
              <w:rPr>
                <w:rFonts w:eastAsia="Georgia" w:cs="Georgia" w:ascii="Georgia" w:hAnsi="Georgia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his heart: his words were softer than oil, yet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they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ecause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</w:rPr>
              <w:t>was it</w:t>
            </w:r>
            <w:r>
              <w:rPr>
                <w:rFonts w:eastAsia="Georgia" w:cs="Georgia" w:ascii="Georgia" w:hAnsi="Georgia"/>
              </w:rPr>
              <w:t xml:space="preserve"> he who hated m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magnified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against me; then I would have hidden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you, a man my equal, my guide, and my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e took sweet counsel togeth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alked to the house of God in compan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go down quick into hell: because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ous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s for me, I will call upon God; and the LORD {Jehovah}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7) Evening, and morning, and at noon,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I will pray, and cry aloud: and He will hear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has delivered my soul in peace from the battle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against me: because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 God will hear, and afflict them, even He Who lives of old. Selah {musical pause}. Because there is no change in them, therefore they do not  fear {revere}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 He has put forth his hands against those who are at peace with him: he has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</w:rPr>
              <w:t>The words</w:t>
            </w:r>
            <w:r>
              <w:rPr>
                <w:rFonts w:eastAsia="Georgia" w:cs="Georgia" w:ascii="Georgia" w:hAnsi="Georgia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his heart: his words were softer than oil, yet they 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5:17d – evening, and morning, and at noon – Biblically the day starts at evening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see note on Gen. 1:5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5/240  Psalms  Chapter 55          (Page 193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Cast thy burden upon the LORD, and he shall sustain thee: he shall never suffer the righteous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But thou, O God, shalt bring them down into the pit of destruction: bloody and deceitful men shall not live out half their days; but I will trust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Jonathelemrechokim, Michtam of David, when the Philistines took him in G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e merciful unto me, O God: for man would swallow me up; he fighting daily oppress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ine enemies would daily swallow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up: for </w:t>
            </w:r>
            <w:r>
              <w:rPr>
                <w:rFonts w:eastAsia="Georgia" w:cs="Georgia" w:ascii="Georgia" w:hAnsi="Georgia"/>
                <w:i/>
                <w:iCs/>
              </w:rPr>
              <w:t>they be</w:t>
            </w:r>
            <w:r>
              <w:rPr>
                <w:rFonts w:eastAsia="Georgia" w:cs="Georgia" w:ascii="Georgia" w:hAnsi="Georgia"/>
              </w:rPr>
              <w:t xml:space="preserve"> many that fight against me, O th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time I am afraid, I will trust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 God I will praise his word, in God I have put my trust; I will not fear what flesh can do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very day they wrest my words: all their though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Shall they escape by iniquity? in </w:t>
            </w:r>
            <w:r>
              <w:rPr>
                <w:rFonts w:eastAsia="Georgia" w:cs="Georgia" w:ascii="Georgia" w:hAnsi="Georgia"/>
                <w:i/>
                <w:iCs/>
              </w:rPr>
              <w:t>thine</w:t>
            </w:r>
            <w:r>
              <w:rPr>
                <w:rFonts w:eastAsia="Georgia" w:cs="Georgia" w:ascii="Georgia" w:hAnsi="Georgia"/>
              </w:rPr>
              <w:t xml:space="preserve"> anger cast down the peopl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Cast your burden upon the LORD {Jehovah}, and He will sustain you: He will never allow the righteous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But You, O God, will bring them down into the pit of destruction: bloody and deceitful men will not live out half their days; but I will trust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`On the Silent Dove far off.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the Philistines took him in Gat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e merciful to me, O God: because man would swallow me up; he fighting daily op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enemies would daily swallow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up: because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many who fight against 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time I am afraid, I will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n God I will praise His word, in God I have put my trust; I will not be afraid of what flesh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very day they wrest {twist} my words: all their though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Will they escape by sin? in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anger cast down the people, O Go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6:0a -  </w:t>
            </w:r>
            <w:r>
              <w:rPr>
                <w:rFonts w:eastAsia="Georgia" w:cs="Georgia" w:ascii="Georgia" w:hAnsi="Georgia"/>
              </w:rPr>
              <w:t>Jonathelemrechokim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יונת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ם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חקים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`On the Silent Dove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far off.' - possibly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6:0b - 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 – Ps. 16:0; 57:0; 58:0; 59:0; 60:0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:0c - I Sam. 21:10-1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6/240  Psalms  Chapter 55-56          (Page 193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u tellest my wanderings: put thou my tears into thy bottle: </w:t>
            </w:r>
            <w:r>
              <w:rPr>
                <w:rFonts w:eastAsia="Georgia" w:cs="Georgia" w:ascii="Georgia" w:hAnsi="Georgia"/>
                <w:i/>
                <w:iCs/>
              </w:rPr>
              <w:t>are they</w:t>
            </w:r>
            <w:r>
              <w:rPr>
                <w:rFonts w:eastAsia="Georgia" w:cs="Georgia" w:ascii="Georgia" w:hAnsi="Georgia"/>
              </w:rPr>
              <w:t xml:space="preserve"> not in thy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When I cry </w:t>
            </w:r>
            <w:r>
              <w:rPr>
                <w:rFonts w:eastAsia="Georgia" w:cs="Georgia" w:ascii="Georgia" w:hAnsi="Georgia"/>
                <w:i/>
                <w:iCs/>
              </w:rPr>
              <w:t>unto thee,</w:t>
            </w:r>
            <w:r>
              <w:rPr>
                <w:rFonts w:eastAsia="Georgia" w:cs="Georgia" w:ascii="Georgia" w:hAnsi="Georgia"/>
              </w:rPr>
              <w:t xml:space="preserve"> then shall mine enemies turn back: this I know;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In God will I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: in the LORD will I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n God have I put my trust: I will not be afraid what man can do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y v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me, O God: I will render prais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For thou hast delivered my soul from death: </w:t>
            </w:r>
            <w:r>
              <w:rPr>
                <w:rFonts w:eastAsia="Georgia" w:cs="Georgia" w:ascii="Georgia" w:hAnsi="Georgia"/>
                <w:i/>
                <w:iCs/>
              </w:rPr>
              <w:t>wilt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thou deliver</w:t>
            </w:r>
            <w:r>
              <w:rPr>
                <w:rFonts w:eastAsia="Georgia" w:cs="Georgia" w:ascii="Georgia" w:hAnsi="Georgia"/>
              </w:rPr>
              <w:t xml:space="preserve"> my feet from falling, that I may walk before God in the light of the living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ltaschith, Michtam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e merciful unto me, O God, be merciful unto me: for my soul trusteth in thee: yea, in the shadow of thy wings will I make my refuge, until </w:t>
            </w:r>
            <w:r>
              <w:rPr>
                <w:rFonts w:eastAsia="Georgia" w:cs="Georgia" w:ascii="Georgia" w:hAnsi="Georgia"/>
                <w:i/>
                <w:iCs/>
              </w:rPr>
              <w:t>these</w:t>
            </w:r>
            <w:r>
              <w:rPr>
                <w:rFonts w:eastAsia="Georgia" w:cs="Georgia" w:ascii="Georgia" w:hAnsi="Georgia"/>
              </w:rPr>
              <w:t xml:space="preserve"> calamities be overp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cry unto God most high; unto God that performeth </w:t>
            </w:r>
            <w:r>
              <w:rPr>
                <w:rFonts w:eastAsia="Georgia" w:cs="Georgia" w:ascii="Georgia" w:hAnsi="Georgia"/>
                <w:i/>
                <w:iCs/>
              </w:rPr>
              <w:t>all things</w:t>
            </w:r>
            <w:r>
              <w:rPr>
                <w:rFonts w:eastAsia="Georgia" w:cs="Georgia" w:ascii="Georgia" w:hAnsi="Georgia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shall send from heaven, and save m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reproach of him that would swallow me up. Selah. God shall send forth his mercy and his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see my wanderings: You put my tears into Your bottle: </w:t>
            </w:r>
            <w:r>
              <w:rPr>
                <w:rFonts w:eastAsia="Georgia" w:cs="Georgia" w:ascii="Georgia" w:hAnsi="Georgia"/>
                <w:i/>
                <w:iCs/>
              </w:rPr>
              <w:t>are they</w:t>
            </w:r>
            <w:r>
              <w:rPr>
                <w:rFonts w:eastAsia="Georgia" w:cs="Georgia" w:ascii="Georgia" w:hAnsi="Georgia"/>
              </w:rPr>
              <w:t xml:space="preserve"> not in Your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n I cry </w:t>
            </w:r>
            <w:r>
              <w:rPr>
                <w:rFonts w:eastAsia="Georgia" w:cs="Georgia" w:ascii="Georgia" w:hAnsi="Georgia"/>
                <w:i/>
                <w:iCs/>
              </w:rPr>
              <w:t>to You,</w:t>
            </w:r>
            <w:r>
              <w:rPr>
                <w:rFonts w:eastAsia="Georgia" w:cs="Georgia" w:ascii="Georgia" w:hAnsi="Georgia"/>
              </w:rPr>
              <w:t xml:space="preserve"> then my enemies will turn back: this I know;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 me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In God I will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: in the LORD {Jehovah} I will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In God I have put my trust: I will not be afraid of what man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Your v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me, O God: I will render prais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ecause You have delivered my soul from death: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 xml:space="preserve">You </w:t>
            </w:r>
            <w:r>
              <w:rPr>
                <w:rFonts w:eastAsia="Georgia" w:cs="Georgia" w:ascii="Georgia" w:hAnsi="Georgia"/>
              </w:rPr>
              <w:t>not</w:t>
            </w:r>
            <w:r>
              <w:rPr>
                <w:rFonts w:eastAsia="Georgia" w:cs="Georgia" w:ascii="Georgia" w:hAnsi="Georgia"/>
                <w:i/>
                <w:iCs/>
              </w:rPr>
              <w:t xml:space="preserve"> deliver</w:t>
            </w:r>
            <w:r>
              <w:rPr>
                <w:rFonts w:eastAsia="Georgia" w:cs="Georgia" w:ascii="Georgia" w:hAnsi="Georgia"/>
              </w:rPr>
              <w:t xml:space="preserve"> my feet from falling, that I may walk before God in the light of the living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e merciful to me, O God, be merciful to me: because my soul trusts in You: yes, in the shadow of Your wings I will make my refuge, until </w:t>
            </w:r>
            <w:r>
              <w:rPr>
                <w:rFonts w:eastAsia="Georgia" w:cs="Georgia" w:ascii="Georgia" w:hAnsi="Georgia"/>
                <w:i/>
                <w:iCs/>
              </w:rPr>
              <w:t>these</w:t>
            </w:r>
            <w:r>
              <w:rPr>
                <w:rFonts w:eastAsia="Georgia" w:cs="Georgia" w:ascii="Georgia" w:hAnsi="Georgia"/>
              </w:rPr>
              <w:t xml:space="preserve"> calamities have passed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cry to God most high; to God Who performs </w:t>
            </w:r>
            <w:r>
              <w:rPr>
                <w:rFonts w:eastAsia="Georgia" w:cs="Georgia" w:ascii="Georgia" w:hAnsi="Georgia"/>
                <w:i/>
                <w:iCs/>
              </w:rPr>
              <w:t>all things</w:t>
            </w:r>
            <w:r>
              <w:rPr>
                <w:rFonts w:eastAsia="Georgia" w:cs="Georgia" w:ascii="Georgia" w:hAnsi="Georgia"/>
              </w:rPr>
              <w:t xml:space="preserve"> for m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He will send from heaven, and save m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reproach of him who would swallow me up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God will send forth His mercy and His trut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7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popular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tune in David's da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7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 – Ps. 16:0; 56:0; 58:0; 59:0; 60:0</w:t>
            </w:r>
          </w:p>
          <w:p>
            <w:pPr>
              <w:pStyle w:val="Standard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57:3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7/240  Psalms  Chapter 56-57          (Page 193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lie </w:t>
            </w:r>
            <w:r>
              <w:rPr>
                <w:rFonts w:eastAsia="Georgia" w:cs="Georgia" w:ascii="Georgia" w:hAnsi="Georgia"/>
                <w:i/>
                <w:iCs/>
              </w:rPr>
              <w:t>even among</w:t>
            </w:r>
            <w:r>
              <w:rPr>
                <w:rFonts w:eastAsia="Georgia" w:cs="Georgia" w:ascii="Georgia" w:hAnsi="Georgia"/>
              </w:rPr>
              <w:t xml:space="preserve"> them that are set on fir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pears and arrows, and their tongue a sharp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Be thou exalted, O God, above the heavens;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y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have prepared a net for my steps; my soul is bowed down: they have digged a pit before me, into the midst whereof they are fallen </w:t>
            </w:r>
            <w:r>
              <w:rPr>
                <w:rFonts w:eastAsia="Georgia" w:cs="Georgia" w:ascii="Georgia" w:hAnsi="Georgia"/>
                <w:i/>
                <w:iCs/>
              </w:rPr>
              <w:t>themselves.</w:t>
            </w:r>
            <w:r>
              <w:rPr>
                <w:rFonts w:eastAsia="Georgia" w:cs="Georgia" w:ascii="Georgia" w:hAnsi="Georgia"/>
              </w:rPr>
              <w:t xml:space="preserve">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wake up, my glory; awake, psaltery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will praise thee, O Lord, among the people: I will sing unto thee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thy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unto the heavens, and thy truth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Be thou exalted, O God, above the heavens: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y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ltaschith, Michta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Do ye indeed speak righteousness, O congregation? do ye judge uprightly, O ye sons of me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Yea, in heart ye work wickedness; ye weigh the violence of your hands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lie {down} </w:t>
            </w:r>
            <w:r>
              <w:rPr>
                <w:rFonts w:eastAsia="Georgia" w:cs="Georgia" w:ascii="Georgia" w:hAnsi="Georgia"/>
                <w:i/>
                <w:iCs/>
              </w:rPr>
              <w:t>even among</w:t>
            </w:r>
            <w:r>
              <w:rPr>
                <w:rFonts w:eastAsia="Georgia" w:cs="Georgia" w:ascii="Georgia" w:hAnsi="Georgia"/>
              </w:rPr>
              <w:t xml:space="preserve"> those who are set on fir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pears and arrows, and their tongue a sharp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5)  Be exalted, O God, above the heavens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have prepared a net for my steps; my soul is bowed down: they have dug a pit before me, into the midst of which they have </w:t>
            </w:r>
            <w:r>
              <w:rPr>
                <w:rFonts w:eastAsia="Georgia" w:cs="Georgia" w:ascii="Georgia" w:hAnsi="Georgia"/>
                <w:i/>
                <w:iCs/>
              </w:rPr>
              <w:t xml:space="preserve">themselves </w:t>
            </w:r>
            <w:r>
              <w:rPr>
                <w:rFonts w:eastAsia="Georgia" w:cs="Georgia" w:ascii="Georgia" w:hAnsi="Georgia"/>
              </w:rPr>
              <w:t>fallen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Awaken, my glory; awake, songs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will praise You, O Lord, among the people: I will sing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to the heavens, and Your truth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 exalted, O God, above the heavens: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Do you indeed speak righteousness, O congregation? do you judge uprightly, O you sons of men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Yes, in heart you work wickedness; you weigh the violence of your hands in the eart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57:5d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8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popular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tune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8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 – Ps. 16:0; 56:0; 57:0; 59:0; 60:0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8/240  Psalms  Chapter 57-58          (Page 194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wicked are estranged from the womb: they go astray as soon as they b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ir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poison of a serpent: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the deaf adder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stoppeth her ea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Which will not hearken to the voice of charmers, charming never so wis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Break their teeth, O God, in their mouth: break out the great teeth of the young lions, O LORD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et them melt away as water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bendeth </w:t>
            </w:r>
            <w:r>
              <w:rPr>
                <w:rFonts w:eastAsia="Georgia" w:cs="Georgia" w:ascii="Georgia" w:hAnsi="Georgia"/>
                <w:i/>
                <w:iCs/>
              </w:rPr>
              <w:t>his bow to shoot</w:t>
            </w:r>
            <w:r>
              <w:rPr>
                <w:rFonts w:eastAsia="Georgia" w:cs="Georgia" w:ascii="Georgia" w:hAnsi="Georgia"/>
              </w:rPr>
              <w:t xml:space="preserve"> his arrows, let them be as cut in pieces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s a snai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elteth, let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they</w:t>
            </w:r>
            <w:r>
              <w:rPr>
                <w:rFonts w:eastAsia="Georgia" w:cs="Georgia" w:ascii="Georgia" w:hAnsi="Georgia"/>
              </w:rPr>
              <w:t xml:space="preserve"> may not see the sun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fore your pots can feel the thorns, he sha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rath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righteous shall rejoice when he seeth the vengeance: he sha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o that a man shall say, Verily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eward for the righteous: verily he is a God that judgeth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wicked are estranged from the womb: they go astray as soon as they ar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ir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poison of a snake: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the deaf snak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stops her ea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Which will not listen to the voice of charmers, charming ever so wis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Break their teeth, O God, in their mouth: break out the great teeth of the young lion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Let them melt away as water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bends </w:t>
            </w:r>
            <w:r>
              <w:rPr>
                <w:rFonts w:eastAsia="Georgia" w:cs="Georgia" w:ascii="Georgia" w:hAnsi="Georgia"/>
                <w:i/>
                <w:iCs/>
              </w:rPr>
              <w:t>his bow to shoot</w:t>
            </w:r>
            <w:r>
              <w:rPr>
                <w:rFonts w:eastAsia="Georgia" w:cs="Georgia" w:ascii="Georgia" w:hAnsi="Georgia"/>
              </w:rPr>
              <w:t xml:space="preserve"> his arrows, let them be as cut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As a snai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elts, let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y not see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fore your pots can feel the thorns, He wi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righteous will rejoice when he sees the vengeance: he wi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o that a man will say, </w:t>
            </w:r>
            <w:r>
              <w:rPr>
                <w:rFonts w:eastAsia="Georgia" w:cs="Georgia" w:ascii="Georgia" w:hAnsi="Georgia"/>
                <w:i/>
                <w:iCs/>
              </w:rPr>
              <w:t>Truly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eward for the righteous: truly He is a God Who judges in the eart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9/240  Psalms  Chapter 58          (Page 194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ltaschith, Michtam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Deliver me from mine enemies, O my God: defend me from them that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eliver me from the workers of iniquity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, lo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my transgression, nor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my sin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ault: awake to help me, and beh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Thou therefore, O LORD God of hosts, the God of Israel, awake to visit all the heathen: be not merciful to any wicked transgressor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They return at evening: they make a noise like a dog, and go round about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ehold, they belch out with their mouth: swor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ir lips: for who, </w:t>
            </w:r>
            <w:r>
              <w:rPr>
                <w:rFonts w:eastAsia="Georgia" w:cs="Georgia" w:ascii="Georgia" w:hAnsi="Georgia"/>
                <w:i/>
                <w:iCs/>
              </w:rPr>
              <w:t>say they,</w:t>
            </w:r>
            <w:r>
              <w:rPr>
                <w:rFonts w:eastAsia="Georgia" w:cs="Georgia" w:ascii="Georgia" w:hAnsi="Georgia"/>
              </w:rPr>
              <w:t xml:space="preserve"> doth hea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But thou, O LORD, shalt laugh at them; thou shalt have all the heathen in derision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his strength will I wait upon thee: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ce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eliver me from my enemies, O my God: defend me from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Deliver me from the workers of sin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my unrighteousness, nor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my sin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ault: awake to help me, and s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5)  You therefore, O LORD {Jehovah} God of hosts {armies}, the God of Israel, awake to visit all the heathen {ungodly}: do not be merciful to any wicked evil doer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They return at evening: they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Indeed, they belch out with their mouth: swor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ir lips: because </w:t>
            </w:r>
            <w:r>
              <w:rPr>
                <w:rFonts w:eastAsia="Georgia" w:cs="Georgia" w:ascii="Georgia" w:hAnsi="Georgia"/>
                <w:i/>
                <w:iCs/>
              </w:rPr>
              <w:t>they say</w:t>
            </w:r>
            <w:r>
              <w:rPr>
                <w:rFonts w:eastAsia="Georgia" w:cs="Georgia" w:ascii="Georgia" w:hAnsi="Georgia"/>
              </w:rPr>
              <w:t xml:space="preserve"> who hea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You, O LORD {Jehovah}, will laugh at them; You will have all the heathen {ungodly}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his strength I will wait upon You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s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9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popular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tune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59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 – Ps. 16:0; 56:0; 57:0; 58:0; 59:0;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60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59:5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0/240  Psalms  Chapter 59          (Page 194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God of my mercy shall prevent me: God shall let me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mine enemies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lay them not, lest my people forget: scatter them by thy power; and bring them down, O Lord our shield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speak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Consum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in wrath, consume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</w:rPr>
              <w:t>may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and let them know that God ruleth in Jacob unto the ends of the earth. Selah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at evening let them return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make a noise like a dog, and go round about the city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them wander up and down for meat, and grudge if they be not satisfied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I will sing of thy power; yea, I will sing aloud of thy mercy in the morning: for thou hast been my defence and refuge in the day of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Unto thee, O my strength, will I sing: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God of my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The God of my mercy will protect me: God will let me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my enemie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kill them, lest my people forget: scatter them by Your power; and bring them down, O Lor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Consum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in anger, consume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</w:rPr>
              <w:t>may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and let them know that God rules in Jacob to the ends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And at evening let them return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them wander up and down for food, and grudge if they are not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I will sing of Your power; yes, I will sing aloud of Your mercy in the morning: because You have been my defense and refuge in the day of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To You, O my strength, I will sing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God of my mercy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1/240  Psalms  Chapter 59          (Page 194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hushaneduth, Michtam of David, to teach; when he strove with Aramnaharaim and with Aramzobah, when Joab returned, and smote of Edom in the valley of salt twelve thous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od, thou hast cast us off, thou hast scattered us, thou hast been displeased; O turn thy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Thou hast made the earth to tremble; thou hast broken it: heal the breaches thereof; for it shak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u hast shewed thy people hard things: thou hast made us to drink the wine of astonish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ou hast given a banner to them that fear thee, that it may be displayed because of the tru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at thy beloved may be delivered;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y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God hath spoken in his holiness; I will rejoice, I will divide Shechem, and mete out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</w:t>
            </w:r>
            <w:r>
              <w:rPr>
                <w:rFonts w:eastAsia="Georgia" w:cs="Georgia" w:ascii="Georgia" w:hAnsi="Georgia"/>
                <w:b/>
                <w:bCs/>
              </w:rPr>
              <w:t xml:space="preserve"> "Lily of the Promise"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to teach; when he strove with Syria of the two Rivers {Tigris and Euphrates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and with Syria-zob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b/>
                <w:bCs/>
              </w:rPr>
              <w:t xml:space="preserve"> when Joab returned, and struck twelve thousand of Edom in the valley of salt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You have cast us off, You have scattered us, You have been displeased; O turn Your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2)  You have caused the earth to tremble; You have broken it: heal its breaches; because it shak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have shown Your people hard things: You have caused us to drink the wine of astonish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You have given a banner to those who fear {revere} You, that it may be displayed because of the truth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at Your beloved may be delivered;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60:0a -  upon </w:t>
            </w:r>
            <w:r>
              <w:rPr>
                <w:rFonts w:eastAsia="Georgia" w:cs="Georgia" w:ascii="Georgia" w:hAnsi="Georgia"/>
              </w:rPr>
              <w:t>Shushanedu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ושׁן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דות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</w:t>
            </w:r>
            <w:r>
              <w:rPr>
                <w:rFonts w:eastAsia="Georgia" w:cs="Georgia" w:ascii="Georgia" w:hAnsi="Georgia"/>
              </w:rPr>
              <w:t xml:space="preserve"> "Lily of the Promise"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eastAsia="Georgia" w:cs="Georgia" w:ascii="Georgia" w:hAnsi="Georgia"/>
              </w:rPr>
              <w:t>- possibly a popular song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60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 xml:space="preserve">} - engraving, poem, song song – Ps. 16:0; 56:0; 57:0;  58:0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eastAsia="Georgia" w:cs="Georgia" w:ascii="Georgia" w:hAnsi="Georgia"/>
              </w:rPr>
              <w:t>59:0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60:0c -  Aram-naharai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הרים</w:t>
            </w:r>
            <w:r>
              <w:rPr>
                <w:rFonts w:eastAsia="Georgia" w:cs="Georgia" w:ascii="Georgia" w:hAnsi="Georgia"/>
              </w:rPr>
              <w:t>} -  Syria of the two Rivers {Tigris and Euphrates}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60:0d -  Aram-zob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צובה</w:t>
            </w:r>
            <w:r>
              <w:rPr>
                <w:rFonts w:eastAsia="Georgia" w:cs="Georgia" w:ascii="Georgia" w:hAnsi="Georgia"/>
              </w:rPr>
              <w:t>} -  Syria-zobah - an area of Syria</w:t>
            </w:r>
          </w:p>
          <w:p>
            <w:pPr>
              <w:pStyle w:val="Standard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60:0e - II Sam. 8:3,12-13; 10:16; I Chr. 18:3,12-13; 19:16-19  - valley of salt - south of </w:t>
            </w:r>
          </w:p>
          <w:p>
            <w:pPr>
              <w:pStyle w:val="Standard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eastAsia="Georgia" w:cs="Georgia" w:ascii="Georgia" w:hAnsi="Georgia"/>
              </w:rPr>
              <w:t>the Dead Sea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60:4f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2/240  Psalms  Chapter 60          (Page 194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ine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pot; over Edom will I cast out my shoe: Philistia, triumph thou becaus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o will bring 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ilt</w:t>
            </w:r>
            <w:r>
              <w:rPr>
                <w:rFonts w:eastAsia="Georgia" w:cs="Georgia" w:ascii="Georgia" w:hAnsi="Georgia"/>
              </w:rPr>
              <w:t xml:space="preserve"> not thou, O God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adst cast us off? and </w:t>
            </w:r>
            <w:r>
              <w:rPr>
                <w:rFonts w:eastAsia="Georgia" w:cs="Georgia" w:ascii="Georgia" w:hAnsi="Georgia"/>
                <w:i/>
                <w:iCs/>
              </w:rPr>
              <w:t>thou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didst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Give us help from trouble: for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rough God we shall do valiantly: for he </w:t>
            </w:r>
            <w:r>
              <w:rPr>
                <w:rFonts w:eastAsia="Georgia" w:cs="Georgia" w:ascii="Georgia" w:hAnsi="Georgia"/>
                <w:i/>
                <w:iCs/>
              </w:rPr>
              <w:t>it is that</w:t>
            </w:r>
            <w:r>
              <w:rPr>
                <w:rFonts w:eastAsia="Georgia" w:cs="Georgia" w:ascii="Georgia" w:hAnsi="Georgia"/>
              </w:rPr>
              <w:t xml:space="preserve"> sha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upon Neginah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y cry, O God; attend un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rom the end of the earth will I cry unto thee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high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ou hast been a shelter fo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strong tower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 will abide in thy tabernacle for ever: I will trust in the covert of thy wing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-pot; over Edom I will cast out my shoe: Philistia, You triumph because of m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Who will bring 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You not,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cast us off? and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Give us help from trouble: because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rough God we will do valiantly: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He</w:t>
            </w:r>
            <w:r>
              <w:rPr>
                <w:rFonts w:eastAsia="Georgia" w:cs="Georgia" w:ascii="Georgia" w:hAnsi="Georgia"/>
                <w:i/>
                <w:iCs/>
              </w:rPr>
              <w:t xml:space="preserve"> Who</w:t>
            </w:r>
            <w:r>
              <w:rPr>
                <w:rFonts w:eastAsia="Georgia" w:cs="Georgia" w:ascii="Georgia" w:hAnsi="Georgia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my cry, O God; listen 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From the end of the earth I will cry to You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high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You have been a shelter fo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strong tower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I will live in Your tabernacle forever: I will trust in the shelter of Your wing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61:0a -  upon </w:t>
            </w:r>
            <w:r>
              <w:rPr>
                <w:rFonts w:eastAsia="Georgia" w:cs="Georgia" w:ascii="Georgia" w:hAnsi="Georgia"/>
              </w:rPr>
              <w:t>Negin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</w:rPr>
              <w:t>} - stringed instruments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61:4b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3/240  Psalms  Chapter 60-61          (Page 194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For thou, O God, hast heard my vows: thou hast given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the heritage of those that fear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 wilt prolong the king's life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He shall abide before God for ever: O prepare mercy and truth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ay pre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So will I sing praise unto thy name for ever, that I may daily perform my vow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ruly my soul waiteth upon God: from him </w:t>
            </w:r>
            <w:r>
              <w:rPr>
                <w:rFonts w:eastAsia="Georgia" w:cs="Georgia" w:ascii="Georgia" w:hAnsi="Georgia"/>
                <w:i/>
                <w:iCs/>
              </w:rPr>
              <w:t>cometh</w:t>
            </w:r>
            <w:r>
              <w:rPr>
                <w:rFonts w:eastAsia="Georgia" w:cs="Georgia" w:ascii="Georgia" w:hAnsi="Georgia"/>
              </w:rPr>
              <w:t xml:space="preserve">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ce; I shall not be greatly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How long will ye imagine mischief against a man? ye shall be slain all of you: as a bowing wall </w:t>
            </w:r>
            <w:r>
              <w:rPr>
                <w:rFonts w:eastAsia="Georgia" w:cs="Georgia" w:ascii="Georgia" w:hAnsi="Georgia"/>
                <w:i/>
                <w:iCs/>
              </w:rPr>
              <w:t>shall ye be, and as</w:t>
            </w:r>
            <w:r>
              <w:rPr>
                <w:rFonts w:eastAsia="Georgia" w:cs="Georgia" w:ascii="Georgia" w:hAnsi="Georgia"/>
              </w:rPr>
              <w:t xml:space="preserve"> a tottering 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down from his excellency: they delight in lies: they bless with their mouth, but they curse inwardl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, wait thou only upon God; for my expect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ce; I shall not be moved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You, O God, have heard my vows: You have given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the heritage of those wh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You will prolong the king's life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will live before God forever: O prepare mercy and truth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ay pre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So I will sing praise to Your Name forever, that I may daily perform my vow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ruly my soul waits upon God: from Him my salvation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se; I will not be greatly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How long will you imagine mischief against a man? you will be killed all of you: </w:t>
            </w:r>
            <w:r>
              <w:rPr>
                <w:rFonts w:eastAsia="Georgia" w:cs="Georgia" w:ascii="Georgia" w:hAnsi="Georgia"/>
                <w:i/>
                <w:iCs/>
              </w:rPr>
              <w:t xml:space="preserve">you will be </w:t>
            </w:r>
            <w:r>
              <w:rPr>
                <w:rFonts w:eastAsia="Georgia" w:cs="Georgia" w:ascii="Georgia" w:hAnsi="Georgia"/>
              </w:rPr>
              <w:t>as a leaning wall</w:t>
            </w:r>
            <w:r>
              <w:rPr>
                <w:rFonts w:eastAsia="Georgia" w:cs="Georgia" w:ascii="Georgia" w:hAnsi="Georgia"/>
                <w:i/>
                <w:iCs/>
              </w:rPr>
              <w:t>, and as</w:t>
            </w:r>
            <w:r>
              <w:rPr>
                <w:rFonts w:eastAsia="Georgia" w:cs="Georgia" w:ascii="Georgia" w:hAnsi="Georgia"/>
              </w:rPr>
              <w:t xml:space="preserve"> a tottering fenc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down from his excellency: they delight in lies: they bless with their mouth, but they inwardly curs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, wait only upon God; because my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Him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se; I will not be mov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62:4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4/240  Psalms  Chapter 61-62          (Page 194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rust in him at all times;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efuge for u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Surely men of low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</w:rPr>
              <w:t>lighter</w:t>
            </w:r>
            <w:r>
              <w:rPr>
                <w:rFonts w:eastAsia="Georgia" w:cs="Georgia" w:ascii="Georgia" w:hAnsi="Georgia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rust not in oppression, and become not vain in robbery: if riches increase, set not your heart </w:t>
            </w:r>
            <w:r>
              <w:rPr>
                <w:rFonts w:eastAsia="Georgia" w:cs="Georgia" w:ascii="Georgia" w:hAnsi="Georgia"/>
                <w:i/>
                <w:iCs/>
              </w:rPr>
              <w:t>upon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God hath spoken once; twice have I heard this; that power </w:t>
            </w:r>
            <w:r>
              <w:rPr>
                <w:rFonts w:eastAsia="Georgia" w:cs="Georgia" w:ascii="Georgia" w:hAnsi="Georgia"/>
                <w:i/>
                <w:iCs/>
              </w:rPr>
              <w:t>belongeth</w:t>
            </w:r>
            <w:r>
              <w:rPr>
                <w:rFonts w:eastAsia="Georgia" w:cs="Georgia" w:ascii="Georgia" w:hAnsi="Georgia"/>
              </w:rPr>
              <w:t xml:space="preserve"> un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lso unto thee, O Lord, </w:t>
            </w:r>
            <w:r>
              <w:rPr>
                <w:rFonts w:eastAsia="Georgia" w:cs="Georgia" w:ascii="Georgia" w:hAnsi="Georgia"/>
                <w:i/>
                <w:iCs/>
              </w:rPr>
              <w:t>belongeth</w:t>
            </w:r>
            <w:r>
              <w:rPr>
                <w:rFonts w:eastAsia="Georgia" w:cs="Georgia" w:ascii="Georgia" w:hAnsi="Georgia"/>
              </w:rPr>
              <w:t xml:space="preserve"> mercy: for thou renderest to every man according to his work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o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; early will I seek thee: my soul thirsteth for thee, my flesh longeth for thee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see thy power and thy glory, so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 have seen thee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y loving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life, my lips shall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us will I bless thee while I live: I will lift up my hands i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 shall be satisfied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marrow and fatness; and my mouth shall praise </w:t>
            </w:r>
            <w:r>
              <w:rPr>
                <w:rFonts w:eastAsia="Georgia" w:cs="Georgia" w:ascii="Georgia" w:hAnsi="Georgia"/>
                <w:i/>
                <w:iCs/>
              </w:rPr>
              <w:t>thee</w:t>
            </w:r>
            <w:r>
              <w:rPr>
                <w:rFonts w:eastAsia="Georgia" w:cs="Georgia" w:ascii="Georgia" w:hAnsi="Georgia"/>
              </w:rPr>
              <w:t xml:space="preserve"> with joyful li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rust in Him at all times;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efuge for u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Surely men of low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</w:rPr>
              <w:t>lighter</w:t>
            </w:r>
            <w:r>
              <w:rPr>
                <w:rFonts w:eastAsia="Georgia" w:cs="Georgia" w:ascii="Georgia" w:hAnsi="Georgia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Do not trust in oppression, and do not become vain in robbery: if riches increase, do not set your heart </w:t>
            </w:r>
            <w:r>
              <w:rPr>
                <w:rFonts w:eastAsia="Georgia" w:cs="Georgia" w:ascii="Georgia" w:hAnsi="Georgia"/>
                <w:i/>
                <w:iCs/>
              </w:rPr>
              <w:t>upon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od has spoken once; twice I have heard this; that power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lso to You, O Lord,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mercy: because You render to every man according to his work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; early I will seek You: my soul thirsts for You, my flesh longs for You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o see Your power and Your glory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 have seen You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life, my lips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o I will bless You while I live: I will lift up my hands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 will be satisfied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marrow and fatness; and my mouth will praise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with joyful lips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5/240  Psalms  Chapter 62-63          (Page 194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n I remember thee upon my b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ditate on thee in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ecause thou hast been my help, therefore in the shadow of thy wings will I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y soul followeth hard after thee: thy right hand uphold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os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sha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shall fall by the sword: they shall be a portion for fox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1)  But the king shall rejoice in God; every one that sweareth by him shall glory: but the mouth of them that speak lies shall be stopp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de me from the secret counsel of the wicked; from the insurrection of the workers of iniquit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whet their tongue like a sw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</w:rPr>
              <w:t>their bows to shoot</w:t>
            </w:r>
            <w:r>
              <w:rPr>
                <w:rFonts w:eastAsia="Georgia" w:cs="Georgia" w:ascii="Georgia" w:hAnsi="Georgia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at they may shoot in secret at the perfect: suddenly do they shoot at him, and fear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encourage themselve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evil matter: they commune of laying snares privily; they say, Who shall see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n I remember You upon my b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ditate on You in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You have been my help, therefore in the shadow of Your wings I will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y soul follows close to You: Your right hand uphold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os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wi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will fall by the sword: they will be a portion for foxe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1)  But the king will rejoice in God; everyone who swears by Him will rejoice: but the mouth of those who speak lies will be stoppe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ide me from the secret counsel of the wicked; from the insurrection of the workers of s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whet {sharpen} their tongue like a sw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</w:rPr>
              <w:t>their bows to shoot</w:t>
            </w:r>
            <w:r>
              <w:rPr>
                <w:rFonts w:eastAsia="Georgia" w:cs="Georgia" w:ascii="Georgia" w:hAnsi="Georgia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That they may shoot in secret at the perfect: suddenly they shoot at him, and are not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encourage themselve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evil matter: they commune of secretly laying snares; they say, Who will see them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6/240  Psalms  Chapter 63-64          (Page 194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search out iniquitie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</w:rPr>
              <w:t>thought</w:t>
            </w:r>
            <w:r>
              <w:rPr>
                <w:rFonts w:eastAsia="Georgia" w:cs="Georgia" w:ascii="Georgia" w:hAnsi="Georgia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ut God shall shoot at them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n arrow; suddenly shall they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So they shall make their own tongue to fall upon themselves: all that see them sha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all men shall fear, and shall declare the work of God; for they shall wisely consider of his do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The righteous shall be glad in the LORD, and shall trust in him; and all the upright in heart shall glor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waiteth for thee, O God, in Sion: and unto thee shall the vow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thou that hearest prayer, unto thee shall all flesh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niquities prevail against me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our transgressions, thou shalt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is the man whom</w:t>
            </w:r>
            <w:r>
              <w:rPr>
                <w:rFonts w:eastAsia="Georgia" w:cs="Georgia" w:ascii="Georgia" w:hAnsi="Georgia"/>
              </w:rPr>
              <w:t xml:space="preserve"> thou choosest, and causest to approach </w:t>
            </w:r>
            <w:r>
              <w:rPr>
                <w:rFonts w:eastAsia="Georgia" w:cs="Georgia" w:ascii="Georgia" w:hAnsi="Georgia"/>
                <w:i/>
                <w:iCs/>
              </w:rPr>
              <w:t>unto thee, that</w:t>
            </w:r>
            <w:r>
              <w:rPr>
                <w:rFonts w:eastAsia="Georgia" w:cs="Georgia" w:ascii="Georgia" w:hAnsi="Georgia"/>
              </w:rPr>
              <w:t xml:space="preserve"> he may dwell in thy courts: we shall be satisfied with the goodness of thy hous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thy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search out sin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</w:rPr>
              <w:t>thought</w:t>
            </w:r>
            <w:r>
              <w:rPr>
                <w:rFonts w:eastAsia="Georgia" w:cs="Georgia" w:ascii="Georgia" w:hAnsi="Georgia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will shoot at them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n arrow; suddenly they will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So they will cause their own tongue to fall upon themselves: all who see them wi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all men will fear, and will declare the work of God; because they will wisely consider what He do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The righteous will be glad in the LORD {Jehovah}, and will trust in Him; and all the upright in heart will rejoic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waits for You, O God, in Sion: and to You the vow will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You Who hear prayers, to You all flesh wi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Sins prevail against me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our unrighteousness deeds, You will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lessed </w:t>
            </w:r>
            <w:r>
              <w:rPr>
                <w:rFonts w:eastAsia="Georgia" w:cs="Georgia" w:ascii="Georgia" w:hAnsi="Georgia"/>
                <w:i/>
                <w:iCs/>
              </w:rPr>
              <w:t>is the man whom</w:t>
            </w:r>
            <w:r>
              <w:rPr>
                <w:rFonts w:eastAsia="Georgia" w:cs="Georgia" w:ascii="Georgia" w:hAnsi="Georgia"/>
              </w:rPr>
              <w:t xml:space="preserve"> You choose, and cause to approach </w:t>
            </w:r>
            <w:r>
              <w:rPr>
                <w:rFonts w:eastAsia="Georgia" w:cs="Georgia" w:ascii="Georgia" w:hAnsi="Georgia"/>
                <w:i/>
                <w:iCs/>
              </w:rPr>
              <w:t>to You, that</w:t>
            </w:r>
            <w:r>
              <w:rPr>
                <w:rFonts w:eastAsia="Georgia" w:cs="Georgia" w:ascii="Georgia" w:hAnsi="Georgia"/>
              </w:rPr>
              <w:t xml:space="preserve"> he may live in Your courts: we will be satisfied with the goodness of Your hous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Your holy templ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7/240  Psalms  Chapter 64-65          (Page 194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errible things in righteousness wilt thou answer us, O God of our salvation; </w:t>
            </w:r>
            <w:r>
              <w:rPr>
                <w:rFonts w:eastAsia="Georgia" w:cs="Georgia" w:ascii="Georgia" w:hAnsi="Georgia"/>
                <w:i/>
                <w:iCs/>
              </w:rPr>
              <w:t>who art</w:t>
            </w:r>
            <w:r>
              <w:rPr>
                <w:rFonts w:eastAsia="Georgia" w:cs="Georgia" w:ascii="Georgia" w:hAnsi="Georgia"/>
              </w:rPr>
              <w:t xml:space="preserve"> the confidence of all the ends of the earth, and of them that are afar off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ich by his strength setteth fast the mountains;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girded with pow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hich stilleth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y also that dwell in the uttermost parts are afraid at thy tokens: thou makest the outgoings of the morning and evening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ou visitest the earth, and waterest it: thou greatly enrichest it with the river of God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s full of water: thou preparest them corn, when thou hast so provided fo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ou waterest the ridges thereof abundantly: thou settlest the furrows thereof: thou makest it soft with showers: thou blessest the springing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Thou crownest the year with thy goodness; and thy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They drop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The pastures are clothed with flocks; the valleys also are covered over with corn; they shout for joy, they also s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errible {marvelous} things in righteousness You will answer us, O God of our salvation; </w:t>
            </w:r>
            <w:r>
              <w:rPr>
                <w:rFonts w:eastAsia="Georgia" w:cs="Georgia" w:ascii="Georgia" w:hAnsi="Georgia"/>
                <w:i/>
                <w:iCs/>
              </w:rPr>
              <w:t>Who are</w:t>
            </w:r>
            <w:r>
              <w:rPr>
                <w:rFonts w:eastAsia="Georgia" w:cs="Georgia" w:ascii="Georgia" w:hAnsi="Georgia"/>
              </w:rPr>
              <w:t xml:space="preserve"> the confidence of all the ends of the earth, and of those who are afar off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o by His strength sets fast the mountains;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clothed with pow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ho stills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Also those who live in the furthermost parts are afraid at Your signs: You cause the going out of the morning and evening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You visit the earth, and water it: You greatly enrich it with the river of God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s full of water: You prepare them corn, when You have so provided for i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You water the ridges of it abundantly: You set its furrows: You make it soft with showers: You bless its sprou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You crown the year with Your goodness; and Your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They drop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The pastures are clothed with flocks; the valleys also are covered over with corn; they shout for joy, they also sing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8/240  Psalms  Chapter 65          (Page 195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Make a joyful noise unto God, all ye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forth the honour of his name: make his praise glori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ay unto God, How terrible </w:t>
            </w:r>
            <w:r>
              <w:rPr>
                <w:rFonts w:eastAsia="Georgia" w:cs="Georgia" w:ascii="Georgia" w:hAnsi="Georgia"/>
                <w:i/>
                <w:iCs/>
              </w:rPr>
              <w:t>art thou in</w:t>
            </w:r>
            <w:r>
              <w:rPr>
                <w:rFonts w:eastAsia="Georgia" w:cs="Georgia" w:ascii="Georgia" w:hAnsi="Georgia"/>
              </w:rPr>
              <w:t xml:space="preserve"> thy works! through the greatness of thy power shall thine enemies submit themselv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ll the earth shall worship thee, and shall sing unto thee; they shall sing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y na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Come and see the works of God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terrible </w:t>
            </w:r>
            <w:r>
              <w:rPr>
                <w:rFonts w:eastAsia="Georgia" w:cs="Georgia" w:ascii="Georgia" w:hAnsi="Georgia"/>
                <w:i/>
                <w:iCs/>
              </w:rPr>
              <w:t>in his</w:t>
            </w:r>
            <w:r>
              <w:rPr>
                <w:rFonts w:eastAsia="Georgia" w:cs="Georgia" w:ascii="Georgia" w:hAnsi="Georgia"/>
              </w:rPr>
              <w:t xml:space="preserve"> doing toward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turned the sea into dry </w:t>
            </w:r>
            <w:r>
              <w:rPr>
                <w:rFonts w:eastAsia="Georgia" w:cs="Georgia" w:ascii="Georgia" w:hAnsi="Georgia"/>
                <w:i/>
                <w:iCs/>
              </w:rPr>
              <w:t>land:</w:t>
            </w:r>
            <w:r>
              <w:rPr>
                <w:rFonts w:eastAsia="Georgia" w:cs="Georgia" w:ascii="Georgia" w:hAnsi="Georgia"/>
              </w:rPr>
              <w:t xml:space="preserve"> they went through the flood on foot: there did we rejoice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uleth by his power for ever; his eyes behold the nations: let not the rebellious exalt themsel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O bless our God, ye people, and make the voice of his praise to be hea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Which holdeth our soul in life, and suffereth not our feet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Make a joyful noise to God, all you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forth the honor of His Name: make His praise glori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Say to God, How awesome </w:t>
            </w:r>
            <w:r>
              <w:rPr>
                <w:rFonts w:eastAsia="Georgia" w:cs="Georgia" w:ascii="Georgia" w:hAnsi="Georgia"/>
                <w:i/>
                <w:iCs/>
              </w:rPr>
              <w:t>You are in</w:t>
            </w:r>
            <w:r>
              <w:rPr>
                <w:rFonts w:eastAsia="Georgia" w:cs="Georgia" w:ascii="Georgia" w:hAnsi="Georgia"/>
              </w:rPr>
              <w:t xml:space="preserve"> Your works! through the greatness of Your power  Your enemies will submit themselv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All the earth will worship You, and will sing to You; they will sing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Your Nam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Come and see the works of God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wesome </w:t>
            </w:r>
            <w:r>
              <w:rPr>
                <w:rFonts w:eastAsia="Georgia" w:cs="Georgia" w:ascii="Georgia" w:hAnsi="Georgia"/>
                <w:i/>
                <w:iCs/>
              </w:rPr>
              <w:t>in His</w:t>
            </w:r>
            <w:r>
              <w:rPr>
                <w:rFonts w:eastAsia="Georgia" w:cs="Georgia" w:ascii="Georgia" w:hAnsi="Georgia"/>
              </w:rPr>
              <w:t xml:space="preserve"> deeds towards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He turned the sea into dry </w:t>
            </w:r>
            <w:r>
              <w:rPr>
                <w:rFonts w:eastAsia="Georgia" w:cs="Georgia" w:ascii="Georgia" w:hAnsi="Georgia"/>
                <w:i/>
                <w:iCs/>
              </w:rPr>
              <w:t>land:</w:t>
            </w:r>
            <w:r>
              <w:rPr>
                <w:rFonts w:eastAsia="Georgia" w:cs="Georgia" w:ascii="Georgia" w:hAnsi="Georgia"/>
              </w:rPr>
              <w:t xml:space="preserve"> they went through the waters on foot: there we  rejoiced in Him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ules by His power forever; His eyes see the nations: do not let the rebellious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 bless our God, you people, and cause the voice of His praise to be hea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Who holds our soul in life, and does not allow our feet to be mov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66:4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66:6b - Ex. 14:2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9/240  Psalms  Chapter 66          (Page 195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For thou, O God, hast proved us: thou hast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Thou broughtest us into the net; thou laidst affliction upon our lo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ou hast caused men to ride over our heads; we went through fire and through water: but thou broughtest us out into a wealthy </w:t>
            </w:r>
            <w:r>
              <w:rPr>
                <w:rFonts w:eastAsia="Georgia" w:cs="Georgia" w:ascii="Georgia" w:hAnsi="Georgia"/>
                <w:i/>
                <w:iCs/>
              </w:rPr>
              <w:t>plac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I will go into thy house with burnt offerings: I will pay thee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ich my lips have uttered, and my mouth hath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I will offer unto thee burnt sacrifices of fatlings, with the incense of rams; I will offer bullocks with goat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, all ye that fear God, and I will declare what he hath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cried unto him with my mouth, and he was extoll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f I regard iniquity in my heart, the Lord will not hear </w:t>
            </w:r>
            <w:r>
              <w:rPr>
                <w:rFonts w:eastAsia="Georgia" w:cs="Georgia" w:ascii="Georgia" w:hAnsi="Georgia"/>
                <w:i/>
                <w:iCs/>
              </w:rPr>
              <w:t>me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verily God hath heard </w:t>
            </w:r>
            <w:r>
              <w:rPr>
                <w:rFonts w:eastAsia="Georgia" w:cs="Georgia" w:ascii="Georgia" w:hAnsi="Georgia"/>
                <w:i/>
                <w:iCs/>
              </w:rPr>
              <w:t>me;</w:t>
            </w:r>
            <w:r>
              <w:rPr>
                <w:rFonts w:eastAsia="Georgia" w:cs="Georgia" w:ascii="Georgia" w:hAnsi="Georgia"/>
              </w:rPr>
              <w:t xml:space="preserve"> he hath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God, which hath not turned away my prayer, nor his mercy from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Because You, O God, have proved us: You have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You brought us into the net; You laid affliction upon our bod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You have caused men to ride over our heads; we went through fire and through water: but You brought us out into an abundant </w:t>
            </w:r>
            <w:r>
              <w:rPr>
                <w:rFonts w:eastAsia="Georgia" w:cs="Georgia" w:ascii="Georgia" w:hAnsi="Georgia"/>
                <w:i/>
                <w:iCs/>
              </w:rPr>
              <w:t>plac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I will go into Your house with burnt offerings: I will pay to You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Which my lips have prayed, and my mouth has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I will offer to You burnt sacrifices of fattened calves, with the incense of rams; I will offer bulls with goat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, all you who fear {revere} God, and I will declare what He has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cried to Him with my mouth, and He was prais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f I regard sin in my heart, the Lord will not hear </w:t>
            </w:r>
            <w:r>
              <w:rPr>
                <w:rFonts w:eastAsia="Georgia" w:cs="Georgia" w:ascii="Georgia" w:hAnsi="Georgia"/>
                <w:i/>
                <w:iCs/>
              </w:rPr>
              <w:t>me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ruly God has heard </w:t>
            </w:r>
            <w:r>
              <w:rPr>
                <w:rFonts w:eastAsia="Georgia" w:cs="Georgia" w:ascii="Georgia" w:hAnsi="Georgia"/>
                <w:i/>
                <w:iCs/>
              </w:rPr>
              <w:t>me;</w:t>
            </w:r>
            <w:r>
              <w:rPr>
                <w:rFonts w:eastAsia="Georgia" w:cs="Georgia" w:ascii="Georgia" w:hAnsi="Georgia"/>
              </w:rPr>
              <w:t xml:space="preserve"> He has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, Who has not turned away my prayer, nor His mercy from 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00/240  Psalms  Chapter 66          (Page 195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on Negino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od be merciful unto us, and bless u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use his face to shine upon us;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at thy way may be known upon earth, thy saving health among all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 people praise thee, O God; let all the people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O let the nations be glad and sing for joy: for thou shalt judge the people righteously, and govern the nations upon ear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Let the people praise thee, O God; let all the people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shall the earth yield her increa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ur own God, sha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God shall bless us; and all the ends of the earth shall fear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et God arise, let his enemies be scattered: let them also that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s smoke is driven away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away: as wax melteth before the fire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ut let the righteous be glad; let them rejoice before God: yea, let them exceedingl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be merciful to us, and bless u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use His face to shine upon us;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at Your way may be known upon earth, Your saving health among all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O let the nations be glad and sing for joy: because You will judge the people righteously, and govern the nations upon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the earth will yield her increa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ur own God, wi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God will bless us; and all the ends of the earth will fear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et God arise, let His enemies be scattered: let those also who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As smoke is driven away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away: as wax melts before the fire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ut let the righteous be glad; let them rejoice before God: yes, let them exceedingly rejoi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67:0a -  upon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</w:rPr>
              <w:t>} -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67:1b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01/240  Psalms  Chapter 67-68          (Page 195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Sing unto God, sing praises to his name: extol him that rideth upon the heavens by his name JAH, and rejoic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in his holy hab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God setteth the solitary in families: he bringeth out those which are bound with chains: but the rebellious dwell in a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 God, when thou wentest forth before thy people, when thou didst march through the wilderness; Sela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The earth shook, the heavens also dropped at the presence of God: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Sinai itself </w:t>
            </w:r>
            <w:r>
              <w:rPr>
                <w:rFonts w:eastAsia="Georgia" w:cs="Georgia" w:ascii="Georgia" w:hAnsi="Georgia"/>
                <w:i/>
                <w:iCs/>
              </w:rPr>
              <w:t>was moved</w:t>
            </w:r>
            <w:r>
              <w:rPr>
                <w:rFonts w:eastAsia="Georgia" w:cs="Georgia" w:ascii="Georgia" w:hAnsi="Georgia"/>
              </w:rPr>
              <w:t xml:space="preserve">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Thou, O God, didst send a plentiful rain, whereby thou didst confirm thine inheritance, when it was we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Thy congregation hath dwelt therein: thou, O God, hast prepared of thy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gave the word: gre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company of those that publishe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Kings of armies did flee apace: and she that tarri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gh ye have lien among the pots, </w:t>
            </w:r>
            <w:r>
              <w:rPr>
                <w:rFonts w:eastAsia="Georgia" w:cs="Georgia" w:ascii="Georgia" w:hAnsi="Georgia"/>
                <w:i/>
                <w:iCs/>
              </w:rPr>
              <w:t>yet shall ye be as</w:t>
            </w:r>
            <w:r>
              <w:rPr>
                <w:rFonts w:eastAsia="Georgia" w:cs="Georgia" w:ascii="Georgia" w:hAnsi="Georgia"/>
              </w:rPr>
              <w:t xml:space="preserve">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en the Almighty scattered kings in it, it was </w:t>
            </w:r>
            <w:r>
              <w:rPr>
                <w:rFonts w:eastAsia="Georgia" w:cs="Georgia" w:ascii="Georgia" w:hAnsi="Georgia"/>
                <w:i/>
                <w:iCs/>
              </w:rPr>
              <w:t>white</w:t>
            </w:r>
            <w:r>
              <w:rPr>
                <w:rFonts w:eastAsia="Georgia" w:cs="Georgia" w:ascii="Georgia" w:hAnsi="Georgia"/>
              </w:rPr>
              <w:t xml:space="preserve"> as snow in Salm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4)  Sing to God, sing praises to His Name: extol {give praise to} Him Who rides upon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y His Name JAH {Jehovah}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 rejoice befor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in His holy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God sets those who are lonely in families: He brings out those who are bound with chains: but the rebellious live in a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)  O God, when You went forth before Your people, when You marched through the wilderness; Selah {musical pause}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 earth shook, the heavens also dropped at the presence of God: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Sinai itself </w:t>
            </w:r>
            <w:r>
              <w:rPr>
                <w:rFonts w:eastAsia="Georgia" w:cs="Georgia" w:ascii="Georgia" w:hAnsi="Georgia"/>
                <w:i/>
                <w:iCs/>
              </w:rPr>
              <w:t>was moved</w:t>
            </w:r>
            <w:r>
              <w:rPr>
                <w:rFonts w:eastAsia="Georgia" w:cs="Georgia" w:ascii="Georgia" w:hAnsi="Georgia"/>
              </w:rPr>
              <w:t xml:space="preserve">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You, O God, sent a plentiful rain, by which You confirmed Your inheritance, when it was we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Your congregation has lived there: You, O God, have prepared of Your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gave the word: gre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company of those who publishe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Kings of armies fled away: and she who stay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gh you have lain among the pots, </w:t>
            </w:r>
            <w:r>
              <w:rPr>
                <w:rFonts w:eastAsia="Georgia" w:cs="Georgia" w:ascii="Georgia" w:hAnsi="Georgia"/>
                <w:i/>
                <w:iCs/>
              </w:rPr>
              <w:t>yet you will be as</w:t>
            </w:r>
            <w:r>
              <w:rPr>
                <w:rFonts w:eastAsia="Georgia" w:cs="Georgia" w:ascii="Georgia" w:hAnsi="Georgia"/>
              </w:rPr>
              <w:t xml:space="preserve">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en the Almighty scattered kings in it, it was </w:t>
            </w:r>
            <w:r>
              <w:rPr>
                <w:rFonts w:eastAsia="Georgia" w:cs="Georgia" w:ascii="Georgia" w:hAnsi="Georgia"/>
                <w:i/>
                <w:iCs/>
              </w:rPr>
              <w:t>white</w:t>
            </w:r>
            <w:r>
              <w:rPr>
                <w:rFonts w:eastAsia="Georgia" w:cs="Georgia" w:ascii="Georgia" w:hAnsi="Georgia"/>
              </w:rPr>
              <w:t xml:space="preserve"> as snow in Salmon. 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68:4a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68:4b - JAH - short for Jehovah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68:7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02/240  Psalms  Chapter 68          (Page 195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ill of God </w:t>
            </w:r>
            <w:r>
              <w:rPr>
                <w:rFonts w:eastAsia="Georgia" w:cs="Georgia" w:ascii="Georgia" w:hAnsi="Georgia"/>
                <w:i/>
                <w:iCs/>
              </w:rPr>
              <w:t>is as</w:t>
            </w:r>
            <w:r>
              <w:rPr>
                <w:rFonts w:eastAsia="Georgia" w:cs="Georgia" w:ascii="Georgia" w:hAnsi="Georgia"/>
              </w:rPr>
              <w:t xml:space="preserve"> the hill of Bashan; an high hill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hill of Bash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y leap ye, ye high hills?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hil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od desireth to dwell in; yea, the LORD will dwell </w:t>
            </w:r>
            <w:r>
              <w:rPr>
                <w:rFonts w:eastAsia="Georgia" w:cs="Georgia" w:ascii="Georgia" w:hAnsi="Georgia"/>
                <w:i/>
                <w:iCs/>
              </w:rPr>
              <w:t>in it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 chariots of Go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wenty thousan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ousands of angels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mong them, </w:t>
            </w:r>
            <w:r>
              <w:rPr>
                <w:rFonts w:eastAsia="Georgia" w:cs="Georgia" w:ascii="Georgia" w:hAnsi="Georgia"/>
                <w:i/>
                <w:iCs/>
              </w:rPr>
              <w:t>as in</w:t>
            </w:r>
            <w:r>
              <w:rPr>
                <w:rFonts w:eastAsia="Georgia" w:cs="Georgia" w:ascii="Georgia" w:hAnsi="Georgia"/>
              </w:rPr>
              <w:t xml:space="preserve"> Sinai, in the holy </w:t>
            </w:r>
            <w:r>
              <w:rPr>
                <w:rFonts w:eastAsia="Georgia" w:cs="Georgia" w:ascii="Georgia" w:hAnsi="Georgia"/>
                <w:i/>
                <w:iCs/>
              </w:rPr>
              <w:t>plac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ou hast ascended on high, thou hast led captivity captive: thou hast received gifts for men; yea,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rebellious also, that the LORD God might dwell </w:t>
            </w:r>
            <w:r>
              <w:rPr>
                <w:rFonts w:eastAsia="Georgia" w:cs="Georgia" w:ascii="Georgia" w:hAnsi="Georgia"/>
                <w:i/>
                <w:iCs/>
              </w:rPr>
              <w:t>among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aily loadeth us </w:t>
            </w:r>
            <w:r>
              <w:rPr>
                <w:rFonts w:eastAsia="Georgia" w:cs="Georgia" w:ascii="Georgia" w:hAnsi="Georgia"/>
                <w:i/>
                <w:iCs/>
              </w:rPr>
              <w:t>with benefits, even</w:t>
            </w:r>
            <w:r>
              <w:rPr>
                <w:rFonts w:eastAsia="Georgia" w:cs="Georgia" w:ascii="Georgia" w:hAnsi="Georgia"/>
              </w:rPr>
              <w:t xml:space="preserve"> the God of our salvatio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i/>
                <w:iCs/>
              </w:rPr>
              <w:t>He that is</w:t>
            </w:r>
            <w:r>
              <w:rPr>
                <w:rFonts w:eastAsia="Georgia" w:cs="Georgia" w:ascii="Georgia" w:hAnsi="Georgia"/>
              </w:rPr>
              <w:t xml:space="preserve">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od of salvation; and unto GOD the Lord </w:t>
            </w:r>
            <w:r>
              <w:rPr>
                <w:rFonts w:eastAsia="Georgia" w:cs="Georgia" w:ascii="Georgia" w:hAnsi="Georgia"/>
                <w:i/>
                <w:iCs/>
              </w:rPr>
              <w:t>belong</w:t>
            </w:r>
            <w:r>
              <w:rPr>
                <w:rFonts w:eastAsia="Georgia" w:cs="Georgia" w:ascii="Georgia" w:hAnsi="Georgia"/>
              </w:rPr>
              <w:t xml:space="preserve"> the issues from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But God shall wound the head of his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hairy scalp of such an one as goeth on still in his trespa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The Lord said, I will bring again from Bashan, I will bring </w:t>
            </w:r>
            <w:r>
              <w:rPr>
                <w:rFonts w:eastAsia="Georgia" w:cs="Georgia" w:ascii="Georgia" w:hAnsi="Georgia"/>
                <w:i/>
                <w:iCs/>
              </w:rPr>
              <w:t>my people</w:t>
            </w:r>
            <w:r>
              <w:rPr>
                <w:rFonts w:eastAsia="Georgia" w:cs="Georgia" w:ascii="Georgia" w:hAnsi="Georgia"/>
              </w:rPr>
              <w:t xml:space="preserve"> again from the depths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That thy foot may be dipped in the blood of </w:t>
            </w:r>
            <w:r>
              <w:rPr>
                <w:rFonts w:eastAsia="Georgia" w:cs="Georgia" w:ascii="Georgia" w:hAnsi="Georgia"/>
                <w:i/>
                <w:iCs/>
              </w:rPr>
              <w:t>thine</w:t>
            </w:r>
            <w:r>
              <w:rPr>
                <w:rFonts w:eastAsia="Georgia" w:cs="Georgia" w:ascii="Georgia" w:hAnsi="Georgia"/>
              </w:rPr>
              <w:t xml:space="preserve">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tongue of thy dogs in the s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ill of God </w:t>
            </w:r>
            <w:r>
              <w:rPr>
                <w:rFonts w:eastAsia="Georgia" w:cs="Georgia" w:ascii="Georgia" w:hAnsi="Georgia"/>
                <w:i/>
                <w:iCs/>
              </w:rPr>
              <w:t>is as</w:t>
            </w:r>
            <w:r>
              <w:rPr>
                <w:rFonts w:eastAsia="Georgia" w:cs="Georgia" w:ascii="Georgia" w:hAnsi="Georgia"/>
              </w:rPr>
              <w:t xml:space="preserve"> the hill of Bashan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 high hill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hill of Bashan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y do you leap, you high hills?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hil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od desires to live in; yes, the LORD {Jehovah} will live </w:t>
            </w:r>
            <w:r>
              <w:rPr>
                <w:rFonts w:eastAsia="Georgia" w:cs="Georgia" w:ascii="Georgia" w:hAnsi="Georgia"/>
                <w:i/>
                <w:iCs/>
              </w:rPr>
              <w:t>in it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 chariots of Go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wenty thousan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ousands of angels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mong them, </w:t>
            </w:r>
            <w:r>
              <w:rPr>
                <w:rFonts w:eastAsia="Georgia" w:cs="Georgia" w:ascii="Georgia" w:hAnsi="Georgia"/>
                <w:i/>
                <w:iCs/>
              </w:rPr>
              <w:t>as in</w:t>
            </w:r>
            <w:r>
              <w:rPr>
                <w:rFonts w:eastAsia="Georgia" w:cs="Georgia" w:ascii="Georgia" w:hAnsi="Georgia"/>
              </w:rPr>
              <w:t xml:space="preserve"> Sinai, in the holy </w:t>
            </w:r>
            <w:r>
              <w:rPr>
                <w:rFonts w:eastAsia="Georgia" w:cs="Georgia" w:ascii="Georgia" w:hAnsi="Georgia"/>
                <w:i/>
                <w:iCs/>
              </w:rPr>
              <w:t>plac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You have ascended on high, You have led captivity captive: You have received gifts for men; yes,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rebellious also, that the LORD {Jehovah} God might live </w:t>
            </w:r>
            <w:r>
              <w:rPr>
                <w:rFonts w:eastAsia="Georgia" w:cs="Georgia" w:ascii="Georgia" w:hAnsi="Georgia"/>
                <w:i/>
                <w:iCs/>
              </w:rPr>
              <w:t>among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aily loads us </w:t>
            </w:r>
            <w:r>
              <w:rPr>
                <w:rFonts w:eastAsia="Georgia" w:cs="Georgia" w:ascii="Georgia" w:hAnsi="Georgia"/>
                <w:i/>
                <w:iCs/>
              </w:rPr>
              <w:t>with benefits, even</w:t>
            </w:r>
            <w:r>
              <w:rPr>
                <w:rFonts w:eastAsia="Georgia" w:cs="Georgia" w:ascii="Georgia" w:hAnsi="Georgia"/>
              </w:rPr>
              <w:t xml:space="preserve"> the God of our salvatio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i/>
                <w:iCs/>
              </w:rPr>
              <w:t>He Who is</w:t>
            </w:r>
            <w:r>
              <w:rPr>
                <w:rFonts w:eastAsia="Georgia" w:cs="Georgia" w:ascii="Georgia" w:hAnsi="Georgia"/>
              </w:rPr>
              <w:t xml:space="preserve">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od of salvation; and to GOD {Jehovah} the Lord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the issues from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But God will wound the head of His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hairy scalp of those who continue in their evil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The Lord said, </w:t>
            </w:r>
            <w:r>
              <w:rPr>
                <w:rFonts w:eastAsia="Georgia" w:cs="Georgia" w:ascii="Georgia" w:hAnsi="Georgia"/>
                <w:color w:val="0000FF"/>
              </w:rPr>
              <w:t xml:space="preserve">I will bring again from Bashan, I will bring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My people</w:t>
            </w:r>
            <w:r>
              <w:rPr>
                <w:rFonts w:eastAsia="Georgia" w:cs="Georgia" w:ascii="Georgia" w:hAnsi="Georgia"/>
                <w:color w:val="0000FF"/>
              </w:rPr>
              <w:t xml:space="preserve"> again from the depths of the sea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color w:val="0000FF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</w:t>
            </w:r>
            <w:r>
              <w:rPr>
                <w:rFonts w:eastAsia="Georgia" w:cs="Georgia" w:ascii="Georgia" w:hAnsi="Georgia"/>
                <w:color w:val="0000FF"/>
              </w:rPr>
              <w:t xml:space="preserve">That your foot may be dipped in the blood of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r</w:t>
            </w:r>
            <w:r>
              <w:rPr>
                <w:rFonts w:eastAsia="Georgia" w:cs="Georgia" w:ascii="Georgia" w:hAnsi="Georgia"/>
                <w:color w:val="0000FF"/>
              </w:rPr>
              <w:t xml:space="preserve"> enemie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the tongue of your dogs in the sa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color w:val="0000FF"/>
                <w:kern w:val="2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68:15d - hill of Bashan - a high and fruitful hill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3/240  Psalms  Chapter 68          (Page 195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y have seen thy goings, O God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going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The singers went before, the players on instruments </w:t>
            </w:r>
            <w:r>
              <w:rPr>
                <w:rFonts w:eastAsia="Georgia" w:cs="Georgia" w:ascii="Georgia" w:hAnsi="Georgia"/>
                <w:i/>
                <w:iCs/>
              </w:rPr>
              <w:t>followed</w:t>
            </w:r>
            <w:r>
              <w:rPr>
                <w:rFonts w:eastAsia="Georgia" w:cs="Georgia" w:ascii="Georgia" w:hAnsi="Georgia"/>
              </w:rPr>
              <w:t xml:space="preserve"> after; among </w:t>
            </w:r>
            <w:r>
              <w:rPr>
                <w:rFonts w:eastAsia="Georgia" w:cs="Georgia" w:ascii="Georgia" w:hAnsi="Georgia"/>
                <w:i/>
                <w:iCs/>
              </w:rPr>
              <w:t>them were</w:t>
            </w:r>
            <w:r>
              <w:rPr>
                <w:rFonts w:eastAsia="Georgia" w:cs="Georgia" w:ascii="Georgia" w:hAnsi="Georgia"/>
              </w:rPr>
              <w:t xml:space="preserve"> the damsels playing with timbr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Bless ye God in the congregation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ttle Benjamin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eir ruler, the princes of Judah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ir council, the princes of Zebulu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Thy God hath commanded thy strength: strengthen, O God, that which thou hast wrought for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Because of thy temple at Jerusalem shall kings bring present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Rebuke the company of spear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</w:rPr>
              <w:t>till every one</w:t>
            </w:r>
            <w:r>
              <w:rPr>
                <w:rFonts w:eastAsia="Georgia" w:cs="Georgia" w:ascii="Georgia" w:hAnsi="Georgia"/>
              </w:rPr>
              <w:t xml:space="preserve"> submit himself with pieces of silver: scatter thou the peopl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1) Princes shall come out of Egypt; Ethiopia shall soon stretch out her hands un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Sing unto God, ye kingdoms of the earth; O sing praises unto the Lord; Sela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3)  To him that rideth upon the heavens of heavens, </w:t>
            </w:r>
            <w:r>
              <w:rPr>
                <w:rFonts w:eastAsia="Georgia" w:cs="Georgia" w:ascii="Georgia" w:hAnsi="Georgia"/>
                <w:i/>
                <w:iCs/>
              </w:rPr>
              <w:t>which were</w:t>
            </w:r>
            <w:r>
              <w:rPr>
                <w:rFonts w:eastAsia="Georgia" w:cs="Georgia" w:ascii="Georgia" w:hAnsi="Georgia"/>
              </w:rPr>
              <w:t xml:space="preserve"> of old; lo, he doth send out his voice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a mighty voi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y have seen Your ways, O God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way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The singers went before, the players on instruments </w:t>
            </w:r>
            <w:r>
              <w:rPr>
                <w:rFonts w:eastAsia="Georgia" w:cs="Georgia" w:ascii="Georgia" w:hAnsi="Georgia"/>
                <w:i/>
                <w:iCs/>
              </w:rPr>
              <w:t>followed</w:t>
            </w:r>
            <w:r>
              <w:rPr>
                <w:rFonts w:eastAsia="Georgia" w:cs="Georgia" w:ascii="Georgia" w:hAnsi="Georgia"/>
              </w:rPr>
              <w:t xml:space="preserve"> after; among </w:t>
            </w:r>
            <w:r>
              <w:rPr>
                <w:rFonts w:eastAsia="Georgia" w:cs="Georgia" w:ascii="Georgia" w:hAnsi="Georgia"/>
                <w:i/>
                <w:iCs/>
              </w:rPr>
              <w:t>them were</w:t>
            </w:r>
            <w:r>
              <w:rPr>
                <w:rFonts w:eastAsia="Georgia" w:cs="Georgia" w:ascii="Georgia" w:hAnsi="Georgia"/>
              </w:rPr>
              <w:t xml:space="preserve"> the young maidens playing with tambouri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Bless God in the congregation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ttle Benjamin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eir ruler, the princes of Judah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ir council, the princes of Zebulu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Your God has commanded your strength: strengthen, O God, that which You have done for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Because of Your temple at Jerusalem kings will bring present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Rebuke the company of spear-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</w:rPr>
              <w:t>until everyone</w:t>
            </w:r>
            <w:r>
              <w:rPr>
                <w:rFonts w:eastAsia="Georgia" w:cs="Georgia" w:ascii="Georgia" w:hAnsi="Georgia"/>
              </w:rPr>
              <w:t xml:space="preserve"> submits himself with pieces of silver: scatter the peopl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Princes will come out of Egypt; Ethiopia will soon stretch out her hands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Sing to God, you kingdoms of the earth; O sing praises to the Lord; Selah {musical pause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To Him Who rides upon the heavens of heavens, </w:t>
            </w:r>
            <w:r>
              <w:rPr>
                <w:rFonts w:eastAsia="Georgia" w:cs="Georgia" w:ascii="Georgia" w:hAnsi="Georgia"/>
                <w:i/>
                <w:iCs/>
              </w:rPr>
              <w:t>which were</w:t>
            </w:r>
            <w:r>
              <w:rPr>
                <w:rFonts w:eastAsia="Georgia" w:cs="Georgia" w:ascii="Georgia" w:hAnsi="Georgia"/>
              </w:rPr>
              <w:t xml:space="preserve"> of old; look, He sends out His voice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a mighty voi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4/240  Psalms  Chapter 68          (Page 195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4) Ascribe ye strength unto God: his excellen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5)  O God, </w:t>
            </w:r>
            <w:r>
              <w:rPr>
                <w:rFonts w:eastAsia="Georgia" w:cs="Georgia" w:ascii="Georgia" w:hAnsi="Georgia"/>
                <w:i/>
                <w:iCs/>
              </w:rPr>
              <w:t>thou art</w:t>
            </w:r>
            <w:r>
              <w:rPr>
                <w:rFonts w:eastAsia="Georgia" w:cs="Georgia" w:ascii="Georgia" w:hAnsi="Georgia"/>
              </w:rPr>
              <w:t xml:space="preserve"> terrible out of thy holy places: the God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that giveth strength and power unto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God.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upon Shoshannim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Save me, O God; for the waters are come in unto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sink in deep mire, wher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tanding: I am come into deep waters, where the floods overfl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am weary of my crying: my throat is dried: mine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that hate me without a cause are more than the hairs of mine head: they that would destroy m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mine enemies wrongfully, are mighty: then I restor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hich I took not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God, thou knowest my foolishness; and my sins are not hid from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Let not them that wait on thee, O Lord GOD of hosts, be ashamed for my sake: let not those that seek thee be confounded for my sake, O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4)  Ascribe strength to God: His excellen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5) O God,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awesome out of Your holy places: the God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gives strength and power to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ave me, O God; because the waters have come in to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I sink in deep mire {mud}, wher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tanding: I have come into deep waters, where the floods overfl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I am weary of my crying: my throat is dried: my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ose who hate me without a cause are more than the hairs of my head: those who would destroy m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my enemies wrongfully, are mighty: then I restor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hich I did not tak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God, You know my foolishness; and my sins are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Do not let those who wait on You, O Lord GOD {Jehovah} of hosts {armies}, be ashamed for my sake: do not let those who seek You be confounded for my sake, O God of Israe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69:0a -  </w:t>
            </w:r>
            <w:r>
              <w:rPr>
                <w:rFonts w:eastAsia="Georgia" w:cs="Georgia" w:ascii="Georgia" w:hAnsi="Georgia"/>
              </w:rPr>
              <w:t>upon Shoshanni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</w:rPr>
              <w:t xml:space="preserve">  'Concerning the Lilies'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- probably a popular song in David's day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5/240  Psalms  Chapter 68-69          (Page 195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ecause for thy sake I have borne reproach; shame hath covered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I am become a stranger unto my brethren, and an alien un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or the zeal of thine house hath eaten me up; and the reproaches of them that reproached thee ar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</w:rPr>
              <w:t>and chastened</w:t>
            </w:r>
            <w:r>
              <w:rPr>
                <w:rFonts w:eastAsia="Georgia" w:cs="Georgia" w:ascii="Georgia" w:hAnsi="Georgia"/>
              </w:rPr>
              <w:t xml:space="preserve"> my soul with fasting, that was to my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I made sackcloth also my garment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ey that sit in the gate speak against me; and I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as for me, my pray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to thee, O LORD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acceptable time: O God, in the multitude of thy mercy hear me, in the truth of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liver me out of the mire, and let me not sink: let me be delivered from them that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Let not the waterflood overflow me, neither let the deep swallow me up, and let not the pit shut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Hear me, O LORD; for thy loving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turn unto me according to the multitude of thy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hide not thy face from thy servant; for I am in trouble: hea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ecause for Your sake I have borne reproach; shame has covered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have become a stranger to my brothers, and an alien 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</w:rPr>
              <w:t>Because the zeal of Your house has consumed Me; and the reproaches of those who reproached You have fallen upon Me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</w:rPr>
              <w:t>and disciplined</w:t>
            </w:r>
            <w:r>
              <w:rPr>
                <w:rFonts w:eastAsia="Georgia" w:cs="Georgia" w:ascii="Georgia" w:hAnsi="Georgia"/>
              </w:rPr>
              <w:t xml:space="preserve"> my soul with fasting, that was to my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I made sackcloth also my clothes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ose who sit in the gate speak against me; and I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ut as for me, my pray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You, O LORD {Jehovah}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acceptable time: O God, in the multitude of Your mercies hear me, in the truth of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Deliver me out of the mire {mud}, and let me not sink: let me be delivered from those who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Do not let the flood waters overflow me, neither let the deep swallow me up, and do not let the pit close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ar me, O LORD {Jehovah};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turn to me according to the multitude of Your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do not hide Your face from Your servant; because I am in trouble: hear me speedil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69:9b – John 2:1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6/240  Psalms  Chapter 69          (Page 195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raw nigh unto my sou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deem it: deliver me because of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ou hast known my reproach, and my shame, and my dishonour: mine adversar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Reproach hath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</w:rPr>
              <w:t>for some</w:t>
            </w:r>
            <w:r>
              <w:rPr>
                <w:rFonts w:eastAsia="Georgia" w:cs="Georgia" w:ascii="Georgia" w:hAnsi="Georgia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y gave me also gall for my meat; and in my thirst they gave me vinegar to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Let their table become a snare before them: and </w:t>
            </w:r>
            <w:r>
              <w:rPr>
                <w:rFonts w:eastAsia="Georgia" w:cs="Georgia" w:ascii="Georgia" w:hAnsi="Georgia"/>
                <w:i/>
                <w:iCs/>
              </w:rPr>
              <w:t>that which should have been</w:t>
            </w:r>
            <w:r>
              <w:rPr>
                <w:rFonts w:eastAsia="Georgia" w:cs="Georgia" w:ascii="Georgia" w:hAnsi="Georgia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</w:rPr>
              <w:t>let it become</w:t>
            </w:r>
            <w:r>
              <w:rPr>
                <w:rFonts w:eastAsia="Georgia" w:cs="Georgia" w:ascii="Georgia" w:hAnsi="Georgia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 Let their eyes be darkened, that they see not; and make their loins continually to sh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Pour out thine indignation upon them, and let thy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Let their habitation be desolat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none dwell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For they persecut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hom thou hast smitten; and they talk to the grief of those whom thou hast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 Add iniquity unto their iniquity: and let them not come into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Let them be blotted out of the book of the living, and not be written wi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sorrowful: let thy salvation, O God, set me up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raw near to my sou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deem it: deliver me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 have known my reproach, and my shame, and my dishonor: my adversar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Reproach has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</w:rPr>
              <w:t>for some</w:t>
            </w:r>
            <w:r>
              <w:rPr>
                <w:rFonts w:eastAsia="Georgia" w:cs="Georgia" w:ascii="Georgia" w:hAnsi="Georgia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</w:rPr>
              <w:t>They gave Me also gall for My food; and in My thirst they gave Me vinegar to drink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Let their table become a snare before them: and </w:t>
            </w:r>
            <w:r>
              <w:rPr>
                <w:rFonts w:eastAsia="Georgia" w:cs="Georgia" w:ascii="Georgia" w:hAnsi="Georgia"/>
                <w:i/>
                <w:iCs/>
              </w:rPr>
              <w:t>that which should have been</w:t>
            </w:r>
            <w:r>
              <w:rPr>
                <w:rFonts w:eastAsia="Georgia" w:cs="Georgia" w:ascii="Georgia" w:hAnsi="Georgia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</w:rPr>
              <w:t>let it become</w:t>
            </w:r>
            <w:r>
              <w:rPr>
                <w:rFonts w:eastAsia="Georgia" w:cs="Georgia" w:ascii="Georgia" w:hAnsi="Georgia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 Let their eyes be darkened, that they not see; and cause their bodies continually to sh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Pour out Your indignation upon them, and let Your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Let their house be desolat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no one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Because they persecut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hom You have stricken; and they talk to the grief of those whom You hav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Add sin to their sin: and let them not come into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Let them be blotted out of the book of the living, and not be written with the righteou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sorrowful: let Your salvation, O God, set me up on hig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69:21c – Mat. 27:34,48;  John 19:29</w:t>
            </w:r>
          </w:p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7/240  Psalms  Chapter 69          (Page 195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also shall please the LORD better than an ox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ullock that hath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The humble shall see </w:t>
            </w:r>
            <w:r>
              <w:rPr>
                <w:rFonts w:eastAsia="Georgia" w:cs="Georgia" w:ascii="Georgia" w:hAnsi="Georgia"/>
                <w:i/>
                <w:iCs/>
              </w:rPr>
              <w:t>this, and</w:t>
            </w:r>
            <w:r>
              <w:rPr>
                <w:rFonts w:eastAsia="Georgia" w:cs="Georgia" w:ascii="Georgia" w:hAnsi="Georgia"/>
              </w:rPr>
              <w:t xml:space="preserve"> be glad: and your heart shall live that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For the LORD heareth the poor, and despiseth not his prison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Let the heaven and earth praise him, the seas, and every thing that moveth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For God will save Zion, and will build the cities of Judah: that they may dwell there, and have it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36) The seed also of his servants shall inherit it: and they that love his name shall dwell there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</w:t>
            </w:r>
            <w:r>
              <w:rPr>
                <w:rFonts w:eastAsia="Georgia" w:cs="Georgia" w:ascii="Georgia" w:hAnsi="Georgia"/>
                <w:i/>
                <w:iCs/>
              </w:rPr>
              <w:t>Make haste,</w:t>
            </w:r>
            <w:r>
              <w:rPr>
                <w:rFonts w:eastAsia="Georgia" w:cs="Georgia" w:ascii="Georgia" w:hAnsi="Georgia"/>
              </w:rPr>
              <w:t xml:space="preserve"> O God, to deliver me; make haste to help m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them be ashamed and confounded that seek after my soul: let them be turned backward, and put to confusion, that desir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them be turned back for a reward of their shame that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also will please the LORD {Jehovah} better than an ox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ull that has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The humble will see </w:t>
            </w:r>
            <w:r>
              <w:rPr>
                <w:rFonts w:eastAsia="Georgia" w:cs="Georgia" w:ascii="Georgia" w:hAnsi="Georgia"/>
                <w:i/>
                <w:iCs/>
              </w:rPr>
              <w:t>this, and</w:t>
            </w:r>
            <w:r>
              <w:rPr>
                <w:rFonts w:eastAsia="Georgia" w:cs="Georgia" w:ascii="Georgia" w:hAnsi="Georgia"/>
              </w:rPr>
              <w:t xml:space="preserve"> be glad: and your heart will live who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Because the LORD {Jehovah} hears the poor, and does not despise His prison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Let the heaven and earth praise Him, the seas, and everything that move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Because God will save Zion, and will build the cities of Judah: that they may live there, and have it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36) Also the children of His servants will inherit it: and those who love His Name will live the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i/>
                <w:iCs/>
              </w:rPr>
              <w:t>(1)  Come quickly,</w:t>
            </w:r>
            <w:r>
              <w:rPr>
                <w:rFonts w:eastAsia="Georgia" w:cs="Georgia" w:ascii="Georgia" w:hAnsi="Georgia"/>
              </w:rPr>
              <w:t xml:space="preserve"> O God, to deliver me; come quickly to help 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et them be ashamed and confounded who seek after my soul: let them be turned backward, and put to confusion, who desir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them be turned back for a reward of their shame who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8/240  Psalms  Chapter 69-70          (Page 196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all those that seek thee rejoice and be glad in thee: and let such as love thy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: make haste unto me, O God: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help and my deliverer; O LORD, make no tarrying.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thee, O LORD, do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Deliver me in thy righteousness, and cause me to escape: incline thine ear un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 thou my strong habitation, whereunto I may continually resort: thou hast given commandment to save me;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rock and my for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eliver me, O my God, out of the hand of the wicked, out of the hand of the unrighteous and crue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hope, O Lord GOD: </w:t>
            </w:r>
            <w:r>
              <w:rPr>
                <w:rFonts w:eastAsia="Georgia" w:cs="Georgia" w:ascii="Georgia" w:hAnsi="Georgia"/>
                <w:i/>
                <w:iCs/>
              </w:rPr>
              <w:t>thou art</w:t>
            </w:r>
            <w:r>
              <w:rPr>
                <w:rFonts w:eastAsia="Georgia" w:cs="Georgia" w:ascii="Georgia" w:hAnsi="Georgia"/>
              </w:rPr>
              <w:t xml:space="preserve"> my trust from m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By thee have I been holden up from the womb: thou art he that took me out of my mother's bowels: my praise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continually of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am as a wonder unto many; but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strong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all those who seek You rejoice and be glad in You: and let those who love Your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: come quickly to me, O God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elp and my deliverer; O LORD {Jehovah}, make no del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You, O LORD {Jehovah},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Deliver me in Your righteousness, and cause me to escape: incline Your ear 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Be my strong house, to where I may continually resort: You have given commandment to save me;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ock and my For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Deliver me, O my God, out of the hand of the wicked, out of the hand of the unrighteous and cruel ma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ope, O Lord GOD {Jehovah}: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trust from m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By You I have been held up from the womb: You are He Who took me out of my mother's body: my prais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continuall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I am as a wonder to many;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strong refug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9/240  Psalms  Chapter 70-71          (Page 196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y praise </w:t>
            </w:r>
            <w:r>
              <w:rPr>
                <w:rFonts w:eastAsia="Georgia" w:cs="Georgia" w:ascii="Georgia" w:hAnsi="Georgia"/>
                <w:i/>
                <w:iCs/>
              </w:rPr>
              <w:t>and with</w:t>
            </w:r>
            <w:r>
              <w:rPr>
                <w:rFonts w:eastAsia="Georgia" w:cs="Georgia" w:ascii="Georgia" w:hAnsi="Georgia"/>
              </w:rPr>
              <w:t xml:space="preserve"> thy honour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Cast me not off in the time of old age; forsake me not when my strength fail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For mine enemies speak against me; and they that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aying, God hath forsaken him: persecute and take him; for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o deliver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O God, be not far from me: O my God, make haste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et them be confounded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onsumed that are adversaries to my soul; let them be cover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reproach and dishonour that seek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I will hope continually, and will yet praise thee more and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My mouth shall shew forth thy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salvation all the day; for I know not the numbers </w:t>
            </w:r>
            <w:r>
              <w:rPr>
                <w:rFonts w:eastAsia="Georgia" w:cs="Georgia" w:ascii="Georgia" w:hAnsi="Georgia"/>
                <w:i/>
                <w:iCs/>
              </w:rPr>
              <w:t>thereof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I will go in the strength of the Lord GOD: I will make mention of thy righteousnes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thine on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O God, thou hast taught me from my youth: and hitherto have I declared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Now also when I am old and grayheaded, O God, forsake me not; until I have shewed thy strength unto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power to every on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to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praise </w:t>
            </w:r>
            <w:r>
              <w:rPr>
                <w:rFonts w:eastAsia="Georgia" w:cs="Georgia" w:ascii="Georgia" w:hAnsi="Georgia"/>
                <w:i/>
                <w:iCs/>
              </w:rPr>
              <w:t>and with</w:t>
            </w:r>
            <w:r>
              <w:rPr>
                <w:rFonts w:eastAsia="Georgia" w:cs="Georgia" w:ascii="Georgia" w:hAnsi="Georgia"/>
              </w:rPr>
              <w:t xml:space="preserve"> Your honor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Do not cast me off in the time of old age; do not forsake me when my strength fa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my enemies speak against me; and those who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aying, God has forsaken him: persecute and take him;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deliver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O God, do not be far from me: O my God, </w:t>
            </w:r>
            <w:r>
              <w:rPr>
                <w:rFonts w:cs="Georgia" w:ascii="Georgia" w:hAnsi="Georgia"/>
              </w:rPr>
              <w:t>come quickly</w:t>
            </w:r>
            <w:r>
              <w:rPr>
                <w:rFonts w:eastAsia="Georgia" w:cs="Georgia" w:ascii="Georgia" w:hAnsi="Georgia"/>
              </w:rPr>
              <w:t xml:space="preserve">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et them be confounded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onsumed who are adversaries to my soul; let them be cover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reproach and dishonor who seek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But I will hope continually, and will yet praise You more and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My mouth will show forth Your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salvation all the day; because I do not know </w:t>
            </w:r>
            <w:r>
              <w:rPr>
                <w:rFonts w:eastAsia="Georgia" w:cs="Georgia" w:ascii="Georgia" w:hAnsi="Georgia"/>
                <w:i/>
                <w:iCs/>
              </w:rPr>
              <w:t>its</w:t>
            </w:r>
            <w:r>
              <w:rPr>
                <w:rFonts w:eastAsia="Georgia" w:cs="Georgia" w:ascii="Georgia" w:hAnsi="Georgia"/>
              </w:rPr>
              <w:t xml:space="preserve"> numbers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 will go in the strength of the Lord GOD {Jehovah}: I will make mention of Your righteousnes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Yours alon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O God, You have taught me from my youth: and even until now I have declared Your wondrous works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Now also when I am old and gray headed, O God, do not forsake me; until I have shown Your strength to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power to everyon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is to co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10/240  Psalms  Chapter 71          (Page 196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y righteousness also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high, who hast done great things: O God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unto the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</w:rPr>
              <w:t>Thou,</w:t>
            </w:r>
            <w:r>
              <w:rPr>
                <w:rFonts w:eastAsia="Georgia" w:cs="Georgia" w:ascii="Georgia" w:hAnsi="Georgia"/>
              </w:rPr>
              <w:t xml:space="preserve"> which hast shewed me great and sore troubles, shalt quicken me again, and shalt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ou shalt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will also praise thee with the psaltery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y truth, O my God: unto thee will I sing with the harp, O thou Holy One of Israel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My lips shall greatly rejoice when I sing unto thee; and my soul, which thou hast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My tongue also shall talk of thy righteousness all the day long: for they are confounded, for they are brought unto shame, that seek my hu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the king thy judgments, O God, and thy righteousness un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He shall judge thy people with righteousness, and thy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mountains sha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shall judge the poor of the people, he shall save the children of the needy, and sha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r righteousness also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high, Who has done great things: O God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You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0) Y</w:t>
            </w:r>
            <w:r>
              <w:rPr>
                <w:rFonts w:eastAsia="Georgia" w:cs="Georgia" w:ascii="Georgia" w:hAnsi="Georgia"/>
                <w:i/>
                <w:iCs/>
              </w:rPr>
              <w:t>ou,</w:t>
            </w:r>
            <w:r>
              <w:rPr>
                <w:rFonts w:eastAsia="Georgia" w:cs="Georgia" w:ascii="Georgia" w:hAnsi="Georgia"/>
              </w:rPr>
              <w:t xml:space="preserve"> Who have shown me great and terrible troubles, will give life to me again, and will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You will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I will also praise You with the song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truth, O my God: to You I will sing with the harp, O You Holy One of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My lips will greatly rejoice when I sing to You; and my soul, which You have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My tongue also will talk of Your righteousness all the day long: because they are confounded, because they are brought to shame, who seek my h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Give the king Your  judgments, O God, and Your righteousness 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e will judge Your people with righteousness, and Your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mountains wi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will judge the poor of the people, he will save the children of the needy, and wi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1/240  Psalms  Chapter 71-72          (Page 196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y shall fear thee as long as the sun and moon endure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He shall come down like rain upon the mown grass: as shower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In his days shall the righteous flourish; and abundance of peace so long as the moon endu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shall have dominion also from sea to sea, and from the river unto the end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y that dwell in the wilderness shall bow before him; and his enemies sha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The kings of Tarshish and of the isles shall bring presents: the kings of Sheba and Seba sha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ea, all kings shall fall down before him: all nations sha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For he shall deliver the needy when he crieth; the poor also, an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that hath no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e shall spare the poor and needy, and shall save the souls of the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He shall redeem their soul from deceit and violence: and precious shall their blood be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And he shall live, and to him shall be given of the gold of Sheba: prayer also shall be made for him continuall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aily shall he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will fear {revere} You as long as the sun and moon endure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He will come down like rain upon the mowed grass: as shower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In His days the righteous will flourish; and abundance of peace so long as the moon end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He will also rule from sea to sea, and from the river to the end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ose who live in the wilderness will bow before Him; and His enemies wi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kings of Tarshish and of the isles will bring presents: the kings of Sheba and Seba wi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Yes, all kings will fall down before Him: all nations wi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ecause He will deliver the needy when he cries; the poor also, an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ho has no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e will spare the poor and needy, and will save the souls of the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He will redeem their soul from deceit and violence: and their blood will be precious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He will live, and to Him will be given of the gold of Sheba: prayer also will be made for Him continuall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aily He will  be prais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2/240  Psalms  Chapter 72          (Page 196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 shall be an handful of corn in the earth upon the top of the mountains; the fruit thereof shall shake like Lebanon: and </w:t>
            </w:r>
            <w:r>
              <w:rPr>
                <w:rFonts w:eastAsia="Georgia" w:cs="Georgia" w:ascii="Georgia" w:hAnsi="Georgia"/>
                <w:i/>
                <w:iCs/>
              </w:rPr>
              <w:t>they</w:t>
            </w:r>
            <w:r>
              <w:rPr>
                <w:rFonts w:eastAsia="Georgia" w:cs="Georgia" w:ascii="Georgia" w:hAnsi="Georgia"/>
              </w:rPr>
              <w:t xml:space="preserve"> of the city shall flourish like gras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His name shall endure for ever: his name shall be continued as long as the sun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shall be blessed in him: all nations shall call him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 God, the God of Israel, who only doeth wondrous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And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his glorious name for ever: and let the whole ear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his glory; Amen, and A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20) The prayers of David the son of Jesse are e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rul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such as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But as for me, my feet were almost gone; my steps had well nigh slip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I was envious at the foolish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</w:rPr>
              <w:t>as other</w:t>
            </w:r>
            <w:r>
              <w:rPr>
                <w:rFonts w:eastAsia="Georgia" w:cs="Georgia" w:ascii="Georgia" w:hAnsi="Georgia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</w:rPr>
              <w:t>other</w:t>
            </w:r>
            <w:r>
              <w:rPr>
                <w:rFonts w:eastAsia="Georgia" w:cs="Georgia" w:ascii="Georgia" w:hAnsi="Georgia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refore pride compasseth them about as a chain; violence covereth them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gar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 will be a handful of corn in the earth upon the top of the mountains; its fruit  will shake like Lebanon: and </w:t>
            </w:r>
            <w:r>
              <w:rPr>
                <w:rFonts w:eastAsia="Georgia" w:cs="Georgia" w:ascii="Georgia" w:hAnsi="Georgia"/>
                <w:i/>
                <w:iCs/>
              </w:rPr>
              <w:t>those</w:t>
            </w:r>
            <w:r>
              <w:rPr>
                <w:rFonts w:eastAsia="Georgia" w:cs="Georgia" w:ascii="Georgia" w:hAnsi="Georgia"/>
              </w:rPr>
              <w:t xml:space="preserve"> of the city will flourish like gras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is Name will endure forever: His Name will be continued as long as the sun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be blessed in Him: all nations will call Him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Blessed is the LORD {Jehovah} God, the God of Israel, Who only does wondrous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And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glorious Name forever: and let the whole ear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His glory; Amen {let it be}, and Amen {let it b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20) The prayers of David the son of Jesse are e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rul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those who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ut as for me, my feet were almost gone; my steps have nearly slip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I was envious at the foolish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</w:rPr>
              <w:t>as other</w:t>
            </w:r>
            <w:r>
              <w:rPr>
                <w:rFonts w:eastAsia="Georgia" w:cs="Georgia" w:ascii="Georgia" w:hAnsi="Georgia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</w:rPr>
              <w:t>other</w:t>
            </w:r>
            <w:r>
              <w:rPr>
                <w:rFonts w:eastAsia="Georgia" w:cs="Georgia" w:ascii="Georgia" w:hAnsi="Georgia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refore pride encompasses them all around as a chain; violence covers them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clothing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3/240  Psalms  Chapter 72-73          (Page 196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ir eyes stand out with fatness: they have more than heart could w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y are corrupt, and speak wickedly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oppression: they speak loft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y set their mouth against the heavens, and their tongue walketh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refore his people return hither: and waters of a full </w:t>
            </w:r>
            <w:r>
              <w:rPr>
                <w:rFonts w:eastAsia="Georgia" w:cs="Georgia" w:ascii="Georgia" w:hAnsi="Georgia"/>
                <w:i/>
                <w:iCs/>
              </w:rPr>
              <w:t>cup</w:t>
            </w:r>
            <w:r>
              <w:rPr>
                <w:rFonts w:eastAsia="Georgia" w:cs="Georgia" w:ascii="Georgia" w:hAnsi="Georgia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And they say, How doth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ehold, thes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Verily I have cleansed my heart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vain, and washed my hands in innocen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or all the day long have I been plagued, and chaste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If I say, I will speak thus; behold, I should offend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the generation of thy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oo painful for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Until I went into the sanctuary of God;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understood I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Surely thou didst set them in slippery places: thou casted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ow are they </w:t>
            </w:r>
            <w:r>
              <w:rPr>
                <w:rFonts w:eastAsia="Georgia" w:cs="Georgia" w:ascii="Georgia" w:hAnsi="Georgia"/>
                <w:i/>
                <w:iCs/>
              </w:rPr>
              <w:t>brought</w:t>
            </w:r>
            <w:r>
              <w:rPr>
                <w:rFonts w:eastAsia="Georgia" w:cs="Georgia" w:ascii="Georgia" w:hAnsi="Georgia"/>
              </w:rPr>
              <w:t xml:space="preserve"> into desolation, as in a moment! they are utter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As a dream when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awaketh;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O Lord, when thou awakest, thou shalt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ir eyes stand out with fatness: they have more than heart could w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y are corrupt, and speak wickedly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oppression: they speak loft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 They set their mouth against the heaven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their tongue walks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refore his people return here: and waters of a full </w:t>
            </w:r>
            <w:r>
              <w:rPr>
                <w:rFonts w:eastAsia="Georgia" w:cs="Georgia" w:ascii="Georgia" w:hAnsi="Georgia"/>
                <w:i/>
                <w:iCs/>
              </w:rPr>
              <w:t>cup</w:t>
            </w:r>
            <w:r>
              <w:rPr>
                <w:rFonts w:eastAsia="Georgia" w:cs="Georgia" w:ascii="Georgia" w:hAnsi="Georgia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And they say, How does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Indeed, thes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ruly I have cleansed my heart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vain, and washed my hands in innoc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Because all the day long have I been plagued, and discipli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If I say, I will speak this way; indeed, I should offend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the generation of Your childr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oo painful for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Until I went into the sanctuary of God;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understood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Surely You set them in slippery places: You ca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ow they are </w:t>
            </w:r>
            <w:r>
              <w:rPr>
                <w:rFonts w:eastAsia="Georgia" w:cs="Georgia" w:ascii="Georgia" w:hAnsi="Georgia"/>
                <w:i/>
                <w:iCs/>
              </w:rPr>
              <w:t>brought</w:t>
            </w:r>
            <w:r>
              <w:rPr>
                <w:rFonts w:eastAsia="Georgia" w:cs="Georgia" w:ascii="Georgia" w:hAnsi="Georgia"/>
              </w:rPr>
              <w:t xml:space="preserve"> into desolation, as in a moment! they are complete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As a dream when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awakes;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O Lord, when You awake, You will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73:9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4/240  Psalms  Chapter 73          (Page 196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us my heart was grieved, and I was pricked in my re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So foolish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, and ignorant: I wa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east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continually with thee: thou hast holden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ou shalt guide me with thy counsel, and afterward receive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Whom have I in heaven </w:t>
            </w:r>
            <w:r>
              <w:rPr>
                <w:rFonts w:eastAsia="Georgia" w:cs="Georgia" w:ascii="Georgia" w:hAnsi="Georgia"/>
                <w:i/>
                <w:iCs/>
              </w:rPr>
              <w:t>but thee?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esire besid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My flesh and my heart faileth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rt, and my portio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For, lo, they that are far from thee shall perish: thou hast destroyed all them that go a whoring from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Bu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o draw near to God: I have put my trust in the Lord GOD, that I may declare all thy work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Maschil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od, why hast thou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off for ever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th thine anger smoke against the sheep of thy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Remember thy congregat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hast purchased of old; the rod of thine inheritanc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hast redeemed; this mount Zion, wherein thou hast dwel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Lift up thy feet unto the perpetual desolations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th done wickedly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So my heart was grieved, and I was pricked in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So foolish I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, and ignorant: I wa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east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continually with You: You have hel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You will guide me with Your counsel, and afterward receive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Whom do I have in heaven </w:t>
            </w:r>
            <w:r>
              <w:rPr>
                <w:rFonts w:eastAsia="Georgia" w:cs="Georgia" w:ascii="Georgia" w:hAnsi="Georgia"/>
                <w:i/>
                <w:iCs/>
              </w:rPr>
              <w:t>but You?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esire beside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My flesh and my heart fails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rt, and my por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Because, indeed, those who are far from You will perish: You have destroyed all those who go prostituting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Bu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o draw near to God: I have put my trust in the Lord GOD {Jehovah}, that I may declare all Your work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why have You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off forever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es Your anger smoke against the sheep of Your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Remember Your congregat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purchased of old; the rod of Your inheritanc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redeemed; this mount Zion, in which You have li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Lift up Your feet to the perpetual desolation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s done wickedly in the sanctuar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5/240  Psalms  Chapter 73-74          (Page 196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ine enemies roar in the midst of thy congregations; they set up their ensigns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sig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A man</w:t>
            </w:r>
            <w:r>
              <w:rPr>
                <w:rFonts w:eastAsia="Georgia" w:cs="Georgia" w:ascii="Georgia" w:hAnsi="Georgia"/>
              </w:rPr>
              <w:t xml:space="preserve"> was famous according as he had lifted up axes upon the thick tre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now they break down the carved work thereof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have cast fire into thy sanctuary, they have defiled </w:t>
            </w:r>
            <w:r>
              <w:rPr>
                <w:rFonts w:eastAsia="Georgia" w:cs="Georgia" w:ascii="Georgia" w:hAnsi="Georgia"/>
                <w:i/>
                <w:iCs/>
              </w:rPr>
              <w:t>by casting down</w:t>
            </w:r>
            <w:r>
              <w:rPr>
                <w:rFonts w:eastAsia="Georgia" w:cs="Georgia" w:ascii="Georgia" w:hAnsi="Georgia"/>
              </w:rPr>
              <w:t xml:space="preserve"> the dwelling place of thy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e see not our sign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among us any that knoweth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O God, how long shall the adversary reproach? shall the enemy blaspheme thy name for eve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withdrawest thou thy hand, even thy right hand? pluck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out of thy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King of old, working salvation in the midst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Thou didst divide the sea by thy strength: thou brakest the heads of the dragons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Thou brakest the heads of leviathan in piec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avest him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meat to the people inhabiting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r enemies roar in the midst of Your congregations; they set up their banners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sig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A man</w:t>
            </w:r>
            <w:r>
              <w:rPr>
                <w:rFonts w:eastAsia="Georgia" w:cs="Georgia" w:ascii="Georgia" w:hAnsi="Georgia"/>
              </w:rPr>
              <w:t xml:space="preserve"> was famous as he had lifted up axes upon the thick tre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now they break down its carved work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have cast fire into Your sanctuary, they have defiled </w:t>
            </w:r>
            <w:r>
              <w:rPr>
                <w:rFonts w:eastAsia="Georgia" w:cs="Georgia" w:ascii="Georgia" w:hAnsi="Georgia"/>
                <w:i/>
                <w:iCs/>
              </w:rPr>
              <w:t>by casting down</w:t>
            </w:r>
            <w:r>
              <w:rPr>
                <w:rFonts w:eastAsia="Georgia" w:cs="Georgia" w:ascii="Georgia" w:hAnsi="Georgia"/>
              </w:rPr>
              <w:t xml:space="preserve"> the house of Your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e do not see our miracle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among us any who knows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O God, how long will the adversary reproach? will the enemy blaspheme Your Name forever?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do You withdraw Your hand, even Your right hand? pluck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out of Your boso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King of old, working salvation in the midst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13)  You divided the sea by Your strength: You broke the heads of the dragons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4) You broke the heads of leviathan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in piec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ave him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food to the people living in the wildernes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74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  There are twelv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of instruction: Ps. 32; 42; 44; 45; 52; 53; 54; 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 xml:space="preserve">74:13b </w:t>
            </w:r>
            <w:r>
              <w:rPr>
                <w:rFonts w:cs="Georgia" w:ascii="Georgia" w:hAnsi="Georgia"/>
              </w:rPr>
              <w:t>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74:14c – leviathan – Job 26:13; 41:1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6/240  Psalms  Chapter 74          (Page 196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ou didst cleave the fountain and the flood: thou driedst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ne, the night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ne: thou hast prepared the light and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ou hast set all the borders of the earth: thou hast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Remember thi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th reproached, O LORD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foolish people have blasphemed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O deliver not the soul of thy turtledove unto the multitude </w:t>
            </w:r>
            <w:r>
              <w:rPr>
                <w:rFonts w:eastAsia="Georgia" w:cs="Georgia" w:ascii="Georgia" w:hAnsi="Georgia"/>
                <w:i/>
                <w:iCs/>
              </w:rPr>
              <w:t>of the wicked:</w:t>
            </w:r>
            <w:r>
              <w:rPr>
                <w:rFonts w:eastAsia="Georgia" w:cs="Georgia" w:ascii="Georgia" w:hAnsi="Georgia"/>
              </w:rPr>
              <w:t xml:space="preserve"> forget not the congregation of thy poor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0)  Have respect unto the covenant: for the dark places of the earth are full of the habitation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O let not the oppressed return ashamed: let the poor and needy praise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rise, O God, plead thine own cause: remember how the foolish man reproacheth thee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Forget not the voice of thine enemies: the tumult of those that rise up against thee increaseth continual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You split the fountain and the flood: You dried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, the night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: You have prepared the light and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You have set all the borders of the earth: You have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Remember thi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s reproached, O LORD {Jehovah}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foolish people have blasphemed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O do not deliver the soul of Your turtledove to the multitude </w:t>
            </w:r>
            <w:r>
              <w:rPr>
                <w:rFonts w:eastAsia="Georgia" w:cs="Georgia" w:ascii="Georgia" w:hAnsi="Georgia"/>
                <w:i/>
                <w:iCs/>
              </w:rPr>
              <w:t>of the wicked:</w:t>
            </w:r>
            <w:r>
              <w:rPr>
                <w:rFonts w:eastAsia="Georgia" w:cs="Georgia" w:ascii="Georgia" w:hAnsi="Georgia"/>
              </w:rPr>
              <w:t xml:space="preserve"> do not forget the congregation of Your poor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ave respect to the covenant: because the dark places of the earth are full of the house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O do not let the oppressed return ashamed: let the poor and needy prais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Arise, O God, plead Your own cause: remember how the foolish man reproaches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Do not forget the voice of Your enemies: the tumult of those who rise up against You increases continually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7/240  Psalms  Chapter 74          (Page 196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ltaschi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Unto thee, O God, do we give thanks, </w:t>
            </w:r>
            <w:r>
              <w:rPr>
                <w:rFonts w:eastAsia="Georgia" w:cs="Georgia" w:ascii="Georgia" w:hAnsi="Georgia"/>
                <w:i/>
                <w:iCs/>
              </w:rPr>
              <w:t>unto thee</w:t>
            </w:r>
            <w:r>
              <w:rPr>
                <w:rFonts w:eastAsia="Georgia" w:cs="Georgia" w:ascii="Georgia" w:hAnsi="Georgia"/>
              </w:rPr>
              <w:t xml:space="preserve"> do we give thanks: for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y name is near thy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en I sha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earth and all the inhabitants thereof are dissolved: I bear up the pillars of i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said unto the fools, Deal not foolishly: and to the wicked, Lift not up the hor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ift not up your horn on high: speak </w:t>
            </w:r>
            <w:r>
              <w:rPr>
                <w:rFonts w:eastAsia="Georgia" w:cs="Georgia" w:ascii="Georgia" w:hAnsi="Georgia"/>
                <w:i/>
                <w:iCs/>
              </w:rPr>
              <w:t>not with</w:t>
            </w:r>
            <w:r>
              <w:rPr>
                <w:rFonts w:eastAsia="Georgia" w:cs="Georgia" w:ascii="Georgia" w:hAnsi="Georgia"/>
              </w:rPr>
              <w:t xml:space="preserve"> a stiff ne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 promotion </w:t>
            </w:r>
            <w:r>
              <w:rPr>
                <w:rFonts w:eastAsia="Georgia" w:cs="Georgia" w:ascii="Georgia" w:hAnsi="Georgia"/>
                <w:i/>
                <w:iCs/>
              </w:rPr>
              <w:t>cometh</w:t>
            </w:r>
            <w:r>
              <w:rPr>
                <w:rFonts w:eastAsia="Georgia" w:cs="Georgia" w:ascii="Georgia" w:hAnsi="Georgia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judge: he putteth down one, and setteth up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or in the hand of the LOR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cup, and the wine is red; it is full of mixture; and he poureth out of the same: but the dregs thereof, all the wicked of the earth shall wring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ut I will declare for ever; I will sing praises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the horns of the wicked also will I cut off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e horns of the righteous shall be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, O God, we give thanks, </w:t>
            </w:r>
            <w:r>
              <w:rPr>
                <w:rFonts w:eastAsia="Georgia" w:cs="Georgia" w:ascii="Georgia" w:hAnsi="Georgia"/>
                <w:i/>
                <w:iCs/>
              </w:rPr>
              <w:t>to You</w:t>
            </w:r>
            <w:r>
              <w:rPr>
                <w:rFonts w:eastAsia="Georgia" w:cs="Georgia" w:ascii="Georgia" w:hAnsi="Georgia"/>
              </w:rPr>
              <w:t xml:space="preserve"> we give thank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Your Name is near Your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en I wi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The earth and all who live there are dissolved: I bear up its pillar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I said to the fools, Do not deal foolishly: and to the wicked, Do not lift up the horn {cup}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Do not exalt {boast on} yourself: do not speak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stubborn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ecause exaltation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judge: He puts down one, and sets up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Because in the hand of the LORD {Jehovah}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cup, and the wine is red; it is full of mixture; and He pours out of the same: but its dregs, all the wicked of the earth will wring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ut I will declare forever; I will sing praises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so all the horns of the wicked I will cut off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e horns of the righteous will be exalte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75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popular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tune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75:3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:4c – do not lift up the horn {cup; flask}– don’t boast with arroganc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8/240  Psalms  Chapter 75          (Page 197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on Negino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n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known: his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n Salem also is his tabernacle, and his dwelling plac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re brake he the arrows of the bow, the shield, and the sword, and the battl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stouthearted are spoiled, they have slept their sleep: and none of the men of might have found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t thy rebuke, O God of Jacob, both the chariot and horse are cast into a dea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ou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ou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o be feared: and who may stand in thy sight when once thou art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u didst cause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n God arose to judgment, to save all the meek of the ear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Surely the wrath of man shall praise thee: the remainder of wrath shalt thou restr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Vow, and pay unto the LORD your God: let all that be round about him bring presents unto him that ought to be fea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 shall cut off the spirit of prince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terrible to the kings of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uments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known in Judah: His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is tabernacle is also in Salem, and His hous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There He broke the arrows of the bow, the shield, and the sword, and the battl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touthearted are spoiled, they have slept their sleep: and none of the men of might have found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t Your rebuke, O God of Jacob, both the chariot and horse are cast into a dea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o be feared {revered}: and who may stand in Your sight when You becom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You caused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When God arose to judgment, to save all the humble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Surely the wrath {anger; judgment} of man will praise You: the remainder of wrath {anger; judgment} You will restr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Vow, and pay to the LORD {Jehovah} your God: let all who are all around Him bring presents to Him Who ought to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 will cut off the spirit of prince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terrible to the kings of the eart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76:0a - upon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</w:rPr>
              <w:t>} - stringed instruments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76:3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9/240  Psalms  Chapter 76          (Page 197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cried unto God with my voi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unto God with my voice; and he gave ear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n the day of my trouble I sought the Lord: my sore ran in the night, and ceased not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remembered God, and was troubled: I complained, and my spirit was overwhelme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u holdest mine eyes waking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have considered the days of old, the years of ancient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call to remembrance my song in the night: I commune with mine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ll the Lord cast off for ever? and will he be favourable no 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s his mercy clean gone for ever? doth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omise fail for ever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ath God forgotten to be gracious? hath he in anger shut up his tender mercies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I said,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infirmity: </w:t>
            </w:r>
            <w:r>
              <w:rPr>
                <w:rFonts w:eastAsia="Georgia" w:cs="Georgia" w:ascii="Georgia" w:hAnsi="Georgia"/>
                <w:i/>
                <w:iCs/>
              </w:rPr>
              <w:t>but I will remember</w:t>
            </w:r>
            <w:r>
              <w:rPr>
                <w:rFonts w:eastAsia="Georgia" w:cs="Georgia" w:ascii="Georgia" w:hAnsi="Georgia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will remember the works of the LORD: surely I will remember thy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I will meditate also of all thy work, and talk of thy do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Thy way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</w:rPr>
              <w:t>is so</w:t>
            </w:r>
            <w:r>
              <w:rPr>
                <w:rFonts w:eastAsia="Georgia" w:cs="Georgia" w:ascii="Georgia" w:hAnsi="Georgia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cried to God with my voi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God with my voice; and He listened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In the day of my trouble I sought the Lord: my sore ran in the night, and did not cease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I remembered God, and was troubled: I complained, and my spirit was overwhelme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hold my eyes awake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I have considered the days of old, the years of ancient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I call to remembrance my song in the night: I commune with my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ll the Lord cast off forever? and will He be favorable no 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Is His mercy completely gone forever? does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omise fail forever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as God forgotten to be gracious? has He in anger shut up His tender mercies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And I said,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infirmity {weakness; sickness}: </w:t>
            </w:r>
            <w:r>
              <w:rPr>
                <w:rFonts w:eastAsia="Georgia" w:cs="Georgia" w:ascii="Georgia" w:hAnsi="Georgia"/>
                <w:i/>
                <w:iCs/>
              </w:rPr>
              <w:t>but I will remember</w:t>
            </w:r>
            <w:r>
              <w:rPr>
                <w:rFonts w:eastAsia="Georgia" w:cs="Georgia" w:ascii="Georgia" w:hAnsi="Georgia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will remember the works of the LORD {Jehovah}: surely I will remember Your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will meditate also on all Your work, and talk of what You have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Your way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</w:rPr>
              <w:t>is as</w:t>
            </w:r>
            <w:r>
              <w:rPr>
                <w:rFonts w:eastAsia="Georgia" w:cs="Georgia" w:ascii="Georgia" w:hAnsi="Georgia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God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7:3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20/240  Psalms  Chapter 77          (Page 197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God that doest wonders: thou hast declared thy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Thou hast with </w:t>
            </w:r>
            <w:r>
              <w:rPr>
                <w:rFonts w:eastAsia="Georgia" w:cs="Georgia" w:ascii="Georgia" w:hAnsi="Georgia"/>
                <w:i/>
                <w:iCs/>
              </w:rPr>
              <w:t>thine</w:t>
            </w:r>
            <w:r>
              <w:rPr>
                <w:rFonts w:eastAsia="Georgia" w:cs="Georgia" w:ascii="Georgia" w:hAnsi="Georgia"/>
              </w:rPr>
              <w:t xml:space="preserve"> arm redeemed thy people, the sons of Jacob and Josep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waters saw thee, O God, the waters saw thee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clouds poured out water: the skies sent out a sound: thine arrows also went a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voice of thy thunde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y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ea, and thy path in the great waters, and thy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0)  Thou leddest thy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Maschil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ear, O my people,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open my mouth in a parable: I will utter dark sayings of o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ich we have heard and known, and our fathers have tol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Who does wonders: You have declared Your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You have with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arm redeemed Your people, the sons of Jacob and Josep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The waters saw You, O God, the waters saw You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clouds poured out water: the skies sent out a sound: Your arrows also went a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voice of Your thunde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r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ea, and Your path in the great waters, and Your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You led Your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isten, O my people,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open my mouth in a parable: I will speak mysteries of old: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Which we have heard and known, and our fathers have told u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– instruction; teaching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1/240  Psalms  Chapter 77-78          (Page 197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e will not hid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children, shewing to the generation to come the praises of the LORD, and his strength, and his wonderful works that he hath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he established a testimony in Jacob, and appointed a law in Israel, which he commanded our fathers, that they should make them known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</w:rPr>
              <w:t>them, even</w:t>
            </w:r>
            <w:r>
              <w:rPr>
                <w:rFonts w:eastAsia="Georgia" w:cs="Georgia" w:ascii="Georgia" w:hAnsi="Georgia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That they might set their hope in God, and not forget the works of God, but keep his commandmen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might not be as their 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set not their heart aright, and whose spirit was not ste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children of Ephraim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kept not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1)  And forgat his works, and his wonders that he had shewed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Marvellous things did he in the sight of their fathers, in the land of Egypt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field of Zo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e will not hid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children, showing to the generation to come the praises of the LORD {Jehovah}, and His strength, and His wonderful works that He has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Because He established a testimony in Jacob, and appointed a law in Israel, which He commanded our forefathers, that they should make them known to their childre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</w:rPr>
              <w:t>them, even</w:t>
            </w:r>
            <w:r>
              <w:rPr>
                <w:rFonts w:eastAsia="Georgia" w:cs="Georgia" w:ascii="Georgia" w:hAnsi="Georgia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That they might set their hope in God, and not forget the works of God, but keep His commandmen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might not be as their fore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id not set their heart aright, and whose spirit was not stea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children of Ephraim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y did not keep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And forgot His works, and His wonders that He had show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Marvelous things He did in the sight of their forefathers, in the land of Egypt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field of Zoa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5b – Deut. 6: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2/240  Psalms  Chapter 78          (Page 197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divided the sea, and caused them to pass through; and he made the waters to stand as an he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In the daytime also he led them with a cloud, and all the night with a light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clave the rocks in the wilderness, and ga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</w:rPr>
              <w:t>out of</w:t>
            </w:r>
            <w:r>
              <w:rPr>
                <w:rFonts w:eastAsia="Georgia" w:cs="Georgia" w:ascii="Georgia" w:hAnsi="Georgia"/>
              </w:rPr>
              <w:t xml:space="preserve"> the great dep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they tempted God in their heart by asking meat for their l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Yea, they spake against God; they said, Can God furnish a table in the wilder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Behold, he smote the rock, that the waters gushed out, and the streams overflowed; can he give bread also? can he provide flesh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 Therefore the LORD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and was wroth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they believed not in God, and trusted no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4)  And had rained down manna upon them to eat, and had given them of the corn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He divided the sea, and caused them to pass through; and He caused the waters to stand as a heap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4)  In the daytime also He led them with a cloud, and all the night with a light of fire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plit the rocks in the wilderness, and ga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</w:rPr>
              <w:t>out of</w:t>
            </w:r>
            <w:r>
              <w:rPr>
                <w:rFonts w:eastAsia="Georgia" w:cs="Georgia" w:ascii="Georgia" w:hAnsi="Georgia"/>
              </w:rPr>
              <w:t xml:space="preserve"> the great depths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they tempted God in their heart by asking for meat because of their l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 Yes, they spoke against God; they said, Can God furnish a table in the wilderness?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Indeed, He struck the rock, that the waters gushed out, and the streams overflowed; can He give bread also? can He provide meat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Therefore the LORD {Jehovah}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and was angry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Because they did not believe in God, and did not trus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4)  And had rained down manna upon them to eat, and had given them of the corn of heaven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13c – Ex. 14:21-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78:14d – Ex. 13: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15e – Ex. 17:3-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19f – Ex. 16: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24g – Ex. 16:14-1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3/240  Psalms  Chapter 78          (Page 197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Man did eat angels' food: he sent them meat to the fu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He rained flesh also upon them as dust, and feathered fowls like as the sand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And he let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all in the midst of their camp, round about their habit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So they did eat, and were well filled: for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wrath of God came upon them, and slew the fattest of them, and smote down the chosen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For all this they sinned still, and believed not for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Therefore their days did he consume in vanity, and their year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When he slew them, then they sought him: and they returned and e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5)  And they remembered that God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ir rock, and the high God their redeem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6)  Nevertheless they did flatter him with their mouth, and they lied unto him with their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5)  Man ate angels' food: He sent them meat to the fu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7)  He rained meat also upon them as dust, and feathered birds as the sand of the sea:</w:t>
            </w:r>
            <w:r>
              <w:rPr>
                <w:rFonts w:eastAsia="Georgia" w:cs="Georgia" w:ascii="Georgia" w:hAnsi="Georgia"/>
                <w:vertAlign w:val="superscript"/>
              </w:rPr>
              <w:t>h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And He let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all in the midst of their camp, all around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So they ate, and were well filled: because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anger of God came upon them, and killed the fattest of them, and struck down the chosen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In spite of this they still sinned, and did not believe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3) Therefore their days He consumed in vanity, and their years in trouble.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When He killed them, then they sought Him: and they returned and i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5) And they remembered that God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ir rock, and the high God their Redeem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6) Nevertheless they flattered Him with their mouth, and they lied to Him with their tongu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4/240  Psalms  Chapter 78          (Page 197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For their heart was not right with him, neither were they ste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h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iniquity, and destroye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not: yea, many a time turned he his anger away, and did not stir up all his wr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For he remembered that they </w:t>
            </w:r>
            <w:r>
              <w:rPr>
                <w:rFonts w:eastAsia="Georgia" w:cs="Georgia" w:ascii="Georgia" w:hAnsi="Georgia"/>
                <w:i/>
                <w:iCs/>
              </w:rPr>
              <w:t>were but</w:t>
            </w:r>
            <w:r>
              <w:rPr>
                <w:rFonts w:eastAsia="Georgia" w:cs="Georgia" w:ascii="Georgia" w:hAnsi="Georgia"/>
              </w:rPr>
              <w:t xml:space="preserve"> flesh; a wind that passeth away, and cometh not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How oft did they provoke him in the wildernes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rieve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Yea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y remembered not his hand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How he had wrought his signs in Egypt, and his wonders in the field of Zo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nd had turned their rivers into blood; and their floods, that they could not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5) He sent divers sorts of flies among them, which devoured them; and frogs, which destroy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He gave also their increase unto the caterpiller, and their labour un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 He destroyed their vines with hail, and their sycomore trees with fro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He gave up their cattle also to the hail, and their flocks to hot thunderbol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Because their heart was not right with Him, neither were they stea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But H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sin, and did not destroy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: yes, many times He turned His anger away, and did not stir up all His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Because He remembered that they </w:t>
            </w:r>
            <w:r>
              <w:rPr>
                <w:rFonts w:eastAsia="Georgia" w:cs="Georgia" w:ascii="Georgia" w:hAnsi="Georgia"/>
                <w:i/>
                <w:iCs/>
              </w:rPr>
              <w:t>were but</w:t>
            </w:r>
            <w:r>
              <w:rPr>
                <w:rFonts w:eastAsia="Georgia" w:cs="Georgia" w:ascii="Georgia" w:hAnsi="Georgia"/>
              </w:rPr>
              <w:t xml:space="preserve"> flesh; a wind that passes away, and does not come aga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How often they provoked Him in the wildernes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rieved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Yes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They did not remember His hand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How He had performed His signs in Egypt, and His wonders in the field of Zo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4) And had turned their rivers into blood; and their waters, that they could not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5) He sent various sorts of flies among them, which devoured them; and frogs, which destroyed them.</w:t>
            </w:r>
            <w:r>
              <w:rPr>
                <w:rFonts w:eastAsia="Georgia" w:cs="Georgia" w:ascii="Georgia" w:hAnsi="Georgia"/>
                <w:vertAlign w:val="superscript"/>
              </w:rPr>
              <w:t>i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He gave also their increase to the caterpillar, and their labor 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7)  He destroyed their vines with hail, and their sycamore trees with frost.</w:t>
            </w:r>
            <w:r>
              <w:rPr>
                <w:rFonts w:eastAsia="Georgia" w:cs="Georgia" w:ascii="Georgia" w:hAnsi="Georgia"/>
                <w:vertAlign w:val="superscript"/>
              </w:rPr>
              <w:t>j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He gave up their cattle also to the hail, and their flocks to hot thunderbol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45i – Ex. 8:6,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78:47j – Ex. 9:1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5/240  Psalms  Chapter 78          (Page 197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9)  He cast upon them the fierceness of his anger, wrath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</w:rPr>
              <w:t>among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0)  He made a way to his anger; he spared not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1)  And smote all the firstborn in Egypt; the chief of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strength in the tabernacles of Ha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2)  But made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3)  And he led them on safely, so that they feared not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4)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</w:rPr>
              <w:t>even to</w:t>
            </w:r>
            <w:r>
              <w:rPr>
                <w:rFonts w:eastAsia="Georgia" w:cs="Georgia" w:ascii="Georgia" w:hAnsi="Georgia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is right hand had purch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5) He cast out the heathen also before them, and divided them an inheritance by line, and made the tribes of Israel to dwell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6)  Yet they tempted and provoked the most high God, and kept not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7) But turned back, and dealt unfaithfully like their 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 For they provoked him to anger with their high places, and moved him to jealousy with their graven imag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 He cast upon them the fierceness of His anger, wrath {anger; judgment}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</w:rPr>
              <w:t>among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0)  He made a way to His anger; He did not spare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1)  And struck all the firstborn in Egypt; the chief of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strength in the tabernacles of Ham:</w:t>
            </w:r>
            <w:r>
              <w:rPr>
                <w:rFonts w:eastAsia="Georgia" w:cs="Georgia" w:ascii="Georgia" w:hAnsi="Georgia"/>
                <w:vertAlign w:val="superscript"/>
              </w:rPr>
              <w:t>k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2) But He caused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3)  And He led them on safely, so that they were not afraid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4)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</w:rPr>
              <w:t>even to</w:t>
            </w:r>
            <w:r>
              <w:rPr>
                <w:rFonts w:eastAsia="Georgia" w:cs="Georgia" w:ascii="Georgia" w:hAnsi="Georgia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is right hand had purchas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5) He also cast out the heathen {ungodly nations} before them, and divided to them an inheritance by line, and made the tribes of Israel to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6)  Yet they tempted and provoked the most high God, and did not keep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7) But turned back, and dealt unfaithfully like their fore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Because they provoked Him to anger with their high places, and moved Him to jealousy with their graven imag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51k – Ex. 11: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6/240  Psalms  Chapter 78          (Page 197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he was wroth, and greatly abhorr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0)  So that he forsook the tabernacle of Shiloh, the t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1)  And delivered his strength into captivity, and his glory into the enemy'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2)  He gave his people over also unto the sword; and was wroth with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3)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4)  Their priests fell by the sword; and their widows made no lamen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5) Then the Lord awaked as one out of slee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ke a mighty man that shouteth by reason of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6)  And he smote his enemies in the hinder parts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 Moreover he refused the tabernacle of Joseph, and chose not the tribe of Ephra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8)  But chose the tribe of Judah, the mount Zion which h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9)  And he built his sanctuary like high </w:t>
            </w:r>
            <w:r>
              <w:rPr>
                <w:rFonts w:eastAsia="Georgia" w:cs="Georgia" w:ascii="Georgia" w:hAnsi="Georgia"/>
                <w:i/>
                <w:iCs/>
              </w:rPr>
              <w:t>palaces,</w:t>
            </w:r>
            <w:r>
              <w:rPr>
                <w:rFonts w:eastAsia="Georgia" w:cs="Georgia" w:ascii="Georgia" w:hAnsi="Georgia"/>
              </w:rPr>
              <w:t xml:space="preserve"> like the earth which he hath establish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He was angry, and greatly despis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0)  So that He forsook the tabernacle of Shiloh,</w:t>
            </w:r>
            <w:r>
              <w:rPr>
                <w:rFonts w:eastAsia="Georgia" w:cs="Georgia" w:ascii="Georgia" w:hAnsi="Georgia"/>
                <w:vertAlign w:val="superscript"/>
              </w:rPr>
              <w:t>l</w:t>
            </w:r>
            <w:r>
              <w:rPr>
                <w:rFonts w:eastAsia="Georgia" w:cs="Georgia" w:ascii="Georgia" w:hAnsi="Georgia"/>
              </w:rPr>
              <w:t xml:space="preserve"> the t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1) And delivered His strength into captivity, and His glory into the enemy's ha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2) He gave His people over also to the sword; and was angry with His inherit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3) 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4)  Their priests fell by the sword; and their widows did not cry l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5)  Then the Lord awoke as one out of slee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ke a mighty man who shouts because of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6)  And He struck His enemies in the rear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Furthermore He refused the tabernacle of Joseph, and did not choose the tribe of Ephra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8)  But chose the tribe of Judah, the mount Zion which H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9) And He built His sanctuary like high </w:t>
            </w:r>
            <w:r>
              <w:rPr>
                <w:rFonts w:eastAsia="Georgia" w:cs="Georgia" w:ascii="Georgia" w:hAnsi="Georgia"/>
                <w:i/>
                <w:iCs/>
              </w:rPr>
              <w:t>palaces,</w:t>
            </w:r>
            <w:r>
              <w:rPr>
                <w:rFonts w:eastAsia="Georgia" w:cs="Georgia" w:ascii="Georgia" w:hAnsi="Georgia"/>
              </w:rPr>
              <w:t xml:space="preserve"> like the earth which He had established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78:60l – Shiloh – where Joshua first set up the Tabernacle – Josh. 18:1; Jg. 18:31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</w:t>
            </w:r>
            <w:r>
              <w:rPr>
                <w:rFonts w:cs="Georgia" w:ascii="Georgia" w:hAnsi="Georgia"/>
              </w:rPr>
              <w:t>Jg. 21:19;  I Ki. 14:2; Jn. 4:2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7/240  Psalms  Chapter 78          (Page 197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0) He chose David also his servant, and took him from the sheepfol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1) From following the ewes great with young he brought him to feed Jacob his people, and Israel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2)  So he fed them according to the integrity of his heart; and guided them by the ski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O God, the heathen are come into thine inheritance; thy holy temple have they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dead bodies of thy servants have they given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meat unto the fowls of the heaven, the flesh of thy saints unto the beas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Their blood have they shed like water round about Jerusalem;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ne to bur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We are become a reproach to our neighbours, a scorn and derision to them that are round abou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How long, LORD? wilt thou be angry for ever? shall thy jealousy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Pour out thy wrath upon the heathen that have not known thee, and upon the kingdoms that have not called upo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they have devoured Jacob, and laid waste his dwelling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0)  He chose David also His servant, and took him from the sheep folds:</w:t>
            </w:r>
            <w:r>
              <w:rPr>
                <w:rFonts w:eastAsia="Georgia" w:cs="Georgia" w:ascii="Georgia" w:hAnsi="Georgia"/>
                <w:vertAlign w:val="superscript"/>
              </w:rPr>
              <w:t>m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1)  From following the ewes pregnant with young He brought him to feed Jacob His people, and Israel His inherit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2)  So he fed them according to the integrity of his heart; and guided them by the skil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the heathen {ungodly} have come into Your inheritance; Your holy temple they have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dead bodies of Your servants they  have given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food to the birds of the heaven, the flesh of Your saints to the beas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ir blood they have shed like water all around Jerusalem;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bur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We have become a reproach to our neighbors, a scorn and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How long, LORD {Jehovah}? will You be angry forever? will Your jealousy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Pour out Your anger upon the heathen {ungodly} who have not known You, and upon the kingdoms that have not called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they have devoured Jacob, and laid waste his hous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70m – II Sam. 7: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8/240  Psalms  Chapter 78-79          (Page 198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O remember not against us former iniquities: let thy tender mercies speedily prevent us: for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lp us, O God of our salvation, for the glory of thy name: and deliver us, and purge away our sins, for thy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erefore should the heathen say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God? let him be known among the heathen in our sight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revenging of the blood of thy servants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Let the sighing of the prisoner come before thee; according to the greatness of thy power preserve thou those that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nd render unto our neighbours sevenfold into their bosom their reproach, wherewith they have reproached the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So we thy people and sheep of thy pasture will give thee thanks for ever: we will shew forth thy praise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do not remember against us former sins: let Your tender mercies speedily come before us: because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elp us, O God of our salvation, because of the glory of Your Name: and deliver us, and purge away our sins, for Your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Why should the heathen {ungodly} say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God? let Him be known among the heathen {ungodly} in our sight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revenging of the blood of Your servants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Let the sighing of the prisoner come before You; according to the greatness of Your power preserve those who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nd render to our neighbors sevenfold into their bosom their reproach, with which they have reproached You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So we Your people and sheep of Your pasture will give You thanks forever: we will show forth Your praise to all generation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9/240  Psalms  Chapter 79          (Page 198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hoshannimeduth, 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ear, O Shepherd of Israel, thou that leadest Joseph like a flock; thou that dwellest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,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fore Ephraim and Benjamin and Manasseh stir up thy strength, and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ve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urn us again, O God, and cause thy face to shine; and we sha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 LORD God of hosts, how long wilt thou be angry against the prayer of thy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ou feedest them with the bread of tears; and givest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ou makest us a strife unto our neighbou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urn us again, O God of hosts, and cause thy face to shine; and we sha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ou hast brought a vine out of Egypt: thou hast cast out the heathen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u preparedst </w:t>
            </w:r>
            <w:r>
              <w:rPr>
                <w:rFonts w:eastAsia="Georgia" w:cs="Georgia" w:ascii="Georgia" w:hAnsi="Georgia"/>
                <w:i/>
                <w:iCs/>
              </w:rPr>
              <w:t>room</w:t>
            </w:r>
            <w:r>
              <w:rPr>
                <w:rFonts w:eastAsia="Georgia" w:cs="Georgia" w:ascii="Georgia" w:hAnsi="Georgia"/>
              </w:rPr>
              <w:t xml:space="preserve"> before it, and didst cause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hills were covered with the shadow of it, and the boughs thereof </w:t>
            </w:r>
            <w:r>
              <w:rPr>
                <w:rFonts w:eastAsia="Georgia" w:cs="Georgia" w:ascii="Georgia" w:hAnsi="Georgia"/>
                <w:i/>
                <w:iCs/>
              </w:rPr>
              <w:t>were like</w:t>
            </w:r>
            <w:r>
              <w:rPr>
                <w:rFonts w:eastAsia="Georgia" w:cs="Georgia" w:ascii="Georgia" w:hAnsi="Georgia"/>
              </w:rPr>
              <w:t xml:space="preserve"> the goodly ced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isten, O Shepherd of Israel, You Who lead Joseph like a flock; You Who live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fore Ephraim and Benjamin and Manasseh stir up Your strength, and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ve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urn us again, O God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O LORD {Jehovah} God of hosts {armies; multitudes}, how long will You be angry against the prayer of Your peopl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You feed them with the bread of tears; and give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You cause us to be a strife to our neighbo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urn us again, O God of hosts {armies; multitudes}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brought a vine out of Egypt: You have cast out the heathen {ungodly nations}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ou prepared </w:t>
            </w:r>
            <w:r>
              <w:rPr>
                <w:rFonts w:eastAsia="Georgia" w:cs="Georgia" w:ascii="Georgia" w:hAnsi="Georgia"/>
                <w:i/>
                <w:iCs/>
              </w:rPr>
              <w:t>room</w:t>
            </w:r>
            <w:r>
              <w:rPr>
                <w:rFonts w:eastAsia="Georgia" w:cs="Georgia" w:ascii="Georgia" w:hAnsi="Georgia"/>
              </w:rPr>
              <w:t xml:space="preserve"> before it, and caused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hills were covered with the shadow of it, and its branches </w:t>
            </w:r>
            <w:r>
              <w:rPr>
                <w:rFonts w:eastAsia="Georgia" w:cs="Georgia" w:ascii="Georgia" w:hAnsi="Georgia"/>
                <w:i/>
                <w:iCs/>
              </w:rPr>
              <w:t>were like</w:t>
            </w:r>
            <w:r>
              <w:rPr>
                <w:rFonts w:eastAsia="Georgia" w:cs="Georgia" w:ascii="Georgia" w:hAnsi="Georgia"/>
              </w:rPr>
              <w:t xml:space="preserve"> the great ced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80:0a -  upon </w:t>
            </w:r>
            <w:r>
              <w:rPr>
                <w:rFonts w:eastAsia="Georgia" w:cs="Georgia" w:ascii="Georgia" w:hAnsi="Georgia"/>
              </w:rPr>
              <w:t>Shoshannimedu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שׁנים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דו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cs="Georgia" w:ascii="Georgia" w:hAnsi="Georgia"/>
                <w:i/>
                <w:iCs/>
              </w:rPr>
              <w:t xml:space="preserve">set to the tune of </w:t>
            </w:r>
            <w:r>
              <w:rPr>
                <w:rFonts w:cs="Georgia" w:ascii="Georgia" w:hAnsi="Georgia"/>
              </w:rPr>
              <w:t xml:space="preserve"> '</w:t>
            </w:r>
            <w:r>
              <w:rPr>
                <w:rFonts w:eastAsia="Georgia" w:cs="Georgia" w:ascii="Georgia" w:hAnsi="Georgia"/>
              </w:rPr>
              <w:t xml:space="preserve">Concerning the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Lilies' – possibly a popular song in David's da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80:1b - between the cherubims - i.e. the Mercy Seat on the Ark of the Covenant </w:t>
            </w:r>
          </w:p>
          <w:p>
            <w:pPr>
              <w:pStyle w:val="Standard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Ex. 25:18-2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30/240  Psalms  Chapter 80          (Page 198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he sent out her boughs unto the sea, and her branches unto the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Why hast thou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broken down her hedges, so that all they which pass by the way do pluck he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The boar out of the wood doth waste it, and the wild beast of the field doth devou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Return, we beseech thee, O God of hosts: look down from heaven, and behold, and visit this vin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the vineyard which thy right hand hath planted, and the branc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madest strong for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cut down: they perish at the rebuke of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et thy hand be upon the man of thy right hand, upon the son of man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thou madest strong for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So will not we go back from thee: quicken us, and we will call upo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Turn us again, O LORD God of hosts, cause thy face to shine; and we sha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upon Gittith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Sing aloud unto God our strength: make a joyful noise un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ake a psalm, and bring hither the timbrel, the pleasant harp with the psaltery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he sent out her branches to the sea, and her branches to the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hy have You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broken down her hedges, so that all those who pass by the way pluck {gather} her {fruit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The boar out of the wood wastes it, and the wild beast of the field devour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Return, we beg of You, O God of hosts {armies; multitudes}: look down from heaven, and see, and visit this vin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the vineyard which Your right hand has planted, and the branc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cut down: they perish at the rebuke of Your countenance {facial expression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et Your hand be upon the man of Your right hand, upon the son of man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So we will not go back from You: make us alive, and we will call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 Turn us again, O LORD {Jehovah} God of hosts {armies; multitudes}, cause Your face to shine; and we wi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ing aloud to God our strength: make a joyful noise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ake a psalm {song}, and bring here the tambourine, the pleasant harp with the psaltery  {lyre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81:0a - 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</w:rPr>
              <w:t>} - Harp - as with other titles whether this is actually 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harp or title of a song is unclear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1/240  Psalms  Chapter 80-81          (Page 198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low up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i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law of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This he ordained in Joseph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understood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I removed his shoulder from the burden: his hands were delivered from the po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Thou calledst in trouble, and I delivered thee; I answered thee in the secret place of thunder: I proved thee at the waters of Meriba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ar, O my people, and I will testify unto thee: O Israel, if thou wilt hearken unto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re shall no strange god be in thee; neither shalt thou worship any strang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e LORD thy God, which brought thee out of the land of Egypt: open thy mouth wide, and I will fill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ut my people would not hearken to my voice; and Israel would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So I gave them up unto their own hearts' lust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walked in their own couns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Oh that my people had hearkened unto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low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i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law of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This He ordained in Joseph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id not underst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>I removed his shoulder from the burden: his hands were delivered from the po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>You called in trouble, and I delivered you; I answered you in the secret place of thunder: I proved you at the waters of Meribah.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</w:rPr>
              <w:t>Hear, O My people, and I will testify to you: O Israel, if you will listen to Me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>No strange god shall be in you; neither shall you worship any strange go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 xml:space="preserve">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the LORD {Jehovah} your God, Who brought you out of the land of Egypt: open your mouth wide, and I will fill 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But My people would not listen to My voice; and Israel would have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</w:rPr>
              <w:t xml:space="preserve"> So I gave them up to their own hearts' lust: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they walked in their own counsels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 xml:space="preserve">Oh that My people had listened to M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81:7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2/240  Psalms  Chapter 81          (Page 198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I should soon have subdued their enemies, and turned my hand against their adversa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aters of the LORD should have submitted themselves unto him: but their time should have endur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6)  He should have fed them also with the finest of the wheat: and with honey out of the rock should I have satisfied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od standeth in the congregation of the mighty; he judgeth among the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How long will ye judge unjustly, and accept the persons of the wicked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Deliver the poor and needy: ri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know not, neither will they understand; they walk on in darkness: all the foundations of the earth are out of cou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have said, Y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ds; and all of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children of the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(7)  But ye shall die like men, and fall like one of the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rise, O God, judge the earth: for thou shalt inherit all n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I would soon have subdued their enemies, and turned My hand against their adversa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Those who hate the LORD {Jehovah} should have submitted themselves to Him: but their time should have endur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would have fed them also with the finest of the wheat: and with honey </w:t>
            </w:r>
            <w:r>
              <w:rPr>
                <w:rFonts w:eastAsia="Georgia" w:cs="Georgia" w:ascii="Georgia" w:hAnsi="Georgia"/>
                <w:color w:val="0000FF"/>
              </w:rPr>
              <w:t>out of the rock I would have satisfied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God stands in the congregation of the mighty; He judges among the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How long will you judge unjustly, and accept the persons of the wicked?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Deliver the poor and needy: deliver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do not know, neither will they understand; they walk on in darkness: all the foundations of the earth are out of cou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 xml:space="preserve">I have said,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gods; and all of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children of the most High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>But you shall die like men, and fall like one of the prince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Arise, O God, judge the earth: because You shall inherit all nation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2:2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  <w:t>82:6b – Jn. 10:3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3/240  Psalms  Chapter 81-82          (Page 198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Keep not thou silence, O God: hold not thy peace, and be not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, lo, thine enemies make a tumult: and they that hate thee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taken crafty counsel against thy people, and consulted against thy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For they have consulted together with one consent: they are confederate against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tabernacles of Edom, and the Ishmaelites; of Moab, and the Hagaren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ebal, and Ammon, and Amalek; the Philistines with the inhabitants of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Assur also is joined with them: they have holpen the children of Lo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Do unto them as </w:t>
            </w:r>
            <w:r>
              <w:rPr>
                <w:rFonts w:eastAsia="Georgia" w:cs="Georgia" w:ascii="Georgia" w:hAnsi="Georgia"/>
                <w:i/>
                <w:iCs/>
              </w:rPr>
              <w:t>unto</w:t>
            </w:r>
            <w:r>
              <w:rPr>
                <w:rFonts w:eastAsia="Georgia" w:cs="Georgia" w:ascii="Georgia" w:hAnsi="Georgia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Make their nobles like Oreb, and like Zeeb: yea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o not keep silence, O God: do not hold  Your peace, and do not be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cause, look, Your enemies make a tumult: and those who hate You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taken crafty counsel against Your people, and consulted against Your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they have consulted together with one consent: they are confederate {allied}  against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tabernacles of Edom, and the Ishmaelites; of Moab, and the Hagaren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ebal, and Ammon, and Amalek; the Philistines with those who live in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8)  Assur also is joined with them: they have helped the children of Lot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Do to them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Make their nobles like Oreb, and like Zeeb: yes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83:8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4/240  Psalms  Chapter 83          (Page 198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As the fire burneth a wood, and as the flame setteth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o persecute them with thy tempest, and make them afraid with thy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Fill their faces with shame; that they may seek thy nam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Let them be confounded and troubled for ever; yea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may know that thou, whose name al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Gittith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ow amiabl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tabernacles, O LORD of host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soul longeth, yea, even fainteth for the courts of the LORD: my heart and my flesh crieth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Yea, the sparrow hath found an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ine altars, O LORD of hosts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y that dwell in thy house: they will be still praising the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As the fire burns a wood, and as the flame sets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So persecute them with Your tempest, and make them afraid with Your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Fill their faces with shame; that they may seek Your Na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Let them be confounded and troubled forever; yes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may know that You, Whose Name al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ow lov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tabernacles, O LORD {Jehovah} of hosts {armies}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My soul longs, yes, even faints for the courts of the LORD {Jehovah}: my heart and my flesh cries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Yes, the sparrow has found a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altars, O LORD {Jehovah} of hosts {armies}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live in Your house: they will be still praising You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84:0a -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</w:rPr>
              <w:t>} - Harp - as with other titles whether this is actually a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harp or title of a song is unclear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4:0b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84:4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5/240  Psalms  Chapter 83-84          (Page 198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e; in whose hear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ways </w:t>
            </w:r>
            <w:r>
              <w:rPr>
                <w:rFonts w:eastAsia="Georgia" w:cs="Georgia" w:ascii="Georgia" w:hAnsi="Georgia"/>
                <w:i/>
                <w:iCs/>
              </w:rPr>
              <w:t>of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assing through the valley of Baca make it a well; the rain also filleth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in Zion appeareth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LORD God of hosts, hear my prayer: give ear, O God of Jacob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hold, O God our shield, and look upon the face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a day in thy cour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a thousand. I had rather be a doorkeeper in the house of my God, than to dwell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the LORD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un and shield: the LORD will give grace and glory: no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will he withhold from them that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O LORD of hosts,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hat trusteth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thou hast been favourable unto thy land: thou hast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hou hast forgiven the iniquity of thy people, thou hast covered all their si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You; in whose hear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ways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assing through the valley of Baca make it a well; the rain also filled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in Zion appears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 LORD {Jehovah} God of hosts {armies; multitudes}, hear my prayer: listen, O God of Jacob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Look, O God our shield, and look upon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a day in Your cour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a thousand. I had rather be a doorkeeper in the house of my God, than to live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 LORD {Jehovah}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un and shield: the LORD {Jehovah} will give grace and glory: no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will He withhold from those who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O LORD {Jehovah} of hosts {armies; multitudes},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trusts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LORD {Jehovah}, You have been favorable to Your land: You have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You have forgiven the sin of Your people, You have covered all their sin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85:2b 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6/240  Psalms  Chapter 84-85          (Page 198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Thou hast taken away all thy wrath: thou hast turned </w:t>
            </w:r>
            <w:r>
              <w:rPr>
                <w:rFonts w:eastAsia="Georgia" w:cs="Georgia" w:ascii="Georgia" w:hAnsi="Georgia"/>
                <w:i/>
                <w:iCs/>
              </w:rPr>
              <w:t>thyself</w:t>
            </w:r>
            <w:r>
              <w:rPr>
                <w:rFonts w:eastAsia="Georgia" w:cs="Georgia" w:ascii="Georgia" w:hAnsi="Georgia"/>
              </w:rPr>
              <w:t xml:space="preserve"> from the fierceness of thine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Turn us, O God of our salvation, and cause thine anger toward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ilt thou be angry with us for ever? wilt thou draw out thine anger to all generation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lt thou not revive us again: that thy people may rejoice in th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hew us thy mercy, O LORD, and grant us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hear what God the LORD will speak: for he will speak peace unto his people, and to his saints: but let them not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Surely his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igh them that fear him; that glory may dwell in ou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Mercy and truth ar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</w:rPr>
              <w:t>each other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ruth shall spring out of the earth; and righteousness sha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ea, the LORD shall give </w:t>
            </w:r>
            <w:r>
              <w:rPr>
                <w:rFonts w:eastAsia="Georgia" w:cs="Georgia" w:ascii="Georgia" w:hAnsi="Georgia"/>
                <w:i/>
                <w:iCs/>
              </w:rPr>
              <w:t>that which is</w:t>
            </w:r>
            <w:r>
              <w:rPr>
                <w:rFonts w:eastAsia="Georgia" w:cs="Georgia" w:ascii="Georgia" w:hAnsi="Georgia"/>
              </w:rPr>
              <w:t xml:space="preserve"> good; and our land sha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Righteousness shall go before him; and shall se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in the way of his ste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You have taken away all Your anger: You have turned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from the fierceness of Your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Turn us, O God of our salvation, and cause Your anger towards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ill You be angry with us forever? will You draw out Your anger to all generation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ll You not revive us again: that Your people may rejoice in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how us Your mercy, O LORD {Jehovah}, and grant us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hear what God the LORD {Jehovah} will speak: because He will speak peace to His people, and to His saints: but do not let them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Surely His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hose who fear {revere} Him; that glory may live in ou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Mercy and truth hav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</w:rPr>
              <w:t>each other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ruth will spring out of the earth; and righteousness wi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es, the LORD {Jehovah} will give </w:t>
            </w:r>
            <w:r>
              <w:rPr>
                <w:rFonts w:eastAsia="Georgia" w:cs="Georgia" w:ascii="Georgia" w:hAnsi="Georgia"/>
                <w:i/>
                <w:iCs/>
              </w:rPr>
              <w:t>that which is</w:t>
            </w:r>
            <w:r>
              <w:rPr>
                <w:rFonts w:eastAsia="Georgia" w:cs="Georgia" w:ascii="Georgia" w:hAnsi="Georgia"/>
              </w:rPr>
              <w:t xml:space="preserve"> good; and our land wi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13)  Righteousness will go before Him; and will set </w:t>
            </w:r>
            <w:r>
              <w:rPr>
                <w:rFonts w:cs="Georgia" w:ascii="Georgia" w:hAnsi="Georgia"/>
                <w:i/>
                <w:iCs/>
              </w:rPr>
              <w:t>us</w:t>
            </w:r>
            <w:r>
              <w:rPr>
                <w:rFonts w:cs="Georgia" w:ascii="Georgia" w:hAnsi="Georgia"/>
              </w:rPr>
              <w:t xml:space="preserve"> in the way of His ste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7/240  Psalms  Chapter 85          (Page 198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ow down thine ear, O LORD, hear me: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eserve my soul;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holy: O thou my God, save thy servant that trusteth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 merciful unto me, O Lord: for I cry unto thee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joice the soul of thy servant: for unto thee, O Lord, do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For thou, Lord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good, and ready to forgive; and plenteous in mercy unto all them that call upo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Give ear, O LORD, unto my prayer; and attend to the voice of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the day of my trouble I will call upon thee: for thou wilt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like unto thee, O Lord; neither </w:t>
            </w:r>
            <w:r>
              <w:rPr>
                <w:rFonts w:eastAsia="Georgia" w:cs="Georgia" w:ascii="Georgia" w:hAnsi="Georgia"/>
                <w:i/>
                <w:iCs/>
              </w:rPr>
              <w:t>are there any works</w:t>
            </w:r>
            <w:r>
              <w:rPr>
                <w:rFonts w:eastAsia="Georgia" w:cs="Georgia" w:ascii="Georgia" w:hAnsi="Georgia"/>
              </w:rPr>
              <w:t xml:space="preserve"> like unto thy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ll nations whom thou hast made shall come and worship before thee, O Lord; and shall glorify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great, and doest wondrous things: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God al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Teach me thy way, O LORD; I will walk in thy truth: unite my heart to fear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will praise thee, O Lord my God, with all my heart: and I will glorify thy name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ow down Your ear, O LORD {Jehovah}, hear me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eserve my soul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holy: O my God, save Your servant who trusts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 merciful to me, O Lord: because I cry to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Cause the soul of Your servant to rejoice: because to You, O Lord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Because You, Lor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, and ready to forgive; and plentiful in mercy to all those who call up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Listen, O LORD {Jehovah}, to my prayer; and attend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the day of my trouble I will call upon You: because You will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like You, O Lord; neither </w:t>
            </w:r>
            <w:r>
              <w:rPr>
                <w:rFonts w:eastAsia="Georgia" w:cs="Georgia" w:ascii="Georgia" w:hAnsi="Georgia"/>
                <w:i/>
                <w:iCs/>
              </w:rPr>
              <w:t>are there any works</w:t>
            </w:r>
            <w:r>
              <w:rPr>
                <w:rFonts w:eastAsia="Georgia" w:cs="Georgia" w:ascii="Georgia" w:hAnsi="Georgia"/>
              </w:rPr>
              <w:t xml:space="preserve"> like You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All nations whom You have made will come and worship before You, O Lord; and will glorify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reat, and do wondrous things: You alon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each me Your way, O LORD {Jehovah}; I will walk in Your truth: unite my heart t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I will praise You, O Lord my God, with all my heart: and I will glorify Your Name forevermor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8/240  Psalms  Chapter 86          (Page 199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For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mercy toward me: and thou hast delivered my soul from the lowest h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 God, the proud are risen against me, and the assemblies of violen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have sought after my soul; and have not set thee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ut thou, O Lord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a God full of compassion, and gracious, longsuffering, and plenteous in mercy and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O turn unto me, and have mercy upon me; give thy strength unto thy servant, and save the son of thine handm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Shew me a token for good; that they which hate me may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be ashamed: because thou, LORD, hast holpen me, and comforted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is found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loveth the gates of Zion more than all the dwelling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lorious things are spoken of thee, O city of Go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 will make mention of Rahab and Babylon to them that know me: behold Philistia, and Tyre, with Ethiopia;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of Zion it shall be said, This and that man was born in her: and the highest himself shall establish 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mercy towards me: and You have delivered my soul from the lowest h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 God, the proud have risen against me, and the assemblies of violen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have sought after my soul; and have not set You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You, O Lor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od full of compassion, and gracious, patient, and plenteous in mercy and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O turn to me, and have mercy upon me; give Your strength to Your servant, and save the son of Your handm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Show me a token for good; that those who hate me may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be ashamed: because You, LORD {Jehovah}, have helped me, and comforted 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is found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e LORD {Jehovah} loves the gates of Zion more than all the home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Glorious things are spoken of you, O city of Go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I will make mention of Rahab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and Babylon to those who know me: See Philistia, and Tyre, with Ethiopia;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And of Zion it will be said, This and that man was born in her: and the highest Himself will establish 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7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7:3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87:4c -  Rahab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</w:rPr>
              <w:t>} - the proud one - a reference to pharaoh of Egypt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9/240  Psalms  Chapter 86-87          (Page 199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shall count, when he writeth up the people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As well the singers as the players on instruments </w:t>
            </w:r>
            <w:r>
              <w:rPr>
                <w:rFonts w:eastAsia="Georgia" w:cs="Georgia" w:ascii="Georgia" w:hAnsi="Georgia"/>
                <w:i/>
                <w:iCs/>
              </w:rPr>
              <w:t>shall be there:</w:t>
            </w:r>
            <w:r>
              <w:rPr>
                <w:rFonts w:eastAsia="Georgia" w:cs="Georgia" w:ascii="Georgia" w:hAnsi="Georgia"/>
              </w:rPr>
              <w:t xml:space="preserve"> all my spring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for the sons of Korah, to the chief Musician upon Mahalath Leannoth, Maschil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God of my salvation, I have cried da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ight before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come before thee: incline thine ear un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my soul is full of troubles: and my life draweth nigh unto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am counted with them that go down into the pit: I am as a man </w:t>
            </w:r>
            <w:r>
              <w:rPr>
                <w:rFonts w:eastAsia="Georgia" w:cs="Georgia" w:ascii="Georgia" w:hAnsi="Georgia"/>
                <w:i/>
                <w:iCs/>
              </w:rPr>
              <w:t>that hath</w:t>
            </w:r>
            <w:r>
              <w:rPr>
                <w:rFonts w:eastAsia="Georgia" w:cs="Georgia" w:ascii="Georgia" w:hAnsi="Georgia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Free among the dead, like the slain that lie in the grave, whom thou rememberest no more: and they are cut off from thy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 hast laid me in the lowest pit, in darkness, in the dee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LORD {Jehovah} will acknowledge, when He writes up the people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7) The singers as well as the players on instruments </w:t>
            </w:r>
            <w:r>
              <w:rPr>
                <w:rFonts w:cs="Georgia" w:ascii="Georgia" w:hAnsi="Georgia"/>
                <w:i/>
                <w:iCs/>
              </w:rPr>
              <w:t>will be there:</w:t>
            </w:r>
            <w:r>
              <w:rPr>
                <w:rFonts w:cs="Georgia" w:ascii="Georgia" w:hAnsi="Georgia"/>
              </w:rPr>
              <w:t xml:space="preserve"> all my springs </w:t>
            </w:r>
            <w:r>
              <w:rPr>
                <w:rFonts w:cs="Georgia" w:ascii="Georgia" w:hAnsi="Georgia"/>
                <w:i/>
                <w:iCs/>
              </w:rPr>
              <w:t>are</w:t>
            </w:r>
            <w:r>
              <w:rPr>
                <w:rFonts w:cs="Georgia" w:ascii="Georgia" w:hAnsi="Georgia"/>
              </w:rPr>
              <w:t xml:space="preserve">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On a Sicknes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 God of my salvation, I have cried da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ight before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come before You: incline Your ear 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ecause my soul is full of troubles: and my life draws near to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I am counted with those who go down into the pit: I am as a man </w:t>
            </w:r>
            <w:r>
              <w:rPr>
                <w:rFonts w:eastAsia="Georgia" w:cs="Georgia" w:ascii="Georgia" w:hAnsi="Georgia"/>
                <w:i/>
                <w:iCs/>
              </w:rPr>
              <w:t>who has</w:t>
            </w:r>
            <w:r>
              <w:rPr>
                <w:rFonts w:eastAsia="Georgia" w:cs="Georgia" w:ascii="Georgia" w:hAnsi="Georgia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Free among the dead, like the slain that lie in the grave, whom You remember no more: and they are cut off from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You have laid me in the lowest pit, in darkness, in the dee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8:0a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8:0b - upon Mahala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cs="Georgia" w:ascii="Georgia" w:hAnsi="Georgia"/>
                <w:i/>
                <w:iCs/>
              </w:rPr>
              <w:t xml:space="preserve">to tune of </w:t>
            </w:r>
            <w:r>
              <w:rPr>
                <w:rFonts w:cs="Georgia" w:ascii="Georgia" w:hAnsi="Georgia"/>
              </w:rPr>
              <w:t>'On a Sickness' possibly a popular song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in David's day or an unknown musical instrument- Ps. 53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8:0c - 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 There are twelv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of instruction: Ps. 32; 42; 44; 45; 52; 53; 54; 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40/240  Psalms  Chapter 87-88          (Page 199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y wrath lieth hard upon me, and thou hast afflic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with all thy wa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u hast put away mine acquaintance far from me; thou hast made me an abomination unto them: </w:t>
            </w:r>
            <w:r>
              <w:rPr>
                <w:rFonts w:eastAsia="Georgia" w:cs="Georgia" w:ascii="Georgia" w:hAnsi="Georgia"/>
                <w:i/>
                <w:iCs/>
              </w:rPr>
              <w:t>I am</w:t>
            </w:r>
            <w:r>
              <w:rPr>
                <w:rFonts w:eastAsia="Georgia" w:cs="Georgia" w:ascii="Georgia" w:hAnsi="Georgia"/>
              </w:rPr>
              <w:t xml:space="preserve"> shut up, and I cannot com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Mine eye mourneth by reason of affliction: LORD, I have called daily upon thee, I have stretched out my hand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Wilt thou shew wonders to the dead? shall the dead aris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thee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hall thy lovingkindness be declared in the grave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thy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Shall thy wonders be known in the dark? and thy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unto thee have I cried, O LORD; and in the morning shall my prayer preven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ORD, why castest thou off my soul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hidest thou thy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</w:rPr>
              <w:t>while</w:t>
            </w:r>
            <w:r>
              <w:rPr>
                <w:rFonts w:eastAsia="Georgia" w:cs="Georgia" w:ascii="Georgia" w:hAnsi="Georgia"/>
              </w:rPr>
              <w:t xml:space="preserve"> I suffer thy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hy fierce wrath goeth over me; thy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y came round about me daily like water; they compassed me about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Lover and friend hast thou put far from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ine acquaintance into dark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r wrath {anger; judgment} lies hard upon me, and You have afflic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with all Your wave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put away my acquaintances far from me; You have made me an abomination to them: </w:t>
            </w:r>
            <w:r>
              <w:rPr>
                <w:rFonts w:eastAsia="Georgia" w:cs="Georgia" w:ascii="Georgia" w:hAnsi="Georgia"/>
                <w:i/>
                <w:iCs/>
              </w:rPr>
              <w:t>I am</w:t>
            </w:r>
            <w:r>
              <w:rPr>
                <w:rFonts w:eastAsia="Georgia" w:cs="Georgia" w:ascii="Georgia" w:hAnsi="Georgia"/>
              </w:rPr>
              <w:t xml:space="preserve"> shut up, and I cannot com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My eye mourns because of affliction: LORD {Jehovah}, I have called daily upon You, I have stretched out my hands to You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ll You show wonders to the dead? will the dead aris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You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ill Your loving kindness be declared in the grave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Your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Will Your wonders be known in the dark? and Your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ut to You I have cried, O LORD {Jehovah}; and in the morning  my prayer will come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ORD {Jehovah}, why do You cast off my soul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</w:rPr>
              <w:t>while</w:t>
            </w:r>
            <w:r>
              <w:rPr>
                <w:rFonts w:eastAsia="Georgia" w:cs="Georgia" w:ascii="Georgia" w:hAnsi="Georgia"/>
              </w:rPr>
              <w:t xml:space="preserve"> I suffer Your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Your fierce anger goes over me; Your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y came all around me daily like water; they encircled 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Lover and friend You have put far from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acquaintance into darknes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88:7d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1/240  Psalms  Chapter 88          (Page 199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Maschil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 will sing of the mercies of the LORD for ever: with my mouth will I make known thy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I have said, Mercy shall be built up for ever: thy faithfulness shalt thou establish in the very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have made a covenant with my chosen, I have sworn unto David my servan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y seed will I establish for ever, and build up thy throne to all generation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the heavens shall praise thy wonders, O LORD: thy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 who in the heaven can be compared unto the LORD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among the sons of the mighty can be likened unto the LOR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od is greatly to be feared in the assembly of the saints, and to be had in reverence of all </w:t>
            </w:r>
            <w:r>
              <w:rPr>
                <w:rFonts w:eastAsia="Georgia" w:cs="Georgia" w:ascii="Georgia" w:hAnsi="Georgia"/>
                <w:i/>
                <w:iCs/>
              </w:rPr>
              <w:t>them that are</w:t>
            </w:r>
            <w:r>
              <w:rPr>
                <w:rFonts w:eastAsia="Georgia" w:cs="Georgia" w:ascii="Georgia" w:hAnsi="Georgia"/>
              </w:rPr>
              <w:t xml:space="preserve"> abou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LORD God of hosts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trong LORD like unto thee? or to thy faithfulness round about th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u rulest the raging of the sea: when the waves thereof arise, thou stilles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 will sing of the mercies of the LORD {Jehovah} forever: with my mouth will I make known Your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) Because I have said, Mercy will be built up forever: Your faithfulness You will establish in the very heavens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</w:rPr>
              <w:t xml:space="preserve">I have made a covenant with My Chosen, I have sworn to David My servant,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>Your Descendant I will establish forever, and build up your throne to all generations.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And the heavens will praise Your wonders, O LORD {Jehovah}: Your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ecause who in the heaven can be compared to the LORD {Jehovah}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among the sons of the mighty can be likened to the LORD {Jehovah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od is greatly to be feared {revered} in the assembly of the saints, and to be held in reverence of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 LORD {Jehovah} God of hosts {armies; multitudes}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trong LORD {Jehovah} like You? or to Your faithfulness  all around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You rule the raging of the sea: when its waves arise, You still th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89:0a - </w:t>
            </w:r>
            <w:r>
              <w:rPr>
                <w:rFonts w:eastAsia="Georgia" w:cs="Georgia" w:ascii="Georgia" w:hAnsi="Georgia"/>
              </w:rPr>
              <w:t>Maschil</w:t>
            </w:r>
            <w:r>
              <w:rPr>
                <w:rFonts w:cs="Georgia" w:ascii="Georgia" w:hAnsi="Georgia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 There are twelv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of instruction: Ps. 32; 42; 44; 45; 52; 53; 54; 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89:2b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9:4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2/240  Psalms  Chapter 89          (Page 199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ou hast broken Rahab in pieces, as one that is slain; thou hast scattered thine enemies with thy strong 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ine, the earth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ne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world and the fulness thereof, thou hast found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e north and the south thou hast created them: Tabor and Hermon shall rejoice i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 hast a mighty arm: strong is thy han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gh is th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abitation of thy throne: mercy and truth shall go before th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ople that know the joyful sound: they shall walk, O LORD, in the light of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n thy name shall they rejoice all the day: and in thy righteousness shall they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glory of their strength: and in thy favour our horn sha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For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defence; and the Holy One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You have broken Rahab {the proud one}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in pieces, as one that is killed; You have scattered Your enemies with Your strong 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s, the earth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world and its fullness, You have found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The north and the south You have created them: Tabor and Hermon will rejoice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have a mighty arm: Your hand is stro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right hand is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omes of Your throne: mercy and truth will go before Your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ople who know the joyful sound: they will walk, O LORD {Jehovah}, in the light of Your countenance {smile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n Your Name they will rejoice all the day: and in Your righteousness they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Because You </w:t>
            </w:r>
            <w:r>
              <w:rPr>
                <w:rFonts w:eastAsia="Georgia" w:cs="Georgia" w:ascii="Georgia" w:hAnsi="Georgia"/>
                <w:i/>
                <w:iCs/>
              </w:rPr>
              <w:t xml:space="preserve">are </w:t>
            </w:r>
            <w:r>
              <w:rPr>
                <w:rFonts w:eastAsia="Georgia" w:cs="Georgia" w:ascii="Georgia" w:hAnsi="Georgia"/>
              </w:rPr>
              <w:t>the glory of their strength: and in Your favor our horn {king; kingdom}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defense; and the Holy One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king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89:10d - Rahab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</w:rPr>
              <w:t>} - the proud one - a reference to pharaoh of Egypt. See Ps. 8: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89:17e - horn - the horn is used to represent a king or a kingdom – see Dan. 7:2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43/240  Psalms  Chapter 89          (Page 199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n thou spakest in vision to thy holy one, and saidst, I have laid help upon </w:t>
            </w:r>
            <w:r>
              <w:rPr>
                <w:rFonts w:eastAsia="Georgia" w:cs="Georgia" w:ascii="Georgia" w:hAnsi="Georgia"/>
                <w:i/>
                <w:iCs/>
              </w:rPr>
              <w:t>one that is</w:t>
            </w:r>
            <w:r>
              <w:rPr>
                <w:rFonts w:eastAsia="Georgia" w:cs="Georgia" w:ascii="Georgia" w:hAnsi="Georgia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chosen ou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I have found David my servant; with my holy oil have I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With whom my hand shall be established: mine arm also shall strengthe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The enemy shall not exact upon him; nor the son of wickedness afflic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And I will beat down his foes before his face, and plague them that hat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But my faithfulness and my mercy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with him: and in my name shall his hor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 shall cry unto me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father, my God, and the rock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Also I will make hi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My mercy will I keep for him for evermore, and my covenant shall stand fast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is seed also will I make </w:t>
            </w:r>
            <w:r>
              <w:rPr>
                <w:rFonts w:eastAsia="Georgia" w:cs="Georgia" w:ascii="Georgia" w:hAnsi="Georgia"/>
                <w:i/>
                <w:iCs/>
              </w:rPr>
              <w:t>to endure</w:t>
            </w:r>
            <w:r>
              <w:rPr>
                <w:rFonts w:eastAsia="Georgia" w:cs="Georgia" w:ascii="Georgia" w:hAnsi="Georgia"/>
              </w:rPr>
              <w:t xml:space="preserve"> for ever, and his throne as the days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f his children forsake my law, and walk not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If they break my statutes, and keep not my command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n will I visit their transgression with the rod, and their iniquity with strip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9)  Then You spoke in a vision to Your holy one, and said,</w:t>
            </w:r>
            <w:r>
              <w:rPr>
                <w:rFonts w:eastAsia="Georgia" w:cs="Georgia" w:ascii="Georgia" w:hAnsi="Georgia"/>
                <w:color w:val="0000FF"/>
              </w:rPr>
              <w:t xml:space="preserve"> I have given help t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 who is</w:t>
            </w:r>
            <w:r>
              <w:rPr>
                <w:rFonts w:eastAsia="Georgia" w:cs="Georgia" w:ascii="Georgia" w:hAnsi="Georgia"/>
                <w:color w:val="0000FF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</w:t>
            </w:r>
            <w:r>
              <w:rPr>
                <w:rFonts w:eastAsia="Georgia" w:cs="Georgia" w:ascii="Georgia" w:hAnsi="Georgia"/>
                <w:color w:val="0000FF"/>
              </w:rPr>
              <w:t xml:space="preserve"> chosen ou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</w:rPr>
              <w:t xml:space="preserve"> I have found David My servant; with My holy oil I have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</w:rPr>
              <w:t xml:space="preserve">With whom My hand will be established: My arm also will strengthe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</w:rPr>
              <w:t xml:space="preserve">The enemy will not tax him; nor the son of wickedness afflic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23)  </w:t>
            </w:r>
            <w:r>
              <w:rPr>
                <w:rFonts w:cs="Georgia" w:ascii="Georgia" w:hAnsi="Georgia"/>
                <w:color w:val="0000FF"/>
              </w:rPr>
              <w:t xml:space="preserve">And I will beat down his foes before his face, and plague those who hate him. 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</w:t>
            </w:r>
            <w:r>
              <w:rPr>
                <w:rFonts w:eastAsia="Georgia" w:cs="Georgia" w:ascii="Georgia" w:hAnsi="Georgia"/>
                <w:color w:val="0000FF"/>
              </w:rPr>
              <w:t>But My faithfulness and My mercy w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ll be</w:t>
            </w:r>
            <w:r>
              <w:rPr>
                <w:rFonts w:eastAsia="Georgia" w:cs="Georgia" w:ascii="Georgia" w:hAnsi="Georgia"/>
                <w:color w:val="0000FF"/>
              </w:rPr>
              <w:t xml:space="preserve"> with him: and in My Name his horn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 xml:space="preserve">{king; kingdom} will be exalted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</w:t>
            </w:r>
            <w:r>
              <w:rPr>
                <w:rFonts w:eastAsia="Georgia" w:cs="Georgia" w:ascii="Georgia" w:hAnsi="Georgia"/>
                <w:color w:val="0000FF"/>
              </w:rPr>
              <w:t xml:space="preserve">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</w:t>
            </w:r>
            <w:r>
              <w:rPr>
                <w:rFonts w:eastAsia="Georgia" w:cs="Georgia" w:ascii="Georgia" w:hAnsi="Georgia"/>
                <w:color w:val="0000FF"/>
              </w:rPr>
              <w:t xml:space="preserve">He will cry to Me,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y Father, my God, and the Rock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</w:t>
            </w:r>
            <w:r>
              <w:rPr>
                <w:rFonts w:eastAsia="Georgia" w:cs="Georgia" w:ascii="Georgia" w:hAnsi="Georgia"/>
                <w:color w:val="0000FF"/>
              </w:rPr>
              <w:t xml:space="preserve">Also I will make him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My</w:t>
            </w:r>
            <w:r>
              <w:rPr>
                <w:rFonts w:eastAsia="Georgia" w:cs="Georgia" w:ascii="Georgia" w:hAnsi="Georgia"/>
                <w:color w:val="0000FF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</w:t>
            </w:r>
            <w:r>
              <w:rPr>
                <w:rFonts w:eastAsia="Georgia" w:cs="Georgia" w:ascii="Georgia" w:hAnsi="Georgia"/>
                <w:color w:val="0000FF"/>
              </w:rPr>
              <w:t xml:space="preserve">My mercy I will keep for him forever, and My covenant will stand firm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</w:t>
            </w:r>
            <w:r>
              <w:rPr>
                <w:rFonts w:eastAsia="Georgia" w:cs="Georgia" w:ascii="Georgia" w:hAnsi="Georgia"/>
                <w:color w:val="0000FF"/>
              </w:rPr>
              <w:t xml:space="preserve">His offspring I also will cau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 endure</w:t>
            </w:r>
            <w:r>
              <w:rPr>
                <w:rFonts w:eastAsia="Georgia" w:cs="Georgia" w:ascii="Georgia" w:hAnsi="Georgia"/>
                <w:color w:val="0000FF"/>
              </w:rPr>
              <w:t xml:space="preserve"> forever, and his throne as the days of heave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</w:t>
            </w:r>
            <w:r>
              <w:rPr>
                <w:rFonts w:eastAsia="Georgia" w:cs="Georgia" w:ascii="Georgia" w:hAnsi="Georgia"/>
                <w:color w:val="0000FF"/>
              </w:rPr>
              <w:t xml:space="preserve"> If his children forsake My law, and do not walk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</w:t>
            </w:r>
            <w:r>
              <w:rPr>
                <w:rFonts w:eastAsia="Georgia" w:cs="Georgia" w:ascii="Georgia" w:hAnsi="Georgia"/>
                <w:color w:val="0000FF"/>
              </w:rPr>
              <w:t xml:space="preserve"> If they break My laws, and do not keep My commandments;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</w:t>
            </w:r>
            <w:r>
              <w:rPr>
                <w:rFonts w:eastAsia="Georgia" w:cs="Georgia" w:ascii="Georgia" w:hAnsi="Georgia"/>
                <w:color w:val="0000FF"/>
              </w:rPr>
              <w:t xml:space="preserve">Then I will visit their unrighteousness with the rod, and their sin with strip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4/240  Psalms  Chapter 89          (Page 199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Nevertheless my lovingkindness will I not utterly take from him, nor suffer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My covenant will I not break, nor alter the thing that i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Once have I sworn by my holiness that I will not lie unto David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His seed shall endure for 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It shall be established for ever as the moon, and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faithful witness in heave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But thou hast cast off and abhorred, thou hast been wroth with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Thou hast made void the covenant of thy servant: thou hast profaned his crown </w:t>
            </w:r>
            <w:r>
              <w:rPr>
                <w:rFonts w:eastAsia="Georgia" w:cs="Georgia" w:ascii="Georgia" w:hAnsi="Georgia"/>
                <w:i/>
                <w:iCs/>
              </w:rPr>
              <w:t>by casting it</w:t>
            </w:r>
            <w:r>
              <w:rPr>
                <w:rFonts w:eastAsia="Georgia" w:cs="Georgia" w:ascii="Georgia" w:hAnsi="Georgia"/>
              </w:rPr>
              <w:t xml:space="preserve">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Thou hast broken down all his hedges; thou hast brought his strong holds to ru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 All that pass by the way spoil him: he is a reproach to his neighbou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 Thou hast set up the right hand of his adversaries; thou hast made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3)  Thou hast also turned the edge of his sword, and hast not made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Thou hast made his glory to cease, and cast his throne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</w:t>
            </w:r>
            <w:r>
              <w:rPr>
                <w:rFonts w:eastAsia="Georgia" w:cs="Georgia" w:ascii="Georgia" w:hAnsi="Georgia"/>
                <w:color w:val="0000FF"/>
              </w:rPr>
              <w:t xml:space="preserve">Nevertheless My loving kindness I will not completely take from him, nor allow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</w:t>
            </w:r>
            <w:r>
              <w:rPr>
                <w:rFonts w:eastAsia="Georgia" w:cs="Georgia" w:ascii="Georgia" w:hAnsi="Georgia"/>
                <w:color w:val="0000FF"/>
              </w:rPr>
              <w:t xml:space="preserve">My covenant I will not break, nor alter the thing that ha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</w:t>
            </w:r>
            <w:r>
              <w:rPr>
                <w:rFonts w:eastAsia="Georgia" w:cs="Georgia" w:ascii="Georgia" w:hAnsi="Georgia"/>
                <w:color w:val="0000FF"/>
              </w:rPr>
              <w:t>Once have I sworn by My holiness that I will not lie to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</w:t>
            </w:r>
            <w:r>
              <w:rPr>
                <w:rFonts w:eastAsia="Georgia" w:cs="Georgia" w:ascii="Georgia" w:hAnsi="Georgia"/>
                <w:color w:val="0000FF"/>
              </w:rPr>
              <w:t xml:space="preserve"> His Descendant will endure for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</w:t>
            </w:r>
            <w:r>
              <w:rPr>
                <w:rFonts w:eastAsia="Georgia" w:cs="Georgia" w:ascii="Georgia" w:hAnsi="Georgia"/>
                <w:color w:val="0000FF"/>
              </w:rPr>
              <w:t xml:space="preserve">It shall be established forever as the moon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s</w:t>
            </w:r>
            <w:r>
              <w:rPr>
                <w:rFonts w:eastAsia="Georgia" w:cs="Georgia" w:ascii="Georgia" w:hAnsi="Georgia"/>
                <w:color w:val="0000FF"/>
              </w:rPr>
              <w:t xml:space="preserve"> a faithful witness in heaven.</w:t>
            </w:r>
            <w:r>
              <w:rPr>
                <w:rFonts w:eastAsia="Georgia" w:cs="Georgia" w:ascii="Georgia" w:hAnsi="Georgia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You have cast off and despised, You have been angry with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You have made void the covenant of Your servant: You have profaned his crown </w:t>
            </w:r>
            <w:r>
              <w:rPr>
                <w:rFonts w:eastAsia="Georgia" w:cs="Georgia" w:ascii="Georgia" w:hAnsi="Georgia"/>
                <w:i/>
                <w:iCs/>
              </w:rPr>
              <w:t>by casting it</w:t>
            </w:r>
            <w:r>
              <w:rPr>
                <w:rFonts w:eastAsia="Georgia" w:cs="Georgia" w:ascii="Georgia" w:hAnsi="Georgia"/>
              </w:rPr>
              <w:t xml:space="preserve">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40)  You have broken down all his hedges; You have brought his strongholds to ruin. </w:t>
            </w:r>
            <w:r>
              <w:rPr>
                <w:rFonts w:cs="Georgia" w:ascii="Georgia" w:hAnsi="Georgia"/>
                <w:color w:val="0000FF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 All who pass by the way rob him: he is a reproach to his neighb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You have set up the right hand of his adversaries; You have caused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You have also turned the edge of his sword, and have not caused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You have caused his glory to cease, and cast his throne down to the grou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5/240  Psalms  Chapter 89          (Page 199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The days of his youth hast thou shortened: thou hast covered him with sha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6)  How long, LORD? wilt thou hide thyself for ever? shall thy wrath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Remember how short my time is: wherefore hast thou made all men in v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</w:rPr>
              <w:t>is he that</w:t>
            </w:r>
            <w:r>
              <w:rPr>
                <w:rFonts w:eastAsia="Georgia" w:cs="Georgia" w:ascii="Georgia" w:hAnsi="Georgia"/>
              </w:rPr>
              <w:t xml:space="preserve"> liveth, and shall not see death? shall he deliver his soul from the hand of the grave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 Lord, wher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former lovingkindnesse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swarest unto David in thy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 Remember, Lord, the reproach of thy servants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I do bear in my bosom </w:t>
            </w:r>
            <w:r>
              <w:rPr>
                <w:rFonts w:eastAsia="Georgia" w:cs="Georgia" w:ascii="Georgia" w:hAnsi="Georgia"/>
                <w:i/>
                <w:iCs/>
              </w:rPr>
              <w:t>the reproach of</w:t>
            </w:r>
            <w:r>
              <w:rPr>
                <w:rFonts w:eastAsia="Georgia" w:cs="Georgia" w:ascii="Georgia" w:hAnsi="Georgia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1) Wherewith thine enemies have reproached, O LORD; wherewith they have reproached the footsteps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2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 for evermore. Amen, and Am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The days of his youth You have shortened: You have covered him with sha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How long, LORD {Jehovah}? will You hide Yourself forever? will Your anger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Remember how short my time is: why have you made all men in v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</w:rPr>
              <w:t xml:space="preserve">is he who </w:t>
            </w:r>
            <w:r>
              <w:rPr>
                <w:rFonts w:eastAsia="Georgia" w:cs="Georgia" w:ascii="Georgia" w:hAnsi="Georgia"/>
              </w:rPr>
              <w:t xml:space="preserve">lives, and will not see death? will he deliver his soul from the hand of the grave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Lord, wher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former loving kindnesse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swore to David in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 Remember, Lord, the reproach of Your servants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I bear in my bosom </w:t>
            </w:r>
            <w:r>
              <w:rPr>
                <w:rFonts w:eastAsia="Georgia" w:cs="Georgia" w:ascii="Georgia" w:hAnsi="Georgia"/>
                <w:i/>
                <w:iCs/>
              </w:rPr>
              <w:t>the reproach of</w:t>
            </w:r>
            <w:r>
              <w:rPr>
                <w:rFonts w:eastAsia="Georgia" w:cs="Georgia" w:ascii="Georgia" w:hAnsi="Georgia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1) With which Your enemies have reproached, O LORD {Jehovah}; with which they have reproached the footsteps of Your anoin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52)  Blessed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the LORD {Jehovah} forever. Amen {let it be}, and Amen {let it be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6/240  Psalms  Chapter 89          (Page 199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thou hast been our dwelling plac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fore the mountains were brought forth, or ever thou hadst formed the earth and the world, even from everlasting to everlasting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u turnest man to destruction; and sayest, Return, y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a thousand years in thy sight </w:t>
            </w:r>
            <w:r>
              <w:rPr>
                <w:rFonts w:eastAsia="Georgia" w:cs="Georgia" w:ascii="Georgia" w:hAnsi="Georgia"/>
                <w:i/>
                <w:iCs/>
              </w:rPr>
              <w:t>are but</w:t>
            </w:r>
            <w:r>
              <w:rPr>
                <w:rFonts w:eastAsia="Georgia" w:cs="Georgia" w:ascii="Georgia" w:hAnsi="Georgia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ou carriest them away as with a flood; they ar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roweth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In the morning it flourisheth, and groweth up; in the evening it is cut down, and withe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we are consumed by thine anger, and by thy wrath are w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u hast set our iniquities before thee, our secret </w:t>
            </w:r>
            <w:r>
              <w:rPr>
                <w:rFonts w:eastAsia="Georgia" w:cs="Georgia" w:ascii="Georgia" w:hAnsi="Georgia"/>
                <w:i/>
                <w:iCs/>
              </w:rPr>
              <w:t>sins</w:t>
            </w:r>
            <w:r>
              <w:rPr>
                <w:rFonts w:eastAsia="Georgia" w:cs="Georgia" w:ascii="Georgia" w:hAnsi="Georgia"/>
              </w:rPr>
              <w:t xml:space="preserve"> in the light of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or all our days are passed away in thy wrath: we spend our years as a tale </w:t>
            </w:r>
            <w:r>
              <w:rPr>
                <w:rFonts w:eastAsia="Georgia" w:cs="Georgia" w:ascii="Georgia" w:hAnsi="Georgia"/>
                <w:i/>
                <w:iCs/>
              </w:rPr>
              <w:t>that is tol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days of our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reescore years and ten; and if by reason of strength </w:t>
            </w:r>
            <w:r>
              <w:rPr>
                <w:rFonts w:eastAsia="Georgia" w:cs="Georgia" w:ascii="Georgia" w:hAnsi="Georgia"/>
                <w:i/>
                <w:iCs/>
              </w:rPr>
              <w:t>they be</w:t>
            </w:r>
            <w:r>
              <w:rPr>
                <w:rFonts w:eastAsia="Georgia" w:cs="Georgia" w:ascii="Georgia" w:hAnsi="Georgia"/>
              </w:rPr>
              <w:t xml:space="preserve"> fourscore years, ye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strength labour and sorrow; for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o knoweth the power of thine anger? even according to thy fear,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thy wr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You have been our hom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fore the mountains were brought forth, or before You had formed the earth and the world, even from everlasting to everlasting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You turn man to destruction; and say, </w:t>
            </w:r>
            <w:r>
              <w:rPr>
                <w:rFonts w:eastAsia="Georgia" w:cs="Georgia" w:ascii="Georgia" w:hAnsi="Georgia"/>
                <w:color w:val="0000FF"/>
              </w:rPr>
              <w:t>Return, you children of me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a thousand years in Your sight </w:t>
            </w:r>
            <w:r>
              <w:rPr>
                <w:rFonts w:eastAsia="Georgia" w:cs="Georgia" w:ascii="Georgia" w:hAnsi="Georgia"/>
                <w:i/>
                <w:iCs/>
              </w:rPr>
              <w:t>are but</w:t>
            </w:r>
            <w:r>
              <w:rPr>
                <w:rFonts w:eastAsia="Georgia" w:cs="Georgia" w:ascii="Georgia" w:hAnsi="Georgia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 carried them away as with a flood; they ar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rows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n the morning it flourishes, and grows up; in the evening it is cut down, and wi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we are consumed by Your anger, and by Your wrath {anger; judgment} we a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set our sins before You, our secret </w:t>
            </w:r>
            <w:r>
              <w:rPr>
                <w:rFonts w:eastAsia="Georgia" w:cs="Georgia" w:ascii="Georgia" w:hAnsi="Georgia"/>
                <w:i/>
                <w:iCs/>
              </w:rPr>
              <w:t>sins</w:t>
            </w:r>
            <w:r>
              <w:rPr>
                <w:rFonts w:eastAsia="Georgia" w:cs="Georgia" w:ascii="Georgia" w:hAnsi="Georgia"/>
              </w:rPr>
              <w:t xml:space="preserve"> in the light of Your countenance {smile; facial expression}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all our days are passed away in Your wrath {anger; judgment}: we spend our years as a tale </w:t>
            </w:r>
            <w:r>
              <w:rPr>
                <w:rFonts w:eastAsia="Georgia" w:cs="Georgia" w:ascii="Georgia" w:hAnsi="Georgia"/>
                <w:i/>
                <w:iCs/>
              </w:rPr>
              <w:t>that is tol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days of our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eventy; and if by reason of strength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eighty years, yet their strength is labor and sorrow; because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Who knows the power of Your anger? even according to Your fear,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Your wrath {anger; judgment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7/240  Psalms  Chapter 90          (Page 199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hearts un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Return, O LORD, how long? and let it repent thee concerning thy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O satisfy us early with thy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Make us glad according to the days </w:t>
            </w:r>
            <w:r>
              <w:rPr>
                <w:rFonts w:eastAsia="Georgia" w:cs="Georgia" w:ascii="Georgia" w:hAnsi="Georgia"/>
                <w:i/>
                <w:iCs/>
              </w:rPr>
              <w:t>wherein</w:t>
            </w:r>
            <w:r>
              <w:rPr>
                <w:rFonts w:eastAsia="Georgia" w:cs="Georgia" w:ascii="Georgia" w:hAnsi="Georgia"/>
              </w:rPr>
              <w:t xml:space="preserve"> thou hast afflicted u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</w:rPr>
              <w:t>wherein</w:t>
            </w:r>
            <w:r>
              <w:rPr>
                <w:rFonts w:eastAsia="Georgia" w:cs="Georgia" w:ascii="Georgia" w:hAnsi="Georgia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Let thy work appear unto thy servants, and thy glory un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And let the beauty of the LORD our God be upon us: and establish thou the work of our hands upon us; yea, the work of our hands establish thou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 that dwelleth in the secret place of the most High shall abide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say of the LORD,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efuge and my fortress: my God; in him will I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urely he shall deliver thee from the snare of the fowl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the noisome pest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shall cover thee with his feathers, and under his wings shalt thou trust: his truth </w:t>
            </w:r>
            <w:r>
              <w:rPr>
                <w:rFonts w:eastAsia="Georgia" w:cs="Georgia" w:ascii="Georgia" w:hAnsi="Georgia"/>
                <w:i/>
                <w:iCs/>
              </w:rPr>
              <w:t>shall be thy</w:t>
            </w:r>
            <w:r>
              <w:rPr>
                <w:rFonts w:eastAsia="Georgia" w:cs="Georgia" w:ascii="Georgia" w:hAnsi="Georgia"/>
              </w:rPr>
              <w:t xml:space="preserve"> shield and buckl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hearts 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Return, O LORD {Jehovah}, how long? and let Yourself repent concerning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O satisfy us early with Your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Make us glad according to the days </w:t>
            </w:r>
            <w:r>
              <w:rPr>
                <w:rFonts w:eastAsia="Georgia" w:cs="Georgia" w:ascii="Georgia" w:hAnsi="Georgia"/>
                <w:i/>
                <w:iCs/>
              </w:rPr>
              <w:t>in which</w:t>
            </w:r>
            <w:r>
              <w:rPr>
                <w:rFonts w:eastAsia="Georgia" w:cs="Georgia" w:ascii="Georgia" w:hAnsi="Georgia"/>
              </w:rPr>
              <w:t xml:space="preserve"> You have afflicted u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</w:rPr>
              <w:t>in which</w:t>
            </w:r>
            <w:r>
              <w:rPr>
                <w:rFonts w:eastAsia="Georgia" w:cs="Georgia" w:ascii="Georgia" w:hAnsi="Georgia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Let Your work appear to Your servants, and Your glory 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And let the beauty of the LORD {Jehovah} our God be upon us: and establish the work of our hands upon us; yes, the work of our hands {Lord} establish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 He  who lives in the secret place of the most High will remain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say of the LORD {Jehovah},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efuge and my fortress: my God; in Him I will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urely He will deliver you from the snare of the fowler {bird trapper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the deadly pest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will cover you with His feathers, and under His wings you will trust: His truth </w:t>
            </w:r>
            <w:r>
              <w:rPr>
                <w:rFonts w:eastAsia="Georgia" w:cs="Georgia" w:ascii="Georgia" w:hAnsi="Georgia"/>
                <w:i/>
                <w:iCs/>
              </w:rPr>
              <w:t>will be your</w:t>
            </w:r>
            <w:r>
              <w:rPr>
                <w:rFonts w:eastAsia="Georgia" w:cs="Georgia" w:ascii="Georgia" w:hAnsi="Georgia"/>
              </w:rPr>
              <w:t xml:space="preserve"> shield and armo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8/240  Psalms  Chapter 90-91          (Page 200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ou shalt not be afraid for the terror by night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flieth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lketh in darkness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steth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 thousand shall fall at thy side, and ten thousand at thy right hand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t shall not come nig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Only with thine eyes shalt thou behold and see the reward of the wick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Because thou hast made the LORD,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most High, thy habit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There shall no evil befall thee, neither shall any plague come nigh thy dwe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he shall give his angels charge over thee, to keep thee in all th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shall bear thee up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, lest thou dash thy foot against a ston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ou shalt tread upon the lion and adder: the young lion and the dragon shalt thou trample unde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he hath set his love upon me, therefore will I deliver him: I will set him on high, because he hath known m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hall call upon me, and I will answer him: I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with him in trouble; I will deliver him, and honou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6) With long life will I satisfy him, and shew him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You will not be afraid because of the terror by night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flies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lks in darkness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stes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 thousand will fall at your side, and ten thousand at your right hand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t will not come nea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nly with your eyes you will see and see the rewar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Because you have made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most High, your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No evil will come upon you, neither will any plague come near you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He will give His angels charge over you, to keep you in all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will bear you up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, lest you dash your foot against a ston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You will tread upon the lion and snake: the young lion and the dragon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you will trample unde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he has set his love upon Me, therefore I will deliver him: I will set him on high, because he has known My Na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He will call upon Me, and I will answer him: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with him in trouble; I will deliver him, and honor 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16)</w:t>
            </w:r>
            <w:r>
              <w:rPr>
                <w:rFonts w:cs="Georgia" w:ascii="Georgia" w:hAnsi="Georgia"/>
                <w:color w:val="0000FF"/>
              </w:rPr>
              <w:t xml:space="preserve"> With long life I will satisfy him, and show him My salvation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91:12a – Mat. 4:6; Lk. 4:10-1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  <w:t xml:space="preserve">91:13b </w:t>
            </w:r>
            <w:r>
              <w:rPr>
                <w:rFonts w:cs="Georgia" w:ascii="Georgia" w:hAnsi="Georgia"/>
              </w:rPr>
              <w:t>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9/240  Psalms  Chapter 91          (Page 200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</w:t>
            </w:r>
            <w:r>
              <w:rPr>
                <w:rFonts w:eastAsia="Georgia" w:cs="Georgia" w:ascii="Georgia" w:hAnsi="Georgia"/>
                <w:i/>
                <w:iCs/>
              </w:rPr>
              <w:t>It is a</w:t>
            </w:r>
            <w:r>
              <w:rPr>
                <w:rFonts w:eastAsia="Georgia" w:cs="Georgia" w:ascii="Georgia" w:hAnsi="Georgia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to give thanks unto the LORD, and to sing praises unto thy name, O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o shew forth thy lovingkindness in the morning, and thy faithfulness every nigh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Upon an instrument of ten strings, and upon the psaltery; upon the harp with a solemn s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For thou, LORD, hast made me glad through thy work: I will triumph in the works of th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LORD, how great are thy works!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 brutish man knoweth not; neither doth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When the wicked spring as the grass, and when all the workers of iniquity do flourish;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that they shall be destroyed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But thou, LORD, </w:t>
            </w:r>
            <w:r>
              <w:rPr>
                <w:rFonts w:eastAsia="Georgia" w:cs="Georgia" w:ascii="Georgia" w:hAnsi="Georgia"/>
                <w:i/>
                <w:iCs/>
              </w:rPr>
              <w:t>art most</w:t>
            </w:r>
            <w:r>
              <w:rPr>
                <w:rFonts w:eastAsia="Georgia" w:cs="Georgia" w:ascii="Georgia" w:hAnsi="Georgia"/>
              </w:rPr>
              <w:t xml:space="preserve"> high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or, lo, thine enemies, O LORD, for, lo, thine enemies shall perish; all the workers of iniquity sha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ut my horn shalt thou exalt like </w:t>
            </w:r>
            <w:r>
              <w:rPr>
                <w:rFonts w:eastAsia="Georgia" w:cs="Georgia" w:ascii="Georgia" w:hAnsi="Georgia"/>
                <w:i/>
                <w:iCs/>
              </w:rPr>
              <w:t>the horn of</w:t>
            </w:r>
            <w:r>
              <w:rPr>
                <w:rFonts w:eastAsia="Georgia" w:cs="Georgia" w:ascii="Georgia" w:hAnsi="Georgia"/>
              </w:rPr>
              <w:t xml:space="preserve"> an unicorn: I sha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Mine eye also shall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n mine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ine ears shall hear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f the wicked that rise up against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</w:t>
            </w:r>
            <w:r>
              <w:rPr>
                <w:rFonts w:eastAsia="Georgia" w:cs="Georgia" w:ascii="Georgia" w:hAnsi="Georgia"/>
                <w:i/>
                <w:iCs/>
              </w:rPr>
              <w:t xml:space="preserve">  It is a</w:t>
            </w:r>
            <w:r>
              <w:rPr>
                <w:rFonts w:eastAsia="Georgia" w:cs="Georgia" w:ascii="Georgia" w:hAnsi="Georgia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to give thanks to the LORD {Jehovah}, and to sing praises to Your Name, O most Hig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show forth Your loving kindness in the morning, and Your faithfulness every nigh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Upon an instrument of ten strings, and upon the psaltery {lyre}; upon the harp with a solemn s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You, LORD {Jehovah}, have made me glad through Your work: I will triumph in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LORD {Jehovah}, how great are Your works!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A brutish {ungodl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man does not know; neither does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When the wicked spring as the grass, and when all the workers of sin flourish;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so that they will be destroyed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But You, LORD {Jehovah}, </w:t>
            </w:r>
            <w:r>
              <w:rPr>
                <w:rFonts w:eastAsia="Georgia" w:cs="Georgia" w:ascii="Georgia" w:hAnsi="Georgia"/>
                <w:i/>
                <w:iCs/>
              </w:rPr>
              <w:t>are most</w:t>
            </w:r>
            <w:r>
              <w:rPr>
                <w:rFonts w:eastAsia="Georgia" w:cs="Georgia" w:ascii="Georgia" w:hAnsi="Georgia"/>
              </w:rPr>
              <w:t xml:space="preserve"> hig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cause, look, Your enemies, O LORD {Jehovah}, because, indeed, Your enemies will perish; all the workers of sin wi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ut my horn You will exalt like </w:t>
            </w:r>
            <w:r>
              <w:rPr>
                <w:rFonts w:eastAsia="Georgia" w:cs="Georgia" w:ascii="Georgia" w:hAnsi="Georgia"/>
                <w:i/>
                <w:iCs/>
              </w:rPr>
              <w:t>the horn of</w:t>
            </w:r>
            <w:r>
              <w:rPr>
                <w:rFonts w:eastAsia="Georgia" w:cs="Georgia" w:ascii="Georgia" w:hAnsi="Georgia"/>
              </w:rPr>
              <w:t xml:space="preserve"> an unicor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I wi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My eye also will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n my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ears will hear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f the wicked who rise up against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2:6a - brutish - beastly, animal-like, crude - ungodl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92:10b – unicorn – Job 39:9,10; Ps. 22:2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0/240  Psalms  Chapter 92          (Page 200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e righteous shall flourish like the palm tree: he sha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se that be planted in the house of the LORD sha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They shall still bring forth fruit in old age; they sha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o shew that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unrighteousness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reigneth, he is clothed with majesty; the LORD is clothed with strength, </w:t>
            </w:r>
            <w:r>
              <w:rPr>
                <w:rFonts w:eastAsia="Georgia" w:cs="Georgia" w:ascii="Georgia" w:hAnsi="Georgia"/>
                <w:i/>
                <w:iCs/>
              </w:rPr>
              <w:t>wherewith</w:t>
            </w:r>
            <w:r>
              <w:rPr>
                <w:rFonts w:eastAsia="Georgia" w:cs="Georgia" w:ascii="Georgia" w:hAnsi="Georgia"/>
              </w:rPr>
              <w:t xml:space="preserve"> he hath girded himself: the world also is 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y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 of old: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 floods have lifted up, O LORD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 LORD on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</w:rPr>
              <w:t>yea, than</w:t>
            </w:r>
            <w:r>
              <w:rPr>
                <w:rFonts w:eastAsia="Georgia" w:cs="Georgia" w:ascii="Georgia" w:hAnsi="Georgia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5)  Thy testimonies are very sure: holiness becometh thine house, O LORD,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righteous will flourish like the palm tree: he wi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se who are planted in the house of the LORD {Jehovah} wi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They will still bring forth fruit in old age; they wi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o show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unrighteousness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{Jehovah} reigns, He is clothed with majesty; the LORD {Jehovah} is clothed with strength, </w:t>
            </w:r>
            <w:r>
              <w:rPr>
                <w:rFonts w:eastAsia="Georgia" w:cs="Georgia" w:ascii="Georgia" w:hAnsi="Georgia"/>
                <w:i/>
                <w:iCs/>
              </w:rPr>
              <w:t>with which</w:t>
            </w:r>
            <w:r>
              <w:rPr>
                <w:rFonts w:eastAsia="Georgia" w:cs="Georgia" w:ascii="Georgia" w:hAnsi="Georgia"/>
              </w:rPr>
              <w:t xml:space="preserve"> He has clothed Himself: the world also is e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r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 of old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floods have lifted up, O LORD {Jehovah}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 LORD {Jehovah} on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</w:rPr>
              <w:t>yes, than</w:t>
            </w:r>
            <w:r>
              <w:rPr>
                <w:rFonts w:eastAsia="Georgia" w:cs="Georgia" w:ascii="Georgia" w:hAnsi="Georgia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5)  Your testimonies are very sure: holiness becomes Your house, O LORD {Jehovah},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1/240  Psalms  Chapter 92-93          (Page 200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God, to whom vengeance belongeth; O God, to whom vengeance belongeth, shew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Lift up thyself, th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ORD, how long shall the wicked, how long sha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shall they utte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workers of iniquity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break in pieces thy people, O LORD, and afflict thine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slay the widow and the stranger, and murder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et they say, The LORD shall not see, neither shall the God of Jacob regar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Understand, ye brutish among the people: and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fools, when will ye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He that planted the ear, shall he not hear? he that formed the eye, shall he not s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He that chastiseth the heathen, shall not he correct? he that teacheth man knowledge, </w:t>
            </w:r>
            <w:r>
              <w:rPr>
                <w:rFonts w:eastAsia="Georgia" w:cs="Georgia" w:ascii="Georgia" w:hAnsi="Georgia"/>
                <w:i/>
                <w:iCs/>
              </w:rPr>
              <w:t>shall not he know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The LORD knoweth the thoughts of man, that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{Jehovah} God, to Whom vengeance belongs; O God, to Whom vengeance belongs, show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ft up Yourself, Y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LORD {Jehovah}, how long will the wicked, how long wi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will they sa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workers of sin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break in pieces Your people, O LORD {Jehovah}, and afflict Your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kill the widow and the stranger, and murder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et they say, The LORD {Jehovah} will not see, neither will the God of Jacob regar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) Understand, you brutish {ungodl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mong the people: and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fools, when will you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e Who makes the ear, will He not hear? He Who formed the eye, will He not s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Will He Who disciplines the heathen {ungodly} not correct? He Who teaches man knowledge, </w:t>
            </w:r>
            <w:r>
              <w:rPr>
                <w:rFonts w:eastAsia="Georgia" w:cs="Georgia" w:ascii="Georgia" w:hAnsi="Georgia"/>
                <w:i/>
                <w:iCs/>
              </w:rPr>
              <w:t>will He not know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The LORD {Jehovah} knows the thoughts of man, that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anit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94:8a - brutish - beastly, animal-like, crude - ungodly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2/240  Psalms  Chapter 94          (Page 200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m thou chastenest, O LORD, and teachest him out of thy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at thou mayest give him rest from the days of adversity, until the pit be digged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For the LORD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judgment shall return unto righteousness: and all the upright in heart sha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Who will rise up for me against the evildoers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who will stand up for me against the workers of iniqui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Unless the LORD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help, my soul had almost dwelt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When I said, My foot slippeth; thy mercy, O LORD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n the multitude of my thoughts within me thy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Shall the throne of iniquity have fellowship with thee, which frameth mischief by a law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 But the LORD is my defence; and m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 And he shall bring upon them their own iniquity, and shall cut them off in their own wickedness; </w:t>
            </w:r>
            <w:r>
              <w:rPr>
                <w:rFonts w:eastAsia="Georgia" w:cs="Georgia" w:ascii="Georgia" w:hAnsi="Georgia"/>
                <w:i/>
                <w:iCs/>
              </w:rPr>
              <w:t>yea,</w:t>
            </w:r>
            <w:r>
              <w:rPr>
                <w:rFonts w:eastAsia="Georgia" w:cs="Georgia" w:ascii="Georgia" w:hAnsi="Georgia"/>
              </w:rPr>
              <w:t xml:space="preserve"> the LORD our God shall cut them of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m You discipline, O LORD {Jehovah}, and teaches him out of Your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at You may give him rest from the days of adversity, until the pit has been dug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the LORD {Jehovah}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judgment will return to righteousness: and all the upright in heart wi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o will rise up for me against those who do evil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who will stand up for me against those who do evil deed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Unless the LORD {Jehovah}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help, my soul had almost lived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en I said, My foot slips; Your mercy, O LORD {Jehovah}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n the multitude of my thoughts within me Your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Will the throne of sin which frames mischief by a law have fellowship with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 But the LORD {Jehovah} is my defense; and m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 And He will bring upon them their own sin, and will cut them off in their own wickedness;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the LORD {Jehovah} our God will cut them off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3/240  Psalms  Chapter 94          (Page 200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come, let us sing unto the LORD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Let us come before his presence with thanksgiving, and make a joyful noise unto him with psal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 his han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deep places of the earth: the strength of the hill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come, let us worship and bow down: let us kneel before the LORD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people of his pasture, and the sheep of his hand. To day if ye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Harden not your heart, as in the provoc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n your 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Forty years long was I grieved with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generation, and said,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people that do err in their heart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1)  Unto whom I sware in my wrath that they should not enter into my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come, let us sing to the LORD {Jehovah}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Let us come before His presence with thanksgiving, and make a joyful noise to Him with so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n His hand the deep places of the ear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: the strength of the hill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come, let us worship and bow down: let us kneel before the LORD {Jehovah}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ecause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people of His pasture, and the sheep of His hand. Today if you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Do not harden your heart, as in the {days of} provocation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n</w:t>
            </w:r>
            <w:r>
              <w:rPr>
                <w:rFonts w:eastAsia="Georgia" w:cs="Georgia" w:ascii="Georgia" w:hAnsi="Georgia"/>
                <w:color w:val="0000FF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</w:rPr>
              <w:t xml:space="preserve">When your fore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Forty years long I was grieved wit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is</w:t>
            </w:r>
            <w:r>
              <w:rPr>
                <w:rFonts w:eastAsia="Georgia" w:cs="Georgia" w:ascii="Georgia" w:hAnsi="Georgia"/>
                <w:color w:val="0000FF"/>
              </w:rPr>
              <w:t xml:space="preserve"> generation, and said, Thi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a people who err in their hearts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 To whom I swore in My anger that they should not enter into My res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4/240  Psalms  Chapter 95          (Page 200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sing unto the LORD a new song: sing unto the LORD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unto the LORD, bless his name; she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eclare his glory among the heathen, his wonders among all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feared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all the gods of the natio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dols: but the LORD mad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onour and majes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his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ive unto the LORD, O ye kindreds of the people, give unto the LORD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ive unto the LORD the glory </w:t>
            </w:r>
            <w:r>
              <w:rPr>
                <w:rFonts w:eastAsia="Georgia" w:cs="Georgia" w:ascii="Georgia" w:hAnsi="Georgia"/>
                <w:i/>
                <w:iCs/>
              </w:rPr>
              <w:t>due unto</w:t>
            </w:r>
            <w:r>
              <w:rPr>
                <w:rFonts w:eastAsia="Georgia" w:cs="Georgia" w:ascii="Georgia" w:hAnsi="Georgia"/>
              </w:rPr>
              <w:t xml:space="preserve"> his name: bring an offering, and come into his cou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worship the LORD in the beauty of holiness: fear before him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Say among the heathe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LORD reigneth: the world also shall be established that it shall not be moved: he shall judge the people righte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O sing to the LORD {Jehovah} a new song: sing to the LORD {Jehovah}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to the LORD {Jehovah}, bless His Name; sho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Declare His glory among the heathen {ungodly nations}, His wonders among all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feared {revered}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all the gods of the natio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dols: but the LORD {Jehovah} made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Honor and majes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His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ive to the LORD {Jehovah}, O you families of the people, give to the LORD {Jehovah}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ive to the LORD {Jehovah} the glory </w:t>
            </w:r>
            <w:r>
              <w:rPr>
                <w:rFonts w:eastAsia="Georgia" w:cs="Georgia" w:ascii="Georgia" w:hAnsi="Georgia"/>
                <w:i/>
                <w:iCs/>
              </w:rPr>
              <w:t>due to</w:t>
            </w:r>
            <w:r>
              <w:rPr>
                <w:rFonts w:eastAsia="Georgia" w:cs="Georgia" w:ascii="Georgia" w:hAnsi="Georgia"/>
              </w:rPr>
              <w:t xml:space="preserve"> His Name: bring an offering, and come into His court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O worship the LORD {Jehovah} in the beauty of holiness: Let all the earth fear {revere}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Say among the heathen {ungodly nations}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LORD {Jehovah} reigns: the world also will be established that it will not be moved: He will judge the people righteousl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96:5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5/240  Psalms  Chapter 96          (Page 200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heavens rejoice, and let the earth be glad; let the sea roar, and the fulnes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rein: then shall all the trees of the wood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Before the LORD: for he cometh, for he cometh to judge the earth: he sha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reigneth; let the earth rejoice; let the multitude of isles be glad </w:t>
            </w:r>
            <w:r>
              <w:rPr>
                <w:rFonts w:eastAsia="Georgia" w:cs="Georgia" w:ascii="Georgia" w:hAnsi="Georgia"/>
                <w:i/>
                <w:iCs/>
              </w:rPr>
              <w:t>thereof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ound about him: righteousness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abitation of his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 fire goeth before him, and burneth up his enemies round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hills melted like wax at the presence of the LORD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heavens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Confounded be all they that serve graven images, that boast themselves of idols: worship him, all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heavens rejoice, and let the earth be glad; let the sea roar, and all its full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it: then all the trees of the forests will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Before the LORD {Jehovah}: because He comes; because He comes to judge the earth: He wi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The LORD {Jehovah} reigns; let the earth rejoice; let the multitude of its islands be glad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around Him: righteousness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ome of His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 fire goes before Him, and burns up His enemies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The hills melted like wax at the presence of the LORD {Jehovah}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those who serve graven images will be confounded, who boast of their idols: worship Him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god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97:6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6/240  Psalms  Chapter 96-97          (Page 200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Zion heard, and was glad; and the daughters of Judah rejoiced because of thy judgments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For thou, LORD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high above all the earth: thou art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Ye that love the LORD, hate evil: he preserveth the souls of his saints; he delivereth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Rejoice in the LORD, ye righteous; and give thanks at the remembrance of his holi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O sing unto the LORD a new song; for he hath done marvellous things: his right hand, and his holy arm, hath gotten him the vict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e LORD hath made known his salvation: his righteousness hath he openly shewed in the sight of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ath remembered his mercy and his truth toward the house of Israel: all the ends of the earth have seen the salvation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ake a joyful noise unto the LORD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Sing unto the LORD with the harp; with the harp, and the voice of a psal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Zion heard, and was glad; and the daughters of Judah rejoiced because of Your judgmen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Because You, LORD {Jehovah}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igh above all the earth: You are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You who love the LORD {Jehovah}, hate evil: He preserves the souls of His saints; He delivers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Rejoice in the LORD {Jehovah}, you righteous; and give thanks at the memory of His holi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sing to the LORD {Jehovah} a new song; because He has done marvelous things: His right hand, and His holy arm, has given Him the vict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has made known His salvation: His righteousness He has openly shown in the sight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as remembered His mercy and His truth towards the house of Israel: all the ends of the earth have seen the salvation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Make a joyful noise to the LORD {Jehovah}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Sing to the LORD {Jehovah} with the harp; with the harp, and the voice of a song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7/240  Psalms  Chapter 97-98          (Page 200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th trumpets and sound of cornet make a joyful noise before the LORD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et the sea roar, and the fulness thereof; the world, and they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the floods clap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 Before the LORD; for he cometh to judge the earth: with righteousness shall he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reigneth; let the people tremble: he sitteth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;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Let them praise thy great and terrible name;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king's strength also loveth judgment; thou dost establish equity, thou executest judgment and righteousness in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xalt ye the LORD our God, and worship at his footstool;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oses and Aaron among his priests, and Samuel among them that call upon his name; they called upon the LORD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spake un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g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th trumpets and sound of cornet make a joyful noise before the LORD {Jehovah}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et the sea roar, and all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the waters clap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Before the LORD {Jehovah}; because He comes to judge the earth: with righteousness He shall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{Jehovah} reigns; let the people tremble: He sits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m praise Your great and terrible Name;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The king's strength also loves judgment; You establish equity, You execute judgment and righteousness in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xalt the LORD {Jehovah} our God, and worship at His footstool;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oses and Aaron among His priests, and Samuel among those who call upon His Name; they called upon the LORD {Jehovah}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spoke 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gave th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99:1a - between the cherubims - i.e. the Mercy Seat on the Ark of the Covena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Ex. 25:18-2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8/240  Psalms  Chapter 98-99          (Page 201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Thou answeredst them, O LORD our God: thou wast a God that forgavest them, though thou tookest vengeance of their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Exalt the LORD our God, and worship at his holy hill; for the LORD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Make a joyful noise unto the LORD, all y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Serve the LORD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Know ye that the LOR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ath made us, and not we ourselves; </w:t>
            </w:r>
            <w:r>
              <w:rPr>
                <w:rFonts w:eastAsia="Georgia" w:cs="Georgia" w:ascii="Georgia" w:hAnsi="Georgia"/>
                <w:i/>
                <w:iCs/>
              </w:rPr>
              <w:t>we are</w:t>
            </w:r>
            <w:r>
              <w:rPr>
                <w:rFonts w:eastAsia="Georgia" w:cs="Georgia" w:ascii="Georgia" w:hAnsi="Georgia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Enter into his gates with thanksgiv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to his courts with praise: be thankful unto hi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You answered them, O LORD {Jehovah} our God: You were a God Who forgave them, though You took vengeance upon their {evil}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Exalt the LORD {Jehovah} our God, and worship at His holy hill; because the LORD {Jehovah}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Make a joyful noise to the LORD {Jehovah}, all you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erve the LORD {Jehovah}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Know that the LORD {Jehovah}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made us, and not we ourselves; </w:t>
            </w:r>
            <w:r>
              <w:rPr>
                <w:rFonts w:eastAsia="Georgia" w:cs="Georgia" w:ascii="Georgia" w:hAnsi="Georgia"/>
                <w:i/>
                <w:iCs/>
              </w:rPr>
              <w:t>we are</w:t>
            </w:r>
            <w:r>
              <w:rPr>
                <w:rFonts w:eastAsia="Georgia" w:cs="Georgia" w:ascii="Georgia" w:hAnsi="Georgia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Enter into His gates with thanksgiv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to His courts with praise: be thankful to Hi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to all generation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9/240  Psalms  Chapter 99-100          (Page 201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sing of mercy and judgment: unto thee, O LORD, will I s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I will behave myself wisely in a perfect way. O when wilt thou come unto me? I will walk within my house with a perfect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I will set no wicked thing before mine eyes: I hate the work of them that turn aside;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shall not cleave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A froward heart shall depart from me: I will not know a wicked </w:t>
            </w:r>
            <w:r>
              <w:rPr>
                <w:rFonts w:eastAsia="Georgia" w:cs="Georgia" w:ascii="Georgia" w:hAnsi="Georgia"/>
                <w:i/>
                <w:iCs/>
              </w:rPr>
              <w:t>pers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Whoso privily slandereth his neighbour, him will I cut off: him that hath an high look and a proud heart will not I suff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ine eyes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upon the faithful of the land, that they may dwell with me: he that walketh in a perfect way, he sha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that worketh deceit shall not dwell within my house: he that telleth lies shall not tarr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I will early destroy all the wicked of the land; that I may cut off all wicked doers from the city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sing of mercy and judgment: to You, O LORD {Jehovah}, I will s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I will behave myself wisely in a perfect way. O when will You come to me? I will walk within my house with a perfect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 I will set no wicked thing before My eyes: I hate the work of those who turn aside;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shall not cling to 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 xml:space="preserve">A perverse heart will depart from Me: I will not know a wick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pers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 xml:space="preserve">Whoever privately slanders his neighbor, him I will cut off: he who has an arrogant look and a proud heart I will not al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 xml:space="preserve">My eye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upon the faithful of the land, that they may live with Me: he who walks in a perfect way, he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He who works deceit will not live within My house: he who tells lies will not sta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8)</w:t>
            </w:r>
            <w:r>
              <w:rPr>
                <w:rFonts w:cs="Georgia" w:ascii="Georgia" w:hAnsi="Georgia"/>
                <w:color w:val="0000FF"/>
              </w:rPr>
              <w:t xml:space="preserve">  I will early destroy all the wicked of the land; that I may cut off all wicked doers from the city of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0/240  Psalms  Chapter 101         (Page 201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the afflicted, when he is overwhelmed, and poureth out his complaint befor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y prayer, O LORD, and let my cry come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de not thy face from me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am in trouble; incline thine ear unto me: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my days are consumed like smoke, and my bones are burned as an h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y heart is smitt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By reason of the voice of my groaning my bones cleave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atch, and am as a sparrow alone upon the house to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ine enemies reproach me all the da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that are mad against me are sworn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For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of thine indignation and thy wrath: for thou hast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My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a shadow that declineth; and I am withered like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the afflicted, when he is overwhelmed, and pours out his complaint befor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my prayer, O LORD {Jehovah}, and let my cry com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o not hide Your face from me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am in trouble; incline Your ear to me: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my days are consumed like smoke, and my bones are burned as a heart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y heart is strick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Because of the voice of my groaning my bones cling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atch, and am as a sparrow alone upon the house to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y enemies reproach me all the da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se who are mad against me are sworn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cause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of Your indignation and Your wrath {anger; judgment}: because You have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y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a shadow that declines; and I am withered like gras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1/240  Psalms  Chapter 102          (Page 201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But thou, O LORD, shalt endure for ever; and thy remembrance un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 shalt ar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ve mercy upon Zion: for the time to favour her, yea, the set time, i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For thy servants take pleasure in her stones, and favour the dus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o the heathen shall fear the name of the LORD, and all the kings of the earth thy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en the LORD shall build up Zion, he shall appear in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)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8)  This shall be written for the generation to come: and the people which shall be created shall praise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For he hath looked down from the height of his sanctuary; from heaven did the LORD behold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o hear the groaning of the prisoner; to loose those that are appointed to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o declare the name of the LORD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When the people are gathered together, and the kingdoms, to serve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He weakened my strength in the way; he shortened my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ut You, O LORD {Jehovah}, will endure forever; and Your memory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will ar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ve mercy upon Zion: because the time to favor her, yes, the set time, ha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Your servants take pleasure in her stones, and favor its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o the heathen {ungodly} will fear the Name of the LORD {Jehovah}, and all the kings of the earth Your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en the LORD {Jehovah} will build up Zion, He will appear in His glory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) 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8)  This will be written for the generation to come: and the people who will be created will prais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Because He has looked down from the height of His sanctuary; from heaven the LORD {Jehovah} looked upon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To hear the groaning of the prisoner; to set free those who are appointed to dea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To declare the Name of the LORD {Jehovah}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When the people are gathered together, and the kingdoms, to serve the LORD {Jehovah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He weakened my strength in the way; He shortened my day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2/240  Psalms  Chapter 102          (Page 201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I said, O my God, take me not away in the midst of my days: thy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Of old hast thou laid the foundation of the earth: and the heave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work of th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 They shall perish, but thou shalt endure: yea, all of them shall wax old like a garment; as a vesture shalt thou change them, and they sha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But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same, and thy years shall have no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8) The children of thy servants shall continue, and their seed shall be established before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 the LORD, O my soul: and all that is within me, </w:t>
            </w:r>
            <w:r>
              <w:rPr>
                <w:rFonts w:eastAsia="Georgia" w:cs="Georgia" w:ascii="Georgia" w:hAnsi="Georgia"/>
                <w:i/>
                <w:iCs/>
              </w:rPr>
              <w:t>bless</w:t>
            </w:r>
            <w:r>
              <w:rPr>
                <w:rFonts w:eastAsia="Georgia" w:cs="Georgia" w:ascii="Georgia" w:hAnsi="Georgia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 the LORD, O my soul, and forget not all his benefi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Who forgiveth all thine iniquities; who healeth all thy diseas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o redeemeth thy life from destruction; who crowneth thee with lovingkindness and tender merc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Who satisfieth thy mouth with good </w:t>
            </w:r>
            <w:r>
              <w:rPr>
                <w:rFonts w:eastAsia="Georgia" w:cs="Georgia" w:ascii="Georgia" w:hAnsi="Georgia"/>
                <w:i/>
                <w:iCs/>
              </w:rPr>
              <w:t>things; so that</w:t>
            </w:r>
            <w:r>
              <w:rPr>
                <w:rFonts w:eastAsia="Georgia" w:cs="Georgia" w:ascii="Georgia" w:hAnsi="Georgia"/>
              </w:rPr>
              <w:t xml:space="preserve"> thy youth is renewed like the eagle'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I said, O my God, do not take me away in the midst of my days: Your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5)  Of old You have laid the foundation of the earth: and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work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They will perish, but You will endure: yes, all of them will grow old like clothes; as clothes You will change them, and they wi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same, and Your years will have no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8) The children of Your servants will continue, and their offspring will be established before You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 the LORD  {Jehovah}, O my soul: and all that is within me, </w:t>
            </w:r>
            <w:r>
              <w:rPr>
                <w:rFonts w:eastAsia="Georgia" w:cs="Georgia" w:ascii="Georgia" w:hAnsi="Georgia"/>
                <w:i/>
                <w:iCs/>
              </w:rPr>
              <w:t>bless</w:t>
            </w:r>
            <w:r>
              <w:rPr>
                <w:rFonts w:eastAsia="Georgia" w:cs="Georgia" w:ascii="Georgia" w:hAnsi="Georgia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 the LORD {Jehovah}, O my soul, and do not forget all His benefi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Who forgives all your sins; Who heals all your diseas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o redeems your life from destruction; Who crowns you with loving kindness and tender merc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Who satisfies your mouth with good </w:t>
            </w:r>
            <w:r>
              <w:rPr>
                <w:rFonts w:eastAsia="Georgia" w:cs="Georgia" w:ascii="Georgia" w:hAnsi="Georgia"/>
                <w:i/>
                <w:iCs/>
              </w:rPr>
              <w:t>things; so that</w:t>
            </w:r>
            <w:r>
              <w:rPr>
                <w:rFonts w:eastAsia="Georgia" w:cs="Georgia" w:ascii="Georgia" w:hAnsi="Georgia"/>
              </w:rPr>
              <w:t xml:space="preserve"> your youth is renewed like the eagle'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2:25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3/240  Psalms  Chapter 102-103          (Page 201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executeth righteousness and judgment for all that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made known his ways unto Moses, his acts un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 and gracious, slow to anger, and plenteous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will not always chide: neither will he keep </w:t>
            </w:r>
            <w:r>
              <w:rPr>
                <w:rFonts w:eastAsia="Georgia" w:cs="Georgia" w:ascii="Georgia" w:hAnsi="Georgia"/>
                <w:i/>
                <w:iCs/>
              </w:rPr>
              <w:t>his anger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hath not dealt with us after our sins; nor rewarded us according to our iniqu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as the heaven is high above the earth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great is his mercy toward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far hath he removed our transgression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ike as a father pitieth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LORD pitieth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For he knoweth our frame; he remembereth that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grass: as a flower of the field, so he flourish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For the wind passeth over it, and it is gone; and the place thereof shall know it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But the mercy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everlasting to everlasting upon them that fear him, and his righteousness un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The LORD {Jehovah} executes righteousness and judgment for all those who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made known His ways to Moses, His acts 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 and gracious, slow to anger, and plentiful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will not always rebuke: neither will He keep </w:t>
            </w:r>
            <w:r>
              <w:rPr>
                <w:rFonts w:eastAsia="Georgia" w:cs="Georgia" w:ascii="Georgia" w:hAnsi="Georgia"/>
                <w:i/>
                <w:iCs/>
              </w:rPr>
              <w:t>His anger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has not dealt with us according to our sins; nor rewarded us according to our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as the heaven is high above the earth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great is His mercy toward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far He has removed our sins from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ike a father pities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LORD {Jehovah} pitie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Because He knows our frame; He remembers that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grass: as a flower of the field, so he flouri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Because the wind passes over it, and it is gone; and the place where it was will know it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But the mercy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everlasting to everlasting upon those who fear {revere} Him, and His righteousness 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4/240  Psalms  Chapter 103          (Page 201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o such as keep his covenant, and to those that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 LORD hath prepared his throne in the heavens; and his kingdom ruleth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0)  Bless the LORD, ye his angels, that excel in strength, that do his commandments, hearkening un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less ye the LORD, all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his hosts;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ministers of his, that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Bless the LORD, all his works in all places of his dominion: bless the LORD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 the LORD, O my soul. O LORD my God, thou art very great; thou art clothed with honou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o coverest </w:t>
            </w:r>
            <w:r>
              <w:rPr>
                <w:rFonts w:eastAsia="Georgia" w:cs="Georgia" w:ascii="Georgia" w:hAnsi="Georgia"/>
                <w:i/>
                <w:iCs/>
              </w:rPr>
              <w:t>thyself</w:t>
            </w:r>
            <w:r>
              <w:rPr>
                <w:rFonts w:eastAsia="Georgia" w:cs="Georgia" w:ascii="Georgia" w:hAnsi="Georgia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 garment: who stretchest out the heavens like a curt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o layeth the beams of his chambers in the waters: who maketh the clouds his chariot: who walketh upon the wings of the win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Who maketh his angels spirits; his ministers a flaming fir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t should not be remov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o those who keep His covenant, and to those who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 The LORD {Jehovah} has prepared His throne in the heaven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His kingdom rules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0) Bless the LORD {Jehovah}, you His angels, who excel in strength, who do His commandments, listening 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less the LORD {Jehovah}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His hosts {armies; multitude};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His ministers, who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Bless the LORD {Jehovah}, all His works in all places of His kingdom: bless the LORD {Jehovah}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 the LORD {Jehovah}, O my soul. O LORD {Jehovah} my God, You are very great; You are clothed with hono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ho covers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clothes: Who stretches out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like a curt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o lays the beams of His chambers in the waters: Who makes the clouds His chariot: who walks upon the wings of the win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Who makes His angels spirits; His ministers a flaming fir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t should not be removed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3:19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4:2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5/240  Psalms  Chapter 103-104          (Page 201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 coveredst it with the deep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 garment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t thy rebuke they fled; at the voice of thy thunder they hast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go up by the mountains; they go down by the valleys unto the place which thou hast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u hast set a bound that they may not pass over; that they turn not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sendeth the springs into the valley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They give drink to every beast of the field: the wild asse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y them shall the fowls of the heaven have their habitat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atereth the hills from his chambers: the earth is satisfied with the fruit of thy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He causeth the grass to grow for the cattle, and herb for the service of man: that he may bring forth food out of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keth glad the heart of ma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il to mak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trengtheneth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The trees of the LORD are full </w:t>
            </w:r>
            <w:r>
              <w:rPr>
                <w:rFonts w:eastAsia="Georgia" w:cs="Georgia" w:ascii="Georgia" w:hAnsi="Georgia"/>
                <w:i/>
                <w:iCs/>
              </w:rPr>
              <w:t>of sap;</w:t>
            </w:r>
            <w:r>
              <w:rPr>
                <w:rFonts w:eastAsia="Georgia" w:cs="Georgia" w:ascii="Georgia" w:hAnsi="Georgia"/>
              </w:rPr>
              <w:t xml:space="preserve"> the cedars of Lebanon, which he hath plant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You covered it with the deep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clothes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t Your rebuke they fled; at the voice of Your thunder they hurri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y go up by the mountains; they go down by the valleys to the place which You have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You have set a boundary that they may not pass over; that they not return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He sends the springs into the valley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hey give drink to every beast of the field: the wild donkey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y them the birds of the heaven will have their hom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aters the hills from His chambers: the earth is satisfied with the fruit of Your work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He causes the grass to grow for the cattle, and herbs for the service of man: that he may bring forth food out of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kes the heart of man gla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il to cau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trengthens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The trees of the LORD {Jehovah} are full </w:t>
            </w:r>
            <w:r>
              <w:rPr>
                <w:rFonts w:eastAsia="Georgia" w:cs="Georgia" w:ascii="Georgia" w:hAnsi="Georgia"/>
                <w:i/>
                <w:iCs/>
              </w:rPr>
              <w:t>of sap;</w:t>
            </w:r>
            <w:r>
              <w:rPr>
                <w:rFonts w:eastAsia="Georgia" w:cs="Georgia" w:ascii="Georgia" w:hAnsi="Georgia"/>
              </w:rPr>
              <w:t xml:space="preserve"> the cedars of Lebanon, which He has planted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6/240  Psalms  Chapter 104          (Page 201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Where the birds make their nests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e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ocks for the c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He appointed the moon for seasons: the sun knoweth hi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Thou makest darkness, and it is night: wherein all the beasts of the forest do creep </w:t>
            </w:r>
            <w:r>
              <w:rPr>
                <w:rFonts w:eastAsia="Georgia" w:cs="Georgia" w:ascii="Georgia" w:hAnsi="Georgia"/>
                <w:i/>
                <w:iCs/>
              </w:rPr>
              <w:t>forth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22)  The sun ariseth, they gather themselves together, and lay them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Man goeth forth unto his work and to his labou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O LORD, how manifold are thy works! in wisdom hast thou made them all: the earth is full of thy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this great and wide sea, wherei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ings creeping innumerable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There go the ship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that leviathan,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thou hast made to play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These wait all upon thee; that thou mayest g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givest them they gather: thou openest thine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9)  Thou hidest thy face, they are troubled: thou takest away their breath, they die, and return to their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Where the birds make their nests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e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ocks for the rabbi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appointed the moon for seasons: the sun knows hi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You make darkness, and it is night: in which all the beasts of the forest do crawl </w:t>
            </w:r>
            <w:r>
              <w:rPr>
                <w:rFonts w:eastAsia="Georgia" w:cs="Georgia" w:ascii="Georgia" w:hAnsi="Georgia"/>
                <w:i/>
                <w:iCs/>
              </w:rPr>
              <w:t>forth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The sun arises, they gather themselves together, and lay themselves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Man goes forth to his work and to his labo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O LORD {Jehovah}, how many are Your works! in wisdom You have made them all: the earth is full of Your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this great and wide sea, in whic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numerable crawling things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There go the ship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that leviathan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You have made to play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se all wait upon You; that You may g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</w:rPr>
              <w:t>What</w:t>
            </w:r>
            <w:r>
              <w:rPr>
                <w:rFonts w:eastAsia="Georgia" w:cs="Georgia" w:ascii="Georgia" w:hAnsi="Georgia"/>
              </w:rPr>
              <w:t xml:space="preserve"> You give them they gather: You open Your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9)  You hide Your face, they are troubled: You take away their breath, they die, and return to their dus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4:26a – leviathan – Job 26:13; 41:1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7/240  Psalms  Chapter 104          (Page 201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ou sendest forth thy spirit, they are created: and thou renewest the face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glory of the LORD shall endure for ever: the LORD shall rejoice in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2) He looketh on the earth, and it trembleth: he toucheth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I will sing unto the LORD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My meditation of him shall be sweet: I will be glad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5)  Let the sinners be consumed out of the earth, and let the wicked be no more. Bless thou the LORD, O my soul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ive thanks unto the LORD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Sing unto him, sing psalms unto him: talk ye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lory ye in his holy name: let the heart of them rejoice that seek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eek the LORD, and his strength: seek his face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Remember his marvellous works that he hath done; his wonders, and the judgments of his mou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ye seed of Abraham his servant, ye children of Jacob his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You send forth Your Spirit, they are created: and You renew the face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1)  The glory of the LORD {Jehovah} shall endure forever: the LORD {Jehovah} shall rejoice in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He looks on the earth, and it trembles: He touches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I will sing to the LORD {Jehovah}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My thoughts of Him shall be sweet: I will be glad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5)  Let the sinners be consumed out of the earth, and let the wicked be no more. Bless the LORD {Jehovah}, O my soul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O give thanks to the LORD {Jehovah}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to Him, sing songs to Him: talk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Rejoice in His holy Name: let the heart of those who seek the LORD {Jehovah}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Seek the LORD {Jehovah}, and His strength: seek His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Remember His marvelous works that He has done; His wonders, and the judgments of His mouth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O you descendants of His servant Abraham, you children of Jacob His chose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8/240  Psalms  Chapter 104-105          (Page 202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our God: his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He hath remembered his covenant for ever, the wor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commanded to a thousand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ich </w:t>
            </w:r>
            <w:r>
              <w:rPr>
                <w:rFonts w:eastAsia="Georgia" w:cs="Georgia" w:ascii="Georgia" w:hAnsi="Georgia"/>
                <w:i/>
                <w:iCs/>
              </w:rPr>
              <w:t>covenant</w:t>
            </w:r>
            <w:r>
              <w:rPr>
                <w:rFonts w:eastAsia="Georgia" w:cs="Georgia" w:ascii="Georgia" w:hAnsi="Georgia"/>
              </w:rPr>
              <w:t xml:space="preserve"> he made with Abraham, and his oath un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confirmed the same unto Jacob for a la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Saying, Unto thee will I give the land of Canaan, the lot of your inheri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en they were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a few men in number; yea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hen they went from one nation to another, from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suffered no man to do them wrong: yea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Touch not mine anointed, and do my prophets no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Moreover he called for a famine upon the land: he brake the whole staff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Until the time that his word came: the word of the LORD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our God: His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He has remembered His covenant forever, the wor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commanded to a thousand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</w:t>
            </w:r>
            <w:r>
              <w:rPr>
                <w:rFonts w:eastAsia="Georgia" w:cs="Georgia" w:ascii="Georgia" w:hAnsi="Georgia"/>
                <w:i/>
                <w:iCs/>
              </w:rPr>
              <w:t>covenant</w:t>
            </w:r>
            <w:r>
              <w:rPr>
                <w:rFonts w:eastAsia="Georgia" w:cs="Georgia" w:ascii="Georgia" w:hAnsi="Georgia"/>
              </w:rPr>
              <w:t xml:space="preserve"> which He made with Abraham, and His oath 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confirmed the same to Jacob for a la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Saying, </w:t>
            </w:r>
            <w:r>
              <w:rPr>
                <w:rFonts w:eastAsia="Georgia" w:cs="Georgia" w:ascii="Georgia" w:hAnsi="Georgia"/>
                <w:color w:val="0000FF"/>
              </w:rPr>
              <w:t>To you I will give the land of Canaan, the lot of your inheritance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hen they were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a few men in number; yes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When they went from one nation to another, from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allowed no man to do them wrong: yes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>Do not touch My anointed, and do no harm to My prophe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Furthermore He called for a famine upon the land: He broke the whole supply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Until the time that His word came: the word of the LORD {Jehovah}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9/240  Psalms  Chapter 105          (Page 202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o bind his princes at his pleasure; and teach his senators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Israel also came into Egypt; and Jacob sojourned in the land of H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He turned their heart to hate his people, to deal subtil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He sent Moses his serv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 They shewed his signs among them, and wonders in the land of H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He sent darkness, and made it dark; and they rebelled not against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turned their waters into blood, and slew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He spake, and there came divers sorts of fl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smote their vines also and their fig trees; and bra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4)  He spake, and the locusts came, and caterpille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5)  And did eat up all the herbs in their land, and devoured the fruit of their grou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o bind his princes at his pleasure; and teach his senators wisdo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Israel also came into Egypt; and Jacob lived in the land of Ham {Egyp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He turned their heart to hate His people, to deal subt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He sent Moses His serv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y showed His signs among them, and wonders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He sent darkness, and made it dark; and they did not rebel against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turned their waters into blood, and killed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He spoke, and there came all sorts of fl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struck their vines also and their fig trees; and bro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He spoke, and the locusts came, and caterpilla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And ate up all the herbs in their land, and devoured the fruit of their grou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0/240  Psalms  Chapter 105          (Page 202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6)  He smote also all the firstborn in their land, the chief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</w:rPr>
              <w:t>person</w:t>
            </w:r>
            <w:r>
              <w:rPr>
                <w:rFonts w:eastAsia="Georgia" w:cs="Georgia" w:ascii="Georgia" w:hAnsi="Georgia"/>
              </w:rPr>
              <w:t xml:space="preserve"> among their t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Egypt was glad when they departed: for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He spread a cloud for a covering; and fire to give light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0) </w:t>
            </w:r>
            <w:r>
              <w:rPr>
                <w:rFonts w:eastAsia="Georgia" w:cs="Georgia" w:ascii="Georgia" w:hAnsi="Georgia"/>
                <w:i/>
                <w:iCs/>
              </w:rPr>
              <w:t>The people</w:t>
            </w:r>
            <w:r>
              <w:rPr>
                <w:rFonts w:eastAsia="Georgia" w:cs="Georgia" w:ascii="Georgia" w:hAnsi="Georgia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 For he remembered his holy prom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nd gave them the lands of the heathen: and they inherited the labou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5)  That they might observe his statutes, and keep his laws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He also struck all the firstborn in their land, the rulers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</w:rPr>
              <w:t>person</w:t>
            </w:r>
            <w:r>
              <w:rPr>
                <w:rFonts w:eastAsia="Georgia" w:cs="Georgia" w:ascii="Georgia" w:hAnsi="Georgia"/>
              </w:rPr>
              <w:t xml:space="preserve"> among their t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Egypt was glad when they departed: because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He spread a cloud for a covering; and fire to give light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</w:t>
            </w:r>
            <w:r>
              <w:rPr>
                <w:rFonts w:eastAsia="Georgia" w:cs="Georgia" w:ascii="Georgia" w:hAnsi="Georgia"/>
                <w:i/>
                <w:iCs/>
              </w:rPr>
              <w:t>The people</w:t>
            </w:r>
            <w:r>
              <w:rPr>
                <w:rFonts w:eastAsia="Georgia" w:cs="Georgia" w:ascii="Georgia" w:hAnsi="Georgia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Because He remembered His holy prom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4)  And gave them the lands of the heathen {ungodly nations}: and they inherited the labo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5)  That they might observe His laws, and keep His commandments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1/240  Psalms  Chapter 105          (Page 202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O give thanks unto the LORD; for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ho can utter the mighty acts of the LORD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can she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y that keep judgme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that doeth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member me, O LORD, with the favour </w:t>
            </w:r>
            <w:r>
              <w:rPr>
                <w:rFonts w:eastAsia="Georgia" w:cs="Georgia" w:ascii="Georgia" w:hAnsi="Georgia"/>
                <w:i/>
                <w:iCs/>
              </w:rPr>
              <w:t>that thou bearest unto</w:t>
            </w:r>
            <w:r>
              <w:rPr>
                <w:rFonts w:eastAsia="Georgia" w:cs="Georgia" w:ascii="Georgia" w:hAnsi="Georgia"/>
              </w:rPr>
              <w:t xml:space="preserve"> thy people: O visit me with thy salv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at I may see the good of thy chosen, that I may rejoice in the gladness of thy nation, that I may glory with thine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e have sinned with our fathers, we have committed iniquity, we have done wicke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Our fathers understood not thy wonders in Egypt; they remembered not the multitude of thy mercies; but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Nevertheless he saved them for his name's sake, that he might make his mighty power to be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He rebuked the Red sea also, and it was dried up: so he led them through the depths, as through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the LORD {Jehovah}.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ho can speak the mighty acts of the LORD {Jehovah}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can sho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keep judgme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who does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member me, O LORD {Jehovah}, with the favor </w:t>
            </w:r>
            <w:r>
              <w:rPr>
                <w:rFonts w:eastAsia="Georgia" w:cs="Georgia" w:ascii="Georgia" w:hAnsi="Georgia"/>
                <w:i/>
                <w:iCs/>
              </w:rPr>
              <w:t>that You bear to</w:t>
            </w:r>
            <w:r>
              <w:rPr>
                <w:rFonts w:eastAsia="Georgia" w:cs="Georgia" w:ascii="Georgia" w:hAnsi="Georgia"/>
              </w:rPr>
              <w:t xml:space="preserve"> Your people: O visit me with Your salv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at I may see the good of Your chosen, that I may rejoice in the gladness of Your nation, that I may rejoice with Your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e have sinned with our fathers, we have committed sin, we have done wicke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forefathers did not understand Your wonders in Egypt; they did not remember the multitude of Your mercies; but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Nevertheless He saved them for His Name's sake, that He might make His mighty power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9)  He rebuked the Red Sea also, and it was dried up: so He led them through the depths, as through the wildernes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9a – Ex. 14:21-2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2/240  Psalms  Chapter 106          (Page 202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saved them from the hand of him that hated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And the waters covered their enemies: there was not one of them lef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n believed they his words; they sang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y soon forgat his works; they waited no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he gave them their request; but sent leanness into thei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hey envied Moses also in the cam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the saint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The earth opened and swallowed up Dathan, and covered the company of Abir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They made a calf in Horeb, and worshipped the molten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us they changed their glory into the similitude of an ox that eateth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y forgat God their saviour, which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Wondrous works in the land of Ha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rrible things by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Therefore he said that he would destroy them, had not Moses his chosen stood before him in the breach, to turn away his wrath, lest he should destro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saved them from the hand of the one who hated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And the waters covered their enemies: there was not one of them left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n they believed His words; they sang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y soon forgot His works; they did not  wai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He gave them their request; but sent leanness into thei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y envied Moses also in the cam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the saint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7) The earth opened and swallowed up Dathan, and covered the company of Abiram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They made a calf in Horeb, and worshiped the molten image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So they changed their glory into the image of an ox that eats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They forgot God their Savior, Who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Wondrous works in the land of Ham {Egypt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rrible things by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refore He said that He would destroy them, had not Moses His chosen stood before Him in the gap, to turn away His anger, lest He should destro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11b – Ex. 14:27-2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17c – Num. 16:1-3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19d – Ex. 32:1-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3/240  Psalms  Chapter 106          (Page 202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Yea, they despised the pleasant land, they believed not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But murmured in their tent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kened not unto the voic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o overthrow their seed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They joined themselves also unto Baalpeor, and ate the sacrifices of the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Thus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to anger with their inventions: and the plague bra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n stood up Phinehas, and executed judgment: and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plague was stay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And that was counted unto him for righteousness unto all generations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lso at the waters of strife, so that it went ill with Moses for their sak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Because they provoked his spirit, so that he spa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They did not destroy the nations, concerning whom the LORD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But were mingled among the heathen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6)  And they served their idols: which were a snare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Yes, they despised the pleasant land, they did not believe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But murmured in their tent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id not listen to the voic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To overthrow their descendants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8)  They joined themselves also to Baalpeor, and ate the sacrifices of the dead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So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to anger with their inventions: and the plague bro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n Phinehas stood up, and executed judgment: and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plague was stayed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And that was counted to him for righteousness to all generation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lso at the waters of strife, so that it went ill with Moses for their sakes: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Because they provoked his spirit, so that he spo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4) They did not destroy the nations, concerning whom the LORD {Jehovah}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But were mingled among the heathen {ungodly}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And they served their idols: which were a snare to th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28e – Num. 25:3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30f – Num. 25: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32g – Ex. 17:1-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4/240  Psalms  Chapter 106          (Page 202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Yea, they sacrificed their sons and their daughters unto devil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blood of their sons and of their daughters, whom they sacrificed un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9)  Thus were they defiled with their own works, and went a whoring with their own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Therefore was the wrath of the LORD kindled against his people, insomuch that he abhorred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And he gave them into the hand of the heathen; and they that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Many times did he deliver them; but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their counsel, and were brought low for their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And he remembered for them his covenant, and repented according to the multitude of his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He made them also to be pitied of all those that carried them capt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Yes, they sacrificed their sons and their daughters to demon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blood of their sons and of their daughters, whom they sacrificed 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39) So they were defiled with their own works, and went prostituting with their own inven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Therefore the anger of the LORD {Jehovah} was kindled against His people, insomuch that He despised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And He gave them into the hand of the heathen {ungodly nations}; and those who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Many times He delivered them; but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their counsel, and were brought low because of their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And He remembered His covenant with them, and repented according to the multitude of His merci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He caused them also to be pitied of all those that carried them captiv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5/240  Psalms  Chapter 106          (Page 202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 Save us, O LORD our God, and gather us from among the heathen, to give thanks unto thy holy na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riumph in thy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 God of Israel from everlasting to everlasting: and let all the people say, Amen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O give thanks unto the LORD, for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the redeemed of the LORD say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whom he hath redeemed from the hand of the enem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And gathered them out of the lands, from the east, and from the west, from the north, and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wandered in the wilderness in a solitary way; they found no city to dwell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ungry and thirsty, their soul fainted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n they cried unto the LORD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deliver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And he led them forth by the right way, that they might go to a city of habit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 Save us, O LORD {Jehovah}  our God, and gather us from among the heathen {ungodly nations}, to give thanks to Your holy Na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riumph in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 God of Israel from everlasting to everlasting: and let all the people say, Amen {let it be}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,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the redeemed of the LORD {Jehovah}  say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whom He has redeemed from the hand of the enem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And gathered them out of the lands, from the east, and from the west, from the north, and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y wandered in the wilderness in a lonely way; they found no city to liv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ungry and thirsty, their soul fainted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n they cried to the LORD {Jehovah} 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delivered them out of their distress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nd He led them forth by the right way, that they might go to a city of hous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6/240  Psalms  Chapter 106-107          (Page 202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For he satisfieth the longing soul, and filleth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Such as sit in darkness and in the shadow of death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y rebelled against the words of God, and cont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refore he brought down their heart with labour; they fell down,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Then they cried unto the LORD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He brought them out of darkness and the shadow of death, and brake their bands in sund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or he hath broken the gates of brass, and cut the bars of iron in sund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Fools because of their transgression, and because of their iniquitie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Their soul abhorreth all manner of meat; and they draw near un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n they cry unto the LORD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th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He satisfies the longing soul, and fills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ose who sit in darkness and in the shadow of death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Because they rebelled against the words of God, and cond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refore He brought down their heart with labor; they fell down,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help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Then they cried to the LORD {Jehovah} 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He brought them out of darkness and the shadow of death, and broke their bands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Because He has broken the gates of brass, and cut the bars of iron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Fools because of their evil deeds, and because of their unrighteousnes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ir soul hates all manner of food; and they draw near 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n they cry to the LORD {Jehovah} 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s them out of their distress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7/240  Psalms  Chapter 107          (Page 202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destruc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nd let them sacrifice the sacrifices of thanksgiving, and declare his works with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y that go down to the sea in ships, that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se see the works of the LORD, and his wonders in the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For he commandeth, and raiseth the stormy wind, which lifteth up the wave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6)  They mount up to the heaven, they go down again to the depths: their soul is melted becaus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7)  They reel to and fro, and stagger like a drunken man, and are at their wits'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Then they cry unto the LORD in their trouble, and he bringeth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maketh the storm a calm, so that the waves thereof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Then are they glad because they be quiet; so he bringeth them un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nd let them sacrifice the sacrifices of thanksgiving, and declare His works with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ose who go down to the sea in ships, who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4) These see the works of the LORD {Jehovah}, and His wonders in the deep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Because He commands, and raises the stormy wind, which lifts up its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6) They mount up to the heaven, they go down again to the depths: their soul is melted becaus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7)  They reel back and forth, and stagger like a drunken man, and are at their wits'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Then they cry to the LORD {Jehovah}  in their trouble, and He bring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causes the storm to calm, so that its waves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0) Then they are glad because they are quiet; so He brings them 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8/240  Psalms  Chapter 107          (Page 203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turneth rivers into a wilderness, and the water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4)  A fruitful land into barrenness, for the wickedness of them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He turneth the wilderness into a standing water, and dry ground into water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And there he maketh the hungry to dwell, that they may prepare a city for habit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7)  And sow the fields, and plant vineyards, which may yield fruits of increa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He blesseth them also, so that they are multiplied greatly; and suffereth not their cattle to de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9)  Again, they are minished and brought low through oppression, affliction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0)  He poureth contempt upon princes, and causeth them to wander in the wilderness, </w:t>
            </w:r>
            <w:r>
              <w:rPr>
                <w:rFonts w:eastAsia="Georgia" w:cs="Georgia" w:ascii="Georgia" w:hAnsi="Georgia"/>
                <w:i/>
                <w:iCs/>
              </w:rPr>
              <w:t>where there is</w:t>
            </w:r>
            <w:r>
              <w:rPr>
                <w:rFonts w:eastAsia="Georgia" w:cs="Georgia" w:ascii="Georgia" w:hAnsi="Georgia"/>
              </w:rPr>
              <w:t xml:space="preserve"> no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1)  Yet setteth he the poor on high from affliction, and maketh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 righteous sha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rejoice: and all iniquity sha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Who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se, and will observe these </w:t>
            </w:r>
            <w:r>
              <w:rPr>
                <w:rFonts w:eastAsia="Georgia" w:cs="Georgia" w:ascii="Georgia" w:hAnsi="Georgia"/>
                <w:i/>
                <w:iCs/>
              </w:rPr>
              <w:t>things,</w:t>
            </w:r>
            <w:r>
              <w:rPr>
                <w:rFonts w:eastAsia="Georgia" w:cs="Georgia" w:ascii="Georgia" w:hAnsi="Georgia"/>
              </w:rPr>
              <w:t xml:space="preserve"> even they shall understand the lovingkindness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2)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turns rivers into a wilderness, and the water 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A fruitful land into barrenness, because of the wickedness of those who live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He turns the wilderness into a standing water, and dry ground into water 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And there He causes the hungry to live, that they may prepare a city for a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And sow the fields, and plant vineyards, which may yield fruits of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 He blesses them also, so that they are multiplied greatly; and does not allow their cattle to de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Again, they are diminished and brought low through oppression, affliction,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0)  He pours contempt upon princes, and causes them to wander in the wilderness, </w:t>
            </w:r>
            <w:r>
              <w:rPr>
                <w:rFonts w:eastAsia="Georgia" w:cs="Georgia" w:ascii="Georgia" w:hAnsi="Georgia"/>
                <w:i/>
                <w:iCs/>
              </w:rPr>
              <w:t>where there is</w:t>
            </w:r>
            <w:r>
              <w:rPr>
                <w:rFonts w:eastAsia="Georgia" w:cs="Georgia" w:ascii="Georgia" w:hAnsi="Georgia"/>
              </w:rPr>
              <w:t xml:space="preserve"> no 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1) Yet He sets the poor on high from affliction, and makes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 righteous wi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rejoice: and all sin wi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43)  Whoever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wise, and will observe these </w:t>
            </w:r>
            <w:r>
              <w:rPr>
                <w:rFonts w:cs="Georgia" w:ascii="Georgia" w:hAnsi="Georgia"/>
                <w:i/>
                <w:iCs/>
              </w:rPr>
              <w:t>things,</w:t>
            </w:r>
            <w:r>
              <w:rPr>
                <w:rFonts w:cs="Georgia" w:ascii="Georgia" w:hAnsi="Georgia"/>
              </w:rPr>
              <w:t xml:space="preserve"> even they will understand the loving kindness of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9/240  Psalms  Chapter 107          (Page 203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od, my heart is fixed; I will sing and give praise, even with my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Awake, psaltery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I will praise thee, O LORD, among the people: and I will sing praises unto thee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y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above the heavens: and thy truth </w:t>
            </w:r>
            <w:r>
              <w:rPr>
                <w:rFonts w:eastAsia="Georgia" w:cs="Georgia" w:ascii="Georgia" w:hAnsi="Georgia"/>
                <w:i/>
                <w:iCs/>
              </w:rPr>
              <w:t>reacheth</w:t>
            </w:r>
            <w:r>
              <w:rPr>
                <w:rFonts w:eastAsia="Georgia" w:cs="Georgia" w:ascii="Georgia" w:hAnsi="Georgia"/>
              </w:rPr>
              <w:t xml:space="preserve">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 thou exalted, O God, above the heavens: and thy glory above all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at thy beloved may be delivered: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y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od hath spoken in his holiness; I will rejoice, I will divide Shechem, and mete out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ine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pot; over Edom will I cast out my shoe; over Philistia will I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o will bring me into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my heart is fixed; I will sing and give praise, even with my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wake, psaltery {lyre}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I will praise You, O LORD {Jehovah}, among the people: and I will sing praises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above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Your truth </w:t>
            </w:r>
            <w:r>
              <w:rPr>
                <w:rFonts w:eastAsia="Georgia" w:cs="Georgia" w:ascii="Georgia" w:hAnsi="Georgia"/>
                <w:i/>
                <w:iCs/>
              </w:rPr>
              <w:t>reaches</w:t>
            </w:r>
            <w:r>
              <w:rPr>
                <w:rFonts w:eastAsia="Georgia" w:cs="Georgia" w:ascii="Georgia" w:hAnsi="Georgia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5)  Be exalted, O God, above the heavens: and Your glory above all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at those You love may be delivered: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-pot; over Edom I will cast out my shoe; over Philistia I will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Who will bring me into the strong city? who will lead me into Edom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8:4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0/240  Psalms  Chapter 108          (Page 203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</w:rPr>
              <w:t>Wilt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thou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t cast us off? and wilt not thou, O God, go forth with our host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Give us help from trouble: for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rough God we shall do valiantly: for he </w:t>
            </w:r>
            <w:r>
              <w:rPr>
                <w:rFonts w:eastAsia="Georgia" w:cs="Georgia" w:ascii="Georgia" w:hAnsi="Georgia"/>
                <w:i/>
                <w:iCs/>
              </w:rPr>
              <w:t>it is that</w:t>
            </w:r>
            <w:r>
              <w:rPr>
                <w:rFonts w:eastAsia="Georgia" w:cs="Georgia" w:ascii="Georgia" w:hAnsi="Georgia"/>
              </w:rPr>
              <w:t xml:space="preserve"> sha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old not thy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compassed me about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my love they are my adversaries: but I </w:t>
            </w:r>
            <w:r>
              <w:rPr>
                <w:rFonts w:eastAsia="Georgia" w:cs="Georgia" w:ascii="Georgia" w:hAnsi="Georgia"/>
                <w:i/>
                <w:iCs/>
              </w:rPr>
              <w:t>give myself unto</w:t>
            </w:r>
            <w:r>
              <w:rPr>
                <w:rFonts w:eastAsia="Georgia" w:cs="Georgia" w:ascii="Georgia" w:hAnsi="Georgia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Set thou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hen he sha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another take his of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</w:rPr>
              <w:t xml:space="preserve">Will You </w:t>
            </w:r>
            <w:r>
              <w:rPr>
                <w:rFonts w:eastAsia="Georgia" w:cs="Georgia" w:ascii="Georgia" w:hAnsi="Georgia"/>
              </w:rPr>
              <w:t>not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cast us off? and will You not, O God, go forth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Give us help from trouble: because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rough God we will do valiantly: because </w:t>
            </w:r>
            <w:r>
              <w:rPr>
                <w:rFonts w:eastAsia="Georgia" w:cs="Georgia" w:ascii="Georgia" w:hAnsi="Georgia"/>
                <w:i/>
                <w:iCs/>
              </w:rPr>
              <w:t>it is He Who</w:t>
            </w:r>
            <w:r>
              <w:rPr>
                <w:rFonts w:eastAsia="Georgia" w:cs="Georgia" w:ascii="Georgia" w:hAnsi="Georgia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Do not hold Your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encircled me all around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of my love they are my adversaries: but I </w:t>
            </w:r>
            <w:r>
              <w:rPr>
                <w:rFonts w:eastAsia="Georgia" w:cs="Georgia" w:ascii="Georgia" w:hAnsi="Georgia"/>
                <w:i/>
                <w:iCs/>
              </w:rPr>
              <w:t>give myself to</w:t>
            </w:r>
            <w:r>
              <w:rPr>
                <w:rFonts w:eastAsia="Georgia" w:cs="Georgia" w:ascii="Georgia" w:hAnsi="Georgia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et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When he wi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another take his offi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1/240  Psalms  Chapter 108-109          (Page 203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et his children be fatherless, and his wife a wid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Let his children be continually vagabonds, and beg: let them seek </w:t>
            </w:r>
            <w:r>
              <w:rPr>
                <w:rFonts w:eastAsia="Georgia" w:cs="Georgia" w:ascii="Georgia" w:hAnsi="Georgia"/>
                <w:i/>
                <w:iCs/>
              </w:rPr>
              <w:t>their bread</w:t>
            </w:r>
            <w:r>
              <w:rPr>
                <w:rFonts w:eastAsia="Georgia" w:cs="Georgia" w:ascii="Georgia" w:hAnsi="Georgia"/>
              </w:rPr>
              <w:t xml:space="preserve"> also out of their desolat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Let the extortioner catch all that he hath; and let the strangers spoil his lab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 Let there be none to extend mercy unto him: neither let there be any to favou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 Let his posterity be cut off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et the iniquity of his fathers be remembered with the LORD; and let no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Let them be before the LORD continually, that he may cut off the memory of them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Because that he remembered not to shew mercy, but persecuted the poor and needy man, that he might even slay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s he loved cursing, so let it come unto him: as he delighted no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s he clothed himself with cursing like as with his garment, so let it come into his bowels like water, and like oil into his b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et his children be fatherless, and his wife a wid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Let his children be continually vagabonds {homeless; without jobs}, and beg: let them seek </w:t>
            </w:r>
            <w:r>
              <w:rPr>
                <w:rFonts w:eastAsia="Georgia" w:cs="Georgia" w:ascii="Georgia" w:hAnsi="Georgia"/>
                <w:i/>
                <w:iCs/>
              </w:rPr>
              <w:t>their bread</w:t>
            </w:r>
            <w:r>
              <w:rPr>
                <w:rFonts w:eastAsia="Georgia" w:cs="Georgia" w:ascii="Georgia" w:hAnsi="Georgia"/>
              </w:rPr>
              <w:t xml:space="preserve"> also out of their desolat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extortionist catch all that he has; and let the strangers spoil his la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 Let there be no one to extend mercy to him: neither let there be any to favo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Let his posterity {children; descendants} be cut off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Let the sin of his fathers be remembered with the LORD {Jehovah}; and do not le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Let them be before the LORD {Jehovah}  continually, that He may cut off the memory of them from the ear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he did not remember to show mercy, but persecuted the poor and needy man, that he might even kill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As he loved cursing, so let it come to him: as he did not deligh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As he clothed himself with cursing as with his clothes, so let it come into his stomach like water, and like oil into his b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2/240  Psalms  Chapter 109          (Page 203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Let it be unto him as the garm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overeth him, and for a girdle wherewith he is girded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reward of mine adversaries from the LORD, and of them that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ut do thou for me, O GOD the Lord, for thy name's sake: because thy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, deliver thou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, and my heart is wounded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I am gone like the shadow when it declineth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My knees are weak through fasting; and my flesh faileth of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I became also a reproach unto them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y looked upon me they shaked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lp me, O LORD my God: O save me according to thy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 That they may know that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hand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, LORD, hast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Let them curse, but bless thou: when they arise, let them be ashamed; but let thy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Let mine adversaries be clothed with shame, and let them cover themselves with their own confusion, as with a man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Let it be to him as the cloth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overs him, and for a belt with which he is bound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reward of my adversaries from the LORD {Jehovah}, and of those who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ut for my sake, O GOD {Jehovah}  the Lord, for Your Name's sake: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, deli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, and my heart is wounded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I am gone like the shadow when it declines {goes down}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My knees are weak through fasting; and my flesh is lacking of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I became also a reproach to them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y looked upon me they shook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lp me, O LORD {Jehovah}  my God: O save me according to Your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That they may know that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hand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, LORD {Jehovah}, have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8) Let them curse, but You bless: when they arise, let them be ashamed; but let Your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Let my adversaries be clothed with shame, and let them cover themselves with their own confusion, as with a mantle {jacket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3/240  Psalms  Chapter 109          (Page 203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will greatly praise the LORD with my mouth; yea, I will praise him among the multitu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For he shall stand at the right hand of the poor, to sav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rom those that condemn his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said unto my Lord, Sit thou at my right hand, until I make thine enemies thy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shall send the rod of thy strength out of Zion: rule thou in the midst of th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y people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willing in the day of thy power, in the beauties of holiness from the womb of the morning: thou hast the dew of th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hath sworn, and will not repent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a priest for ever after the order of Melchizedek.  </w:t>
            </w:r>
          </w:p>
          <w:p>
            <w:pPr>
              <w:pStyle w:val="Normal1"/>
              <w:tabs>
                <w:tab w:val="clear" w:pos="720"/>
                <w:tab w:val="left" w:pos="919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Lord at thy right hand shall strike through kings in the day of his wr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He shall judge among the heathen, he shall fill </w:t>
            </w:r>
            <w:r>
              <w:rPr>
                <w:rFonts w:eastAsia="Georgia" w:cs="Georgia" w:ascii="Georgia" w:hAnsi="Georgia"/>
                <w:i/>
                <w:iCs/>
              </w:rPr>
              <w:t>the places</w:t>
            </w:r>
            <w:r>
              <w:rPr>
                <w:rFonts w:eastAsia="Georgia" w:cs="Georgia" w:ascii="Georgia" w:hAnsi="Georgia"/>
              </w:rPr>
              <w:t xml:space="preserve"> with the dead bodies; he sha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7)  He shall drink of the brook in the way: therefore shall he lift up the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will greatly praise the LORD {Jehovah}  with my mouth; yes, I will praise Him among the multitu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Because He will stand at the right hand of the poor, to sav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rom those who condemn his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 said to my Lord, </w:t>
            </w:r>
            <w:r>
              <w:rPr>
                <w:rFonts w:eastAsia="Georgia" w:cs="Georgia" w:ascii="Georgia" w:hAnsi="Georgia"/>
                <w:color w:val="0000FF"/>
              </w:rPr>
              <w:t>Sit at My right hand, until I make Your enemies Your footstool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 will send the rod of Your strength out of Zion: You rule in the midst of You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r peopl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willing in the day of Your power, in the beauties of holiness from the womb of the morning: You have the dew of Your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 has sworn, and will not repent, </w:t>
            </w:r>
            <w:r>
              <w:rPr>
                <w:rFonts w:eastAsia="Georgia" w:cs="Georgia" w:ascii="Georgia" w:hAnsi="Georgia"/>
                <w:color w:val="0000FF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a priest forever after the order of Melchizedek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Lord at Your right hand will strike through kings in the day of His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He will judge among the heathen {ungodly}, He will fill </w:t>
            </w:r>
            <w:r>
              <w:rPr>
                <w:rFonts w:eastAsia="Georgia" w:cs="Georgia" w:ascii="Georgia" w:hAnsi="Georgia"/>
                <w:i/>
                <w:iCs/>
              </w:rPr>
              <w:t>the places</w:t>
            </w:r>
            <w:r>
              <w:rPr>
                <w:rFonts w:eastAsia="Georgia" w:cs="Georgia" w:ascii="Georgia" w:hAnsi="Georgia"/>
              </w:rPr>
              <w:t xml:space="preserve"> with the dead bodies; He wi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7)  He will drink of the brook in the way: therefore He will lift up the hea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10:1a – Mat. 22:4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110:4b – Heb. 5:6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4/240  Psalms  Chapter 109-110          (Page 203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I will praise the LORD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ork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reat, sought out of all them that have pleasure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is work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nourable and glorious: and his righteousness enduret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hath made his wonderful works to be remembered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hath given meat unto them that fear him: he will ever be mindful of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He hath shewed his people the power of his works, that he may give them the heritage of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erity and judgment; all his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stand fast for ever and ever, </w:t>
            </w:r>
            <w:r>
              <w:rPr>
                <w:rFonts w:eastAsia="Georgia" w:cs="Georgia" w:ascii="Georgia" w:hAnsi="Georgia"/>
                <w:i/>
                <w:iCs/>
              </w:rPr>
              <w:t>and are</w:t>
            </w:r>
            <w:r>
              <w:rPr>
                <w:rFonts w:eastAsia="Georgia" w:cs="Georgia" w:ascii="Georgia" w:hAnsi="Georgia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sent redemption unto his people: he hath commanded his covenant for ever: holy and revere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fear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beginning of wisdom: a good understanding have all they that do </w:t>
            </w:r>
            <w:r>
              <w:rPr>
                <w:rFonts w:eastAsia="Georgia" w:cs="Georgia" w:ascii="Georgia" w:hAnsi="Georgia"/>
                <w:i/>
                <w:iCs/>
              </w:rPr>
              <w:t>his commandments:</w:t>
            </w:r>
            <w:r>
              <w:rPr>
                <w:rFonts w:eastAsia="Georgia" w:cs="Georgia" w:ascii="Georgia" w:hAnsi="Georgia"/>
              </w:rPr>
              <w:t xml:space="preserve"> his praise endureth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I will praise the LORD {Jehovah}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ork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reat, sought out by all those who have pleasure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is work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norable and glorious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has made His wonderful works to be remembered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He has given food to those who fear {revere} Him: He will ever remember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He has shown His people the power of His works, that He may give them the heritage of the heathen {ungodly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e and just; all His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stand fast forever and ever, </w:t>
            </w:r>
            <w:r>
              <w:rPr>
                <w:rFonts w:eastAsia="Georgia" w:cs="Georgia" w:ascii="Georgia" w:hAnsi="Georgia"/>
                <w:i/>
                <w:iCs/>
              </w:rPr>
              <w:t>and are</w:t>
            </w:r>
            <w:r>
              <w:rPr>
                <w:rFonts w:eastAsia="Georgia" w:cs="Georgia" w:ascii="Georgia" w:hAnsi="Georgia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sent redemption to His people: He has commanded His covenant forever: holy and revere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fear {reverence}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beginning of wisdom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ll those who do </w:t>
            </w:r>
            <w:r>
              <w:rPr>
                <w:rFonts w:eastAsia="Georgia" w:cs="Georgia" w:ascii="Georgia" w:hAnsi="Georgia"/>
                <w:i/>
                <w:iCs/>
              </w:rPr>
              <w:t>His commandments</w:t>
            </w:r>
            <w:r>
              <w:rPr>
                <w:rFonts w:eastAsia="Georgia" w:cs="Georgia" w:ascii="Georgia" w:hAnsi="Georgia"/>
              </w:rPr>
              <w:t xml:space="preserve"> have a good understanding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His praise endures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11:10a – Prov. 1: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5/240  Psalms  Chapter 111          (Page 203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Praise ye the LORD.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feareth the LORD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elighteth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s seed shall be mighty upon earth: the generation of the upright sha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ealth and riches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in his house: and his righteousness enduret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Unto the upright there ariseth light in the darknes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good man sheweth favour, and lendeth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urely he shall not be moved for ever: the righteous shall be in everlasting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shall not be afraid of evil tidings: his heart is fixed, trusting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, he shall not be afraid, until he see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e hath dispersed, he hath given to the poor; his righteousness endureth for ever; his horn shall be exalted with hon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 wicked sha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be grieved; he shall gnash with his teeth, and melt away: the desire of the wicked sha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fears {reveres}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elights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s descendants will be mighty upon the earth: the generation of the upright wi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ealth and riches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in his house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o the upright there arises light in the darknes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good man shows favor, and lends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Surely he will not be moved forever: the righteous will be in everlasting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will not be afraid of evil news: his heart is fixed, trusting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, he will not be afraid, until he sees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has dispersed, He has given to the poor; His righteousness endures forever; His kingdom will be exalted with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10)  The wicked will see </w:t>
            </w:r>
            <w:r>
              <w:rPr>
                <w:rFonts w:cs="Georgia" w:ascii="Georgia" w:hAnsi="Georgia"/>
                <w:i/>
                <w:iCs/>
              </w:rPr>
              <w:t>it,</w:t>
            </w:r>
            <w:r>
              <w:rPr>
                <w:rFonts w:cs="Georgia" w:ascii="Georgia" w:hAnsi="Georgia"/>
              </w:rPr>
              <w:t xml:space="preserve"> and be grieved; he will gnash with his teeth, and melt away: the desire of the wicked will peris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6/240  Psalms  Chapter 112          (Page 203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Praise ye the LORD. Praise, O ye servants of the LORD, praise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ed be the name of the LORD from this time forth and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rom the rising of the sun unto the going down of the same the LORD'S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glory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unto the LORD our God, who dwelleth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o humbleth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to behold </w:t>
            </w:r>
            <w:r>
              <w:rPr>
                <w:rFonts w:eastAsia="Georgia" w:cs="Georgia" w:ascii="Georgia" w:hAnsi="Georgia"/>
                <w:i/>
                <w:iCs/>
              </w:rPr>
              <w:t>the things that are</w:t>
            </w:r>
            <w:r>
              <w:rPr>
                <w:rFonts w:eastAsia="Georgia" w:cs="Georgia" w:ascii="Georgia" w:hAnsi="Georgia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aiseth up the poor out of the dus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fteth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maketh the barren woman to keep house, </w:t>
            </w:r>
            <w:r>
              <w:rPr>
                <w:rFonts w:eastAsia="Georgia" w:cs="Georgia" w:ascii="Georgia" w:hAnsi="Georgia"/>
                <w:i/>
                <w:iCs/>
              </w:rPr>
              <w:t>and to be</w:t>
            </w:r>
            <w:r>
              <w:rPr>
                <w:rFonts w:eastAsia="Georgia" w:cs="Georgia" w:ascii="Georgia" w:hAnsi="Georgia"/>
              </w:rPr>
              <w:t xml:space="preserve"> a joyful mother of children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his domin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sea saw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led: Jordan was driven ba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ttle hills like lamb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Praise, O you servants of the LORD {Jehovah}, praise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lessed is the Name of the LORD {Jehovah} from this time forth an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rom the rising of the sun to the going down of the same the LORD’s {Jehovah’s}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glory above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LORD {Jehovah} our God, Who lives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o humbles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to see </w:t>
            </w:r>
            <w:r>
              <w:rPr>
                <w:rFonts w:eastAsia="Georgia" w:cs="Georgia" w:ascii="Georgia" w:hAnsi="Georgia"/>
                <w:i/>
                <w:iCs/>
              </w:rPr>
              <w:t>the things that are</w:t>
            </w:r>
            <w:r>
              <w:rPr>
                <w:rFonts w:eastAsia="Georgia" w:cs="Georgia" w:ascii="Georgia" w:hAnsi="Georgia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aises up the poor out of the dus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fts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He makes the barren woman to keep house, </w:t>
            </w:r>
            <w:r>
              <w:rPr>
                <w:rFonts w:eastAsia="Georgia" w:cs="Georgia" w:ascii="Georgia" w:hAnsi="Georgia"/>
                <w:i/>
                <w:iCs/>
              </w:rPr>
              <w:t>and to be</w:t>
            </w:r>
            <w:r>
              <w:rPr>
                <w:rFonts w:eastAsia="Georgia" w:cs="Georgia" w:ascii="Georgia" w:hAnsi="Georgia"/>
              </w:rPr>
              <w:t xml:space="preserve"> a joyful mother of children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sea saw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led: Jordan was driven ba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ttle hills like lamb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13:4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7/240  Psalms  Chapter 113-114          (Page 203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</w:rPr>
              <w:t>ailed</w:t>
            </w:r>
            <w:r>
              <w:rPr>
                <w:rFonts w:eastAsia="Georgia" w:cs="Georgia" w:ascii="Georgia" w:hAnsi="Georgia"/>
              </w:rPr>
              <w:t xml:space="preserve"> thee, O thou sea, that thou fleddest? thou Jord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wast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Ye mountain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e skipped like ram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e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remble, thou earth, at the presence of the Lord, at the presence of the God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ich turned the rock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a standing water, the flint into a fountain of wate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Not unto us, O LORD, not unto us, but unto thy name give glory, for thy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 thy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erefore should the heathen say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w thei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: he hath done whatsoever he hath pl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y have mouths, but they speak not: eyes have they, but they see no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have ears, but they hear not: noses have they, but they smell no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have hands, but they handle not: feet have they, but they walk not: neither speak they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that make them are like unto them;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 one that trusteth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Israel, trust thou in the LOR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</w:rPr>
              <w:t>ailed</w:t>
            </w:r>
            <w:r>
              <w:rPr>
                <w:rFonts w:eastAsia="Georgia" w:cs="Georgia" w:ascii="Georgia" w:hAnsi="Georgia"/>
              </w:rPr>
              <w:t xml:space="preserve"> you, O sea, that you fled? You Jord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were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You mountain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skipped like ram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remble, earth, at the presence of the Lord, at the presence of the God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Who turned the rock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a standing water, the flint into a fountain of wate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Not to us, O LORD {Jehovah}, not to us, but to Your Name give glory, for Your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 Your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y should the heathen {ungodly} say, Where </w:t>
            </w:r>
            <w:r>
              <w:rPr>
                <w:rFonts w:eastAsia="Georgia" w:cs="Georgia" w:ascii="Georgia" w:hAnsi="Georgia"/>
                <w:i/>
                <w:iCs/>
              </w:rPr>
              <w:t xml:space="preserve">is </w:t>
            </w:r>
            <w:r>
              <w:rPr>
                <w:rFonts w:eastAsia="Georgia" w:cs="Georgia" w:ascii="Georgia" w:hAnsi="Georgia"/>
              </w:rPr>
              <w:t xml:space="preserve">their God now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He has done whatever He has pl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have mouths, but they do not speak: they have eyes, but they do not s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have ears, but they do not hear: they have noses, but they cannot smel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have hands, but they do not handle: they have feet, but they do not walk: neither do they speak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se who make them are like them;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one who trusts in them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O Israel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lang w:eastAsia="he-IL" w:bidi="he-IL"/>
              </w:rPr>
              <w:t>115:3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8/240  Psalms  Chapter 114-115          (Page 204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O house of Aaron, trust in the LOR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Ye that fear the LORD, trust in the LOR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LORD hath been mindful of us: he will bless </w:t>
            </w:r>
            <w:r>
              <w:rPr>
                <w:rFonts w:eastAsia="Georgia" w:cs="Georgia" w:ascii="Georgia" w:hAnsi="Georgia"/>
                <w:i/>
                <w:iCs/>
              </w:rPr>
              <w:t>us;</w:t>
            </w:r>
            <w:r>
              <w:rPr>
                <w:rFonts w:eastAsia="Georgia" w:cs="Georgia" w:ascii="Georgia" w:hAnsi="Georgia"/>
              </w:rPr>
              <w:t xml:space="preserve"> he will bless the house of Israel; he will bless the house of Aar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ill bless them that fear the LORD, </w:t>
            </w:r>
            <w:r>
              <w:rPr>
                <w:rFonts w:eastAsia="Georgia" w:cs="Georgia" w:ascii="Georgia" w:hAnsi="Georgia"/>
                <w:i/>
                <w:iCs/>
              </w:rPr>
              <w:t>both</w:t>
            </w:r>
            <w:r>
              <w:rPr>
                <w:rFonts w:eastAsia="Georgia" w:cs="Georgia" w:ascii="Georgia" w:hAnsi="Georgia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sha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Y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lessed of the LORD which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LORD'S: but the earth hath he given to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dead praise not the LORD, neither any that go down into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But we will bless the LORD from this time forth and for evermore. Prais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O house of Aaron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You who fear {revere} the LORD {Jehovah}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LORD {Jehovah} has been mindful of us: He will bless </w:t>
            </w:r>
            <w:r>
              <w:rPr>
                <w:rFonts w:eastAsia="Georgia" w:cs="Georgia" w:ascii="Georgia" w:hAnsi="Georgia"/>
                <w:i/>
                <w:iCs/>
              </w:rPr>
              <w:t>us;</w:t>
            </w:r>
            <w:r>
              <w:rPr>
                <w:rFonts w:eastAsia="Georgia" w:cs="Georgia" w:ascii="Georgia" w:hAnsi="Georgia"/>
              </w:rPr>
              <w:t xml:space="preserve"> He will bless the house of Israel; He will bless the house of Aar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ill bless those who fear {revere} the LORD {Jehovah}, </w:t>
            </w:r>
            <w:r>
              <w:rPr>
                <w:rFonts w:eastAsia="Georgia" w:cs="Georgia" w:ascii="Georgia" w:hAnsi="Georgia"/>
                <w:i/>
                <w:iCs/>
              </w:rPr>
              <w:t>both</w:t>
            </w:r>
            <w:r>
              <w:rPr>
                <w:rFonts w:eastAsia="Georgia" w:cs="Georgia" w:ascii="Georgia" w:hAnsi="Georgia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wi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lessed of the LORD {Jehovah}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LORD’s {Jehovah’s}: but the earth He has given to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 dead do not praise the LORD {Jehovah}, neither any of those who go down into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But we will bless the LORD {Jehovah} from this time forth and forever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9/240  Psalms  Chapter 115          (Page 204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love the LORD, because he hath heard my voic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hath inclined his ear unto me, therefore will I call upon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sorrows of death compassed me, and the pains of hell gat hold upon me: I found trouble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called I upon the name of the LORD; O LORD, I beseech thee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Graci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, and righteous; yea,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The LORD preserveth the simple: I was brought low, and he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Return unto thy rest, O my soul; for the LORD hath dealt bountifully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or thou hast delivered my soul from death, mine eyes from tea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walk before the LORD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believed, therefore have I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shall I render unto the LOR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ll his benefits toward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I will take the cup of salvation, and call upon the name of the LORD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love the LORD {Jehovah}, because He has heard my voic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has inclined His ear to me, therefore I will call upon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sorrows of death encircled me, and the pains of hell got hold upon me: I found trouble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I called upon the Name of the LORD {Jehovah}; O LORD {Jehovah}, I beg You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Gracious and righte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; yes,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The LORD {Jehovah} preserves the simple: I was brought low, and He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Return to your rest, O my soul; because the LORD {Jehovah} has dealt bountifully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ecause You have delivered my soul from death, my eyes from tea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walk before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believed, therefore I have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shall I give to the LORD {Jehovah}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ll His benefits towards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I will take the cup of salvation, and call upon the Name of the LORD {Jehovah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0/240  Psalms  Chapter 116          (Page 204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will pay my vows unto the LORD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Precious in the sight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O LORD, truly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y servant;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y serva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son of thine handmaid: thou hast loosed my bo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I will offer to thee the sacrifice of thanksgiving, and will call upon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 will pay my vows unto the LORD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In the courts of the LORD'S house, in the midst of thee, O Jerusale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O praise the LORD, all ye nations: praise him, all y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his merciful kindness is great toward us: and the truth of the LORD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ive thanks unto the LORD; for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Israel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I will pay my vows to the LORD {Jehovah}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Precious in the sigh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O LORD {Jehovah}, truly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;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son of Your handmaid: You have loosed my bo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I will offer to You the sacrifice of thanksgiving, and will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I will pay my vows to the LORD {Jehovah}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In the courts of the LORD’s {Jehovah’s} house, in the midst of you, O Jerusalem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O praise the LORD {Jehovah}, all you nations: praise Him, all you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is merciful kindness is great towards us: and the truth of the LORD {Jehovah}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Praise the LORD {Jehovah}.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Israel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1/240  Psalms  Chapter 116-118          (Page 204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them now that fear the LORD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alled upon the LORD in distress: the LORD answered me, </w:t>
            </w:r>
            <w:r>
              <w:rPr>
                <w:rFonts w:eastAsia="Georgia" w:cs="Georgia" w:ascii="Georgia" w:hAnsi="Georgia"/>
                <w:i/>
                <w:iCs/>
              </w:rPr>
              <w:t>and set me</w:t>
            </w:r>
            <w:r>
              <w:rPr>
                <w:rFonts w:eastAsia="Georgia" w:cs="Georgia" w:ascii="Georgia" w:hAnsi="Georgia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n my side; I will not fear: what can man do un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taketh my part with them that help me: therefore shall I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them that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than to put confidence in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nations compassed me about: but in the name of the LORD will I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y compassed me about; yea, they compassed me about: but in the name of the LORD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ey compassed me about like bees; they are quenched as the fire of thorns: for in the name of the LORD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 hast thrust sore at me that I might fall: but the LORD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song, and is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Let those who now fear {revere} the LORD {Jehovah}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alled upon the LORD {Jehovah} in distress: the LORD {Jehovah} answered me, </w:t>
            </w:r>
            <w:r>
              <w:rPr>
                <w:rFonts w:eastAsia="Georgia" w:cs="Georgia" w:ascii="Georgia" w:hAnsi="Georgia"/>
                <w:i/>
                <w:iCs/>
              </w:rPr>
              <w:t>and set me</w:t>
            </w:r>
            <w:r>
              <w:rPr>
                <w:rFonts w:eastAsia="Georgia" w:cs="Georgia" w:ascii="Georgia" w:hAnsi="Georgia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n my side; I will not fear: what can man do 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{Jehovah} takes my part with those who help me: therefore I will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{Jehovah}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{Jehovah} than to put confidence in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nations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y encircled me all around; yes, they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ey encircled me all around like bees; they are quenched as the fire of thorns: because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have greatly pushed at me that I might fall: but the LORD {Jehovah}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song, and has become my salvation. 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2/240  Psalms  Chapter 118          (Page 204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tabernacles of the righteous: the right hand of the LORD doeth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right hand of the LORD is exalted: the right hand of the LORD doeth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shall not die, but live, and declare the work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hath chastened me sore: but he hath not given me over un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ill praise the L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0)  This gate of the LORD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I will praise thee: for thou hast heard me, and art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builders refused is become the head </w:t>
            </w:r>
            <w:r>
              <w:rPr>
                <w:rFonts w:eastAsia="Georgia" w:cs="Georgia" w:ascii="Georgia" w:hAnsi="Georgia"/>
                <w:i/>
                <w:iCs/>
              </w:rPr>
              <w:t>stone</w:t>
            </w:r>
            <w:r>
              <w:rPr>
                <w:rFonts w:eastAsia="Georgia" w:cs="Georgia" w:ascii="Georgia" w:hAnsi="Georgia"/>
              </w:rPr>
              <w:t xml:space="preserve"> of the corn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This is the LORD'S doing;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rvellous in our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LORD hath made; we will rejoice and be glad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5)  Save now, I beseech thee, O LORD: O LORD, I beseech thee, send now prosper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he that cometh in the name of the LORD: we have blessed you out of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tabernacles of the righteous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he right hand of the LORD {Jehovah} is exalted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will not die, but live, and declare the work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e LORD {Jehovah} has greatly disciplined me: but He has not given me over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ill praise the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is gate of the LORD {Jehovah}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I will praise You: because You have heard me, and have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builders refused has become the head </w:t>
            </w:r>
            <w:r>
              <w:rPr>
                <w:rFonts w:eastAsia="Georgia" w:cs="Georgia" w:ascii="Georgia" w:hAnsi="Georgia"/>
                <w:i/>
                <w:iCs/>
              </w:rPr>
              <w:t>stone</w:t>
            </w:r>
            <w:r>
              <w:rPr>
                <w:rFonts w:eastAsia="Georgia" w:cs="Georgia" w:ascii="Georgia" w:hAnsi="Georgia"/>
              </w:rPr>
              <w:t xml:space="preserve"> of the corner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is is the LORD’s {Jehovah’s} doing;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rvelous in our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LORD {Jehovah} has made; we will rejoice and be glad in it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25) Save now, I beg You, O LORD {Jehovah}: O LORD {Jehovah}, I beg You, send now prosper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comes in the Name of the LORD {Jehovah}: we have blessed You out of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18:22a -</w:t>
            </w:r>
            <w:r>
              <w:rPr>
                <w:rFonts w:eastAsia="TITUS Cyberbit Basic" w:cs="TITUS Cyberbit Basic" w:ascii="Georgia" w:hAnsi="Georgia"/>
                <w:lang w:val="he-IL" w:bidi="he-IL"/>
              </w:rPr>
              <w:t xml:space="preserve"> Is. 28:16</w:t>
            </w:r>
            <w:r>
              <w:rPr>
                <w:rFonts w:eastAsia="TITUS Cyberbit Basic" w:cs="TITUS Cyberbit Basic" w:ascii="Georgia" w:hAnsi="Georgia"/>
              </w:rPr>
              <w:t xml:space="preserve">; Mat. </w:t>
            </w:r>
            <w:r>
              <w:rPr>
                <w:rFonts w:eastAsia="TITUS Cyberbit Basic" w:cs="TITUS Cyberbit Basic" w:ascii="Georgia" w:hAnsi="Georgia"/>
                <w:lang w:val="he-IL" w:bidi="he-IL"/>
              </w:rPr>
              <w:t>21:42;</w:t>
            </w:r>
            <w:r>
              <w:rPr>
                <w:rFonts w:eastAsia="TITUS Cyberbit Basic" w:cs="TITUS Cyberbit Basic" w:ascii="Georgia" w:hAnsi="Georgia"/>
              </w:rPr>
              <w:t xml:space="preserve"> Mark 12:10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3/240  Psalms  Chapter 118          (Page 204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, which hath shewed us light: bind the sacrifice with cord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un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, and I will praise thee: </w:t>
            </w:r>
            <w:r>
              <w:rPr>
                <w:rFonts w:eastAsia="Georgia" w:cs="Georgia" w:ascii="Georgia" w:hAnsi="Georgia"/>
                <w:i/>
                <w:iCs/>
              </w:rPr>
              <w:t>thou art</w:t>
            </w:r>
            <w:r>
              <w:rPr>
                <w:rFonts w:eastAsia="Georgia" w:cs="Georgia" w:ascii="Georgia" w:hAnsi="Georgia"/>
              </w:rPr>
              <w:t xml:space="preserve"> my God, I will exal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O give thanks unto the LORD; for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ALEPH.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defiled in the way, who walk in the law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y that keep his testimonies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also do no iniquity: they walk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u hast commanded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keep thy precepts dilige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that my ways were directed to keep thy statute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en shall I not be ashamed, when I have respect unto all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praise thee with uprightness of heart, when I shall have learned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I will keep thy statutes: O forsake me not utte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Who has shown us light: bind the sacrifice with cord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, and I will praise You: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God, I will exal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ALE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defiled in the way, who walk in the law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keep His testimonies, </w:t>
            </w:r>
            <w:r>
              <w:rPr>
                <w:rFonts w:eastAsia="Georgia" w:cs="Georgia" w:ascii="Georgia" w:hAnsi="Georgia"/>
                <w:i/>
                <w:iCs/>
              </w:rPr>
              <w:t>and who</w:t>
            </w:r>
            <w:r>
              <w:rPr>
                <w:rFonts w:eastAsia="Georgia" w:cs="Georgia" w:ascii="Georgia" w:hAnsi="Georgia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y also do no sin: they walk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have commanded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keep Your precepts dilige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that my ways were directed to keep Your law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n I will not be ashamed, when I have respect for all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I will praise You with uprightness of heart, when I have learned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I will keep Your laws: O do not forsake me completel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TUS Cyberbit Basic" w:cs="TITUS Cyberbit Basic" w:ascii="Georgia" w:hAnsi="Georgia"/>
              </w:rPr>
              <w:t xml:space="preserve">119:1a - </w:t>
            </w:r>
            <w:r>
              <w:rPr>
                <w:rFonts w:eastAsia="Georgia" w:cs="Georgia" w:ascii="Georgia" w:hAnsi="Georgia"/>
              </w:rPr>
              <w:t>ALE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</w:rPr>
              <w:t>} – first letter of the Hebrew alphabet.  Psalms 119 is divided into</w:t>
            </w:r>
          </w:p>
          <w:p>
            <w:pPr>
              <w:pStyle w:val="Standard"/>
              <w:snapToGrid w:val="false"/>
              <w:rPr>
                <w:rFonts w:ascii="Georgia" w:hAnsi="Georgia" w:eastAsia="TITUS Cyberbit Basic" w:cs="TITUS Cyberbit Basic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eastAsia="Georgia" w:cs="Georgia" w:ascii="Georgia" w:hAnsi="Georgia"/>
              </w:rPr>
              <w:t>twenty-two sections – one for each letter of the Hebrew alphabet.</w:t>
            </w:r>
          </w:p>
          <w:p>
            <w:pPr>
              <w:pStyle w:val="Framecontents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lang w:eastAsia="he-IL" w:bidi="he-IL"/>
              </w:rPr>
              <w:t xml:space="preserve">Each section contains 8 verses – see </w:t>
            </w:r>
            <w:r>
              <w:rPr>
                <w:rFonts w:cs="Georgia" w:ascii="Georgia" w:hAnsi="Georgia"/>
                <w:bCs/>
                <w:u w:val="single"/>
                <w:lang w:eastAsia="he-IL" w:bidi="he-IL"/>
              </w:rPr>
              <w:t>Use of Numbers in Scripture</w:t>
            </w:r>
            <w:r>
              <w:rPr>
                <w:rFonts w:cs="Georgia" w:ascii="Georgia" w:hAnsi="Georgia"/>
                <w:bCs/>
                <w:lang w:eastAsia="he-IL" w:bidi="he-IL"/>
              </w:rPr>
              <w:t xml:space="preserve"> at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  <w:t xml:space="preserve">              </w:t>
            </w:r>
            <w:r>
              <w:rPr>
                <w:rFonts w:cs="Georgia" w:ascii="Georgia" w:hAnsi="Georgia"/>
                <w:bCs/>
                <w:u w:val="single"/>
                <w:lang w:eastAsia="he-IL" w:bidi="he-IL"/>
              </w:rPr>
              <w:t>www.thewordnotes.com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u w:val="single"/>
                <w:lang w:eastAsia="he-IL" w:bidi="he-IL"/>
              </w:rPr>
            </w:pPr>
            <w:r>
              <w:rPr>
                <w:rFonts w:cs="Georgia" w:ascii="Georgia" w:hAnsi="Georgia"/>
                <w:bCs/>
                <w:u w:val="single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4/240  Psalms  Chapter 118-119          (Page 204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TH. Wherewithal shall a young man cleanse his way? by taking heed </w:t>
            </w:r>
            <w:r>
              <w:rPr>
                <w:rFonts w:eastAsia="Georgia" w:cs="Georgia" w:ascii="Georgia" w:hAnsi="Georgia"/>
                <w:i/>
                <w:iCs/>
              </w:rPr>
              <w:t>thereto</w:t>
            </w:r>
            <w:r>
              <w:rPr>
                <w:rFonts w:eastAsia="Georgia" w:cs="Georgia" w:ascii="Georgia" w:hAnsi="Georgia"/>
              </w:rPr>
              <w:t xml:space="preserve">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th my whole heart have I sought thee: O let me not wander from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y word have I hid in mine heart, that I might not sin agains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ou, O LORD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With my lips have I declared all the judgments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I have rejoiced in the way of thy testimonies, as </w:t>
            </w:r>
            <w:r>
              <w:rPr>
                <w:rFonts w:eastAsia="Georgia" w:cs="Georgia" w:ascii="Georgia" w:hAnsi="Georgia"/>
                <w:i/>
                <w:iCs/>
              </w:rPr>
              <w:t>much as</w:t>
            </w:r>
            <w:r>
              <w:rPr>
                <w:rFonts w:eastAsia="Georgia" w:cs="Georgia" w:ascii="Georgia" w:hAnsi="Georgia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will meditate in thy precepts, and have respect unto th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 will delight myself in thy statutes: I will not forget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GIMEL. Deal bountifully with thy servant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may live, and keep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Open thou mine eyes, that I may behold wondrous things out of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in the earth: hide not thy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My soul breaketh for the longing </w:t>
            </w:r>
            <w:r>
              <w:rPr>
                <w:rFonts w:eastAsia="Georgia" w:cs="Georgia" w:ascii="Georgia" w:hAnsi="Georgia"/>
                <w:i/>
                <w:iCs/>
              </w:rPr>
              <w:t>that it hath</w:t>
            </w:r>
            <w:r>
              <w:rPr>
                <w:rFonts w:eastAsia="Georgia" w:cs="Georgia" w:ascii="Georgia" w:hAnsi="Georgia"/>
              </w:rPr>
              <w:t xml:space="preserve"> unto thy judgment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ou hast rebuked the proud </w:t>
            </w:r>
            <w:r>
              <w:rPr>
                <w:rFonts w:eastAsia="Georgia" w:cs="Georgia" w:ascii="Georgia" w:hAnsi="Georgia"/>
                <w:i/>
                <w:iCs/>
              </w:rPr>
              <w:t>that are</w:t>
            </w:r>
            <w:r>
              <w:rPr>
                <w:rFonts w:eastAsia="Georgia" w:cs="Georgia" w:ascii="Georgia" w:hAnsi="Georgia"/>
              </w:rPr>
              <w:t xml:space="preserve"> cursed, which do err from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Remove from me reproach and contempt; for I have kept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9)  B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With what will a young man cleanse his ways? by taking heed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th my whole heart I have sought You: O do not let me wande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r word I have hidden in my heart, that I might not sin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, O LORD {Jehovah}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With my lips I have declared all the judgment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I have rejoiced in the way of Your testimonies, as </w:t>
            </w:r>
            <w:r>
              <w:rPr>
                <w:rFonts w:eastAsia="Georgia" w:cs="Georgia" w:ascii="Georgia" w:hAnsi="Georgia"/>
                <w:i/>
                <w:iCs/>
              </w:rPr>
              <w:t>much as</w:t>
            </w:r>
            <w:r>
              <w:rPr>
                <w:rFonts w:eastAsia="Georgia" w:cs="Georgia" w:ascii="Georgia" w:hAnsi="Georgia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I will meditate on Your precepts, and have respect to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 will delight myself in Your laws: I will not forge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7)  GIME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Deal bountifully with Your servant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may live, and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Open my eyes, that I may see wondrous things out of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in the earth: do not hide Your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My soul breaks for the longing </w:t>
            </w:r>
            <w:r>
              <w:rPr>
                <w:rFonts w:eastAsia="Georgia" w:cs="Georgia" w:ascii="Georgia" w:hAnsi="Georgia"/>
                <w:i/>
                <w:iCs/>
              </w:rPr>
              <w:t>that it has</w:t>
            </w:r>
            <w:r>
              <w:rPr>
                <w:rFonts w:eastAsia="Georgia" w:cs="Georgia" w:ascii="Georgia" w:hAnsi="Georgia"/>
              </w:rPr>
              <w:t xml:space="preserve"> for Your judgment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1)  You have rebuked the proud who</w:t>
            </w:r>
            <w:r>
              <w:rPr>
                <w:rFonts w:eastAsia="Georgia" w:cs="Georgia" w:ascii="Georgia" w:hAnsi="Georgia"/>
                <w:i/>
                <w:iCs/>
              </w:rPr>
              <w:t xml:space="preserve"> are</w:t>
            </w:r>
            <w:r>
              <w:rPr>
                <w:rFonts w:eastAsia="Georgia" w:cs="Georgia" w:ascii="Georgia" w:hAnsi="Georgia"/>
              </w:rPr>
              <w:t xml:space="preserve"> cursed, who er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Remove from me reproach and contempt; because I have kept Your testimoni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9b - </w:t>
            </w:r>
            <w:r>
              <w:rPr>
                <w:rFonts w:eastAsia="Georgia" w:cs="Georgia" w:ascii="Georgia" w:hAnsi="Georgia"/>
              </w:rPr>
              <w:t>B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</w:rPr>
              <w:t>}.  Second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7c - </w:t>
            </w:r>
            <w:r>
              <w:rPr>
                <w:rFonts w:eastAsia="Georgia" w:cs="Georgia" w:ascii="Georgia" w:hAnsi="Georgia"/>
              </w:rPr>
              <w:t>GIME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</w:rPr>
              <w:t>}.  Third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5/240  Psalms  Chapter 119          (Page 204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3)  Princes also did si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eak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y servant did meditate i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4)  Thy testimonies al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counsel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DALETH. My soul cleaveth unto the dust: quicken thou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I have declared my ways, and thou heardest me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Make me to understand the way of thy precepts: so shall I talk of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My soul melteth for heaviness: strengthen thou me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Remove from me the way of lying: and grant me thy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have chosen the way of truth: thy judgments have I laid </w:t>
            </w:r>
            <w:r>
              <w:rPr>
                <w:rFonts w:eastAsia="Georgia" w:cs="Georgia" w:ascii="Georgia" w:hAnsi="Georgia"/>
                <w:i/>
                <w:iCs/>
              </w:rPr>
              <w:t>before 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I have stuck unto thy testimonies: O LORD, put me not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I will run the way of thy commandments, when thou shalt enlarge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. Teach me, O LORD, the way of thy statutes; and I shall keep it </w:t>
            </w:r>
            <w:r>
              <w:rPr>
                <w:rFonts w:eastAsia="Georgia" w:cs="Georgia" w:ascii="Georgia" w:hAnsi="Georgia"/>
                <w:i/>
                <w:iCs/>
              </w:rPr>
              <w:t>un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Give me understanding, and I shall keep thy law; yea, I shall observe it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Make me to go in the path of thy commandments; for therein do I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3)  Princes also sa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oke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servant meditated o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4) Your testimonies al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counse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5)  DAL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My soul clings to the dust: make me aliv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I have declared my ways, and You heard me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Cause me to understand the way of Your precepts: so I will talk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My soul melts for heaviness: strengthen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Remove from me the way of lying: and grant me Your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have chosen the way of truth: Your judgments I have laid </w:t>
            </w:r>
            <w:r>
              <w:rPr>
                <w:rFonts w:eastAsia="Georgia" w:cs="Georgia" w:ascii="Georgia" w:hAnsi="Georgia"/>
                <w:i/>
                <w:iCs/>
              </w:rPr>
              <w:t>before 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I have stuck to Your testimonies: O LORD {Jehovah}, do not put me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2) I will run the way of Your commandments, when You will enlarge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33)  HE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Teach me, O LORD {Jehovah}, the way of Your laws; and I will keep it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Give me understanding, and I will keep Your law; yes, I will observe it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 Cause me to go in the path of Your commandments; because in them I deligh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25d - </w:t>
            </w:r>
            <w:r>
              <w:rPr>
                <w:rFonts w:eastAsia="Georgia" w:cs="Georgia" w:ascii="Georgia" w:hAnsi="Georgia"/>
              </w:rPr>
              <w:t>DAL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</w:rPr>
              <w:t>}.  Four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33e - </w:t>
            </w:r>
            <w:r>
              <w:rPr>
                <w:rFonts w:eastAsia="Georgia" w:cs="Georgia" w:ascii="Georgia" w:hAnsi="Georgia"/>
              </w:rPr>
              <w:t>HE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</w:rPr>
              <w:t>}.  Fif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6/240  Psalms  Chapter 119          (Page 204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Incline my heart unto thy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Turn away mine eyes from beholding vanit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quicken thou me in thy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 Stablish thy word unto thy servant, who </w:t>
            </w:r>
            <w:r>
              <w:rPr>
                <w:rFonts w:eastAsia="Georgia" w:cs="Georgia" w:ascii="Georgia" w:hAnsi="Georgia"/>
                <w:i/>
                <w:iCs/>
              </w:rPr>
              <w:t>is devoted</w:t>
            </w:r>
            <w:r>
              <w:rPr>
                <w:rFonts w:eastAsia="Georgia" w:cs="Georgia" w:ascii="Georgia" w:hAnsi="Georgia"/>
              </w:rPr>
              <w:t xml:space="preserve"> to thy fe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9)  Turn away my reproach which I fear: for thy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0)  Behold, I have longed after thy precepts: quicken me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VAU. Let thy mercies come also unto me, O LOR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y salvation,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So shall I have wherewith to answer him that reproacheth me: for I trust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And take not the word of truth utterly out of my mouth; for I have hoped in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So shall I keep thy law continually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And I will walk at liberty: for I seek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I will speak of thy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And I will delight myself in thy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8)  My hands also will I lift up unto thy commandments, which I have loved; and I will meditate i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Incline my heart to Your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Turn away my eyes from seeking vanit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use me to live in Your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 Establish Your word to Your servant, who </w:t>
            </w:r>
            <w:r>
              <w:rPr>
                <w:rFonts w:eastAsia="Georgia" w:cs="Georgia" w:ascii="Georgia" w:hAnsi="Georgia"/>
                <w:i/>
                <w:iCs/>
              </w:rPr>
              <w:t>is devoted</w:t>
            </w:r>
            <w:r>
              <w:rPr>
                <w:rFonts w:eastAsia="Georgia" w:cs="Georgia" w:ascii="Georgia" w:hAnsi="Georgia"/>
              </w:rPr>
              <w:t xml:space="preserve"> to Your fear {reverenc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9)  Turn away my reproach which I fear: because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0) Indeed, I have longed after Your precepts: cause me to liv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1)  VAU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Let Your mercies come also to me, O LORD {Jehovah}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salvation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So I will have reason to answer him who reproaches me: because I trust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3) And do not take the word of truth completely out of my mouth; because I have hoped in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So I will keep Your law continually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And I will walk at liberty: because I seek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I will speak of Your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And I will delight myself in Your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My hands also I will lift up to Your commandments, which I have loved; and I will meditate in Your law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41f - </w:t>
            </w:r>
            <w:r>
              <w:rPr>
                <w:rFonts w:eastAsia="Georgia" w:cs="Georgia" w:ascii="Georgia" w:hAnsi="Georgia"/>
              </w:rPr>
              <w:t>VAU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</w:rPr>
              <w:t>}.  Six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7/240  Psalms  Chapter 119          (Page 204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9)  ZAIN. Remember the word unto thy servant, upon which thou hast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comfort in my affliction: for thy word hath quicke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1)  The proud have had me greatly in derision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have I not declined from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2)  I remembered thy judgments of old, O LORD; and have comforted m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3) Horror hath taken hold upon me because of the wicked that forsake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4)  Thy statute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5)  I have remembered thy name, O LORD, in the night, and have kep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6)  This I had, because I kep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7)  CHETH. </w:t>
            </w:r>
            <w:r>
              <w:rPr>
                <w:rFonts w:eastAsia="Georgia" w:cs="Georgia" w:ascii="Georgia" w:hAnsi="Georgia"/>
                <w:i/>
                <w:iCs/>
              </w:rPr>
              <w:t>Thou art</w:t>
            </w:r>
            <w:r>
              <w:rPr>
                <w:rFonts w:eastAsia="Georgia" w:cs="Georgia" w:ascii="Georgia" w:hAnsi="Georgia"/>
              </w:rPr>
              <w:t xml:space="preserve"> my portion, O LORD: I have said that I would keep thy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 I intreated thy favour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: be merciful unto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9)  I thought on my ways, and turned my feet unto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0)  I made haste, and delayed not to keep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ave not forgotten thy law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9)  ZAIN {</w:t>
            </w:r>
            <w:r>
              <w:rPr>
                <w:rFonts w:ascii="Georgia" w:hAnsi="Georgia" w:eastAsia="TITUS Cyberbit Basic" w:cs="TITUS Cyberbit Basic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Remember the word to Your servant, upon which You have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comfort in my affliction: because Your word has given me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1) The proud have had me greatly in derision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have not departed from Your law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52)  I remembered Your judgments of old, O LORD {Jehovah}; and have comforted mysel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3)  Horror has taken hold upon me because of the wicked who forsake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4) Your law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5) I have remembered Your Name, O LORD {Jehovah}, in the night, and have kep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6)  This I had, because I kep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7)  CHETH {</w:t>
            </w:r>
            <w:r>
              <w:rPr>
                <w:rFonts w:ascii="Georgia" w:hAnsi="Georgia" w:eastAsia="TITUS Cyberbit Basic" w:cs="TITUS Cyberbit Basic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h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portion, O LORD {Jehovah}: I have said that I would keep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 I sought Your favor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: be merciful to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9)  I thought on my ways, and turned my feet to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0)  I went quickly, and did not delay to keep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ave not forgotten Your law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49g - </w:t>
            </w:r>
            <w:r>
              <w:rPr>
                <w:rFonts w:eastAsia="Georgia" w:cs="Georgia" w:ascii="Georgia" w:hAnsi="Georgia"/>
              </w:rPr>
              <w:t>ZAIN {</w:t>
            </w:r>
            <w:r>
              <w:rPr>
                <w:rFonts w:ascii="Georgia" w:hAnsi="Georgia" w:eastAsia="TITUS Cyberbit Basic" w:cs="TITUS Cyberbit Basic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</w:rPr>
              <w:t xml:space="preserve">}.  Seventh letter in the Hebrew alphabet. 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57h - </w:t>
            </w:r>
            <w:r>
              <w:rPr>
                <w:rFonts w:eastAsia="Georgia" w:cs="Georgia" w:ascii="Georgia" w:hAnsi="Georgia"/>
              </w:rPr>
              <w:t>CHETH {</w:t>
            </w:r>
            <w:r>
              <w:rPr>
                <w:rFonts w:ascii="Georgia" w:hAnsi="Georgia" w:eastAsia="TITUS Cyberbit Basic" w:cs="TITUS Cyberbit Basic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</w:rPr>
              <w:t>}.  Eigh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8/240  Psalms  Chapter 119          (Page 205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2)  At midnight I will rise to give thanks unto thee because of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hat fear thee, and of them that keep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4)  The earth, O LORD, is full of thy mercy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5)  TETH. Thou hast dealt well with thy servant, O LORD,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6) Teach me good judgment and knowledge: for I have believed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 Before I was afflicted I went astray: but now have I kept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8) 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good, and doest good;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keep thy precepts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delight in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1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hat I have been afflicted; that I might lear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2)  The law of thy mou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unto me than thousands of gold and sil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3)  JOD. Thy hands have made me and fashioned me: give me understanding, that I may learn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4)  They that fear thee will be glad when they see me; because I have hoped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2)  At midnight I will rise to give thanks to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</w:rPr>
              <w:t>those who</w:t>
            </w:r>
            <w:r>
              <w:rPr>
                <w:rFonts w:eastAsia="Georgia" w:cs="Georgia" w:ascii="Georgia" w:hAnsi="Georgia"/>
              </w:rPr>
              <w:t xml:space="preserve"> fear {revere} You, and of those who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4)  The earth, O LORD {Jehovah}, is full of Your mercy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5)  T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i</w:t>
            </w:r>
            <w:r>
              <w:rPr>
                <w:rFonts w:eastAsia="Georgia" w:cs="Georgia" w:ascii="Georgia" w:hAnsi="Georgia"/>
              </w:rPr>
              <w:t xml:space="preserve"> You have dealt well with Your servant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6) Teach me good judgment and knowledge: because I have believed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 Before I was afflicted I went astray: but now I have kep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8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, and do good;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keep Your precepts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delight i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1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hat I have been afflicted; that I might lear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2)  The law of Your mou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o me than thousands of gold and sil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3)  JOD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 xml:space="preserve">j </w:t>
            </w:r>
            <w:r>
              <w:rPr>
                <w:rFonts w:eastAsia="Georgia" w:cs="Georgia" w:ascii="Georgia" w:hAnsi="Georgia"/>
              </w:rPr>
              <w:t xml:space="preserve">Your hands have made me and fashioned me: give me understanding, that I may learn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4)  Those who fear {revere} You will be glad when they see me; because I have hoped in Your wor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65i - </w:t>
            </w:r>
            <w:r>
              <w:rPr>
                <w:rFonts w:eastAsia="Georgia" w:cs="Georgia" w:ascii="Georgia" w:hAnsi="Georgia"/>
              </w:rPr>
              <w:t>T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</w:rPr>
              <w:t>}.  Nin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73j - </w:t>
            </w:r>
            <w:r>
              <w:rPr>
                <w:rFonts w:eastAsia="Georgia" w:cs="Georgia" w:ascii="Georgia" w:hAnsi="Georgia"/>
              </w:rPr>
              <w:t>JOD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 xml:space="preserve"> </w:t>
            </w:r>
            <w:r>
              <w:rPr>
                <w:rFonts w:cs="Georgia" w:ascii="Georgia" w:hAnsi="Georgia"/>
              </w:rPr>
              <w:t xml:space="preserve"> T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9/240  Psalms  Chapter 119          (Page 205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5)  I know, O LORD, that thy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in faithfulness hast afflic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6)  Let, I pray thee, thy merciful kindness be for my comfort, according to thy word unto thy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7)  Let thy tender mercies come unto me, that I may live: for thy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8)  Let the proud be ashamed; for they dealt perversely with me without a caus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meditate in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9)  Let those that fear thee turn unto me, and those that have known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0)  Let my heart be sound in thy statutes; that I b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1) CAPH. My soul fainteth for thy salva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op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2) Mine eyes fail for thy word, saying, When wilt th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3)  For I am become like a bottle in the smoke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do I not forget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days of thy servant? when wilt thou execute judgment on them that persecut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5)  The proud have digged pits for me, whic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after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6) All thy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ithful: they persecute me wrongfully; help thou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7)  They had almost consumed me upon earth; but I forsook no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5)  I know, O LORD {Jehovah}, that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in faithfulness have afflic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6)  I ask You, Let, Your merciful kindness be for my comfort, according to Your word to Your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7) Let Your tender mercies come to me, that I may live: because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8)  Let the proud be ashamed; because they dealt perversely with me without a caus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meditate o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9)  Let those who fear {revere} You turn to me, and those who have known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0)  Let my heart be sound in Your laws; that I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81) CA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k</w:t>
            </w:r>
            <w:r>
              <w:rPr>
                <w:rFonts w:eastAsia="Georgia" w:cs="Georgia" w:ascii="Georgia" w:hAnsi="Georgia"/>
              </w:rPr>
              <w:t xml:space="preserve"> My soul faints for Your salva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2) My eyes fail for Your word, saying, When will Y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3) Because I have become like a bottle in the smoke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forget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days of Your servant? when will You execute judgment on those who persecute me?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5)  The proud have dug pits for me, whic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according to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6)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ithful: they persecute me wrongfully; help 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7)  They had almost consumed me upon the earth; but I have not forsaken Your precept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81k - </w:t>
            </w:r>
            <w:r>
              <w:rPr>
                <w:rFonts w:eastAsia="Georgia" w:cs="Georgia" w:ascii="Georgia" w:hAnsi="Georgia"/>
              </w:rPr>
              <w:t>CA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</w:rPr>
              <w:t>}.  Elev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0/240  Psalms  Chapter 119          (Page 205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8)  Quicken me after thy lovingkindness; so shall I keep the testimony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9)  LAMED. For ever, O LORD, thy word is settled in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0)  Thy faithful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to all generations: thou hast established the earth, and it abid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1)  They continue this day according to thine ordinances: for all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2)  Unless thy law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delights, I should then have perished in mine affli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3)  I will never forget thy precepts: for with them thou hast quicke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4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ine, save me; for I have sough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5) The wicked have waited for me to destroy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consider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6)  I have seen an end of all perfec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y commandm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xceeding 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7)  MEM. O how love I thy law!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8)  Thou through thy commandments hast made me wiser than mine enemies: for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9)  I have more understanding than all my teachers: for thy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8) Make me alive after Your loving kindness; so I will keep the testimony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9) LAMED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l</w:t>
            </w:r>
            <w:r>
              <w:rPr>
                <w:rFonts w:eastAsia="Georgia" w:cs="Georgia" w:ascii="Georgia" w:hAnsi="Georgia"/>
              </w:rPr>
              <w:t xml:space="preserve"> Forever, O LORD {Jehovah}, Your word is settled in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0)  Your faithful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all generations: You have established the earth, and it st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1)  They continue this day according to Your ordinances: because all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2)  Unless Your law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delights, I should then have perished in my afflic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3) I will never forget Your precepts: because with them You have made me a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4)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s, save me; because I have sough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5) The wicked have waited for me to destroy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consider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6)  I have seen an end of all perfec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commandm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xceedingly 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97) ME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m</w:t>
            </w:r>
            <w:r>
              <w:rPr>
                <w:rFonts w:eastAsia="Georgia" w:cs="Georgia" w:ascii="Georgia" w:hAnsi="Georgia"/>
              </w:rPr>
              <w:t xml:space="preserve"> O how I love Your law!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8)  You through Your commandments have made me wiser than my enemies: because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9)  I have more understanding than all my teachers: because Your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89l - </w:t>
            </w:r>
            <w:r>
              <w:rPr>
                <w:rFonts w:eastAsia="Georgia" w:cs="Georgia" w:ascii="Georgia" w:hAnsi="Georgia"/>
              </w:rPr>
              <w:t>LAMED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</w:rPr>
              <w:t>}.  Twelf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97m - </w:t>
            </w:r>
            <w:r>
              <w:rPr>
                <w:rFonts w:eastAsia="Georgia" w:cs="Georgia" w:ascii="Georgia" w:hAnsi="Georgia"/>
              </w:rPr>
              <w:t>ME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</w:rPr>
              <w:t>}.  Thirte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1/240  Psalms  Chapter 119          (Page 205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0)  I understand more than the ancients, because I keep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1)  I have refrained my feet from every evil way, that I might keep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2) I have not departed from thy judgments: for thou hast taugh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3)  How sweet are thy words unto my taste! </w:t>
            </w:r>
            <w:r>
              <w:rPr>
                <w:rFonts w:eastAsia="Georgia" w:cs="Georgia" w:ascii="Georgia" w:hAnsi="Georgia"/>
                <w:i/>
                <w:iCs/>
              </w:rPr>
              <w:t>yea, sweeter</w:t>
            </w:r>
            <w:r>
              <w:rPr>
                <w:rFonts w:eastAsia="Georgia" w:cs="Georgia" w:ascii="Georgia" w:hAnsi="Georgia"/>
              </w:rPr>
              <w:t xml:space="preserve"> than honey to my mou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4) Through thy precepts I get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5)  NUN. Thy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lamp unto my feet, and a light un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that I will keep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7)  I am afflicted very much: quicken me, O LORD,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8) Accept, I beseech thee, the freewill offerings of my mouth, O LORD, and teach me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in my hand: yet do I not forge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0)  The wicked have laid a snare for me: yet I erred not from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1) Thy testimonies have I taken as an heritage for ever: for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rejoicing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0)  I understand more than the ancients, because I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1)  I have refrained my feet from every evil way, that I might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2) I have not departed from Your judgments: because You have taugh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3)  How sweet are Your words to my taste! </w:t>
            </w:r>
            <w:r>
              <w:rPr>
                <w:rFonts w:eastAsia="Georgia" w:cs="Georgia" w:ascii="Georgia" w:hAnsi="Georgia"/>
                <w:i/>
                <w:iCs/>
              </w:rPr>
              <w:t>yes, sweeter</w:t>
            </w:r>
            <w:r>
              <w:rPr>
                <w:rFonts w:eastAsia="Georgia" w:cs="Georgia" w:ascii="Georgia" w:hAnsi="Georgia"/>
              </w:rPr>
              <w:t xml:space="preserve"> than honey to my mou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4) Through Your precepts I obtain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5) NU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n</w:t>
            </w:r>
            <w:r>
              <w:rPr>
                <w:rFonts w:eastAsia="Georgia" w:cs="Georgia" w:ascii="Georgia" w:hAnsi="Georgia"/>
              </w:rPr>
              <w:t xml:space="preserve">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lamp to my feet, and a light 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that I will keep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7)  I am afflicted very much: cause me to live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8) I beg you, Accept, the freewill offerings of my mouth, O LORD {Jehovah}, and teach me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in my hand: yet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0)  The wicked have laid a snare for me: yet I have not erred from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1) Your testimonies I have taken as a heritage forever: because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rejoicing of my hear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05n - </w:t>
            </w:r>
            <w:r>
              <w:rPr>
                <w:rFonts w:eastAsia="Georgia" w:cs="Georgia" w:ascii="Georgia" w:hAnsi="Georgia"/>
              </w:rPr>
              <w:t>NU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</w:rPr>
              <w:t>}.  Fourte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2/240  Psalms  Chapter 119          (Page 205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2)  I have inclined mine heart to perform thy statutes alway, </w:t>
            </w:r>
            <w:r>
              <w:rPr>
                <w:rFonts w:eastAsia="Georgia" w:cs="Georgia" w:ascii="Georgia" w:hAnsi="Georgia"/>
                <w:i/>
                <w:iCs/>
              </w:rPr>
              <w:t>even un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3)  SAMECH. I hate </w:t>
            </w:r>
            <w:r>
              <w:rPr>
                <w:rFonts w:eastAsia="Georgia" w:cs="Georgia" w:ascii="Georgia" w:hAnsi="Georgia"/>
                <w:i/>
                <w:iCs/>
              </w:rPr>
              <w:t>vain</w:t>
            </w:r>
            <w:r>
              <w:rPr>
                <w:rFonts w:eastAsia="Georgia" w:cs="Georgia" w:ascii="Georgia" w:hAnsi="Georgia"/>
              </w:rPr>
              <w:t xml:space="preserve"> thoughts: but thy law do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4) 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hiding place and my shield: I hop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5)  Depart from me, ye evildoers: for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6)  Uphold me according unto thy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7)  Hold thou me up, and I shall be safe: and I will have respect unto thy statute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8)  Thou hast trodden down all them that err from thy statutes: for their dece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9)  Thou puttest away all the wicked of the earth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dross: therefore I love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0)  My flesh trembleth for fear of thee; and I am afraid of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1)  AIN. I have done judgment and justice: leave me not to mine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2)  Be surety for thy servant for good: let no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3)  Mine eyes fail for thy salvation, and for the word of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4)  Deal with thy servant according unto thy mercy, and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2)  I have inclined my heart to perform Your laws always, </w:t>
            </w:r>
            <w:r>
              <w:rPr>
                <w:rFonts w:eastAsia="Georgia" w:cs="Georgia" w:ascii="Georgia" w:hAnsi="Georgia"/>
                <w:i/>
                <w:iCs/>
              </w:rPr>
              <w:t>even 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13)  SAMEC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o</w:t>
            </w:r>
            <w:r>
              <w:rPr>
                <w:rFonts w:eastAsia="Georgia" w:cs="Georgia" w:ascii="Georgia" w:hAnsi="Georgia"/>
              </w:rPr>
              <w:t xml:space="preserve"> I hate </w:t>
            </w:r>
            <w:r>
              <w:rPr>
                <w:rFonts w:eastAsia="Georgia" w:cs="Georgia" w:ascii="Georgia" w:hAnsi="Georgia"/>
                <w:i/>
                <w:iCs/>
              </w:rPr>
              <w:t>vain</w:t>
            </w:r>
            <w:r>
              <w:rPr>
                <w:rFonts w:eastAsia="Georgia" w:cs="Georgia" w:ascii="Georgia" w:hAnsi="Georgia"/>
              </w:rPr>
              <w:t xml:space="preserve"> thoughts: but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iding place and my shield: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5) Depart from me, you who do evil: because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6) Uphold me according to Your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7)  Hold me up, and I will be safe: and I will have respect for Your law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8)  You have trodden down all those who err from Your laws: because their dece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9)  You put away all the wicked of the earth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dross {waste}: therefore I love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0)  My flesh trembles for fear {reverence} of You; and I am afraid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21) AI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p</w:t>
            </w:r>
            <w:r>
              <w:rPr>
                <w:rFonts w:eastAsia="Georgia" w:cs="Georgia" w:ascii="Georgia" w:hAnsi="Georgia"/>
              </w:rPr>
              <w:t xml:space="preserve"> I have done judgment and justice: do not leave me to my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2)  Be surety {sponsor; defender} for Your servant for good: do not le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3)  My eyes fail for Your salvation, and for the wor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4)  Deal with Your servant according to Your mercy,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113o - </w:t>
            </w:r>
            <w:r>
              <w:rPr>
                <w:rFonts w:eastAsia="Georgia" w:cs="Georgia" w:ascii="Georgia" w:hAnsi="Georgia"/>
              </w:rPr>
              <w:t>SAMEC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</w:rPr>
              <w:t>}.  Fifteenth letter in the Hebrew alphabet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121p - </w:t>
            </w:r>
            <w:r>
              <w:rPr>
                <w:rFonts w:eastAsia="Georgia" w:cs="Georgia" w:ascii="Georgia" w:hAnsi="Georgia"/>
              </w:rPr>
              <w:t>AI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</w:rPr>
              <w:t>}.  Sixte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3/240  Psalms  Chapter 119          (Page 205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5)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y servant; give me understanding, that I may know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</w:rPr>
              <w:t>thee,</w:t>
            </w:r>
            <w:r>
              <w:rPr>
                <w:rFonts w:eastAsia="Georgia" w:cs="Georgia" w:ascii="Georgia" w:hAnsi="Georgia"/>
              </w:rPr>
              <w:t xml:space="preserve"> LORD, to work: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y have made void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7)  Therefore I love thy commandments above gold; yea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8)  Therefore I esteem all </w:t>
            </w:r>
            <w:r>
              <w:rPr>
                <w:rFonts w:eastAsia="Georgia" w:cs="Georgia" w:ascii="Georgia" w:hAnsi="Georgia"/>
                <w:i/>
                <w:iCs/>
              </w:rPr>
              <w:t>thy</w:t>
            </w:r>
            <w:r>
              <w:rPr>
                <w:rFonts w:eastAsia="Georgia" w:cs="Georgia" w:ascii="Georgia" w:hAnsi="Georgia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ings to be</w:t>
            </w:r>
            <w:r>
              <w:rPr>
                <w:rFonts w:eastAsia="Georgia" w:cs="Georgia" w:ascii="Georgia" w:hAnsi="Georgia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9)  PE. Thy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wonderful: therefore doth my soul keep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0)  The entrance of thy words giveth light; it giveth understanding unto the simp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1)  I opened my mouth, and panted: for I longed for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2)  Look thou upon me, and be merciful unto me, as thou usest to do unto those that love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3)  Order my steps in thy word: and let not any iniquity have dominion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4)  Deliver me from the oppression of man: so will I keep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5)  Make thy face to shine upon thy servant; and teach me thy statutes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5)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; give me understanding, that I may know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LORD {Jehovah}, to work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y have made Your law vo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7) Therefore I love Your commandments above gold; yes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8)  Therefore I esteem all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ings to be</w:t>
            </w:r>
            <w:r>
              <w:rPr>
                <w:rFonts w:eastAsia="Georgia" w:cs="Georgia" w:ascii="Georgia" w:hAnsi="Georgia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29) PE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q</w:t>
            </w:r>
            <w:r>
              <w:rPr>
                <w:rFonts w:eastAsia="Georgia" w:cs="Georgia" w:ascii="Georgia" w:hAnsi="Georgia"/>
              </w:rPr>
              <w:t xml:space="preserve"> Your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wonderful: therefore my soul keep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0)  The entrance of Your words gives light; it gives understanding to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1) I opened my mouth, and panted: because I longed for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2)  Look upon me, and be merciful to me, as You used to do to those who lov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3)  Order my steps in Your word: and do not let any sin rul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4)  Deliver me from the oppression of man: so I will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5) Cause Your face to shine upon Your servant; and teach me Your law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29q - </w:t>
            </w:r>
            <w:r>
              <w:rPr>
                <w:rFonts w:eastAsia="Georgia" w:cs="Georgia" w:ascii="Georgia" w:hAnsi="Georgia"/>
              </w:rPr>
              <w:t>PE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</w:rPr>
              <w:t>}.  Sevente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4/240  Psalms  Chapter 119          (Page 205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6)  Rivers of waters run down mine eyes, because they keep no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7)  TZADDI. Righteous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ou, O LORD, and upr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8) Thy testimonie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hast command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9)  My zeal hath consumed me, because mine enemies have forgotten thy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0)  Thy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pure: therefore thy servant loveth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do not I forge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2) Thy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righteousness, and thy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y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4) The righteousness of thy testimonie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: give me understanding, and I sha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5)  KOPH. I cried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; hear me, O LORD: I will keep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6)  I cried unto thee; save me, and I shall keep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7) I prevented the dawning of the morning, and cried: I hoped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6) Rivers of waters run down my eyes, because they do not keep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37) TZADDI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r</w:t>
            </w:r>
            <w:r>
              <w:rPr>
                <w:rFonts w:eastAsia="Georgia" w:cs="Georgia" w:ascii="Georgia" w:hAnsi="Georgia"/>
              </w:rPr>
              <w:t xml:space="preserve"> Righteou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, O LORD {Jehovah}, and upr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8) Your testimonie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have command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9)  My zeal has consumed me, because my enemies have forgotten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0) 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pure: therefore Your servant love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forge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2) Your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righteousness, and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4) The righteousness of Your testimonie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: give me understanding, and I wi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45)  KO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s</w:t>
            </w:r>
            <w:r>
              <w:rPr>
                <w:rFonts w:eastAsia="Georgia" w:cs="Georgia" w:ascii="Georgia" w:hAnsi="Georgia"/>
              </w:rPr>
              <w:t xml:space="preserve"> I cried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; hear me, O LORD {Jehovah}: I will keep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6)  I cried to You; save me, and I will keep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7) I came before the dawning of the morning, and cried: I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37r - </w:t>
            </w:r>
            <w:r>
              <w:rPr>
                <w:rFonts w:eastAsia="Georgia" w:cs="Georgia" w:ascii="Georgia" w:hAnsi="Georgia"/>
              </w:rPr>
              <w:t>TZADDI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</w:rPr>
              <w:t>}.  Eigh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45s - </w:t>
            </w:r>
            <w:r>
              <w:rPr>
                <w:rFonts w:eastAsia="Georgia" w:cs="Georgia" w:ascii="Georgia" w:hAnsi="Georgia"/>
              </w:rPr>
              <w:t>KO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</w:rPr>
              <w:t>}.  Ninete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5/240  Psalms  Chapter 119          (Page 205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8)  Mine eyes prevent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, that I might meditat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9)  Hear my voice according unto thy lovingkindness: O LORD, quicken me according to thy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0) They draw nigh that follow after mischief: they are far from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1)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near, O LORD; and all thy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2) Concerning thy testimonies, I have known of old that thou hast founded them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3) RESH. Consider mine affliction, and deliver me: for I do not forge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4) Plead my cause, and deliver me: quicken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5) 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r from the wicked: for they seek not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6)  Gre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tender mercies, O LORD: quicken me according to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7)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persecutors and mine enemies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do I not decline from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58) I beheld the transgressors, and was grieved; because they kept not thy word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8)  My eyes came before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, that I might meditat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9)  Hear my voice according to Your loving kindness: O LORD {Jehovah}, cause me to live according to You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0)  Those who follow after mischief draw near: they are far from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1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ear, O LORD {Jehovah}; and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2) Concerning Your testimonies, I have known of old that You have founded them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53)  RES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t</w:t>
            </w:r>
            <w:r>
              <w:rPr>
                <w:rFonts w:eastAsia="Georgia" w:cs="Georgia" w:ascii="Georgia" w:hAnsi="Georgia"/>
              </w:rPr>
              <w:t xml:space="preserve"> Consider my affliction, and deliver me: because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4)  Plead my cause, and deliver me: make me alive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5)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r from the wicked: because they do not  seek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6) Gre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tender mercies, O LORD {Jehovah}: make me alive according to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7)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persecutors and my enemies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depart from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8) I saw the sinners, and was grieved; because they did not keep  Your wor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119:153t – </w:t>
            </w:r>
            <w:r>
              <w:rPr>
                <w:rFonts w:eastAsia="Georgia" w:cs="Georgia" w:ascii="Georgia" w:hAnsi="Georgia"/>
              </w:rPr>
              <w:t>RES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</w:rPr>
              <w:t>}.  Twentie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6/240  Psalms  Chapter 119          (Page 205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9) Consider how I love thy precepts: quicken me, O LORD, according to thy loving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0) Thy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beginning: and every one of thy righteous judgments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1)  SCHIN. Princes have persecuted me without a cause: but my heart standeth in awe of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2)  I rejoice at thy word, as one that findeth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3)  I hate and abhor lying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y law do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4) Seven times a day do I praise thee because of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5)  Great peace have they which love thy law: and nothing sha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6)  LORD, I have hoped for thy salvation, and done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7)  My soul hath kept thy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8) I have kept thy precepts and thy testimonies: for all my w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9)  TAU. Let my cry come near before thee, O LORD: give me understanding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0)  Let my supplication come before thee: deliver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1)  My lips shall utter praise, when thou hast taught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9) Consider how I love Your precepts: make me alive, O LORD {Jehovah}, according to Your loving 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0)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beginning: and every one of Your righteous judgments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61) SCHI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u</w:t>
            </w:r>
            <w:r>
              <w:rPr>
                <w:rFonts w:eastAsia="Georgia" w:cs="Georgia" w:ascii="Georgia" w:hAnsi="Georgia"/>
              </w:rPr>
              <w:t xml:space="preserve"> Princes have persecuted me without a cause: but my heart stands in awe of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2)  I rejoice at Your word, as one who finds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3)  I hate and despise lying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4)  Seven times a day I praise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5) Those who love Your law have great peace: and nothing wi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6) LORD {Jehovah}, I have hoped for Your salvation, and done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7)  My soul has kept Your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8)  I have kept Your precepts and Your testimonies: because all my w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69)  TAU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v</w:t>
            </w:r>
            <w:r>
              <w:rPr>
                <w:rFonts w:eastAsia="Georgia" w:cs="Georgia" w:ascii="Georgia" w:hAnsi="Georgia"/>
              </w:rPr>
              <w:t xml:space="preserve"> Let my cry come near before You, O LORD {Jehovah}: give me understanding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0) Let my request come before You: deliver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1) My lips will speak praise, when You have taught me Your law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119:161u - </w:t>
            </w:r>
            <w:r>
              <w:rPr>
                <w:rFonts w:eastAsia="Georgia" w:cs="Georgia" w:ascii="Georgia" w:hAnsi="Georgia"/>
              </w:rPr>
              <w:t>SCHI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</w:rPr>
              <w:t xml:space="preserve">}.  </w:t>
            </w:r>
            <w:r>
              <w:rPr>
                <w:rFonts w:cs="Georgia" w:ascii="Georgia" w:hAnsi="Georgia"/>
              </w:rPr>
              <w:t>Twenty-first letter of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69v - </w:t>
            </w:r>
            <w:r>
              <w:rPr>
                <w:rFonts w:eastAsia="Georgia" w:cs="Georgia" w:ascii="Georgia" w:hAnsi="Georgia"/>
              </w:rPr>
              <w:t>TAU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</w:rPr>
              <w:t>}.  Twenty-second letter of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7/240  Psalms  Chapter 119          (Page 205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2)  My tongue shall speak of thy word: for all thy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3)  Let thine hand help me; for I have chosen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4)  I have longed for thy salvation, O LORD; and thy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5)  Let my soul live, and it shall praise thee; and let thy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6)  I have gone astray like a lost sheep; seek thy servant; for I do not forget thy commandme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my distress I cried unto the LORD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eliver my soul, O LORD, from ly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shall be given unto thee? or what shall be done unto thee, th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harp arrows of the mighty, with coals of juni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oe is me, that I sojourn in Mesec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well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y soul hath long dwelt with him that hateth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</w:rPr>
              <w:t>am for</w:t>
            </w:r>
            <w:r>
              <w:rPr>
                <w:rFonts w:eastAsia="Georgia" w:cs="Georgia" w:ascii="Georgia" w:hAnsi="Georgia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or w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2) My tongue will speak of Your word: because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3)  Let Your hand help me; because I have chosen Your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4) I have longed for Your salvation, O LORD {Jehovah}; and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5)  Let my soul live, and it will praise You; and let Your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6) I have gone astray like a lost sheep; seek Your servant; because I do not forget Your commandme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my distress I cried to the LORD {Jehovah}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Deliver my soul, O LORD {Jehovah}, from ly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will be given to you? or what will be done to you, y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Sharp arrows of the mighty, with coals of juniper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oe is me, that I live in Mesec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live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My soul has long lived with him who hates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</w:rPr>
              <w:t>am for</w:t>
            </w:r>
            <w:r>
              <w:rPr>
                <w:rFonts w:eastAsia="Georgia" w:cs="Georgia" w:ascii="Georgia" w:hAnsi="Georgia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or wa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20:0a - Song of Degrees - hamal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מעלות</w:t>
            </w:r>
            <w:r>
              <w:rPr>
                <w:rFonts w:ascii="Georgia" w:hAnsi="Georgia" w:eastAsia="Georgia" w:cs="Georgia"/>
                <w:lang w:val="he-IL" w:bidi="he-IL"/>
              </w:rPr>
              <w:t xml:space="preserve"> </w:t>
            </w:r>
            <w:r>
              <w:rPr>
                <w:rFonts w:eastAsia="TITUS Cyberbit Basic" w:cs="TITUS Cyberbit Basic" w:ascii="Georgia" w:hAnsi="Georgia"/>
              </w:rPr>
              <w:t xml:space="preserve">} - </w:t>
            </w:r>
            <w:r>
              <w:rPr>
                <w:rFonts w:cs="Georgia" w:ascii="Georgia" w:hAnsi="Georgia"/>
              </w:rPr>
              <w:t xml:space="preserve">literally “the elevation” - the going to a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igher” place;  “the ascending”; “the uplifting”; encouragemen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:4b - juniper - a tree similar to mesquit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8/240  Psalms  Chapter 119-120          (Page 206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lift up mine eyes unto the hills, from whence cometh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help </w:t>
            </w:r>
            <w:r>
              <w:rPr>
                <w:rFonts w:eastAsia="Georgia" w:cs="Georgia" w:ascii="Georgia" w:hAnsi="Georgia"/>
                <w:i/>
                <w:iCs/>
              </w:rPr>
              <w:t>cometh</w:t>
            </w:r>
            <w:r>
              <w:rPr>
                <w:rFonts w:eastAsia="Georgia" w:cs="Georgia" w:ascii="Georgia" w:hAnsi="Georgia"/>
              </w:rPr>
              <w:t xml:space="preserve"> from the LORD, which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will not suffer thy foot to be moved: he that keepeth thee will not slumb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hold, he that keepeth Israel shall neither slumber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keeper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shade upon th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e sun shall not smite thee by day, nor the moon by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shall preserve thee from all evil: he shall preserve th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The LORD shall preserve thy going out and thy coming in from this time forth, and even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as glad when they said unto me, Let us go into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r feet shall stand within thy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Jerusalem is builded as a city that is compact togeth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I will lift up my eyes to the hills, from where my help co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My help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from the LORD {Jehovah},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He will not allow your foot to be moved: He Who keeps you will not slumber {nap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ook, He Who keeps Israel will neither slumber {nap}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keeper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shade upon your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sun will not overcome you by day, nor the moon by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he LORD {Jehovah} will preserve you from all evil: He will preserve y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The LORD {Jehovah} will preserve your going out and your coming in from this time forth, and even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as glad when they said to me, Let us go into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r feet will stand within your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Jerusalem is built as a city that is compact togeth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9/240  Psalms  Chapter 121-122          (Page 206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Whither the tribes go up, the tribes of the LORD, unto the testimony of Israel, to give thanks unto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there are set thrones of judgment, the thrones of the house of Dav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Pray for the peace of Jerusalem: they shall prosper that lov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Peace be within thy wall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osperity within thy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or my brethren and companions' sakes, I will now say, Pe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 Because of the house of the LORD our God I will seek thy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Unto thee lift I up mine eyes, O thou that dwellest in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hold, as the eyes of servants </w:t>
            </w:r>
            <w:r>
              <w:rPr>
                <w:rFonts w:eastAsia="Georgia" w:cs="Georgia" w:ascii="Georgia" w:hAnsi="Georgia"/>
                <w:i/>
                <w:iCs/>
              </w:rPr>
              <w:t>look</w:t>
            </w:r>
            <w:r>
              <w:rPr>
                <w:rFonts w:eastAsia="Georgia" w:cs="Georgia" w:ascii="Georgia" w:hAnsi="Georgia"/>
              </w:rPr>
              <w:t xml:space="preserve"> unto the hand of their mast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s the eyes of a maiden unto the hand of her mistress; so our eyes </w:t>
            </w:r>
            <w:r>
              <w:rPr>
                <w:rFonts w:eastAsia="Georgia" w:cs="Georgia" w:ascii="Georgia" w:hAnsi="Georgia"/>
                <w:i/>
                <w:iCs/>
              </w:rPr>
              <w:t>wait</w:t>
            </w:r>
            <w:r>
              <w:rPr>
                <w:rFonts w:eastAsia="Georgia" w:cs="Georgia" w:ascii="Georgia" w:hAnsi="Georgia"/>
              </w:rPr>
              <w:t xml:space="preserve"> upon the LORD our God, until that he have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Have mercy upon us, O LORD, have mercy upon us: for we are exceedingly filled with contemp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Our soul is exceedingly filled with the scorning of those that are at ea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the contempt of the prou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Where the tribes go up, the tribes of the LORD {Jehovah}, to the testimony of Israel, to give thanks to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Because there are set thrones of judgment, the thrones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Pray for the peace of Jerusalem: those who love you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May peace be within your wall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osperity within your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or my brothers and companions' sakes, I will now say, Pe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9) Because of the house {temple} of the LORD {Jehovah} our God I will seek your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To You I lift up my eyes, O You Who live in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ook, as the eyes of servants </w:t>
            </w:r>
            <w:r>
              <w:rPr>
                <w:rFonts w:eastAsia="Georgia" w:cs="Georgia" w:ascii="Georgia" w:hAnsi="Georgia"/>
                <w:i/>
                <w:iCs/>
              </w:rPr>
              <w:t>look</w:t>
            </w:r>
            <w:r>
              <w:rPr>
                <w:rFonts w:eastAsia="Georgia" w:cs="Georgia" w:ascii="Georgia" w:hAnsi="Georgia"/>
              </w:rPr>
              <w:t xml:space="preserve"> to the hand of their mast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s the eyes of a maiden to the hand of her mistress; so our eyes </w:t>
            </w:r>
            <w:r>
              <w:rPr>
                <w:rFonts w:eastAsia="Georgia" w:cs="Georgia" w:ascii="Georgia" w:hAnsi="Georgia"/>
                <w:i/>
                <w:iCs/>
              </w:rPr>
              <w:t>wait</w:t>
            </w:r>
            <w:r>
              <w:rPr>
                <w:rFonts w:eastAsia="Georgia" w:cs="Georgia" w:ascii="Georgia" w:hAnsi="Georgia"/>
              </w:rPr>
              <w:t xml:space="preserve"> upon the LORD {Jehovah} our God, until He has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Have mercy upon us, O LORD {Jehovah}, have mercy upon us: because we are exceedingly filled with contempt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Our soul is exceedingly filled with the scorning of those who are at ea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the contempt of the prou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23:1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0/240  Psalms  Chapter 122-123          (Page 206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who was on our side, now may Israel s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who was on our side, when men rose up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n they had swallowed us up quick, when their wrath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n the waters had overwhelmed us, the stream had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Then the proud waters had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, who hath not given u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prey to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soul is escaped as a bird out of the snare of the fowlers: the snare is broken, and we are esca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ur help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name of the LORD, who made heaven and earth.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y that trust in the LORD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abidet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s the mountai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ound about Jerusalem, so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ound about his people from henceforth eve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For the rod of the wicked shall not rest upon the lot of the righteous; lest the righteous put forth their hands unto ini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{Jehovah} Who was on our side, now may Israel say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(2) 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{Jehovah} Who was on our side, when men rose up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n they would have swallowed us up quick, when their wrath {anger; judgment}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Then the waters would have overwhelmed us, the stream would have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Then the proud waters would have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Who has not given u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prey to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Our soul has escaped as a bird out of the snare of the trappers: the snare is broken, and we have esca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ur help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Name of the LORD {Jehovah}, Who made heaven and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ose who trust in the LORD {Jehovah}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stand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As the mountai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around Jerusalem, so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around His people from now eve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rod of the wicked will not rest upon the lot of the righteous; lest the righteous put forth their hands to si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1/240  Psalms  Chapter 124-125          (Page 206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o good, O LORD, unto </w:t>
            </w:r>
            <w:r>
              <w:rPr>
                <w:rFonts w:eastAsia="Georgia" w:cs="Georgia" w:ascii="Georgia" w:hAnsi="Georgia"/>
                <w:i/>
                <w:iCs/>
              </w:rPr>
              <w:t>those that be</w:t>
            </w:r>
            <w:r>
              <w:rPr>
                <w:rFonts w:eastAsia="Georgia" w:cs="Georgia" w:ascii="Georgia" w:hAnsi="Georgia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</w:rPr>
              <w:t>to them that are</w:t>
            </w:r>
            <w:r>
              <w:rPr>
                <w:rFonts w:eastAsia="Georgia" w:cs="Georgia" w:ascii="Georgia" w:hAnsi="Georgia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s for such as turn aside unto their crooked ways, the LORD shall lead them forth with the workers of iniquity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en the LORD turned again the captivity of Zion, we were like them that dre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Then was our mouth filled with laughter, and our tongue with singing: then said they among the heathen, The LORD hath done great things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The LORD hath done great things for us; </w:t>
            </w:r>
            <w:r>
              <w:rPr>
                <w:rFonts w:eastAsia="Georgia" w:cs="Georgia" w:ascii="Georgia" w:hAnsi="Georgia"/>
                <w:i/>
                <w:iCs/>
              </w:rPr>
              <w:t>whereof</w:t>
            </w:r>
            <w:r>
              <w:rPr>
                <w:rFonts w:eastAsia="Georgia" w:cs="Georgia" w:ascii="Georgia" w:hAnsi="Georgia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urn again our captivity, O LORD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that sow in tears sha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that goeth forth and weepeth, bearing precious seed, sha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</w:rPr>
              <w:t>with him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o good, O LORD {Jehovah}, to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</w:rPr>
              <w:t>to those who are</w:t>
            </w:r>
            <w:r>
              <w:rPr>
                <w:rFonts w:eastAsia="Georgia" w:cs="Georgia" w:ascii="Georgia" w:hAnsi="Georgia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As for those who turn aside to their crooked ways, the LORD {Jehovah} will lead them forth with the workers of si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en the LORD {Jehovah} turned again the captivity of Zion, we were like those who dre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Then our mouth was filled with laughter, and our tongue with singing: then they said among the heathen {ungodly nations}, The LORD {Jehovah} has done great things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The LORD {Jehovah} has done great things for us; </w:t>
            </w:r>
            <w:r>
              <w:rPr>
                <w:rFonts w:eastAsia="Georgia" w:cs="Georgia" w:ascii="Georgia" w:hAnsi="Georgia"/>
                <w:i/>
                <w:iCs/>
              </w:rPr>
              <w:t>of which</w:t>
            </w:r>
            <w:r>
              <w:rPr>
                <w:rFonts w:eastAsia="Georgia" w:cs="Georgia" w:ascii="Georgia" w:hAnsi="Georgia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urn again our captivity, O LORD {Jehovah}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ose who sow in tears wi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He who goes forth and weeps, bearing precious seed, wi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</w:rPr>
              <w:t>with him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2/240  Psalms  Chapter 125-126          (Page 206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Except the LORD build the house, they labour in vain that build it: except the LORD keep the city, the watchman waketh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so he giveth his belove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o, childr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n heritage of the LORD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</w:rPr>
              <w:t>is his</w:t>
            </w:r>
            <w:r>
              <w:rPr>
                <w:rFonts w:eastAsia="Georgia" w:cs="Georgia" w:ascii="Georgia" w:hAnsi="Georgia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As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hat hath his quiver full of them: they shall not be ashamed, but they shall speak with the enemies in the g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y one that feareth the LORD; that walketh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thou shalt eat the labour of thine hands: happy </w:t>
            </w:r>
            <w:r>
              <w:rPr>
                <w:rFonts w:eastAsia="Georgia" w:cs="Georgia" w:ascii="Georgia" w:hAnsi="Georgia"/>
                <w:i/>
                <w:iCs/>
              </w:rPr>
              <w:t>shalt</w:t>
            </w:r>
            <w:r>
              <w:rPr>
                <w:rFonts w:eastAsia="Georgia" w:cs="Georgia" w:ascii="Georgia" w:hAnsi="Georgia"/>
              </w:rPr>
              <w:t xml:space="preserve"> thou </w:t>
            </w:r>
            <w:r>
              <w:rPr>
                <w:rFonts w:eastAsia="Georgia" w:cs="Georgia" w:ascii="Georgia" w:hAnsi="Georgia"/>
                <w:i/>
                <w:iCs/>
              </w:rPr>
              <w:t>be,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it shall be</w:t>
            </w:r>
            <w:r>
              <w:rPr>
                <w:rFonts w:eastAsia="Georgia" w:cs="Georgia" w:ascii="Georgia" w:hAnsi="Georgia"/>
              </w:rPr>
              <w:t xml:space="preserve"> we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y wife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as a fruitful vine by the sides of thine house: thy children like olive plants round about thy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hold, that thus shall the man be blessed that feareth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Unless the LORD {Jehovah} builds the house, they labor in vain who build it: unless the LORD {Jehovah} guards the city, the watchman stays awake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He gives His loved ones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ndeed, childr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heritage of the LORD {Jehovah}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</w:rPr>
              <w:t>is His</w:t>
            </w:r>
            <w:r>
              <w:rPr>
                <w:rFonts w:eastAsia="Georgia" w:cs="Georgia" w:ascii="Georgia" w:hAnsi="Georgia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As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Happ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has his quiver {arrow container} full of them: they will not be ashamed, but they will speak with the enemies in the g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yone who fears {reveres} the LORD {Jehovah}; who walks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cause you will eat the labor of your hands: you will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happy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we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r wif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as a fruitful vine by the sides of your house: your children like olive plants all around your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ndeed, so will the man be blessed who fears {reveres} the LORD {Jehovah}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27:0a - Song of Degrees - hamal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</w:rPr>
              <w:t xml:space="preserve">} - </w:t>
            </w:r>
            <w:r>
              <w:rPr>
                <w:rFonts w:cs="Georgia" w:ascii="Georgia" w:hAnsi="Georgia"/>
              </w:rPr>
              <w:t xml:space="preserve">literally “the elevation” - the going to a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igher” place;  “the ascending”; “the uplifting”; encouragement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3/240  Psalms  Chapter 127-128          (Page 206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shall bless thee out of Zion: and thou shalt see the good of Jerusalem all the days of th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ea, thou shalt see thy children's childre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Many a time have they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a time have they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 plowers plowed upon my back: they made long their furr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: he hath cut asunder the cords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m all be confounded and turned back that hate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Let them be as the gras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housetops, which withereth afore it groweth up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Wherewith the mower filleth not his hand; nor he that bindeth sheaves his boso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Neither do they which go by say, The blessing of the LOR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upon you: we bless you in the name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LORD {Jehovah} will bless you out of Zion: and you will see the good of Jerusalem all the days of your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es, you will see your children's childre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Many a time they have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a time they have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ose who plow plowed upon my back: they made their furrows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: He has cut  the cords of the wicked into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Let them all be confounded and turned back who hate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Let them be as the gras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housetops, which withers before it grows up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th which the mower does not fill his hand; nor he who binds sheaves his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Neither do those who go by say, May the blessing of the LORD {Jehovah}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upon you: we bless you in the Name of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4/240  Psalms  Chapter 128-129          (Page 206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ut of the depths have I cried unto the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ord, hear my voice: let thine ears be attentive to the voice of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f thou, LORD, shouldest mark iniquitie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u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forgiveness with thee, that thou mayest be fea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ait for the LORD, my soul doth wait, and in his word do I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y soul </w:t>
            </w:r>
            <w:r>
              <w:rPr>
                <w:rFonts w:eastAsia="Georgia" w:cs="Georgia" w:ascii="Georgia" w:hAnsi="Georgia"/>
                <w:i/>
                <w:iCs/>
              </w:rPr>
              <w:t>waiteth</w:t>
            </w:r>
            <w:r>
              <w:rPr>
                <w:rFonts w:eastAsia="Georgia" w:cs="Georgia" w:ascii="Georgia" w:hAnsi="Georgia"/>
              </w:rPr>
              <w:t xml:space="preserve"> for the Lord more than they that watch for the morning: </w:t>
            </w:r>
            <w:r>
              <w:rPr>
                <w:rFonts w:eastAsia="Georgia" w:cs="Georgia" w:ascii="Georgia" w:hAnsi="Georgia"/>
                <w:i/>
                <w:iCs/>
              </w:rPr>
              <w:t>I say, more than</w:t>
            </w:r>
            <w:r>
              <w:rPr>
                <w:rFonts w:eastAsia="Georgia" w:cs="Georgia" w:ascii="Georgia" w:hAnsi="Georgia"/>
              </w:rPr>
              <w:t xml:space="preserve"> they that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et Israel hope in the LORD: for with the LOR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lenteous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And he shall redeem Israel from all his iniquit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my heart is not haughty, nor mine eyes lofty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Surely I have behaved and quieted myself, as a child that is weaned of his mother: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Let Israel hope in the LORD from henceforth and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ut of the depths I have cried to You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ord, hear my voice: let Your ears be attentive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If You, LORD {Jehovah}, should count sin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u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forgiveness with You, that You may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ait for the LORD {Jehovah}, my soul  waits, and in His word I 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My soul </w:t>
            </w:r>
            <w:r>
              <w:rPr>
                <w:rFonts w:eastAsia="Georgia" w:cs="Georgia" w:ascii="Georgia" w:hAnsi="Georgia"/>
                <w:i/>
                <w:iCs/>
              </w:rPr>
              <w:t>waits</w:t>
            </w:r>
            <w:r>
              <w:rPr>
                <w:rFonts w:eastAsia="Georgia" w:cs="Georgia" w:ascii="Georgia" w:hAnsi="Georgia"/>
              </w:rPr>
              <w:t xml:space="preserve"> for the Lord more than those who watch for the morning: </w:t>
            </w:r>
            <w:r>
              <w:rPr>
                <w:rFonts w:eastAsia="Georgia" w:cs="Georgia" w:ascii="Georgia" w:hAnsi="Georgia"/>
                <w:i/>
                <w:iCs/>
              </w:rPr>
              <w:t>I say, more than</w:t>
            </w:r>
            <w:r>
              <w:rPr>
                <w:rFonts w:eastAsia="Georgia" w:cs="Georgia" w:ascii="Georgia" w:hAnsi="Georgia"/>
              </w:rPr>
              <w:t xml:space="preserve"> those who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Let Israel hope in the LORD {Jehovah}: because with the LORD {Jehovah}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lentiful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And He will redeem Israel from all his si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 {Jehovah}, my heart is not arrogant, nor my eyes proud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urely I have behaved and quieted myself, as a child who is weaned of his mother: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Let Israel hope in the LORD {Jehovah} from now and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5/240  Psalms  Chapter 130-131          (Page 206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remember Davi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ow he sware unto the L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vowed unto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Surely I will not come into the tabernacle of my house, nor go up into my b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 will not give sleep to mine eyes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slumber to mine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Until I find out a place for the LORD, an habitation for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Lo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rise, O LORD, into thy rest; thou, and the ark of th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Let thy priests be clothed with righteousness; and let thy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For thy servant David's sake turn not away the face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he LORD hath sworn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ruth unto David; he will not turn from it; Of the fruit of thy body will I set upon thy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If thy children will keep my covenant and my testimony that I shall teach them, their children shall also sit upon thy throne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remember Davi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ow he swore to the LORD {Jehovah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vowed to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urely I will not come into the tabernacle of my house, nor go up into my b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will not give sleep to my eyes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rest to my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Until I find out a place for the LORD {Jehovah}, a house {temple} for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Look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rise, O LORD {Jehovah}, into Your rest; You, and the ark of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Let Your priests be clothed with righteousness; and let Your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For Your servant David's sake do not turn away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{Jehovah} has sworn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ruth to David; He will not turn from it; </w:t>
            </w:r>
            <w:r>
              <w:rPr>
                <w:rFonts w:eastAsia="Georgia" w:cs="Georgia" w:ascii="Georgia" w:hAnsi="Georgia"/>
                <w:color w:val="0000FF"/>
              </w:rPr>
              <w:t xml:space="preserve">Of the fruit of your body I will set upon your throne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If your children will keep My covenant and My testimony that I will teach them, their children will also sit upon your throne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6/240  Psalms  Chapter 132          (Page 206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For the LORD hath chosen Zion; he hath desired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or his hab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est for ever: here will I dwell; for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will abundantly bless her provision: I will satisfy her poor with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I will also clothe her priests with salvation: and her saints sha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re will I make the horn of David to bud: I have ordained a lamp for m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8)  His enemies will I clothe with shame: but upon himself shall his crown flou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ehold, how good and how pleasan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for brethren to dwell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aron's beard: that went down to the skirts of his gar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s the dew of Hermon, </w:t>
            </w:r>
            <w:r>
              <w:rPr>
                <w:rFonts w:eastAsia="Georgia" w:cs="Georgia" w:ascii="Georgia" w:hAnsi="Georgia"/>
                <w:i/>
                <w:iCs/>
              </w:rPr>
              <w:t>and as the dew</w:t>
            </w:r>
            <w:r>
              <w:rPr>
                <w:rFonts w:eastAsia="Georgia" w:cs="Georgia" w:ascii="Georgia" w:hAnsi="Georgia"/>
              </w:rPr>
              <w:t xml:space="preserve"> that descended upon the mountains of Zion: for there the LORD commanded the blessi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ife for evermore.</w:t>
            </w:r>
          </w:p>
          <w:p>
            <w:pPr>
              <w:pStyle w:val="Normal1"/>
              <w:tabs>
                <w:tab w:val="clear" w:pos="720"/>
                <w:tab w:val="left" w:pos="1317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Because the LORD {Jehovah} has chosen Zion; He has desired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or His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Thi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y rest forever: here I will live; because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</w:rPr>
              <w:t>I will abundantly bless her provision: I will satisfy her poor with brea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</w:t>
            </w:r>
            <w:r>
              <w:rPr>
                <w:rFonts w:eastAsia="Georgia" w:cs="Georgia" w:ascii="Georgia" w:hAnsi="Georgia"/>
                <w:color w:val="0000FF"/>
              </w:rPr>
              <w:t xml:space="preserve">I will also clothe her priests with salvation: and her saints wi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</w:rPr>
              <w:t xml:space="preserve"> There I will cause the kingdom of David to bud: I have ordained a lamp for My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18)</w:t>
            </w:r>
            <w:r>
              <w:rPr>
                <w:rFonts w:cs="Georgia" w:ascii="Georgia" w:hAnsi="Georgia"/>
                <w:color w:val="0000FF"/>
              </w:rPr>
              <w:t xml:space="preserve">  His enemies I will clothe with shame: but upon Himself His crown will flou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  <w:color w:val="0000FF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ok, how good and how pleasan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for brothers to live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aron's beard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that went down to the skirts of his clot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As the dew of Hermon, </w:t>
            </w:r>
            <w:r>
              <w:rPr>
                <w:rFonts w:eastAsia="Georgia" w:cs="Georgia" w:ascii="Georgia" w:hAnsi="Georgia"/>
                <w:i/>
                <w:iCs/>
              </w:rPr>
              <w:t>and as the dew</w:t>
            </w:r>
            <w:r>
              <w:rPr>
                <w:rFonts w:eastAsia="Georgia" w:cs="Georgia" w:ascii="Georgia" w:hAnsi="Georgia"/>
              </w:rPr>
              <w:t xml:space="preserve"> that descended upon the mountains of Zion: because there the LORD {Jehovah} commanded the blessi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ife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33:0a - Song of Degrees - hamal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</w:rPr>
              <w:t xml:space="preserve">} - </w:t>
            </w:r>
            <w:r>
              <w:rPr>
                <w:rFonts w:cs="Georgia" w:ascii="Georgia" w:hAnsi="Georgia"/>
              </w:rPr>
              <w:t xml:space="preserve">literally “the elevation” - the going to a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igher” place;  “the ascending”; “the uplifting”; encouragemen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33:2b - Ex. 29:4-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7/240  Psalms  Chapter 132-133          (Page 206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ehold, bless ye the LORD, all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servants of the LORD, which by night stand in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sanctuary, and bless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The LORD that made heaven and earth bless thee out of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ye the LORD. Praise ye the name of the LORD; praise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O ye servant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e that stand in the house of the LORD, in the courts of the house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Praise the LORD; for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sing praises unto his name; for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e LORD hath chosen Jacob unto himsel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I know that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atsoever the LORD pleased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id he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ndeed, bless the LORD {Jehovah}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servants of the LORD {Jehovah}, who by night stand in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sanctuary, and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May the LORD {Jehovah} Who made heaven and earth bless you out of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Praise the Name of the LORD {Jehovah}; praise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O you servant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 who stand in the house {temple} of the LORD {Jehovah}, in the courts of the house {temple}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Praise the LORD {Jehovah};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sing praises to His Name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LORD {Jehovah} has chosen Jacob for Himsel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I know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atever the LORD {Jehovah} pleased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did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8/240  Psalms  Chapter 134-135          (Page 207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causeth the vapours to ascend from the ends of the earth; he maketh lightnings for the rain; he bringeth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smote the firstborn of Egypt, both of man and be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ent tokens and wonders into the midst of thee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Who smote great nations, and slew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n heritage, an heritage un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y name, O LORD,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memorial, O LORD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or the LORD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idols of the heath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y have mouths, but they speak not; eyes have they, but they see no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y have ears, but they hear not; neither is th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reath in their mou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causes the vapors to ascend from the ends of the earth; He makes lightnings for the rain; He brings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 Who struck the firstborn of Egypt, both of man and beast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ent signs and wonders into the midst of you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Who struck great nations, and killed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 heritage, a heritage 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Your Name, O LORD {Jehovah},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memorial, O LORD {Jehovah}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the LORD {Jehovah}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idols of the heathen {ungodly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hey have mouths, but they do not  speak;  they have eyes, but they do not s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y have ears, but they do not hear; neither is th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reath in their mouth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35:8a – Ex. 12:29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9/240  Psalms  Chapter 135          (Page 207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y that make them are like unto them: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 one that trusteth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less the LORD, O house of Israel: bless the LORD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 the LORD, O house of Levi: ye that fear the LORD, bless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Blessed be the LORD out of Zion, which dwelleth at Jerusale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O give thanks unto the LORD; for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give thanks unto the God of god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give thanks to the Lord of lord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o him who alone doeth great wonder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o him that by wisdom made the heaven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o him that stretched out the earth above the water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o him that made great light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ose who make them are like them: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less the LORD {Jehovah}, O house of Israel: bless the LORD {Jehovah}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 the LORD {Jehovah}, O house of Levi: you who fear {revere} the LORD {Jehovah},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Blessed is the LORD {Jehovah} out of Zion, Who lives at Jerusalem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give thanks to the God of god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O give thanks to the Lord of lord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o Him Who alone does great wonder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) To Him Who by wisdom made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o Him Who stretched out the earth above the water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o Him Who made great light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36:5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0/240  Psalms  Chapter 135-136          (Page 207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sun to rule by day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moon and stars to rule by night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o him that smote Egypt in their firstborn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And brought out Israel from among them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ith a strong hand, and with a stretched out arm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o him which divided the Red sea into part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made Israel to pass through the midst of it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But overthrew Pharaoh and his host in the Red sea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To him which led his people through the wildernes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To him which smote great king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And slew famous king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Sihon king of the Amorite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And Og the king of Bashan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And gave their land for an heritage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sun to rule by day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moon and stars to rule by nigh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To Him Who struck Egypt in their firstbor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And brought out Israel from among them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ith a strong hand, and with a stretched out arm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3)  To Him Who divided the Red Sea into parts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caused Israel to pass through its mids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(15) But overthrew Pharaoh and his host {army} in the Red Sea: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To Him Who led His people through the wildernes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To Him Who struck great king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And killed famous king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Sihon king of the Amorite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And Og the king of Bashan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And gave their land for a heritage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36:10b – Ex. 12:29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6:13c – Ex. 14:21-22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6:15d – Ex. 14:23-2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1/240  Psalms  Chapter 136          (Page 207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n heritage unto Israel his servant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Who remembered us in our low estate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And hath redeemed us from our enemie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Who giveth food to all flesh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O give thanks unto the God of heaven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y the rivers of Babylon, there we sat down, yea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e hanged our harps upon the willows in the mids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For there they that carried us away captive required of us a song; and they that wasted us </w:t>
            </w:r>
            <w:r>
              <w:rPr>
                <w:rFonts w:eastAsia="Georgia" w:cs="Georgia" w:ascii="Georgia" w:hAnsi="Georgia"/>
                <w:i/>
                <w:iCs/>
              </w:rPr>
              <w:t>required of us</w:t>
            </w:r>
            <w:r>
              <w:rPr>
                <w:rFonts w:eastAsia="Georgia" w:cs="Georgia" w:ascii="Georgia" w:hAnsi="Georgia"/>
              </w:rPr>
              <w:t xml:space="preserve"> mirth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Sing us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How shall we sing the LORD'S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f I forget thee, O Jerusalem, let my right hand forget </w:t>
            </w:r>
            <w:r>
              <w:rPr>
                <w:rFonts w:eastAsia="Georgia" w:cs="Georgia" w:ascii="Georgia" w:hAnsi="Georgia"/>
                <w:i/>
                <w:iCs/>
              </w:rPr>
              <w:t>her cunning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f I do not remember thee, let my tongue cleave to the roof of my mouth; if I prefer not Jerusalem above my chief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Remember, O LORD, the children of Edom in the day of Jerusalem; who said, Ras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rase </w:t>
            </w:r>
            <w:r>
              <w:rPr>
                <w:rFonts w:eastAsia="Georgia" w:cs="Georgia" w:ascii="Georgia" w:hAnsi="Georgia"/>
                <w:i/>
                <w:iCs/>
              </w:rPr>
              <w:t>it, even</w:t>
            </w:r>
            <w:r>
              <w:rPr>
                <w:rFonts w:eastAsia="Georgia" w:cs="Georgia" w:ascii="Georgia" w:hAnsi="Georgia"/>
              </w:rPr>
              <w:t xml:space="preserve"> to the foundation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 heritage to Israel His servan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Who remembered us in our low estate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has redeemed us from our enemie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Who gives food to all flesh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O give thanks to the God of heaven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By the rivers of Babylon, there we sat down, yes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We hanged our harps upon the willows in its mid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Because there those who carried us away captive required of us a song; and those who wasted us </w:t>
            </w:r>
            <w:r>
              <w:rPr>
                <w:rFonts w:eastAsia="Georgia" w:cs="Georgia" w:ascii="Georgia" w:hAnsi="Georgia"/>
                <w:i/>
                <w:iCs/>
              </w:rPr>
              <w:t>required of us</w:t>
            </w:r>
            <w:r>
              <w:rPr>
                <w:rFonts w:eastAsia="Georgia" w:cs="Georgia" w:ascii="Georgia" w:hAnsi="Georgia"/>
              </w:rPr>
              <w:t xml:space="preserve"> joy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Sing to us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How will we sing the LORD’s {Jehovah’s}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f I forget you, O Jerusalem, let my right hand forget </w:t>
            </w:r>
            <w:r>
              <w:rPr>
                <w:rFonts w:eastAsia="Georgia" w:cs="Georgia" w:ascii="Georgia" w:hAnsi="Georgia"/>
                <w:i/>
                <w:iCs/>
              </w:rPr>
              <w:t>her cunning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f I do not remember you, let my tongue cling to the roof of my mouth; if I do not prefer Jerusalem above my greatest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Remember, O LORD {Jehovah}, the children of Edom in the day of Jerusalem; who said, Destroy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destroy </w:t>
            </w:r>
            <w:r>
              <w:rPr>
                <w:rFonts w:eastAsia="Georgia" w:cs="Georgia" w:ascii="Georgia" w:hAnsi="Georgia"/>
                <w:i/>
                <w:iCs/>
              </w:rPr>
              <w:t>it, even</w:t>
            </w:r>
            <w:r>
              <w:rPr>
                <w:rFonts w:eastAsia="Georgia" w:cs="Georgia" w:ascii="Georgia" w:hAnsi="Georgia"/>
              </w:rPr>
              <w:t xml:space="preserve"> to its foundatio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2/240  Psalms  Chapter 136-137          (Page 207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daughter of Babylon, who art to be destroyed; happy </w:t>
            </w:r>
            <w:r>
              <w:rPr>
                <w:rFonts w:eastAsia="Georgia" w:cs="Georgia" w:ascii="Georgia" w:hAnsi="Georgia"/>
                <w:i/>
                <w:iCs/>
              </w:rPr>
              <w:t>shall he be,</w:t>
            </w:r>
            <w:r>
              <w:rPr>
                <w:rFonts w:eastAsia="Georgia" w:cs="Georgia" w:ascii="Georgia" w:hAnsi="Georgia"/>
              </w:rPr>
              <w:t xml:space="preserve"> that rewardeth thee as thou hast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Happy </w:t>
            </w:r>
            <w:r>
              <w:rPr>
                <w:rFonts w:eastAsia="Georgia" w:cs="Georgia" w:ascii="Georgia" w:hAnsi="Georgia"/>
                <w:i/>
                <w:iCs/>
              </w:rPr>
              <w:t>shall he be,</w:t>
            </w:r>
            <w:r>
              <w:rPr>
                <w:rFonts w:eastAsia="Georgia" w:cs="Georgia" w:ascii="Georgia" w:hAnsi="Georgia"/>
              </w:rPr>
              <w:t xml:space="preserve"> that taketh and dasheth thy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praise thee with my whole heart: before the gods will I sing praise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worship toward thy holy temple, and praise thy name for thy lovingkindness and for thy truth: for thou hast magnified thy word above all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In the day when I cried thou answeredst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st m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All the kings of the earth shall praise thee, O LORD, when they hear the words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Yea, they shall sing in the ways of the LORD: for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lory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ough the LOR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high, yet hath he respect unto the lowly: but the proud he knoweth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ough I walk in the midst of trouble, thou wilt revive me: thou shalt stretch forth thine hand against the wrath of mine enemies, and thy right hand sha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 LORD will perfect </w:t>
            </w:r>
            <w:r>
              <w:rPr>
                <w:rFonts w:eastAsia="Georgia" w:cs="Georgia" w:ascii="Georgia" w:hAnsi="Georgia"/>
                <w:i/>
                <w:iCs/>
              </w:rPr>
              <w:t>that which</w:t>
            </w:r>
            <w:r>
              <w:rPr>
                <w:rFonts w:eastAsia="Georgia" w:cs="Georgia" w:ascii="Georgia" w:hAnsi="Georgia"/>
              </w:rPr>
              <w:t xml:space="preserve"> concerneth me: thy mercy, O LORD,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forsake not the works of thine own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 daughter of Babylon, who are to be destroyed; happy </w:t>
            </w:r>
            <w:r>
              <w:rPr>
                <w:rFonts w:eastAsia="Georgia" w:cs="Georgia" w:ascii="Georgia" w:hAnsi="Georgia"/>
                <w:i/>
                <w:iCs/>
              </w:rPr>
              <w:t>he will be,</w:t>
            </w:r>
            <w:r>
              <w:rPr>
                <w:rFonts w:eastAsia="Georgia" w:cs="Georgia" w:ascii="Georgia" w:hAnsi="Georgia"/>
              </w:rPr>
              <w:t xml:space="preserve"> who rewards you as you have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appy </w:t>
            </w:r>
            <w:r>
              <w:rPr>
                <w:rFonts w:eastAsia="Georgia" w:cs="Georgia" w:ascii="Georgia" w:hAnsi="Georgia"/>
                <w:i/>
                <w:iCs/>
              </w:rPr>
              <w:t>he will be,</w:t>
            </w:r>
            <w:r>
              <w:rPr>
                <w:rFonts w:eastAsia="Georgia" w:cs="Georgia" w:ascii="Georgia" w:hAnsi="Georgia"/>
              </w:rPr>
              <w:t xml:space="preserve"> who takes and dashes your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praise You with my whole heart: before the gods I will sing prais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worship towards Your holy temple, and praise Your Name for Your loving kindness and for Your truth: because You have magnified Your word above all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n the day when I cried You answered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 m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All the kings of the earth will praise You, O LORD {Jehovah}, when they hear the word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Yes, they will sing in the ways of the LORD {Jehovah}: because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lory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gh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, yet He has respect for the lowly: but the proud He knows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Though I walk in the midst of trouble, You will revive me: You will stretch forth Your hand against the anger of my enemies, and Your right hand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 LORD {Jehovah} will perfect </w:t>
            </w:r>
            <w:r>
              <w:rPr>
                <w:rFonts w:eastAsia="Georgia" w:cs="Georgia" w:ascii="Georgia" w:hAnsi="Georgia"/>
                <w:i/>
                <w:iCs/>
              </w:rPr>
              <w:t>that which</w:t>
            </w:r>
            <w:r>
              <w:rPr>
                <w:rFonts w:eastAsia="Georgia" w:cs="Georgia" w:ascii="Georgia" w:hAnsi="Georgia"/>
              </w:rPr>
              <w:t xml:space="preserve"> concerns me: Your mercy, O LORD {Jehovah},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Do not forsake the works of Your own hand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3/240  Psalms  Chapter 137-138          (Page 207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, thou hast searched me, and known </w:t>
            </w:r>
            <w:r>
              <w:rPr>
                <w:rFonts w:eastAsia="Georgia" w:cs="Georgia" w:ascii="Georgia" w:hAnsi="Georgia"/>
                <w:i/>
                <w:iCs/>
              </w:rPr>
              <w:t>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ou knowest my downsitting and mine uprising, thou understandest my thought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ou compassest my path and my lying down, and art acquaint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</w:rPr>
              <w:t>but,</w:t>
            </w:r>
            <w:r>
              <w:rPr>
                <w:rFonts w:eastAsia="Georgia" w:cs="Georgia" w:ascii="Georgia" w:hAnsi="Georgia"/>
              </w:rPr>
              <w:t xml:space="preserve"> lo, O LORD, thou knowest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ou hast beset me behind and before, and laid thine hand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Such</w:t>
            </w:r>
            <w:r>
              <w:rPr>
                <w:rFonts w:eastAsia="Georgia" w:cs="Georgia" w:ascii="Georgia" w:hAnsi="Georgia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o wonderful for me; it is high, I cannot </w:t>
            </w:r>
            <w:r>
              <w:rPr>
                <w:rFonts w:eastAsia="Georgia" w:cs="Georgia" w:ascii="Georgia" w:hAnsi="Georgia"/>
                <w:i/>
                <w:iCs/>
              </w:rPr>
              <w:t>attain</w:t>
            </w:r>
            <w:r>
              <w:rPr>
                <w:rFonts w:eastAsia="Georgia" w:cs="Georgia" w:ascii="Georgia" w:hAnsi="Georgia"/>
              </w:rPr>
              <w:t xml:space="preserve"> unto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Whither shall I go from thy spirit? or whither shall I flee from thy presen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f I ascend up into heaven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re: if I make my bed in hell, behold, thou </w:t>
            </w:r>
            <w:r>
              <w:rPr>
                <w:rFonts w:eastAsia="Georgia" w:cs="Georgia" w:ascii="Georgia" w:hAnsi="Georgia"/>
                <w:i/>
                <w:iCs/>
              </w:rPr>
              <w:t>art th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well in the uttermost parts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Even there shall thy hand lead me, and thy right hand shall hol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f I say, Surely the darkness shall cover me; even the night shall be light abou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ea, the darkness hideth not from thee; but the night shineth as the day: the darkness and the l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</w:rPr>
              <w:t>to the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{Jehovah}, You have searched me, and known </w:t>
            </w:r>
            <w:r>
              <w:rPr>
                <w:rFonts w:eastAsia="Georgia" w:cs="Georgia" w:ascii="Georgia" w:hAnsi="Georgia"/>
                <w:i/>
                <w:iCs/>
              </w:rPr>
              <w:t>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 know my sitting down and my rising up, You understand my thoughts from af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encircle my path and my lying down, and are acquaint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</w:rPr>
              <w:t>but,</w:t>
            </w:r>
            <w:r>
              <w:rPr>
                <w:rFonts w:eastAsia="Georgia" w:cs="Georgia" w:ascii="Georgia" w:hAnsi="Georgia"/>
              </w:rPr>
              <w:t xml:space="preserve"> indeed, O LORD {Jehovah}, You know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You have protected me behind and before, and laid Your hand upon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Such</w:t>
            </w:r>
            <w:r>
              <w:rPr>
                <w:rFonts w:eastAsia="Georgia" w:cs="Georgia" w:ascii="Georgia" w:hAnsi="Georgia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o wonderful for me; it is high, I cannot understan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Where will I go from Your Spirit? or where will I flee from Your presen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f I ascend up into heaven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re: if I make my bed in hell, indeed, You </w:t>
            </w:r>
            <w:r>
              <w:rPr>
                <w:rFonts w:eastAsia="Georgia" w:cs="Georgia" w:ascii="Georgia" w:hAnsi="Georgia"/>
                <w:i/>
                <w:iCs/>
              </w:rPr>
              <w:t>are th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ve in the deepest parts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Even there Your hand will lead me, and Your right hand will hol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f I say, Surely the darkness will cover me; even the night will be light about m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Yes, the darkness does not hide from You; but the night shines as the day: the darkness and the l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</w:rPr>
              <w:t>to 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4/240  Psalms  Chapter 139          (Page 207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For thou hast possessed my reins: thou hast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will praise thee; for I am fearfull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onderfully made: marvellou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works;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soul knoweth right w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substance was not hid from thee, when I was made in secre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uriously wrought in the lowest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ine eyes did see my substance, yet being unperfect; and in thy book all </w:t>
            </w:r>
            <w:r>
              <w:rPr>
                <w:rFonts w:eastAsia="Georgia" w:cs="Georgia" w:ascii="Georgia" w:hAnsi="Georgia"/>
                <w:i/>
                <w:iCs/>
              </w:rPr>
              <w:t>my members</w:t>
            </w:r>
            <w:r>
              <w:rPr>
                <w:rFonts w:eastAsia="Georgia" w:cs="Georgia" w:ascii="Georgia" w:hAnsi="Georgia"/>
              </w:rPr>
              <w:t xml:space="preserve"> were writte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n continuance were fashioned, when </w:t>
            </w:r>
            <w:r>
              <w:rPr>
                <w:rFonts w:eastAsia="Georgia" w:cs="Georgia" w:ascii="Georgia" w:hAnsi="Georgia"/>
                <w:i/>
                <w:iCs/>
              </w:rPr>
              <w:t>as yet there was</w:t>
            </w:r>
            <w:r>
              <w:rPr>
                <w:rFonts w:eastAsia="Georgia" w:cs="Georgia" w:ascii="Georgia" w:hAnsi="Georgia"/>
              </w:rPr>
              <w:t xml:space="preserve"> none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ow precious also are thy thoughts unto me, O God! how great is the sum of the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should count them, they are more in number than the sand: when I awake, I am sti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 Surely thou wilt slay the wicked, O God: depart from me therefore, ye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For they speak against thee wicked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ine enemies take </w:t>
            </w:r>
            <w:r>
              <w:rPr>
                <w:rFonts w:eastAsia="Georgia" w:cs="Georgia" w:ascii="Georgia" w:hAnsi="Georgia"/>
                <w:i/>
                <w:iCs/>
              </w:rPr>
              <w:t>thy name</w:t>
            </w:r>
            <w:r>
              <w:rPr>
                <w:rFonts w:eastAsia="Georgia" w:cs="Georgia" w:ascii="Georgia" w:hAnsi="Georgia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Do not I hate them, O LORD, that hate thee? and am not I grieved with those that rise up against th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hate them with perfect hatred: I count them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You have possessed my inward parts: You have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will praise You; because I am fearfull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onderfully made: marvelou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works;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soul knows right w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substance was not hidden from You, when I was made in secre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uriously wrought in the lowest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Your eyes saw my life, while I was still undeveloped in the womb; and in Your book all </w:t>
            </w:r>
            <w:r>
              <w:rPr>
                <w:rFonts w:eastAsia="Georgia" w:cs="Georgia" w:ascii="Georgia" w:hAnsi="Georgia"/>
                <w:i/>
                <w:iCs/>
              </w:rPr>
              <w:t>parts of my body</w:t>
            </w:r>
            <w:r>
              <w:rPr>
                <w:rFonts w:eastAsia="Georgia" w:cs="Georgia" w:ascii="Georgia" w:hAnsi="Georgia"/>
              </w:rPr>
              <w:t xml:space="preserve"> were written, before any of them came to b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n time were form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ow precious also are Your thoughts to me, O God! how great is their su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should count them, they are more in number than the sand: when I awake, I am sti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 Surely You will kill the wicked, O God: depart from me therefore, you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Because they speak against You wicked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enemies take </w:t>
            </w:r>
            <w:r>
              <w:rPr>
                <w:rFonts w:eastAsia="Georgia" w:cs="Georgia" w:ascii="Georgia" w:hAnsi="Georgia"/>
                <w:i/>
                <w:iCs/>
              </w:rPr>
              <w:t>Your Name</w:t>
            </w:r>
            <w:r>
              <w:rPr>
                <w:rFonts w:eastAsia="Georgia" w:cs="Georgia" w:ascii="Georgia" w:hAnsi="Georgia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Do I not hate them, O LORD {Jehovah}, who hate You? and am I not grieved with those who rise up against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hate them with perfect hatred: I count them as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5/240  Psalms  Chapter 139          (Page 207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</w:rPr>
              <w:t>there be any</w:t>
            </w:r>
            <w:r>
              <w:rPr>
                <w:rFonts w:eastAsia="Georgia" w:cs="Georgia" w:ascii="Georgia" w:hAnsi="Georgia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Deliver me, O LORD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ich imagine mischiefs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eart; continually are they gathered together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sharpened their tongues like a serpent; adders'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der their lip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Keep me, O LORD, from the hands of the wicked; preserve me from the violent man; who have purposed to overthrow my go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The proud have hid a snare for me, and cords; they have spread a net by the wayside; they have set gins for 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I said unto the LOR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: hear the voice of my supplications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 GOD the Lord, the strength of my salvation, thou hast covered my head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</w:rPr>
              <w:t>there is any</w:t>
            </w:r>
            <w:r>
              <w:rPr>
                <w:rFonts w:eastAsia="Georgia" w:cs="Georgia" w:ascii="Georgia" w:hAnsi="Georgia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Deliver me, O LORD {Jehovah}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ho imagine mischief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eart; continually they are gathered together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sharpened their tongues like a snake; snakes'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der their lip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Keep me, O LORD {Jehovah}, from the hands of the wicked; preserve me from the violent man; who have determined to overthr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The proud have hidden a snare for me, and cords; they have spread a net by the wayside; they have set snares for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I said to the LORD {Jehovah}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: hear the voice of my reques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O GOD {Jehovah} the Lord, the strength of my salvation, You have covered my head in the day of batt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40:3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6/240  Psalms  Chapter 139-140          (Page 207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rant not, O LORD, the desires of the wicked: further not his wicked device; </w:t>
            </w:r>
            <w:r>
              <w:rPr>
                <w:rFonts w:eastAsia="Georgia" w:cs="Georgia" w:ascii="Georgia" w:hAnsi="Georgia"/>
                <w:i/>
                <w:iCs/>
              </w:rPr>
              <w:t>lest</w:t>
            </w:r>
            <w:r>
              <w:rPr>
                <w:rFonts w:eastAsia="Georgia" w:cs="Georgia" w:ascii="Georgia" w:hAnsi="Georgia"/>
              </w:rPr>
              <w:t xml:space="preserve"> they exalt themsel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head of those that compass me about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Let burning coals fall upon them: let them be cast into the fire; into deep pits, that they rise not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not an evil speaker be established in the earth: evil shall hunt the violent man to overthrow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know that the LORD will maintain the cause of the afflict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ight of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Surely the righteous shall give thanks unto thy name: the upright shall dwell in thy prese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I cry unto thee: make haste unto me; give ear unto my voice, when I cry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be set forth before the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et a watch, O LORD, before my mouth; keep the door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Do not grant the desires of the wicked, O LORD {Jehovah}: do not further his wicked devices {plans}; </w:t>
            </w:r>
            <w:r>
              <w:rPr>
                <w:rFonts w:eastAsia="Georgia" w:cs="Georgia" w:ascii="Georgia" w:hAnsi="Georgia"/>
                <w:i/>
                <w:iCs/>
              </w:rPr>
              <w:t>lest</w:t>
            </w:r>
            <w:r>
              <w:rPr>
                <w:rFonts w:eastAsia="Georgia" w:cs="Georgia" w:ascii="Georgia" w:hAnsi="Georgia"/>
              </w:rPr>
              <w:t xml:space="preserve"> they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head of those who encircle me all around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Let burning coals fall upon them: let them be cast into the fire; into deep pits, that they do not rise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Do not let one who speaks evil be established in the earth: evil will hunt the violent man to overthrow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I know that the LORD {Jehovah} will maintain the cause of the afflict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ight of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3)  Surely the righteous will give thanks to Your Name: the upright will live in Your presenc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 {Jehovah}, I cry to You: come quickly to me; listen to my voice, when I cry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be set forth before You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et a watch, O LORD {Jehovah}, before my mouth; keep the door of my lip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7/240  Psalms  Chapter 140-141          (Page 207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cline not my heart to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evil thing, to practise wicked works with men that work iniquity: and let me not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righteous smite me; </w:t>
            </w:r>
            <w:r>
              <w:rPr>
                <w:rFonts w:eastAsia="Georgia" w:cs="Georgia" w:ascii="Georgia" w:hAnsi="Georgia"/>
                <w:i/>
                <w:iCs/>
              </w:rPr>
              <w:t>it shall be</w:t>
            </w:r>
            <w:r>
              <w:rPr>
                <w:rFonts w:eastAsia="Georgia" w:cs="Georgia" w:ascii="Georgia" w:hAnsi="Georgia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</w:rPr>
              <w:t>it shall be</w:t>
            </w:r>
            <w:r>
              <w:rPr>
                <w:rFonts w:eastAsia="Georgia" w:cs="Georgia" w:ascii="Georgia" w:hAnsi="Georgia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hall not break my head: for yet my prayer also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n their judges are overthrown in stony places, they shall hear my words; for they are sw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bones are scattered at the grave's mouth, as when one cutteth and cleaveth </w:t>
            </w:r>
            <w:r>
              <w:rPr>
                <w:rFonts w:eastAsia="Georgia" w:cs="Georgia" w:ascii="Georgia" w:hAnsi="Georgia"/>
                <w:i/>
                <w:iCs/>
              </w:rPr>
              <w:t>wood</w:t>
            </w:r>
            <w:r>
              <w:rPr>
                <w:rFonts w:eastAsia="Georgia" w:cs="Georgia" w:ascii="Georgia" w:hAnsi="Georgia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mine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nto thee, O GOD the Lord: in thee is my trust; leave not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have laid for me, and the gins of the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Let the wicked fall into their own nets, whilst that I withal escap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Maschil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cried unto the LORD with my voice; with my voice unto the LORD did I make my supplic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I poured out my complaint before him; I shewed before him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o not let my heart lean towards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evil thing, to practice wicked works with men who work sin: and do not let me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Let the righteous strike me;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will not break my head: because yet my prayer also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en their judges are overthrown in stony places, they will hear my words; because they are sw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Our bones are scattered at the grave's mouth, as when one cuts and splits </w:t>
            </w:r>
            <w:r>
              <w:rPr>
                <w:rFonts w:eastAsia="Georgia" w:cs="Georgia" w:ascii="Georgia" w:hAnsi="Georgia"/>
                <w:i/>
                <w:iCs/>
              </w:rPr>
              <w:t>wood</w:t>
            </w:r>
            <w:r>
              <w:rPr>
                <w:rFonts w:eastAsia="Georgia" w:cs="Georgia" w:ascii="Georgia" w:hAnsi="Georgia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my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owards You, O GOD {Jehovah} the Lord: my trust is in You; do not leave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have laid for me, and the snares of those who do work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Let the wicked fall into their own nets, while I escap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I cried to the LORD {Jehovah} with my voice; with my voice to the LORD {Jehovah} I made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poured out my complaint before Him; I showed Him my troubl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42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of instruction: Ps. 32; 42; 44; 45; 52; 53; 54; 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8/240  Psalms  Chapter 141-142          (Page 208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my spirit was overwhelmed within me, then thou knewest my path. In the way wherein I walked have they privi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looked on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right hand, and beheld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man that would know me: refuge failed me; no man car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ried unto thee, O LORD: I sai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ttend unto my cry; for I am brought very low: deliver me from my persecutors; for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ring my soul out of prison, that I may praise thy name: the righteous shall compass me about; for thou shalt deal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y prayer, O LORD, give ear to my supplications: in thy faithfulness answe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And enter not into judgment with thy servant: for in thy sight shall no man living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For the enemy hath persecuted my soul; he hath smitten my life down to the ground; he hath made me to dwell in darkness, as those that have been long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my spirit was overwhelmed within me, then You knew my path. In the way in which I walked they have secret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 looked on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right hand, and indeed, 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man who would know me: refuge failed me; no man car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ried to You, O LORD {Jehovah}: I sai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ttend to my cry; because I am brought very low: deliver me from my persecutors; because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ring my soul out of prison, that I may praise Your Name: the righteous will encircle me all around; because You will deal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Hear my prayer, O LORD {Jehovah}, listen to my requests: in Your faithfulness answe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And do not enter into judgment with Your servant: because in Your sight no man living shall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Because the enemy has persecuted my soul; he has stricken my life down to the ground; he has caused me to live in darkness, as those who have long been dea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9/240  Psalms  Chapter 142-143          (Page 208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refore is my spirit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I remember the days of old; I meditate on all thy works; I muse on the work of th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stretch forth my hands unto thee: my soul </w:t>
            </w:r>
            <w:r>
              <w:rPr>
                <w:rFonts w:eastAsia="Georgia" w:cs="Georgia" w:ascii="Georgia" w:hAnsi="Georgia"/>
                <w:i/>
                <w:iCs/>
              </w:rPr>
              <w:t>thirsteth</w:t>
            </w:r>
            <w:r>
              <w:rPr>
                <w:rFonts w:eastAsia="Georgia" w:cs="Georgia" w:ascii="Georgia" w:hAnsi="Georgia"/>
              </w:rPr>
              <w:t xml:space="preserve"> after thee, as a thirsty lan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ar me speedily, O LORD: my spirit faileth: hide not thy face from me, lest I be like unto them that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Cause me to hear thy lovingkindness in the morning; for in thee do I trust: cause me to know the way wherein I should walk; for I lift up my soul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eliver me, O LORD, from mine enemies: I flee unto thee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each me to do thy will;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: thy spir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Quicken me, O LORD, for thy name's sake: for thy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of thy mercy cut off mine enemies, and destroy all them that afflict my soul: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y servan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refore my spirit is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remember the days of old; I meditate on all Your works; I consider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stretch forth my hands to You: my soul </w:t>
            </w:r>
            <w:r>
              <w:rPr>
                <w:rFonts w:eastAsia="Georgia" w:cs="Georgia" w:ascii="Georgia" w:hAnsi="Georgia"/>
                <w:i/>
                <w:iCs/>
              </w:rPr>
              <w:t>thirsts</w:t>
            </w:r>
            <w:r>
              <w:rPr>
                <w:rFonts w:eastAsia="Georgia" w:cs="Georgia" w:ascii="Georgia" w:hAnsi="Georgia"/>
              </w:rPr>
              <w:t xml:space="preserve"> after You, as a thirsty lan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Hear me speedily, O LORD {Jehovah}: my spirit fails: do not hide Your face from me, lest I b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Cause me to hear Your loving kindness in the morning; because in You I trust: cause me to know the way in which I should walk; because I lift up my soul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eliver me, O LORD {Jehovah}, from my enemies: I flee to You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each me to do Your will;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: Your Spir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Cause me to live, O LORD {Jehovah}, for Your Name's sake: for Your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of Your mercy cut off my enemies, and destroy all those who afflict my soul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43:6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30/240  Psalms  Chapter 143          (Page 208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 my strength, which teacheth my hands to wa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</w:rPr>
              <w:t>he</w:t>
            </w:r>
            <w:r>
              <w:rPr>
                <w:rFonts w:eastAsia="Georgia" w:cs="Georgia" w:ascii="Georgia" w:hAnsi="Georgia"/>
              </w:rPr>
              <w:t xml:space="preserve"> in whom I trust; who subdueth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LORD, w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n, that thou takest knowledge of him!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the son of man, that thou makest account of hi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Man is like to vanity: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a shadow that passeth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ow thy heavens, O LORD, and come down: touch the mountains, and they shall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Cast forth lightning, and scatter them: shoot out thine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end thine hand from above; rid me, and deliver me out of great waters, from the hand of strange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se mouth speaketh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sing a new song unto thee, O God: upon a psalter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 will I sing prais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It is he</w:t>
            </w:r>
            <w:r>
              <w:rPr>
                <w:rFonts w:eastAsia="Georgia" w:cs="Georgia" w:ascii="Georgia" w:hAnsi="Georgia"/>
              </w:rPr>
              <w:t xml:space="preserve"> that giveth salvation unto kings: who delivereth David his servant from the hurtful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my strength, Who teaches my hands to wa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</w:rPr>
              <w:t>He</w:t>
            </w:r>
            <w:r>
              <w:rPr>
                <w:rFonts w:eastAsia="Georgia" w:cs="Georgia" w:ascii="Georgia" w:hAnsi="Georgia"/>
              </w:rPr>
              <w:t xml:space="preserve"> in Whom I trust; Who subdues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ORD {Jehovah}, w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n, that You take knowledge of him!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the son of man, that You take account of him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Man is like vanity: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a shadow that pass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Bow Your heaven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O LORD {Jehovah}, and come down: touch the mountains, and they shall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Cast forth lightning, and scatter them: shoot out Your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Send Your hand from above; rid me, and deliver me out of great waters, from the hand of strange {unbeliever}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Whose mouth speak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will sing a new song to You, O God: upon a psaltery {lyre}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 will I sing praises to You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i/>
                <w:iCs/>
              </w:rPr>
              <w:t>It is He</w:t>
            </w:r>
            <w:r>
              <w:rPr>
                <w:rFonts w:eastAsia="Georgia" w:cs="Georgia" w:ascii="Georgia" w:hAnsi="Georgia"/>
              </w:rPr>
              <w:t xml:space="preserve"> Who gives salvation to kings: who delivers David His servant from the hurtful swor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44:5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31/240  Psalms  Chapter 144          (Page 208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Rid me, and deliver me from the hand of strange children, whose mouth speaketh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the similitud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garner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strong to labour; </w:t>
            </w:r>
            <w:r>
              <w:rPr>
                <w:rFonts w:eastAsia="Georgia" w:cs="Georgia" w:ascii="Georgia" w:hAnsi="Georgia"/>
                <w:i/>
                <w:iCs/>
              </w:rPr>
              <w:t>that there be</w:t>
            </w:r>
            <w:r>
              <w:rPr>
                <w:rFonts w:eastAsia="Georgia" w:cs="Georgia" w:ascii="Georgia" w:hAnsi="Georgia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</w:rPr>
              <w:t>is that</w:t>
            </w:r>
            <w:r>
              <w:rPr>
                <w:rFonts w:eastAsia="Georgia" w:cs="Georgia" w:ascii="Georgia" w:hAnsi="Georgia"/>
              </w:rPr>
              <w:t xml:space="preserve"> people, that is in such a case: </w:t>
            </w:r>
            <w:r>
              <w:rPr>
                <w:rFonts w:eastAsia="Georgia" w:cs="Georgia" w:ascii="Georgia" w:hAnsi="Georgia"/>
                <w:i/>
                <w:iCs/>
              </w:rPr>
              <w:t>yea,</w:t>
            </w:r>
            <w:r>
              <w:rPr>
                <w:rFonts w:eastAsia="Georgia" w:cs="Georgia" w:ascii="Georgia" w:hAnsi="Georgia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</w:rPr>
              <w:t>is that</w:t>
            </w:r>
            <w:r>
              <w:rPr>
                <w:rFonts w:eastAsia="Georgia" w:cs="Georgia" w:ascii="Georgia" w:hAnsi="Georgia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extol thee, my God, O king; and I will bless thy name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Every day will I bless thee; and I will praise thy name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, and greatly to be praised; and his great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search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Rid me, and deliver me from the hand of strange children, whose mouth speaks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the appearanc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barn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strong to labor; </w:t>
            </w:r>
            <w:r>
              <w:rPr>
                <w:rFonts w:eastAsia="Georgia" w:cs="Georgia" w:ascii="Georgia" w:hAnsi="Georgia"/>
                <w:i/>
                <w:iCs/>
              </w:rPr>
              <w:t>that there be</w:t>
            </w:r>
            <w:r>
              <w:rPr>
                <w:rFonts w:eastAsia="Georgia" w:cs="Georgia" w:ascii="Georgia" w:hAnsi="Georgia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</w:rPr>
              <w:t>is that</w:t>
            </w:r>
            <w:r>
              <w:rPr>
                <w:rFonts w:eastAsia="Georgia" w:cs="Georgia" w:ascii="Georgia" w:hAnsi="Georgia"/>
              </w:rPr>
              <w:t xml:space="preserve"> people, in which is such a case: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</w:rPr>
              <w:t>are the</w:t>
            </w:r>
            <w:r>
              <w:rPr>
                <w:rFonts w:eastAsia="Georgia" w:cs="Georgia" w:ascii="Georgia" w:hAnsi="Georgia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praise You, my God, O king; and I will bless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Every day I will bless You; and I will praise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and greatly to be praised; and His great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searchabl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32/240  Psalms  Chapter 144-145          (Page 208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ne generation shall praise thy works to another, and shall declare thy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ill speak of the glorious honour of thy majesty, and of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shall speak of the might of thy terrible acts: and I will declare thy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They shall abundantly utter the memory of thy great goodness, and shall sing of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thy works shall praise thee, O LORD; and thy saints shall bless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y shall speak of the glory of thy kingdom, and talk of thy pow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y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kingdom, and thy dominion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ne generation will praise Your works to another, and will declare Your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ill speak of the glorious honor of Your majesty, and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speak of the might of Your terrible acts: and I will declare Your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They will abundantly speak the memory of Your great goodness, and will sing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Your works will praise You, O LORD {Jehovah}; and Your saints will bles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hey will speak of the glory of Your kingdom, and talk of Your pow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r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kingdom, and Your kingdom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33/240  Psalms  Chapter 145          (Page 208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upholdeth all that fall, and raiseth up all </w:t>
            </w:r>
            <w:r>
              <w:rPr>
                <w:rFonts w:eastAsia="Georgia" w:cs="Georgia" w:ascii="Georgia" w:hAnsi="Georgia"/>
                <w:i/>
                <w:iCs/>
              </w:rPr>
              <w:t>those that be</w:t>
            </w:r>
            <w:r>
              <w:rPr>
                <w:rFonts w:eastAsia="Georgia" w:cs="Georgia" w:ascii="Georgia" w:hAnsi="Georgia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all wait upon thee; and thou givest them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ou openest thine hand, and satisfiest the desire of every living 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igh unto all them that call upon him, to all that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 He will fulfil the desire of them that fear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 The LORD preserveth all them that love him: but all the wicked will he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My mouth shall speak the praise of the LORD: and let all flesh bless his holy name for 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Praise the LORD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hile I live will I praise the LORD: I will sing praises unto my God while I have an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Put not your trust in princes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His breath goeth forth, he returneth to his earth; in that very day his thoughts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upholds all who fall, and raises up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all wait upon You; and You give them their food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You open Your hand, and satisfy the desire of every living 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o all those who call upon Him, to all who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 He will fulfill the desire of those who fear {revere}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 The LORD {Jehovah} preserves all those who love Him: but all the wicked He will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My mouth shall speak the praise of the LORD {Jehovah}: and let all flesh bless His holy Name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Praise the LORD {Jehovah}. Praise the LORD {Jehovah}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hile I live I will praise the LORD {Jehovah}: I will sing praises to my God while I have an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Do not put your trust in princes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.  </w:t>
            </w:r>
          </w:p>
          <w:p>
            <w:pPr>
              <w:pStyle w:val="Standard"/>
              <w:tabs>
                <w:tab w:val="left" w:pos="72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His breath goes forth, he returns to his earth; in that very day his thoughts perish.</w:t>
            </w:r>
          </w:p>
          <w:p>
            <w:pPr>
              <w:pStyle w:val="Standard"/>
              <w:tabs>
                <w:tab w:val="left" w:pos="72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34/240  Psalms  Chapter 145-146          (Page 208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</w:rPr>
              <w:t>is he</w:t>
            </w:r>
            <w:r>
              <w:rPr>
                <w:rFonts w:eastAsia="Georgia" w:cs="Georgia" w:ascii="Georgia" w:hAnsi="Georgia"/>
              </w:rPr>
              <w:t xml:space="preserve"> that </w:t>
            </w:r>
            <w:r>
              <w:rPr>
                <w:rFonts w:eastAsia="Georgia" w:cs="Georgia" w:ascii="Georgia" w:hAnsi="Georgia"/>
                <w:i/>
                <w:iCs/>
              </w:rPr>
              <w:t>hath</w:t>
            </w:r>
            <w:r>
              <w:rPr>
                <w:rFonts w:eastAsia="Georgia" w:cs="Georgia" w:ascii="Georgia" w:hAnsi="Georgia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ORD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ich made heaven, and earth, the sea, and all that therein </w:t>
            </w:r>
            <w:r>
              <w:rPr>
                <w:rFonts w:eastAsia="Georgia" w:cs="Georgia" w:ascii="Georgia" w:hAnsi="Georgia"/>
                <w:i/>
                <w:iCs/>
              </w:rPr>
              <w:t>is:</w:t>
            </w:r>
            <w:r>
              <w:rPr>
                <w:rFonts w:eastAsia="Georgia" w:cs="Georgia" w:ascii="Georgia" w:hAnsi="Georgia"/>
              </w:rPr>
              <w:t xml:space="preserve"> which keepeth truth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hich executeth judgment for the oppressed: which giveth food to the hungry. The LORD looseth the prisoner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 LORD openeth </w:t>
            </w:r>
            <w:r>
              <w:rPr>
                <w:rFonts w:eastAsia="Georgia" w:cs="Georgia" w:ascii="Georgia" w:hAnsi="Georgia"/>
                <w:i/>
                <w:iCs/>
              </w:rPr>
              <w:t>the eyes of</w:t>
            </w:r>
            <w:r>
              <w:rPr>
                <w:rFonts w:eastAsia="Georgia" w:cs="Georgia" w:ascii="Georgia" w:hAnsi="Georgia"/>
              </w:rPr>
              <w:t xml:space="preserve"> the blind: the LORD raiseth them that are bowed down: the LORD loveth the righteous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The LORD preserveth the strangers; he relieveth the fatherless and widow: but the way of the wicked he turneth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The LORD shall reign for ev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y God, O Zion, unto all generations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: for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to sing praises unto our God; for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is com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doth build up Jerusalem: he gathereth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ealeth the broken in heart, and bindeth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telleth the number of the stars; he calleth them all by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</w:rPr>
              <w:t>is h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o has</w:t>
            </w:r>
            <w:r>
              <w:rPr>
                <w:rFonts w:eastAsia="Georgia" w:cs="Georgia" w:ascii="Georgia" w:hAnsi="Georgia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ORD {Jehovah}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) Who made heaven, and earth, the sea, and all that is in it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Who keeps truth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ho executes judgment for the oppressed: Who gives food to the hungry. The LORD {Jehovah} sets the prisoners fr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 LORD {Jehovah} opens </w:t>
            </w:r>
            <w:r>
              <w:rPr>
                <w:rFonts w:eastAsia="Georgia" w:cs="Georgia" w:ascii="Georgia" w:hAnsi="Georgia"/>
                <w:i/>
                <w:iCs/>
              </w:rPr>
              <w:t>the eyes of</w:t>
            </w:r>
            <w:r>
              <w:rPr>
                <w:rFonts w:eastAsia="Georgia" w:cs="Georgia" w:ascii="Georgia" w:hAnsi="Georgia"/>
              </w:rPr>
              <w:t xml:space="preserve"> the blind: the LORD {Jehovah} raises those who are bowed down: the LORD {Jehovah} loves the righteo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The LORD {Jehovah} preserves the strangers; He relieves the fatherless and widow: but the way of the wicked He turns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The LORD {Jehovah} will reign forev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God, O Zion, to all generation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: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to sing praises to our God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is beaut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The LORD {Jehovah} builds up Jerusalem: He gathers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eals the broken in heart, and binds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tells the number of the stars; He calls them all by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nam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35/240  Psalms  Chapter 146-147          (Page 208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lifteth up the meek: he casteth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ing unto the LORD with thanksgiving; sing praise upon the harp un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covereth the heaven with clouds, who prepareth rain for the earth, who maketh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giveth to the beast his foo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delighteth not in the strength of the horse: he taketh not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 LORD taketh pleasure in them that fear him, in those that hope in his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Praise the LORD, O Jerusalem; praise thy God, O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For he hath strengthened the bars of thy gates; he hath blessed thy children with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maketh peac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y bord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illeth thee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endeth forth his commandment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earth: his word runneth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giveth snow like wool: he scattereth the hoar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casteth forth his ice like morsels: who can stand before his col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{Jehovah} lifts up the humble: He casts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Sing to the LORD {Jehovah} with thanksgiving; sing praise upon the harp 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Who covers the heaven with clouds, Who prepares rain for the earth, Who causes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gives to the wild animal his foo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does not delight in the strength of the horse: He does not take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11)  The LORD {Jehovah} takes pleasure in those who fear {revere} Him, in those who hope in His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Praise the LORD {Jehovah}, O Jerusalem; praise your God, O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Because He has strengthened the bars of your gates; He has blessed your children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makes peac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your bord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ills you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ends forth His commandment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earth: His word runs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gives snow like wool: He scatters the 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casts forth His ice like morsels: who can stand before His cold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36/240  Psalms  Chapter 147          (Page 208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sendeth out his word, and melteth them: he causeth his wind to blo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sheweth his word unto Jacob, his statutes and his judgments un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hath not dealt so with any nation: and </w:t>
            </w:r>
            <w:r>
              <w:rPr>
                <w:rFonts w:eastAsia="Georgia" w:cs="Georgia" w:ascii="Georgia" w:hAnsi="Georgia"/>
                <w:i/>
                <w:iCs/>
              </w:rPr>
              <w:t>as for his</w:t>
            </w:r>
            <w:r>
              <w:rPr>
                <w:rFonts w:eastAsia="Georgia" w:cs="Georgia" w:ascii="Georgia" w:hAnsi="Georgia"/>
              </w:rPr>
              <w:t xml:space="preserve"> judgments, they have not known the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Praise ye the LORD from the heavens: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aise ye him, all his angels: praise ye him, all his ho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Praise ye him, sun and moon: praise him, all ye stars of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Praise him, ye heavens of heavens, and ye waters that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Let them praise the name of the LORD: for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He hath also stablished them for ever and ever: he hath made a decree which sha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) Praise the LORD from the earth, ye dragon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ire, and hail; snow, and vapou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Mountains, and all hills; fruitful trees, and all cedars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Beasts, and all cattle; creeping things, and flying fow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sends out His word, and melts them: He causes His wind to blo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shows His word to Jacob, His laws and His judgments 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has not dealt so with any nation: and </w:t>
            </w:r>
            <w:r>
              <w:rPr>
                <w:rFonts w:eastAsia="Georgia" w:cs="Georgia" w:ascii="Georgia" w:hAnsi="Georgia"/>
                <w:i/>
                <w:iCs/>
              </w:rPr>
              <w:t>as for His</w:t>
            </w:r>
            <w:r>
              <w:rPr>
                <w:rFonts w:eastAsia="Georgia" w:cs="Georgia" w:ascii="Georgia" w:hAnsi="Georgia"/>
              </w:rPr>
              <w:t xml:space="preserve"> judgments, they have not known th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Praise the LORD {Jehovah}. Praise the  LORD {Jehovah} from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Praise Him, all His angels: praise Him, all His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Praise Him, sun and moon: praise Him, all you stars of 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Praise Him, you heavens of heavens, and you waters th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Let them praise the Name of the LORD {Jehovah}: because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He has also established them forever and ever: He has made a decree which wi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) Praise the LORD {Jehovah} from the earth, you dragon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ire, and hail; snow, and vapo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Mountains, and all hills; fruitful trees, and all cedar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asts, and all cattle; crawling things, and flying bi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148:1a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48:7b 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37/240  Psalms  Chapter 147-148          (Page 208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Kings of the earth, and all people; princes, and all judges of the ear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et them praise the name of the LORD: for his name alone is excellent;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He also exalteth the horn of his people, the praise of all his saints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the children of Israel, a people near unto hi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Sing unto the LORD a new so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praise in the congregation of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Let Israel rejoice in him that made him: let the children of Zion be joyful in their Kin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Let them praise his name in the dance: let them sing praises unto him with the timbrel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For the LORD taketh pleasure in his people: he will beautify the meek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</w:rPr>
              <w:t>praises</w:t>
            </w:r>
            <w:r>
              <w:rPr>
                <w:rFonts w:eastAsia="Georgia" w:cs="Georgia" w:ascii="Georgia" w:hAnsi="Georgia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their mouth, and a two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o execute vengeance upon the heathe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unishments upon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Kings of the earth, and all people; princes, and all judges of the ear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et them praise the Name of the LORD {Jehovah}: because His Name alone is excellent;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He also exalts the kingdom of His people, the praise of all His saints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the children of Israel, a people near to Hi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Sing to the LORD {Jehovah} a new so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praise in the congregation of saint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Let Israel rejoice in Him Who made him: let the children of Zion be joyful in their K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Let them praise His Name in the dance: let them sing praises to Him with the tambourine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Because the LORD {Jehovah} takes pleasure in His people: He will beautify the humble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</w:rPr>
              <w:t>praises</w:t>
            </w:r>
            <w:r>
              <w:rPr>
                <w:rFonts w:eastAsia="Georgia" w:cs="Georgia" w:ascii="Georgia" w:hAnsi="Georgia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their mouth, and a two-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o execute vengeance upon the heathen {ungodly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unishments upon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38/240  Psalms  Chapter 148-149          (Page 209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o bind their kings with chains, and their nobles with fetters of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To execute upon them the judgment written: this honour have all his saints. Praise ye the LORD.</w:t>
            </w:r>
          </w:p>
          <w:p>
            <w:pPr>
              <w:pStyle w:val="Standard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Praise God in his sanctuary: praise him in the firmament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Praise him with the sound of the trumpet: praise him with the psaltery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Praise him with the timbrel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Praise him upon the loud cymbals: praise him upon the high sounding cymba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Let every thing that hath breath praise the LORD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o bind their kings with chains, and their nobles with fetters of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9) To execute upon them the judgment written: all His saints have this honor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Praise the LORD {Jehovah}. Praise God in His sanctuary: praise Him in the firmament {crystal dome; sk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Praise Him with the sound of the trumpet: praise Him with the psaltery {lyre} and harp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Praise Him with the tambourine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Praise Him with the loud cymbals: praise Him upon the high sounding cymba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Let everything that has breath praise the LORD {Jehovah}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150:1a – firmament – crystal dome – protective dome over the earth; sky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- see note on Genesis 1: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:3b – Ps. 33: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39/240  Psalms  Chapter 149-150          (Page 209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40/240  Psalms  Chapter 150          (Page 209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Georgia" w:hAnsi="Georgia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Georgia" w:hAnsi="Georgia" w:eastAsia="Georgia" w:cs="Georgia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eorgia" w:hAnsi="Georgia" w:eastAsia="SimSun;宋体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OpenSymbol, 'Arial Unicode MS'" w:cs="OpenSymbol, 'Arial Unicode MS'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eastAsia="SimSun, 宋体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Lucida Sans Unicode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Georgia" w:hAnsi="Georgia" w:eastAsia="Lucida Sans Unicode" w:cs="Georg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SimSun, 宋体" w:cs="Georgia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Georgia" w:hAnsi="Georgia" w:eastAsia="SimSun;宋体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cs="OpenSymbol"/>
      <w:szCs w:val="22"/>
      <w:lang w:val="he-IL"/>
    </w:rPr>
  </w:style>
  <w:style w:type="character" w:styleId="WW8Num25z0">
    <w:name w:val="WW8Num25z0"/>
    <w:qFormat/>
    <w:rPr>
      <w:rFonts w:ascii="Georgia" w:hAnsi="Georgia" w:eastAsia="SimSun, 宋体" w:cs="Georg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Lucida Sans Unicode" w:cs="Georg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Georgia" w:hAnsi="Georgia" w:eastAsia="Lucida Sans Unicode" w:cs="Georg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umberingSymbols">
    <w:name w:val="Numbering Symbols"/>
    <w:qFormat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1">
    <w:name w:val="Body Text Char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>
      <w:rFonts w:ascii="Symbol" w:hAnsi="Symbol" w:eastAsia="TITUS Cyberbit Basic" w:cs="OpenSymbol"/>
      <w:szCs w:val="22"/>
      <w:lang w:val="he-I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oterChar1">
    <w:name w:val="Footer Char1"/>
    <w:qFormat/>
    <w:rPr>
      <w:rFonts w:ascii="Georgia" w:hAnsi="Georgia" w:eastAsia="Lucida Sans Unicode" w:cs="Mangal"/>
      <w:kern w:val="2"/>
      <w:sz w:val="24"/>
      <w:szCs w:val="24"/>
      <w:lang w:bidi="hi-IN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CharLFO1LVL1">
    <w:name w:val="WW_CharLFO1LVL1"/>
    <w:qFormat/>
    <w:rPr>
      <w:rFonts w:ascii="Symbol" w:hAnsi="Symbol" w:cs="OpenSymbol"/>
    </w:rPr>
  </w:style>
  <w:style w:type="character" w:styleId="WWCharLFO1LVL2">
    <w:name w:val="WW_CharLFO1LVL2"/>
    <w:qFormat/>
    <w:rPr>
      <w:rFonts w:ascii="Symbol" w:hAnsi="Symbol" w:cs="OpenSymbol"/>
    </w:rPr>
  </w:style>
  <w:style w:type="character" w:styleId="WWCharLFO1LVL3">
    <w:name w:val="WW_CharLFO1LVL3"/>
    <w:qFormat/>
    <w:rPr>
      <w:rFonts w:ascii="Symbol" w:hAnsi="Symbol" w:cs="OpenSymbol"/>
    </w:rPr>
  </w:style>
  <w:style w:type="character" w:styleId="WWCharLFO1LVL4">
    <w:name w:val="WW_CharLFO1LVL4"/>
    <w:qFormat/>
    <w:rPr>
      <w:rFonts w:ascii="Symbol" w:hAnsi="Symbol" w:cs="OpenSymbol"/>
    </w:rPr>
  </w:style>
  <w:style w:type="character" w:styleId="WWCharLFO1LVL5">
    <w:name w:val="WW_CharLFO1LVL5"/>
    <w:qFormat/>
    <w:rPr>
      <w:rFonts w:ascii="Symbol" w:hAnsi="Symbol" w:cs="OpenSymbol"/>
    </w:rPr>
  </w:style>
  <w:style w:type="character" w:styleId="WWCharLFO1LVL6">
    <w:name w:val="WW_CharLFO1LVL6"/>
    <w:qFormat/>
    <w:rPr>
      <w:rFonts w:ascii="Symbol" w:hAnsi="Symbol" w:cs="OpenSymbol"/>
    </w:rPr>
  </w:style>
  <w:style w:type="character" w:styleId="WWCharLFO1LVL7">
    <w:name w:val="WW_CharLFO1LVL7"/>
    <w:qFormat/>
    <w:rPr>
      <w:rFonts w:ascii="Symbol" w:hAnsi="Symbol" w:cs="OpenSymbol"/>
    </w:rPr>
  </w:style>
  <w:style w:type="character" w:styleId="WWCharLFO1LVL8">
    <w:name w:val="WW_CharLFO1LVL8"/>
    <w:qFormat/>
    <w:rPr>
      <w:rFonts w:ascii="Symbol" w:hAnsi="Symbol" w:cs="OpenSymbol"/>
    </w:rPr>
  </w:style>
  <w:style w:type="character" w:styleId="WWCharLFO1LVL9">
    <w:name w:val="WW_CharLFO1LVL9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>
      <w:spacing w:lineRule="auto" w:line="240"/>
    </w:pPr>
    <w:rPr>
      <w:rFonts w:eastAsia="Lucida Sans Unicode" w:cs="Tahoma"/>
      <w:lang w:bidi="en-US"/>
    </w:rPr>
  </w:style>
  <w:style w:type="paragraph" w:styleId="TableContents">
    <w:name w:val="Table Contents"/>
    <w:basedOn w:val="Normal"/>
    <w:qFormat/>
    <w:pPr>
      <w:suppressLineNumbers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  <w:kern w:val="2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  <w:lang w:eastAsia="zh-CN"/>
    </w:rPr>
  </w:style>
  <w:style w:type="paragraph" w:styleId="WWTextbody">
    <w:name w:val="WW-Text body"/>
    <w:basedOn w:val="Standarduser"/>
    <w:qFormat/>
    <w:pPr>
      <w:spacing w:before="0" w:after="120"/>
      <w:textAlignment w:val="auto"/>
    </w:pPr>
    <w:rPr>
      <w:rFonts w:eastAsia="SimSun, 宋体"/>
      <w:kern w:val="2"/>
      <w:lang w:eastAsia="zh-CN"/>
    </w:rPr>
  </w:style>
  <w:style w:type="paragraph" w:styleId="Framecontents1">
    <w:name w:val="frame-contents"/>
    <w:basedOn w:val="Normal"/>
    <w:qFormat/>
    <w:pPr>
      <w:spacing w:lineRule="auto" w:line="240" w:before="280" w:after="115"/>
      <w:textAlignment w:val="auto"/>
    </w:pPr>
    <w:rPr>
      <w:kern w:val="2"/>
    </w:rPr>
  </w:style>
  <w:style w:type="paragraph" w:styleId="WWPlainText">
    <w:name w:val="WW-Plain Text"/>
    <w:basedOn w:val="Standard"/>
    <w:qFormat/>
    <w:pPr>
      <w:widowControl/>
    </w:pPr>
    <w:rPr>
      <w:rFonts w:eastAsia="Times New Roman" w:cs="Times New Roman"/>
      <w:kern w:val="2"/>
      <w:lang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kern w:val="2"/>
      <w:szCs w:val="21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35:00Z</dcterms:created>
  <dc:creator>Sonny Stephens</dc:creator>
  <dc:description/>
  <cp:keywords/>
  <dc:language>en-US</dc:language>
  <cp:lastModifiedBy>Sonny Stephens</cp:lastModifiedBy>
  <cp:lastPrinted>2025-01-07T11:03:00Z</cp:lastPrinted>
  <dcterms:modified xsi:type="dcterms:W3CDTF">2025-04-21T16:22:00Z</dcterms:modified>
  <cp:revision>76</cp:revision>
  <dc:subject/>
  <dc:title/>
</cp:coreProperties>
</file>