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73"/>
      </w:tblGrid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{64}  III John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Chapter 1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)  The elder to the well beloved Gaius,</w:t>
            </w:r>
            <w:r>
              <w:rPr>
                <w:rFonts w:cs="Georgia" w:ascii="Georgia" w:hAnsi="Georgia"/>
                <w:vertAlign w:val="superscript"/>
              </w:rPr>
              <w:t>a</w:t>
            </w:r>
            <w:r>
              <w:rPr>
                <w:rFonts w:cs="Georgia" w:ascii="Georgia" w:hAnsi="Georgia"/>
              </w:rPr>
              <w:t xml:space="preserve"> whom I love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2)  Beloved, I wish above all things that you may prosper and be in health, even as your soul prospers.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3)  Because I rejoiced greatly, when the brothers came and testified of the truth that is in you, even as you walk in the truth.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4)  I have no greater joy than to hear that my children walk in truth.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5) Beloved, you do faithfully whatever you do to the brothers  and to strangers;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6)  Who have borne witness of your charity before the church: whom if you bring forward on their journey after a godly sort, you will do well: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7)  Because for His Name's sake they went forth, taking nothing from the Gentiles {non-Jews}.</w:t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8)  We therefore ought to receive such, that we might be fellow helpers to the truth.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9) I wrote to the church: but Diotrephes, who loves to have first place among them, does not receive us.</w:t>
            </w:r>
          </w:p>
          <w:p>
            <w:pPr>
              <w:pStyle w:val="Standard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>(10) Therefore, if I come, I will remember his deeds which he does, speaking against us with malicious words: and not content to do just that, he himself does not even receive the brothers, and forbids those who would receive them, and casts them out of the church.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1)  Beloved, do not follow that which is evil, but that which is good. He who does good is of God: but he who does evil has not seen God.</w:t>
            </w:r>
          </w:p>
          <w:p>
            <w:pPr>
              <w:pStyle w:val="Standard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2)  Demetrius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has a good report of all men, and of the truth itself: yes, and we also bear witness; and you know that our witness is true.</w:t>
            </w:r>
          </w:p>
          <w:p>
            <w:pPr>
              <w:pStyle w:val="Standard"/>
              <w:jc w:val="both"/>
              <w:rPr>
                <w:rFonts w:ascii="Georgia" w:hAnsi="Georgia" w:eastAsia="Georgia" w:cs="Georgia"/>
              </w:rPr>
            </w:pPr>
            <w:r>
              <w:rPr>
                <w:rFonts w:cs="Georgia" w:ascii="Georgia" w:hAnsi="Georgia"/>
              </w:rPr>
              <w:t>(13)  I had many things to write, but I will not with ink and pen write to you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(14)  But I trust I shall shortly see you, and we shall speak face to face. Peace be to you. Our friends salute you. Greet the friends by name.</w:t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1a – Gaius – Acts 19:29; 20:4; Rom. 16:23; I Cor. 1:14</w:t>
            </w:r>
          </w:p>
          <w:p>
            <w:pPr>
              <w:pStyle w:val="TableContents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:12b – Demetrius – Acts 19:38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4.001/002  III John  Chapter 1     KJP    (Page 1913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4.002/002  III John  Chapter 1     KJP    (Page 1914</w:t>
      </w:r>
      <w:r>
        <w:rPr>
          <w:rFonts w:cs="Georgia" w:ascii="Georgia" w:hAnsi="Georgia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2592" w:right="2592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CITGO Petroleum Corp.</dc:creator>
  <dc:description/>
  <cp:keywords/>
  <dc:language>en-US</dc:language>
  <cp:lastModifiedBy>Sonny Stephens</cp:lastModifiedBy>
  <dcterms:modified xsi:type="dcterms:W3CDTF">2022-10-24T12:01:00Z</dcterms:modified>
  <cp:revision>3</cp:revision>
  <dc:subject/>
  <dc:title/>
</cp:coreProperties>
</file>