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b/>
                <w:b/>
                <w:bCs/>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vision of Nineveh. The book of the vision of Nahum {comforter}</w:t>
            </w:r>
            <w:r>
              <w:rPr>
                <w:rFonts w:eastAsia="Georgia" w:cs="Georgia" w:ascii="Georgia" w:hAnsi="Georgia"/>
                <w:sz w:val="20"/>
                <w:szCs w:val="20"/>
                <w:vertAlign w:val="superscript"/>
              </w:rPr>
              <w:t>a</w:t>
            </w:r>
            <w:r>
              <w:rPr>
                <w:rFonts w:eastAsia="Georgia" w:cs="Georgia" w:ascii="Georgia" w:hAnsi="Georgia"/>
                <w:sz w:val="20"/>
                <w:szCs w:val="20"/>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ealous, and the LORD {Jehovah} avenges; the LORD {Jehovah} avenges, 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urious; the LORD {Jehovah} will take vengeance on His adversaries, and He reserves </w:t>
            </w:r>
            <w:r>
              <w:rPr>
                <w:rFonts w:eastAsia="Georgia" w:cs="Georgia" w:ascii="Georgia" w:hAnsi="Georgia"/>
                <w:i/>
                <w:iCs/>
                <w:color w:val="0000FF"/>
                <w:sz w:val="20"/>
                <w:szCs w:val="20"/>
              </w:rPr>
              <w:t>wrath</w:t>
            </w:r>
            <w:r>
              <w:rPr>
                <w:rFonts w:eastAsia="Georgia" w:cs="Georgia" w:ascii="Georgia" w:hAnsi="Georgia"/>
                <w:color w:val="0000FF"/>
                <w:sz w:val="20"/>
                <w:szCs w:val="20"/>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low to anger, and great in power, and will not at all acquit </w:t>
            </w:r>
            <w:r>
              <w:rPr>
                <w:rFonts w:eastAsia="Georgia" w:cs="Georgia" w:ascii="Georgia" w:hAnsi="Georgia"/>
                <w:i/>
                <w:iCs/>
                <w:color w:val="0000FF"/>
                <w:sz w:val="20"/>
                <w:szCs w:val="20"/>
              </w:rPr>
              <w:t>the wicked:</w:t>
            </w:r>
            <w:r>
              <w:rPr>
                <w:rFonts w:eastAsia="Georgia" w:cs="Georgia" w:ascii="Georgia" w:hAnsi="Georgia"/>
                <w:color w:val="0000FF"/>
                <w:sz w:val="20"/>
                <w:szCs w:val="20"/>
              </w:rPr>
              <w:t xml:space="preserve"> the LORD {Jehovah} has His way in the whirlwind and in the storm, and the clou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ust of His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 mountains quake at Him, and the hills melt, and the earth is burned at His presence, yes, the world, and all who live 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a stronghold in the day of trouble; and He knows those who trust in H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But with an overrunning flood He will make a complete end of its place {Nineveh}, and darkness will pursue His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while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entangled togeth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orns, and while they are drunke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ere i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ho comes out of you, who imagines evil against the LORD {Jehovah}, a wicked counsel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Jehovah} says; Though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quiet, and likewise many, yet even so they will be cut down, when he passes through. Though I have afflicted you, I will afflict you no mo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ecause now I will break his yoke from off you, and will burst your bonds in pie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LORD {Jehovah} has given a commandment concerning you,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no more of your name be sown: out of the house of your gods I will cut off the graven image and the molten image: I will make your grave; because you are vil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a - Nahum {</w:t>
            </w:r>
            <w:r>
              <w:rPr>
                <w:rFonts w:ascii="Georgia" w:hAnsi="Georgia" w:eastAsia="TITUS Cyberbit Basic" w:cs="TITUS Cyberbit Basic"/>
                <w:rtl w:val="true"/>
                <w:lang w:val="he-IL" w:bidi="he-IL"/>
              </w:rPr>
              <w:t>נחום</w:t>
            </w:r>
            <w:r>
              <w:rPr>
                <w:rFonts w:cs="Georgia" w:ascii="Georgia" w:hAnsi="Georgia"/>
              </w:rPr>
              <w:t>} – comforter – the prophecy is given concerning Nineve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imary city of Assyria – Probably written sometime between the Assyri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apture of No-Ammon {Nah. 3:8} and the fall of Nineveh sometim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round the early part of Jeremiah's ministry. -  see the book of Jona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city of Nineveh repented at Jonah's preaching {Jonah 3:10} {abou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100 years earlier} but now was worse than ever.  The Assyrians wer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oud of their conquests which included the conquering of the northern</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kingdom of Israel in 3406 A.H./C-636 B.C. - see </w:t>
            </w:r>
            <w:r>
              <w:rPr>
                <w:rFonts w:cs="Georgia" w:ascii="Georgia" w:hAnsi="Georgia"/>
                <w:u w:val="single"/>
              </w:rPr>
              <w:t>Appendix G: World Tim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Line of Biblical History</w:t>
            </w:r>
            <w:r>
              <w:rPr>
                <w:rFonts w:cs="Georgia" w:ascii="Georgia" w:hAnsi="Georgia"/>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1/004  Nahum  Chapter 1     KJP    (Page 1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Look, upon the mountains the feet of him who brings good news, who publishes peace! O Judah, keep your solemn feasts, perform your vows: because the wicked will no more pass through you; he is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He who dashes in pieces has come up before your face: guard the fortress, watch the highway, ma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s strong, fortify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shield of his mighty men is made red, the valiant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scarlet: the chariot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chariots will rage in the streets, they will jostle one against another in the broad ways: they will appear like torches, they will run like the lightn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she who stood firm will be led away captive, she will be brought up, and her maids will lead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as with the voice of doves, beating upon their breast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Nineve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old like a pool of water: yet they will flee away. Stand, stand,</w:t>
            </w:r>
            <w:r>
              <w:rPr>
                <w:rFonts w:eastAsia="Georgia" w:cs="Georgia" w:ascii="Georgia" w:hAnsi="Georgia"/>
                <w:i/>
                <w:iCs/>
                <w:color w:val="0000FF"/>
                <w:sz w:val="20"/>
                <w:szCs w:val="20"/>
              </w:rPr>
              <w:t xml:space="preserve"> they will cry;</w:t>
            </w:r>
            <w:r>
              <w:rPr>
                <w:rFonts w:eastAsia="Georgia" w:cs="Georgia" w:ascii="Georgia" w:hAnsi="Georgia"/>
                <w:color w:val="0000FF"/>
                <w:sz w:val="20"/>
                <w:szCs w:val="20"/>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he is empty, and void, and waste: and the heart melts, and the knees knock together, and much pai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me of the lions, and the feeding place of the young lions, where the l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old lion, walk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lion's cub, and no one mad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bloody cit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ll full of 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2/004  Nahum  Chapter 2-3     KJP    (Page 14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horseman lifts up both the bright sword and the glittering spear: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those killed, and a great number of dead bodies;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end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re you better than populous No {an Egyptian city},</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that was situated among the rivers, </w:t>
            </w:r>
            <w:r>
              <w:rPr>
                <w:rFonts w:eastAsia="Georgia" w:cs="Georgia" w:ascii="Georgia" w:hAnsi="Georgia"/>
                <w:i/>
                <w:iCs/>
                <w:color w:val="0000FF"/>
                <w:sz w:val="20"/>
                <w:szCs w:val="20"/>
              </w:rPr>
              <w:t>that had</w:t>
            </w:r>
            <w:r>
              <w:rPr>
                <w:rFonts w:eastAsia="Georgia" w:cs="Georgia" w:ascii="Georgia" w:hAnsi="Georgia"/>
                <w:color w:val="0000FF"/>
                <w:sz w:val="20"/>
                <w:szCs w:val="20"/>
              </w:rPr>
              <w:t xml:space="preserve"> the waters all around it, whose protectio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sea,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wal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Ethiopia and Egyp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er strength, and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sh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ll your strongholds </w:t>
            </w:r>
            <w:r>
              <w:rPr>
                <w:rFonts w:eastAsia="Georgia" w:cs="Georgia" w:ascii="Georgia" w:hAnsi="Georgia"/>
                <w:i/>
                <w:iCs/>
                <w:color w:val="0000FF"/>
                <w:sz w:val="20"/>
                <w:szCs w:val="20"/>
              </w:rPr>
              <w:t>will be like</w:t>
            </w:r>
            <w:r>
              <w:rPr>
                <w:rFonts w:eastAsia="Georgia" w:cs="Georgia" w:ascii="Georgia" w:hAnsi="Georgia"/>
                <w:color w:val="0000FF"/>
                <w:sz w:val="20"/>
                <w:szCs w:val="20"/>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ndeed, your people in the midst of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omen: the gates of your land will be set wide open to your enemies: the fire will devour your ba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r crown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the locusts, and your captains as the great grasshoppers, which camp in the hedges in the cold da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hen the sun arises they flee away, and their place is not known wher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our shepherds sleep, O king of Assyria: your nobles will live </w:t>
            </w:r>
            <w:r>
              <w:rPr>
                <w:rFonts w:eastAsia="Georgia" w:cs="Georgia" w:ascii="Georgia" w:hAnsi="Georgia"/>
                <w:i/>
                <w:iCs/>
                <w:color w:val="0000FF"/>
                <w:sz w:val="20"/>
                <w:szCs w:val="20"/>
              </w:rPr>
              <w:t>in the dust:</w:t>
            </w:r>
            <w:r>
              <w:rPr>
                <w:rFonts w:eastAsia="Georgia" w:cs="Georgia" w:ascii="Georgia" w:hAnsi="Georgia"/>
                <w:color w:val="0000FF"/>
                <w:sz w:val="20"/>
                <w:szCs w:val="20"/>
              </w:rPr>
              <w:t xml:space="preserve"> your people are scattered upon the mountains, and no man gathers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healing of your bruise; your wound is grievous: all who hear the news of you will clap the hands over you: because upon whom has your wickedness not passed continuall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8a - No Amon {</w:t>
            </w:r>
            <w:r>
              <w:rPr>
                <w:rFonts w:ascii="Georgia" w:hAnsi="Georgia" w:eastAsia="TITUS Cyberbit Basic" w:cs="TITUS Cyberbit Basic"/>
                <w:rtl w:val="true"/>
                <w:lang w:val="he-IL" w:bidi="he-IL"/>
              </w:rPr>
              <w:t>מנא</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מון</w:t>
            </w:r>
            <w:r>
              <w:rPr>
                <w:rFonts w:cs="Georgia" w:ascii="Georgia" w:hAnsi="Georgia"/>
              </w:rPr>
              <w:t xml:space="preserve">} - an Egyptian city  {Thebes, Egypt}  - Jer. 46:26;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zek. 30:1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3/004  Nahum  Chapter 3     KJP    (Page 144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34.004/004  Nahum  Chapter 3     KJP    (Page 14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21:00Z</dcterms:created>
  <dc:creator>CITGO Petroleum Corp.</dc:creator>
  <dc:description/>
  <cp:keywords/>
  <dc:language>en-US</dc:language>
  <cp:lastModifiedBy>Sonny Stephens</cp:lastModifiedBy>
  <dcterms:modified xsi:type="dcterms:W3CDTF">2023-08-01T11:42:00Z</dcterms:modified>
  <cp:revision>8</cp:revision>
  <dc:subject/>
  <dc:title/>
</cp:coreProperties>
</file>