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56}  Titu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Paul, a servant of God, and an apostle of Jesus Christ, according to the faith of God's elect, and the acknowledging of the truth which is after godlines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In hope of eternal life, which God, that cannot lie, promised before the world bega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But hath in due times manifested his word through preaching, which is committed unto me according to the commandment of God our Saviour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o Titu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in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wn son after the common faith: Grace, mercy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eace, from God the Father and the Lord Jesus Christ our Saviou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For this cause left I thee in Crete, that thou shouldest set in order the things that are wanting, and ordain elders in every city, as I had appointed the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If any be blameless, the husband of one wife, having faithful children not accused of riot or unru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For a bishop must be blameless, as the steward of God; not selfwilled, not soon angry, not given to wine, no striker, not given to filthy lucr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But a lover of hospitality, a lover of good men, sober, just, holy, temperat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Holding fast the faithful word as he hath been taught, that he may be able by sound doctrine both to exhort and to convince the gainsayers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Paul, a servant of God, and an apostle of Jesus Christ, according to the faith of God's elect, and the acknowledging of the truth which is after godliness;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In hope of eternal life, which God, Who cannot lie, promised before the world began;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But has in due times revealed His word through preaching, which is committed to me according to the commandment of God our Savior;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4)  To Titus,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wn son after the common faith: Grace, mercy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eace,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rom God the Father and the Lord Jesus Christ our Savior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For this reason I left you in Crete, that you should set in order the things that are lacking, and ordain elders in every city, as I had appointed you: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6) If any are blameless, {are presently} the husband of one wife,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 xml:space="preserve">c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having faithful children not accused of riot or unruly.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7)  Because a bishop {pastor}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ust be blameless, as the steward of God; not self-willed, not easily angered, not given to wine, not quarrelsome, not given to greed;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But a lover of hospitality, a lover of good men, sober, just, holy, temperate;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Holding fast the faithful word as he has been taught, that he may be able by sound teaching both to encourage and to convict those opposing it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1:4a – Titus – II Cor. 2:13; 7:6,13,14; 8:6,16,23; 12:18; Gal. 2:1,3; II Tim. 4:10</w:t>
            </w:r>
          </w:p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:4b – Grace and Peace – grace always precedes peace – Rom. 1:7; I Cor. 1:3; II Cor. 1:2; </w:t>
            </w:r>
          </w:p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Gal. 1:3; Eph. 1:2; Phil. 1:2; Col. 1:2; I Thes. 1:1; II Thes. 1:2; I Tim. 1:2; II Tim. 1:2; </w:t>
            </w:r>
          </w:p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Tit. 1:4; Philemon 1:3; I Pet. 1:2; II Pet. 1:2; II Jn. 1:3 – grace means receiving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Georgia" w:ascii="Georgia" w:hAnsi="Georgia"/>
                <w:sz w:val="16"/>
                <w:szCs w:val="16"/>
              </w:rPr>
              <w:t>something as a free gift that is totally undeserved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:6c - husband of one wife - see notes on I Tim. 3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1:7d – bishop - episcopon {</w:t>
            </w:r>
            <w:r>
              <w:rPr>
                <w:rFonts w:eastAsia="TITUS Cyberbit Basic" w:cs="TITUS Cyberbit Basic" w:ascii="Georgia" w:hAnsi="Georgia"/>
                <w:sz w:val="16"/>
                <w:szCs w:val="16"/>
              </w:rPr>
              <w:t>επισκοπον</w:t>
            </w:r>
            <w:r>
              <w:rPr>
                <w:rFonts w:cs="Georgia" w:ascii="Georgia" w:hAnsi="Georgia"/>
                <w:sz w:val="16"/>
                <w:szCs w:val="16"/>
              </w:rPr>
              <w:t>}– overseer – pastor - I Tim. 3:1f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56.001/6  Titus  Chapter 1    (Page 315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56}  Titu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For there are many unruly and vain talkers and deceivers, specially they of the circumcisio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Whose mouths must be stopped, who subvert whole houses, teaching things which they ought not, for filthy lucre's s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One of themselve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prophet of their own, said, The Cretian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way liars, evil beasts, slow bell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This witness is true. Wherefore rebuke them sharply, that they may be sound in the faith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Not giving heed to Jewish fables, and commandments of men, that turn from the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Unto the pure all thing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ure: but unto them that are defiled and unbelievi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hing pure; but even their mind and conscience is defil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They profess that they know God; but in works they den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ing abominable, and disobedient, and unto every good work reproba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Chapter 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But speak thou the things which become sound doctrin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That the aged men be sober, grave, temperate, sound in faith, in charity, in pati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The aged women likewise, th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y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behaviour as becometh holiness, not false accusers, not given to much wine, teachers of good things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4)  That they may teach the young women to be sober, to love their husbands, to love their children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Because there are many unruly and vain talkers and deceivers, especially those of the circumcision {Jews}: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Whose mouths must be stopped, who subvert {lead astray} whole houses, teaching things which they ought not, for filthy greed's sake.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One of themselve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prophet of their own, said, The Cretian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ways liars, evil beasts, lazy gluttons.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This witness is true. Therefore rebuke them sharply, that they may be sound in the faith;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Not giving heed to Jewish fables, and commandments of men, that turn from the truth.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To the pure all thing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ure: but to those who are defiled and unbelieving nothi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is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pure; but even their mind and conscience is defiled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They profess that they know God; but in their works they den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ing abominable, and disobedient, and worthless to every good work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Chapter 2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But you speak the things which are becoming of sound teaching: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2) That the elder men be sober, dependable,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emperate, sound in faith, in charity, in patience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The elder women likewise, th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they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behave as becomes holiness, not false accusers, not given to much wine, teachers of good things;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at they may teach the young women to be sober, to love their husbands, to love their children,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:2a – grave – conscientious - dependabl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56.002/6  Titus  Chapter 1-2    (Page 315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tabs>
          <w:tab w:val="clear" w:pos="720"/>
          <w:tab w:val="left" w:pos="3889" w:leader="none"/>
        </w:tabs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ab/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56}  Titu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iscreet, chaste, keepers at home, good, obedient to their own husbands, that the word of God be not blasphe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Young men likewise exhort to be sober mind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In all things shewing thyself a pattern of good works: in doctrin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hewi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ncorruptness, gravity, sincerity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Sound speech, that cannot be condemned; that he that is of the contrary part may be ashamed, having no evil thing to say of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xhor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ervants to be obedient unto their own master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plea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ell in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ngs;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answering agai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Not purloining, but shewing all good fidelity; that they may adorn the doctrine of God our Saviour in all th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For the grace of God that bringeth salvation hath appeared to all men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Teaching us that, denying ungodliness and worldly lusts, we should live soberly, righteously, and godly, in this present worl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Looking for that blessed hope, and the glorious appearing of the great God and our Saviour Jesus Christ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Who gave himself for us, that he might redeem us from all iniquity, and purify unto himself a peculiar people, zealous of good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5)  These things speak, and exhort, and rebuke with all authority. Let no man despise thee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iscreet, chaste, keepers of their homes, good, obedient to their own husbands, that the word of God not be blasphemed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Young men likewise encourage to be sober minded.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In all things showing yourself an example of good works: in teachi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howi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{yourself} incorruptible, dependable, sincere,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Sound speech, that cannot be condemned; that he who is contrary may be ashamed, having no evil thing to say of you.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courag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ervants to be obedient to their own master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plea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ell in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ngs;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back-talking;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Not stealing, but showing {themselves} trustworthy; that they may adorn the teaching of God our Savior in all things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Because the grace of God which brings salvation has appeared to all men,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Teaching us that, denying ungodliness and worldly lusts, we should live soberly, righteously, and godly, in this present world;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3) Looking for that blessed hope, and the glorious appearing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the great God and our Savior Jesus Christ;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Who gave Himself for us, that He might redeem us from all sin, and purify to Himself a peculiar people, zealous of good works. 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5) These things speak, and encourage, and rebuke with all authority. Let no man despise you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:13b – appearing – I Tim. 6:14 – see note on I Cor. 1:8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56.003/6  Titus  Chapter 2    (Page 315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56}  Titu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Chapter 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Put them in mind to be subject to principalities and powers, to obey magistrates, to be ready to every good work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To speak evil of no man, to be no brawler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entle, shewing all meekness unto all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For we ourselves also were sometimes foolish, disobedient, deceived, serving divers lusts and pleasures, living in malice and envy, hateful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ating one ano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But after that the kindness and love of God our Saviour toward man appeared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Not by works of righteousness which we have done, but according to his mercy he saved us, by the washing of regeneration, and renewing of the Holy Ghost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Which he shed on us abundantly through Jesus Christ our Saviour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at being justified by his grace, we should be made heirs according to the hope of eternal lif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s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faithful saying, and these things I will that thou affirm constantly, that they which have believed in God might be careful to maintain good works. These things are good and profitable unto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But avoid foolish questions, and genealogies, and contentions, and strivings about the law; for they are unprofitable and v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A man that is an heretick after the first and second admonition reject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Knowing that he that is such is subverted, and sinneth, being condemned of himself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Chapter 3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Remind them to be subject to governors and powers, to obey rulers, to be ready to do every good work,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To speak evil of no man, to not be brawler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entle, showing all humility to all men.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Because we ourselves also were sometimes foolish, disobedient, deceived, serving various lusts and pleasures, living in malice and envy, hateful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ating one another.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But after the kindness and love of God our Savior towards man appeared,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Not by works of righteousness which we have done, but according to His mercy He saved us, by the washing of regeneration, and renewing of the Holy Spirit;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Which He shed on us abundantly through Jesus Christ our Savior;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at being justified by His grace, we should be made heirs according to the hope of eternal life.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s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faithful saying, and these things I want you to affirm constantly, that those who have believed in God might be careful to maintain good works. These things are good and profitable to men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But avoid foolish questions, and genealogies, and contentions, and strivings about the law; because they are unprofitable and vain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0)  A man who is a heretic {teacher of false teachings}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fter the first and second warning reject;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Knowing that he who is such is subverted {led astray}, and sins, being condemned by himself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:10a – heretic – one who teaches false teachings contrary to scriptur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56.004/6  Titus  Chapter 3    (Page 3156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56}  Titu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When I shall send Artemas unto thee, or Tychicus, be diligent to come unto me to Nicopolis: for I have determined there to wint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Bring Zenas the lawyer and Apollos on their journey diligently, that nothing be wanting unto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And let ours also learn to maintain good works for necessary uses, that they be not unfruit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All that are with me salute thee. Greet them that love us in the faith. Grac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you all. Amen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2) When I shall send Artemas to you, or Tychicus,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 diligent to come to me to Nicopolis: because I have determined to winter there.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3) Be diligent to bring Zenas the lawyer and Apollos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n their journey, that they not be lacking anything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And let ours also learn to maintain good works for necessary uses, that they not be unfruitful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All who are with me salute you. Greet those who love us in the faith. Grac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you all. Amen {Let it be}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:12b – Tychicus – Acts 20:4; Eph. 6:21; Col. 4:7; II Tim. 4:12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:13c – Apollos – Acts 18:24; 19:1; I Cor. 1:12; 3:4,5,6,22; 4:6; 16:12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56.005/6  Titus  Chapter 3    (Page 315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</w:tblGrid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56.006/6  Titus  Chapter 3    (Page 315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sectPr>
      <w:type w:val="nextPage"/>
      <w:pgSz w:w="12240" w:h="15840"/>
      <w:pgMar w:left="2736" w:right="2736" w:gutter="0" w:header="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kern w:val="2"/>
      <w:sz w:val="22"/>
      <w:szCs w:val="22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widowControl w:val="false"/>
      <w:suppressAutoHyphens w:val="true"/>
      <w:spacing w:lineRule="auto" w:line="240"/>
      <w:textAlignment w:val="baseline"/>
    </w:pPr>
    <w:rPr>
      <w:rFonts w:ascii="Times New Roman" w:hAnsi="Times New Roman" w:eastAsia="Lucida Sans Unicode" w:cs="Tahoma"/>
      <w:kern w:val="2"/>
      <w:sz w:val="24"/>
      <w:szCs w:val="24"/>
      <w:lang w:bidi="en-US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43:00Z</dcterms:created>
  <dc:creator>Sonny Stephens</dc:creator>
  <dc:description/>
  <cp:keywords/>
  <dc:language>en-US</dc:language>
  <cp:lastModifiedBy>Sonny Stephens</cp:lastModifiedBy>
  <dcterms:modified xsi:type="dcterms:W3CDTF">2024-04-25T15:21:00Z</dcterms:modified>
  <cp:revision>7</cp:revision>
  <dc:subject/>
  <dc:title/>
</cp:coreProperties>
</file>